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за директор за Република България в Съвета на директорите на Европейската инвестиционна бан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>Предлага Маринела Петрова – заместник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</w:rPr>
        <w:t>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>Отменя Решение № 273 на Министерския съвет от 2013 г. за предложение за директор за Република България в Съвета на директорите на Европейската инвестиционна банка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ът на финансите да уведоми ръководните органи на Европейската инвестиционна банк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5:00Z</dcterms:created>
  <dc:creator>Бойка Владова</dc:creator>
  <dc:description/>
  <cp:keywords/>
  <dc:language>en-US</dc:language>
  <cp:lastModifiedBy>m.nincheva</cp:lastModifiedBy>
  <cp:lastPrinted>2016-08-25T11:15:00Z</cp:lastPrinted>
  <dcterms:modified xsi:type="dcterms:W3CDTF">2016-08-25T13:15:00Z</dcterms:modified>
  <cp:revision>2</cp:revision>
  <dc:subject/>
  <dc:title>Р Е П У Б Л И К А   Б Ъ Л Г А Р И Я</dc:title>
</cp:coreProperties>
</file>