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 юн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ър ден на всички.</w:t>
      </w:r>
    </w:p>
    <w:p>
      <w:pPr>
        <w:pStyle w:val="Normal"/>
        <w:spacing w:lineRule="auto" w:line="360"/>
        <w:ind w:firstLine="1134"/>
        <w:jc w:val="both"/>
        <w:rPr/>
      </w:pPr>
      <w:r>
        <w:rPr>
          <w:rFonts w:cs="Times New Roman" w:ascii="Times New Roman" w:hAnsi="Times New Roman"/>
          <w:sz w:val="28"/>
          <w:szCs w:val="28"/>
          <w:lang w:val="bg-BG"/>
        </w:rPr>
        <w:t xml:space="preserve">Преди да открием днешното заседание на Министерски съвет, позволете ми да Ви напомня, че днес е Денят на Ботев. Денят, в който почитаме паметта на революционера, паметта на героя и паметта на поета. Революционерът, който със своята любов към Отечеството остави пример за саможертва и работа в интерес на обществото. Поетът, който със своите строфи „силно да любят и мразят“ всъщност разгада гена на българина и ние, днешните съвременници, умеем силно да любим и мразим, но да следваме примера на поета – да любим справедливостта, да любим работата в полза на обществото и да мразим несправедливостта. </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откривам днешното заседа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Национален план за действие за повишаване на военната моби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Националният план е разработен в контекста на инициативата на Европейския съюз за подобряване на военната мобилност. Тя е насочена към бързо и безпрепятствено придвижване на военни контингенти и оборудване в и извън територията на Съюза. Цели се повишаване на готовността и способностите на държавите членки, и на Съюза да реагират адекватно при кризи и да реализират ефективно операции в рамките на Общата политика за сигурност и отб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разработен от работна група, която включва експерти от Министерство на отбраната, Министерство на външните работи, Министерство на вътрешните работи, Министерство на финансите, Министерство на транспорта, информационните технологии и съобщенията, Министерство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е повишаване на военната мобилност посредством съгласувани действия на националните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представлява балансиран документ, определящ водещите принципи в подхода на България, целта, задачите, както и критериите за постигане на успех. Набляга се на възможността за установяване на сътрудничество и координация на усилията между гражданската и военната сфера за подобряване на военната мобилност в няколко основни области – транспортна инфраструктура, нормативни и процедурни въпроси относно граничните и митнически режими, предоставяне на разрешения за трансгранично придвижване и др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проектът предоставя съгласувана национална рамка за прилагането на единен държавен подход при решаване на въпросите на военната моби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проекта на Решение е от съществено значение за отбраната и сигурността на Република България в условията на колективната отбрана на съюзниците от НАТО и в рамките на Общата политика за сигурност и отбрана на Европейския съюз.</w:t>
      </w:r>
    </w:p>
    <w:p>
      <w:pPr>
        <w:pStyle w:val="Normal"/>
        <w:spacing w:lineRule="auto" w:line="360"/>
        <w:ind w:firstLine="1134"/>
        <w:jc w:val="both"/>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изказвания и предложения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приемаме Решението, както е предложено от министъра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я една скоба за протокола. Академик Ревалски е наш гост днес и ще бъде и в бъдеще гост, когато разглеждаме въпроси, които касаят дейността на Българска академия на науките. Така че, в бъдеще ще имаме подобна практика с хора, които някои от нашите решения касаят тяхната дейност – ще бъдат наши г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точка 2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вършване на промяна на утвърдения със Закона за държавния бюджет на Република България за 2021 г. максимален размер на новите задължения за разходи, които могат да бъдат натрупани през 2021 г. по бюджета на Министерския съвет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Запознати сте с доклада. Става въпрос за два проекта. Единият е започнал през 2019 г., другият – през 2020 г. Съответно са направени процедури. Част от плащанията са направени, други – не. Предстоят на базата на вече утвърдени процедури и договори. Така че, по единия проект задълженията, които могат да бъдат до края на тази година са от порядъка на 7 милиона плюс, а по другия проект – 18 милиона плюс. Общо сумата е 25 милиона и 875 хиляди лева. Така че, тези плащания е възможно да се случат през тази година и в тази връзка предлагам проект на решение с Постановление на Министерски съвет да се вземе предвид този раз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овият министър е ная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Просто една конста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наследство от предишното прави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чно така. Описано е в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ЛИЧЕВ: … по предизвиканата криза с водоснабдяването на Перн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ва е единият случ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Поети ангажименти финансови, които ние сега трябва да изплат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ва е единият случай – водната криза в Перник, изграждането на допълнителен водопровод. Описано е в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ят въпрос е по граничен пункт „Ксанти – Рудоз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Става дума за водопровода, който изградихме към Перник, който към днешна дата е със статут на незаконен строеж, тъй като няма разрешение за строе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ак ни помага към финансовите задължения, които им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Ни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Разбрах.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да даване на съгласие за продажба на недвижими имоти, собственост на „БДЖ-Товарни превози“ ЕОО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се предвижда продажба чрез пряко договаряне на 70 апартамента, собственост на „БДЖ-Товарни превози“ ЕООД. Десет от които се намират в град Момчилград, област Кърджали; пет в град Карлово и два в град Пловдив, област Пловдив. С продажбата на недвижимите имоти „БДЖ-Товарни превози“ ще се разпореди възмездно със свои активи, които не са пряко свързани с дейността на дружеството и от управлението, на които няма съществена икономическа пол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с останалите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одобрена финансов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азвания и въпрос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читам, че 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пределяне на </w:t>
      </w:r>
      <w:r>
        <w:rPr>
          <w:rFonts w:cs="Times New Roman" w:ascii="Times New Roman" w:hAnsi="Times New Roman"/>
          <w:b/>
          <w:color w:val="1F1A17"/>
          <w:szCs w:val="24"/>
          <w:lang w:eastAsia="bg-BG"/>
        </w:rPr>
        <w:t>WIZZ AIR HUNGARY LTD</w:t>
      </w:r>
      <w:r>
        <w:rPr>
          <w:rFonts w:cs="Times New Roman" w:ascii="Times New Roman" w:hAnsi="Times New Roman"/>
          <w:b/>
          <w:color w:val="1F1A17"/>
          <w:szCs w:val="24"/>
          <w:lang w:val="bg-BG" w:eastAsia="bg-BG"/>
        </w:rPr>
        <w:t>. за въздушен превозвач, който да оперира по международната въздушна линия Бургас – Киев – Бургас, договорена съгласно Спогодбата за въздушни съобщения между правителството на Република България и правителството на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отново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В момента нито една авиокомпания от българска страна не оперира по редовна въздушна линия Бургас – Киев – Бургас. Съгласно правото на Европейския съюз и на Република България </w:t>
      </w:r>
      <w:r>
        <w:rPr>
          <w:rFonts w:cs="Times New Roman" w:ascii="Times New Roman" w:hAnsi="Times New Roman"/>
          <w:sz w:val="28"/>
          <w:szCs w:val="28"/>
        </w:rPr>
        <w:t>Wizz Air Hungary Ltd.</w:t>
      </w:r>
      <w:r>
        <w:rPr>
          <w:rFonts w:cs="Times New Roman" w:ascii="Times New Roman" w:hAnsi="Times New Roman"/>
          <w:sz w:val="28"/>
          <w:szCs w:val="28"/>
          <w:lang w:val="bg-BG"/>
        </w:rPr>
        <w:t xml:space="preserve"> има право да извършва полети по редовни линии по силата на тази двустранна спогодба на България и Украйна, тъй като унгарският превозвач е установен в България, а украинската страна е признала правото на установяване, съгласно хоризонталното споразумение между Европейския съюз и Украйна от 2006 година.</w:t>
      </w:r>
    </w:p>
    <w:p>
      <w:pPr>
        <w:pStyle w:val="Normal"/>
        <w:spacing w:lineRule="auto" w:line="360"/>
        <w:ind w:firstLine="1134"/>
        <w:jc w:val="both"/>
        <w:rPr/>
      </w:pPr>
      <w:r>
        <w:rPr>
          <w:rFonts w:cs="Times New Roman" w:ascii="Times New Roman" w:hAnsi="Times New Roman"/>
          <w:sz w:val="28"/>
          <w:szCs w:val="28"/>
          <w:lang w:val="bg-BG"/>
        </w:rPr>
        <w:t xml:space="preserve">Въздушният  превозвач от Унгария - </w:t>
      </w:r>
      <w:r>
        <w:rPr>
          <w:rFonts w:cs="Times New Roman" w:ascii="Times New Roman" w:hAnsi="Times New Roman"/>
          <w:sz w:val="28"/>
          <w:szCs w:val="28"/>
        </w:rPr>
        <w:t>Wizz Air Hungary Ltd.</w:t>
      </w:r>
      <w:r>
        <w:rPr>
          <w:rFonts w:cs="Times New Roman" w:ascii="Times New Roman" w:hAnsi="Times New Roman"/>
          <w:sz w:val="28"/>
          <w:szCs w:val="28"/>
          <w:lang w:val="bg-BG"/>
        </w:rPr>
        <w:t xml:space="preserve"> като въздушен превозвач на Европейския съюз е подал заявление по реда и при условията на член 25 от Наредба № 847 за назначаване от българска страна да експлоатира международната въздушна линия Бургас – Киев – Бургас.</w:t>
      </w:r>
    </w:p>
    <w:p>
      <w:pPr>
        <w:pStyle w:val="Normal"/>
        <w:spacing w:lineRule="auto" w:line="360"/>
        <w:ind w:firstLine="1134"/>
        <w:jc w:val="both"/>
        <w:rPr/>
      </w:pPr>
      <w:r>
        <w:rPr>
          <w:rFonts w:cs="Times New Roman" w:ascii="Times New Roman" w:hAnsi="Times New Roman"/>
          <w:sz w:val="28"/>
          <w:szCs w:val="28"/>
        </w:rPr>
        <w:t>Wizz Air Hungary Ltd.</w:t>
      </w:r>
      <w:r>
        <w:rPr>
          <w:rFonts w:cs="Times New Roman" w:ascii="Times New Roman" w:hAnsi="Times New Roman"/>
          <w:sz w:val="28"/>
          <w:szCs w:val="28"/>
          <w:lang w:val="bg-BG"/>
        </w:rPr>
        <w:t xml:space="preserve"> е заявил готовност да започне да изпълнява полети от 11 юни т.г. с триседмични честоти в дните понеделник, сряда и пет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зултатите от появата на европейски превозвач по тази дестинация ще допринесе за подобряване на свързаността между България и Украйна, ползи за нашето Летище Бургас, привличане на потенциални приходи от туризма, намаляване цените на самолетните билети по линии до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а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Бал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категорично подкрепям проекта на това Решение и в действителност бих желала да кажа, че то ще е предпоставка за приток от туристи. Това е и повод, разбира се, и да бъдат облекчени условията за влизане на украинци в България, министър Кацаров, тъй като в момента основно се извършват по транспортен коридор през Румъния. Там ситуацията не е много благоприятна към настоящия момент, но аз имам утре изискана среща и с отговарящия министър за туризма в Румъния, така че, ще поставя и този въпрос. Считам, че има условия да облекчим мерките за влизане от Румъния, тъй като очакваме, включително, и работници за туристическия сектор от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Кузманов!</w:t>
      </w:r>
    </w:p>
    <w:p>
      <w:pPr>
        <w:pStyle w:val="Normal"/>
        <w:spacing w:lineRule="auto" w:line="360"/>
        <w:ind w:firstLine="1134"/>
        <w:jc w:val="both"/>
        <w:rPr/>
      </w:pPr>
      <w:r>
        <w:rPr>
          <w:rFonts w:cs="Times New Roman" w:ascii="Times New Roman" w:hAnsi="Times New Roman"/>
          <w:sz w:val="28"/>
          <w:szCs w:val="28"/>
          <w:lang w:val="bg-BG"/>
        </w:rPr>
        <w:t>АНДРЕЙ КУЗМАНОВ: Министерството на спорта също подкрепя това решение, тъй като това облекчава влизането на спортисти и младежи в България по линия на мероприятията, които провежда министерството и по линията на мероприятията, които провеждат федерациите, тъй като сега е много трудно да влизат оттам. Минават, примерно, през Париж, по тази причина аз също подкрепя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Как е гарантирано, че този маршрут не преминава близо до рисковите маршрути на територията на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сля, че този въпрос е решен отдавна. Рискови маршрути имаше 2014 г. В момента няма такива. Поне по мое знание, но нека министърът на транспорта да каже, ако знае нещо.</w:t>
      </w:r>
    </w:p>
    <w:p>
      <w:pPr>
        <w:pStyle w:val="Normal"/>
        <w:spacing w:lineRule="auto" w:line="360"/>
        <w:ind w:firstLine="1134"/>
        <w:jc w:val="both"/>
        <w:rPr/>
      </w:pPr>
      <w:r>
        <w:rPr>
          <w:rFonts w:cs="Times New Roman" w:ascii="Times New Roman" w:hAnsi="Times New Roman"/>
          <w:sz w:val="28"/>
          <w:szCs w:val="28"/>
          <w:lang w:val="bg-BG"/>
        </w:rPr>
        <w:t>ГЕОРГИ ТОДОРОВ: Нямам новост да добавя, но със сигурност е осигурено безрисково преминаване на въздухоплавателно средство през който и да е коридор.</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СТЕФАН ЯНЕВ: Ще си позволя един коментар по отношение коментара на министър Балтова. Съгласен съм, че медицинските мерки за влизащи трябва да бъдат облекчавани и това да спомага на туризма, но в същото време това е много сериозен и много тънък баланс. Така че да бъдат облекчавани така, че да не са във вреда на здравето на българските граждани. Така че този баланс е в ръцете на господин Кацаров и мисля, че той за момента се справя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Да, това е висш приоритет на прави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а на Европейския съюз по земеделие и рибарство, проведена на 26 април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на 26 април 2021 г. се е провела неформална видеоконференция на министрите на земеделието и рибарството на държавите членки на Европейският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рещата участие са взели г-н Януш Войчеховски, европейски комисар по земеделие и г-жа Стела Кириакидес, европейски комисар по здравеопаз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ропейската комисия е представила резултатите от оценката на Стратегията за хуманно отношение към животните от 2012 до 2015 г. като е обявила своето намерение да представи съответно законодателно предложение до края на 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егацията на Германия е поискала разширяване на задължителното етикетиране на методи на отглеждане на кокошки, така че то да обхваща и храни, съдържащи яйца, като съставка на преработени храни като е отбелязала, че това би осигурило по-голяма прозрачност и би повишило доверието на потребителите в качеството на продукта и процесите на производство на преработени храни, съдържащи яйца като съставка.</w:t>
      </w:r>
    </w:p>
    <w:p>
      <w:pPr>
        <w:pStyle w:val="Normal"/>
        <w:spacing w:lineRule="auto" w:line="360"/>
        <w:ind w:firstLine="1134"/>
        <w:jc w:val="both"/>
        <w:rPr/>
      </w:pPr>
      <w:r>
        <w:rPr>
          <w:rFonts w:cs="Times New Roman" w:ascii="Times New Roman" w:hAnsi="Times New Roman"/>
          <w:sz w:val="28"/>
          <w:szCs w:val="28"/>
          <w:lang w:val="bg-BG"/>
        </w:rPr>
        <w:t xml:space="preserve">В своето изказване Република България се е присъединила към държавите, които желаят тези правила да се прилагат на доброволен принцип, като отчитаме необходимостта да информираме потребителите относно произхода, а те да правят своя информиран избор. Въпреки това Република България е заявила, че следва да се вземат предвид всички съпътстващи фактори, които биха оказали въздействие на едно такова решение като равнопоставеност, покупателна способност и административна теже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ропейската комисия е представила актуална информация по напредъка на меджуинституционалните преговори по пакета за реформа на Общата селскостопанска политика. Много министри са заявили своята готовност да разгледат компромисното предложение за увеличаване на заделените суми за еко-схеми. Някои са изразили своите притеснения, призовавайки Председателството да се придържа към Общия подход на Съвета и договорените 20 процента за еко-схеми от сумата на директните плащ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министри са изразили силно желание за запазване на гъвкавостта в зелената архитектура.</w:t>
      </w:r>
    </w:p>
    <w:p>
      <w:pPr>
        <w:pStyle w:val="Normal"/>
        <w:spacing w:lineRule="auto" w:line="360"/>
        <w:ind w:firstLine="1134"/>
        <w:jc w:val="both"/>
        <w:rPr/>
      </w:pPr>
      <w:r>
        <w:rPr>
          <w:rFonts w:cs="Times New Roman" w:ascii="Times New Roman" w:hAnsi="Times New Roman"/>
          <w:sz w:val="28"/>
          <w:szCs w:val="28"/>
          <w:lang w:val="bg-BG"/>
        </w:rPr>
        <w:t>В своето изказване Република България е подчертала, че преговорният процес по Общата селскостопанска политика следва да приключи в рамките на Португалското председателство, за да могат земеделските производители да имат яснота за това, как ще продължат да работят. Изразила е притесненията си относно предлаганото увеличаване на минималния дял на бюджета на еко-схемите, както е подчертала, че би искала да се запази тяхната гъвкавост. Страната ни отново е призовала за запазване на преходната национална помощ с промяна на референтната година и още веднъж е подчертала значението на обвързанат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ната ни е подкрепила предложения компромис от Председателството за увеличаване на процента на допълнителното подпомагане на доходите на младите земеделски стопани от 2 процента, съгласно Общия подход, на 3 процента с оглед постигане на споразумение с Европейския парла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ата комисия е представила актуална информация относно селскостопанските пазари, както и относно състоянието на търговските преговори на Европейския съюз с трет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воето изказване Република България е подчертала, че проблеми се наблюдават в сектора на розовото масло с оглед продължаващата вече втора година пандемия и намалението на употребата на продукта в парфюмерийната промишленост. Република България е заявила, че към момента чувствителни продукти са вносът на мед, слънчогледово масло, птиче месо и орехови ядки от Украйна и Меркосур, както и защитата на географските означения като напр. българско розово масло в споразумението за свободна търговия с Австралия. Други въпроси от интерес са запазването на квоти за овче месо, внос от Нова Зеланд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във връзка с гореизложеното предлагам Министерски съвет да приеме предложения проект за протоколно решение.</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азвания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веднъж благодаря, че беше добре и подробно представена темата, защото става въпрос за дългосрочна политика, която в рамките на Европейския съюз и във всички тези координационни комитети и съвети има дългосрочен хоризонт, така че продължаваме в тона, който е взет през годините и поддържаме това, което е в национален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на правителствената част и състава на Националната тристранна делегация на Република България за участие в работата на 109-ата сесия на Международната конференция на труда, която ще се проведе от 3 до 19 юни 2021 г. във виртуален фор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заместник министър-председателят по икономическите и социални политики и министър на труда и социалната политика господин Донев.</w:t>
      </w:r>
    </w:p>
    <w:p>
      <w:pPr>
        <w:pStyle w:val="Normal"/>
        <w:spacing w:lineRule="auto" w:line="360"/>
        <w:ind w:firstLine="1134"/>
        <w:jc w:val="both"/>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оектът на Решение на Министерския съвет се внася с цел да се одобри позицията на правителствената част, състава на националната тристранна делегация на Република България за участие в 109-та сесия на Международната конференция на труда, която ще се проведе от 3 до 19 юни 2021 г. във виртуален фор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на Министерски съвет е съгласуван с всички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 въпросите, които ще се обсъждат на форума са: изпълнението на Програмата на Международната организация на труда (МОТ) за периода 2018-2019 г.; прилагането на конвенциите и препоръките на МОТ и стратегическата цел за социална закрила във връзка с проследяване изпълнението на Декларацията на МОТ за социална справедливост за справедлива глобал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за изпълнението на Програмата на МОТ за периода 2018-2019 г. е основният инструмент за отчетност на организацията пред Административния съвет, Международната конференция на труда и нейните конституенти, както и партньорите за сътрудничество за развитие. Докладът включва резултатите от изпълнението на ангажиментите, поети в Програмата и бюджета за 2018-2019 г. и представя постиженията, реализирани с ресурсите на разположение на организацията, и очертава областите, където са необходими подобрения. В доклада се обобщава и работата на МОТ през двугодишния период, като се описват основните тенденции, свързани с осигуряването на достоен труд и се представят акцентите от 2019 г., когато организацията отбеляза стогодишнината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итетът по прилагането на конвенциите и препоръките на МОТ внася доклад, с който прави преглед на прилагането на конвенциите на МОТ като е установено, че в 40 държави има нарушения на тези конвенции, съответно в различните области и се отправят препоръки към тези държави. България е внесла за 2020 г. доклад по пет конвенции, които са ратифицирани и се прилагат в българското законодателство. Тук само в скоби искам да отбележа, че България е в топ 10 – една от десетте държави с най-много ратифицирани конвенции на МОТ. Също така в доклада за приложението на конвенциите България докладва и по две конвенции, които не се прилагат в нашето законодателство. Това са Конвенция 149 за медицинските сестри и Конвенция 189 за домашните работници, както и съответните препоръки към тях – 157 и 20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доклади по приложението на конвенциите са съгласувани с национално представителните организации на работниците и служителите и на работодателите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итетът по стратегическа цел за социална закрила във връзка с проследяване изпълнението на Декларацията на МОТ за социална справедливост за справедлива глобализация предлага дискусия. Дискусиите по тази точка ще бъдат базирани на доклада на Международното бюро по труда – изграждане на бъдеще на социална закрила за ориентиран към човека свят на труда. Докладът цели да представи преглед на настоящото положение на социална закрила по света, да идентифицира различните предизвикателства пред социалната закрила и възможностите на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също така, представя и действията, които МОТ е предприела за оказване на подкрепа на нейните конституенти, условията им за адресиране на предизвикателството и използване на възможностите в областта на социалната закрила, както и очертава предложения за насочи и бъдещи действия на МОТ в тази връз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отбелязва, че социалната закрила е неразделна част от осигуряването на достоен труд и социална справедливост, осигуряването на адекватна социална закрила е сред основните приоритети в социалната сфера на Република България, както Дневен ред 2020-2030, Европейският стълб на социални права също признават важността на осигуряването на адекватна социална закрила. </w:t>
      </w:r>
    </w:p>
    <w:p>
      <w:pPr>
        <w:pStyle w:val="Normal"/>
        <w:spacing w:lineRule="auto" w:line="360"/>
        <w:ind w:firstLine="1134"/>
        <w:jc w:val="both"/>
        <w:rPr/>
      </w:pPr>
      <w:r>
        <w:rPr>
          <w:rFonts w:cs="Times New Roman" w:ascii="Times New Roman" w:hAnsi="Times New Roman"/>
          <w:sz w:val="28"/>
          <w:szCs w:val="28"/>
          <w:lang w:val="bg-BG"/>
        </w:rPr>
        <w:t xml:space="preserve">В рамките на Международната конференция на труда се предвижда заместник министър-председателя по икономическите и социалните политики и министър на труда и социалната политика, и ръководител на националната делегация Гълъб Донев да направи изказване в пленарното заседание във връзка с предизвикателствата пред света на труда, породени от пандемията </w:t>
      </w:r>
      <w:r>
        <w:rPr>
          <w:rFonts w:cs="Times New Roman" w:ascii="Times New Roman" w:hAnsi="Times New Roman"/>
          <w:sz w:val="28"/>
          <w:szCs w:val="28"/>
        </w:rPr>
        <w:t xml:space="preserve">COVID-19 </w:t>
      </w:r>
      <w:r>
        <w:rPr>
          <w:rFonts w:cs="Times New Roman" w:ascii="Times New Roman" w:hAnsi="Times New Roman"/>
          <w:sz w:val="28"/>
          <w:szCs w:val="28"/>
          <w:lang w:val="bg-BG"/>
        </w:rPr>
        <w:t>и доклада на генералния директор на МОТ.</w:t>
      </w:r>
    </w:p>
    <w:p>
      <w:pPr>
        <w:pStyle w:val="Normal"/>
        <w:spacing w:lineRule="auto" w:line="360"/>
        <w:ind w:firstLine="1134"/>
        <w:jc w:val="both"/>
        <w:rPr/>
      </w:pPr>
      <w:r>
        <w:rPr>
          <w:rFonts w:cs="Times New Roman" w:ascii="Times New Roman" w:hAnsi="Times New Roman"/>
          <w:sz w:val="28"/>
          <w:szCs w:val="28"/>
          <w:lang w:val="bg-BG"/>
        </w:rPr>
        <w:t>Поради провеждането на 109-та сесия в онлайн формат, не произтичат никакви финансови разходи за участието на българската делегация в сесията. Проектът на Решение на Министерския съвет за одобряване позицията на правителствената част и състава на национална тристранна делегация на Република България за участие в работата на 109-та сесия на Международната конференция на труда във виртуален формат не води д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акт не се предвиждат допълнителни разходи, трансфери или други плащания, които се предлага да бъдат одобрени по бюджета на първостепенния разпоредител с бюджет или по сметка за средства от Европейския съюз за сметка на бюджети по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не въвежда норми на европейскот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тавът на българската делегация със съответните делегати и заместващи представители, както и съветници, тъй като всеки един от делегатите има право на един съветник, са подробно разписани в проекта на Решение на Министерския съвет.</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Благодаря и аз. </w:t>
      </w:r>
    </w:p>
    <w:p>
      <w:pPr>
        <w:pStyle w:val="Normal"/>
        <w:spacing w:lineRule="auto" w:line="360"/>
        <w:ind w:firstLine="1134"/>
        <w:jc w:val="both"/>
        <w:rPr/>
      </w:pPr>
      <w:r>
        <w:rPr>
          <w:rFonts w:cs="Times New Roman" w:ascii="Times New Roman" w:hAnsi="Times New Roman"/>
          <w:sz w:val="28"/>
          <w:szCs w:val="28"/>
          <w:lang w:val="bg-BG"/>
        </w:rPr>
        <w:t>Изказвания?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приемаме позицията и състава на делег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броя на приеманите за обучение студенти и докторанти в държавните висши училища и научните организации на Република България през учебната 2021/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проф.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това е един важен акт, с който се утвърждават бройките на студентите и докторатите в държавните висши училища и в научните организации. Има нормативна база, която е, от една страна – Законът за висше образование, от друга страна – има три постановления, първото е № 64 от 2016 година, което се отнася до българските граждани; Постановление № 103 от 1993 година, това са гражданите с българско самосъзнание, които живеят в чужбина, така че има специален ред за тях; третото Постановление е № 228 от 1997 година за приемане на граждани на Република Македония. Така че това са три различни процедури, които се спаз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й-важните числа за тази година са следните: за субсидиране на обучението в държавните висши училища, за български граждани по общия ред – 34 908 след средно образование, а общо бройката е 40 337, която включва и студентите, които се включват след завършена предишна степен на висше образование, тоест – магистри след бакалавър или магистри след друга магистърска степ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определена методика, по която се определя как се разпределят тези бройки по висши училища, по професионални направления и по специалности от регулираните професии. Тази методика е спазена, както трябва да бъде по нормативните актове. </w:t>
      </w:r>
    </w:p>
    <w:p>
      <w:pPr>
        <w:pStyle w:val="Normal"/>
        <w:spacing w:lineRule="auto" w:line="360"/>
        <w:ind w:firstLine="1134"/>
        <w:jc w:val="both"/>
        <w:rPr/>
      </w:pPr>
      <w:r>
        <w:rPr>
          <w:rFonts w:cs="Times New Roman" w:ascii="Times New Roman" w:hAnsi="Times New Roman"/>
          <w:sz w:val="28"/>
          <w:szCs w:val="28"/>
          <w:lang w:val="bg-BG"/>
        </w:rPr>
        <w:t>За прием в държавните висши училища на студенти срещу заплащане са предвидени 9 016 бройки след средно образование и общо 15 345 студенти със сключените след друга степен на висше образование. Веднага правя уговорка, че през последните години тези бройки не се запълват, а остават доста свободни места, тъй като няма достатъчно желаещи, за да запълнят приема срещу заплащ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окторанти имаме 2 266 докторанта от държавните висши училища, от които 1 647 – в редовна и 619 – в задочна форма. Отделно са 312 докторанта в научните организации, от които 180 – в БАН, 53 в Селскостопанска академия, и други бройки в други научни организации, които са акредитирани по съответния ред.</w:t>
      </w:r>
    </w:p>
    <w:p>
      <w:pPr>
        <w:pStyle w:val="Normal"/>
        <w:spacing w:lineRule="auto" w:line="360"/>
        <w:ind w:firstLine="1134"/>
        <w:jc w:val="both"/>
        <w:rPr/>
      </w:pPr>
      <w:r>
        <w:rPr>
          <w:rFonts w:cs="Times New Roman" w:ascii="Times New Roman" w:hAnsi="Times New Roman"/>
          <w:sz w:val="28"/>
          <w:szCs w:val="28"/>
          <w:lang w:val="bg-BG"/>
        </w:rPr>
        <w:t>По отношение на сънародниците ни в чужбина по Постановление на Министерския съвет № 103, както и миналата година, се предлагат 2 000 студенти, което включва и за бакалавър, и за магистър, и 40 студенти в образователна и научна степен „доктор“. А по отношение на Постановление на Министерския съвет № 228, което е за гражданите на Република Северна Македония се осигуряват 150 места за обу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Ако има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имаме 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 xml:space="preserve">БОЙКО РАШКОВ: Уважаеми господин премиер и колеги, ние в Министерство на вътрешните работи, знаете надявам се, имаме Академия на МВР и сме представили съгласувателно становище с бележки и предложения, че е необходимо създаването на специален ред при утвърждаване на броя на приеманите студенти и докторанти в академията, за което вероятно ще се наложи и ще се инициира изготвянето на съответен нормативен акт или изменение в нормативната уредб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ърз въпрос към проф. Денков.</w:t>
      </w:r>
    </w:p>
    <w:p>
      <w:pPr>
        <w:pStyle w:val="Normal"/>
        <w:spacing w:lineRule="auto" w:line="360"/>
        <w:ind w:firstLine="1134"/>
        <w:jc w:val="both"/>
        <w:rPr/>
      </w:pPr>
      <w:r>
        <w:rPr>
          <w:rFonts w:cs="Times New Roman" w:ascii="Times New Roman" w:hAnsi="Times New Roman"/>
          <w:sz w:val="28"/>
          <w:szCs w:val="28"/>
          <w:lang w:val="bg-BG"/>
        </w:rPr>
        <w:t>Ако имате информацията, може ли да ни кажете как се разпределят по специалности и групи тези бройки, колко са хуманитарни, колко са технически специалности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Цялата информация е включена в таблиците, които са приложени към проекта за решение. </w:t>
      </w:r>
    </w:p>
    <w:p>
      <w:pPr>
        <w:pStyle w:val="Normal"/>
        <w:spacing w:lineRule="auto" w:line="360"/>
        <w:ind w:firstLine="1134"/>
        <w:jc w:val="both"/>
        <w:rPr/>
      </w:pPr>
      <w:r>
        <w:rPr>
          <w:rFonts w:cs="Times New Roman" w:ascii="Times New Roman" w:hAnsi="Times New Roman"/>
          <w:sz w:val="28"/>
          <w:szCs w:val="28"/>
          <w:lang w:val="bg-BG"/>
        </w:rPr>
        <w:t xml:space="preserve">Това, което мога да кажа е, че през последните години има значително редуциране, и като казвам значително то е в някои случаи до 70%, 60% намаление на тези специалности, за които беше отчетено наличие на прекалено голям брой завършващи специалисти, които не могат да намерят реализация на позиции, които изискват висше образование. Така че в това отношение има пълна приемственост през последните пет години и през тази година този въпрос не е толкова сериозен. Имаше други казуси, които трябва да решим. Това беше казусът с медицинските специалисти. Там бяха предвидени едни допълнителни изисквания към кандидат-студентите по медицина, които след съгласуване, обсъждане с Министерство на здравеопазването и също така с ректорите на медицинските университети решихме,  че не е удачно да се въвеждат през тази година. Вместо това ще направим работна група, която да ги подготви за следващата година, защото се оказа, че няма готов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ве думи. Става дума за договорите, които биха могли да сключат студентите, висшите училища и потенциалните работодатели, така че след завършване на висшето образование, те да могат да работят в болници, а съответно част от цената на тяхното образование да бъде поета от държавата. Но се оказа, че нито болниците имат такава готовност, нито нормативната база е достатъчно добре развита. Идеята е много хубава, но не е готова за реализиране и затова тази година няма да я вкараме в 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говор на въпроса на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Този акт би трябвало да бъде приет до 30 април, не е приет навреме, така че ние вече сме в закъснение спрямо нормативните срокове. Това, което министърът на вътрешните работи поставя е напълно резонно, има такава възможност, но естествено трябва време, за да бъдат подготвена съответната нормативна уредба. Ние нямаме възможност сега да влезем в този режим, но с удоволствие с колегите ще влезем в подготовка за следващата година всичко да бъде подготвено, както те иск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Уважаеми господин премиер, колеги, аз разбирам, че сме поставени в заварено положение и едва ли те са имали възможност стратегически да погледнат на кадрите, които трябва да бъдат обучени, но не е тайна, че от 2015 година в целия воден сектор, който касае изпълнение на държавната политика на Министерство на земеделието, храните и горите, на Министерство на енергетиката, на Министерство на регионалното развитие и благоустройството, на Министерство на околната среда и водите и в някои други министерства просто се чувства изчезването на хидротехническите специалности. Аз не знам дали въобще може да се коригира това нещо сега по принцип, защото е късно, но може би трябва да заложим за следващите правителства редовните просто едно наше предложение как да бъде преодолян този проблем, защото сме изправени пред перспективата за България този сектор да се управлява от специалности, които нищо не разбират и видяхте какво стана минал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ът наистина е много важен. Аз съм запознат с този проблем поне от 2017 година, когато сме имали разговори с Министерство на образованието и науката и сме им предложили вариант, който би могъл да работи. Да, наистина хидротехническите специалисти или независимо, че е определена, като защитена специалност, някои от тях, вероятно не всички, но защитена специалност не означава нищо на практика, защото дори завършвайки хората не се ангажират да започнат работа по специалността. Работещият модел е на принципа на военните училища. Получават по-голяма стипендия за сметка на издръжката, която имат курсантите, но за сметка на това при завършване, при получаване на диплома, поемат ангажимент, че определен брой години ще работят по разпределение – там, където държавата има нужда, като хидро и други технически специалисти. Това е възможното решение. Защо не е направено от Министерство на образованието и науката, вероятно господин Денков ще ни каж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за тез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обясня, че доста от тези мерки вече са въведени в действие. Ние имаме защитени специалности, които са точно по отношение на кадри, за които има остра нужда. Имаме допълнителни стипендии, които са за студенти в тези специалности. Имаме поемане от държавата на техните разходи, такси за обучение и т.н., но може да се окаже, че това не е достатъчно, защото тези мерки са въведени през последните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обърна внимание, че големият проблем тук е, че няма желаещи да се обучават. С други думи ние трябва да помислим освен мерките, които въвеждаме във висшето образование, какво можем да направим, така че тази професия да стане привлекателна за съответните кандидат-студенти. Това е днес по-големият проблем. Иначе проблемите, които поставяте 2015-2017 година бяха най-тежките проблеми, но те в момента са решени. Трябва да видим какво още трябва да се напр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подобен начин трябва да обсъждаме и проблема с медицинските кадри, има достатъчно кандидати, обучават се на високо ниво, ние трябва да решаваме проблемите защо след като завършат висшето си образование те предпочитат да отидат в чужбина. Няма как висшето образование да реши този тип проблеми сам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Ако разрешите, господин премиер, само една малка нам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Разбира се министърът на образованието и науката е запознат много добре с тези въпроси, но включително и до мен бяха отправени, а именно това са бележки и становища по повод на проекта, свързани с това, че над десет години частните висши училища в България поставят въпроса за равното третиране на студентите с тези от държавните висши училища по отношение на субсидии за храна, за общежитие и други придобивки за студентите. Напълно ясно е, че към този момент очевидно няма да има възможност да се дискутират тези въпроси, но нека да ги поставим в един стратегически план да бъдат разглеждани. Включително и субсидии за някои специалности, които въобще не съществуват и към този момент няма въобще изява, че ще могат да бъдат развивани в държавните висш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жо Балтова.</w:t>
      </w:r>
    </w:p>
    <w:p>
      <w:pPr>
        <w:pStyle w:val="Normal"/>
        <w:spacing w:lineRule="auto" w:line="360"/>
        <w:ind w:firstLine="1134"/>
        <w:jc w:val="both"/>
        <w:rPr/>
      </w:pPr>
      <w:r>
        <w:rPr>
          <w:rFonts w:cs="Times New Roman" w:ascii="Times New Roman" w:hAnsi="Times New Roman"/>
          <w:sz w:val="28"/>
          <w:szCs w:val="28"/>
          <w:lang w:val="bg-BG"/>
        </w:rPr>
        <w:t xml:space="preserve">Аз имам предложение. Очевидно е, че документът, който приемаме, както каза министър Денков – е малко позакъснял. Наистина много труд е вложено в него, само като се погледне таблиците, разпределението и т.н. Предлагам да го приемем в този му вид с уговорката, че всички тези въпроси, които засегнахме днес, допълнително ще бъдат обработени и към този документ ще предвидим анекс или ще го отворим и ще го допълним, каквато е възможната практика, в рамките на следващите четири седмици бихме могли да се справим, предполагам. С предложенията и от МВР, и от туризма, и това, което стана на въпрос – за защитените специалности и възможности за продължаване на други гаранции за тяхната реализация след завърш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ме ли други предло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напълно приемам всички предложения и ще направя каквото е необходимо, за да бъдат вкарани в дневния ред през следващите четири седмици, както казахте, но те не са част от този документи. Затова молбата ми е този документ да бъде приет, както е. Аз поемам ангажимента пред колегите, с работни групи, и то работни групи, които ще започнат работа до четири седмици, за това говорим, да решаваме въпросите за следващия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уточнение, мисля че приключихме дебатите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зра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ака предложения доку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приемане на мерки за засилване на контрола при изпълнението на договори за обществените поръчки с предмет доставка на гориво за отоп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ът на финансите господин Асе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зи проект за решение на Министерския съвет има цел да предотврати злоупотреби при възлагането изпълнението на обществени поръчки за доставка на гориво. Най-честите нарушения, които се наблюдават са свързани с доставка на гориво, което като вид и параметри се различава от параметрите на горивото, което е било одобрено в обществената поръчка, тоест – в поръчката се одобрява едно гориво, доставя се друго гориво. И особено що се отнася до акцизните ставки – одобрява се гориво с по-висока акцизна ставка, а се доставя гориво с по-ниска акцизна став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предвижда Агенцията по обществени поръчки да издаде методически указания на възложителите, които са свързани с това акцизната ставка и вида гориво да са точно специфицирани в обществената поръчка и след това, преди да се осребряват фактурите, да се сравняват с обществената поръчка дали се доставя този вид гориво с тази акцизна ставка на цената, която е била предварително договор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делно се създава междуведомствена работна група, която да търси трайни решения за злоупотребите с промяна на другата нормативна база извън това реше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о искам да добавя, че сега започваме с доставките на гориво, тъй като това е една голяма група с доста, нека да кажем – противоречива практика как се работи, но съм възложил на дирекцията в Министерство на финансите и на Агенцията по обществени поръчки да прегледат и другите големи поръчки, за да има предварителен и последващ контрол, тъй като се оказа, че обществените поръчки нямат нито предварителен, нито последващ контрол. </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думата за изказвания,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както е предложено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 от дневния ред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пределяне на управител за Република България в Черноморската банка за търговия и развитие, заместник-управител на Република България в Международния валутен фонд, управител на Република България в Съвета на управителите на Международната инвестиционна банка и на ръководител на българската делегация в Съвета на Международната банка за икономическо сътрудничество и член на съвета, и за предложение за директор на Република България в Съвета на директорите на Европейската инвестиционна бан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отново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решение, което се налага от смяната на състава на кабинета. Ресорният заместник-министър по финансите обикновено е представител във всички тези институции. Запазваме традицията и госпожа Моника Димитрова-Бийчър става представител в тези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 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ата точка от дневния ред, коят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представители на министерствата в Съвета на настоятелите на Българската академия на нау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В настоятелството на Българската академия на науките, на основание чл. 31, ал. 2 от Устройствения правилник на Министерския съвет и на неговата администрация и съгласно чл. 5а, ал. 2, т. 1 от Закона за Българската академия на науките Съветът на настоятелите включва двама представители на министерства, определени с реше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ходно решение от 2019 година това са били един заместник министър-председател и министърът на образованието и науката. Съответно Българската академия на науките са ни сезирали, че и ние трябва да направим същото предло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което сме подготвили, е съответно да влязат в това настоятелство Гълъб Донев, в качеството му на заместник министър-председател по икономическите и социални политики и министър на труда и социалната политика и Ралица Симеонова – началник на политическия кабинет на министър-председа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 да вземем решение в този ду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казв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аваме към следващата точка, която 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равосъдие и вътрешни работи“, част „Правосъдие“, което ще се проведе на 7 юни 2021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Министърът на правосъдието господин Стоилов ще докла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НАКИ СТОИЛОВ: Господин министър-председател, госпожи и господа министри, сред въпросите, които предстои да се разглеждат са предложението за Регламент на Съвета за изменение на Регламента за създаване на Агенция на Европейския съюз за основните права. България подкрепя постигането на общия подх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заседанието ще бъде представена и актуална информация относно създаването на Европейската прокуратура. Тя започна в началото на месеца своята работа. Предстои също да се разгледат някои актове, свързани с международното частно право, а също и въпроси, бих ги обобщил – които засягат действието на правото в дигиталната сре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използвам това заседание за събиране на информация от нашето Представителство в Брюксел по отношение на подготовката на доклада за върховенството на правото, който ще излезе в рамките на нашия кратък мандат.</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казвания,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предлагам да приемем позицията, както я предложи министър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допълнение на Устройствения правилник на Министерството на отбраната, приет с Постановление № 5 на Министерския съвет от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ът на отбраната господин Панайо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господа министри, става дума за предложение към отдел „Регионална инфраструктура на отбраната“ със седалище Плевен да се създаде офис във Велико Търново. Защо се прави това предложение? Прави се, защото отделът в Плевен администрира и стопанисва 165 броя освободени войскови района на територията на осем административни области: Плевен, Враца, Монтана, Видин, Ловеч, Габрово, Велико Търново и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правен е анализ и след този анализ за ефективността и своевременното изпълнение на задачите се е стигнало до извода, че е необходимо към отдела да бъде разкрит офис във Велико Търново с оглед подпомагане изпълнението на задачите по администриране и стопанисване на 46 освободени войскови района на територията на област Велико Търново. Очакваният резултат от промяната е, че тя ще се отрази положително по отношение на дейностите по подготовката на документи за бъдещи разпоредителни дейности с освободени войскови райони с отпаднала необходимост за Министерство на отбраната, по-ефективен контрол по изпълнението на поети задължения по договорите за охрана на недвижимите имоти в тези области, както за област Велико Търново, както и за област Габрово и област Русе. По този начин ще бъде осигурено максимално обезпечаване на дейностите в зоната на отговорност на отдела в Плевен за област Велико Търново, Габрово и Ру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изказв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заседанието на Съвета на Европейския съюз по транспорт, телекомуникации и енергетика, части „Транспорт“ и „Телекомуникации“, което ще се проведе на 3 и 4 юни 2021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ът на транспорта господин Тодо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на 3 и 4 юни тази година в град Люксембург ще се проведе Съвет на Европейския съюз по транспорт, телекомуникации и енергетика във формата „Транспорт“ и „Телекомуникации“. На заседанията ще бъдат обсъдени теми в областта на гражданското въздухоплаване, автомобилния, водния, железопътния транспорт и някои интермодални въпроси, както и такива в сектора на телекомуникациите. В рамките на съвета министрите по транспорт ще вземат участие и в работен обяд на тема, свързана с отражението на пандемията </w:t>
      </w:r>
      <w:r>
        <w:rPr>
          <w:rFonts w:cs="Times New Roman" w:ascii="Times New Roman" w:hAnsi="Times New Roman"/>
          <w:sz w:val="28"/>
          <w:szCs w:val="28"/>
        </w:rPr>
        <w:t>COVID</w:t>
      </w:r>
      <w:r>
        <w:rPr>
          <w:rFonts w:cs="Times New Roman" w:ascii="Times New Roman" w:hAnsi="Times New Roman"/>
          <w:sz w:val="28"/>
          <w:szCs w:val="28"/>
          <w:lang w:val="bg-BG"/>
        </w:rPr>
        <w:t>-19 и върху целия транспортен сектор. Позицията на българската страна е изготвена и съгласувана в рамките на Работна група № 9 „Транспортна политика“ и Работна група № 17 „Телекомуникации и информационни технологии“ и е одобрена от Съвета по европейски въпроси в Министерския съвет на 31 май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зка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приемаме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 от дневния ред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списък с искания за получаване на подкрепа в рамките на специална покана на Инструмента за техническа подкрепа на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Ние сме вносители към Европейския съюз на тези проекти, но те са разработени от колегите в министерствата. След проведената среща колегите се спряха на три проекта, които да бъдат одобрени. Общата стойност е 9 милиона евро. Проектите се предоставят към Европейската комисия и там се избира на конкурентен принцип кои ще бъдат подкрепени на база на българските проекти и проектите от други държави членки. Не се изисква национално съфинансиране. Проектите, които са избрани са свързани с Националния план за възстановяване и устойчивост, където да се изгради допълнителен административен капацитет с оглед отчитането на паричните потоци, които ще дойдат и тяхното ефективно управляване. Третият проект е проект на Министерството на младежта и спорта за повишаване на капацитета на заинтересованите страни в политиката за енергийна ефектив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Имате думата, въпроси, изказва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за участие в заседанието на Съвет „Правосъдие и вътрешни работи“, част „Вътрешни работи“, което ще се проведе на 7 и 8 юни 2021 г. в Люксембур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заместник министър-председателят по обществен ред и сигурност и министър на вътрешните работи господин Бойко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премиер, колеги, тази позиция е свързана с това, което чухме от министъра на правосъдието. Заседанието ще се проведе на Съвет „Правосъдие и вътрешни работи“, но аз естествено взимам отношение в частта „Вътрешни работи“, на 8 юни тази година в Люксембург. Участие в това заседание ще вземе посланик Димитър Цанчев, който е постоянният ни представител в Брюксел. В този доклад и позиции съответно има общо пет точки, за да бъда малко по-кратък. Първо, касае се за преглед, който ще бъде направен от министрите на вътрешните работи на основните предизвикателства пред правоприлагащите органи в условията на пандемия и тенденциите в развитието на престъпността. Тук нашата страна ще сподели общо наблюдаваната тенденция, че в резултат на ограничителните мерки е налице пренасочване на престъпните дейности към интернет пространството. В този смисъл е най-сериозно увеличението в киберпрестъпността, дезинформацията, онлайн измамите, включително с медицински стоки. В същото време се наблюдава спад на случаите на трафик на хора, контрабанда на мигранти и т.н., което естествено следва от ситуацията, свързана с </w:t>
      </w:r>
      <w:r>
        <w:rPr>
          <w:rFonts w:cs="Times New Roman" w:ascii="Times New Roman" w:hAnsi="Times New Roman"/>
          <w:sz w:val="28"/>
          <w:szCs w:val="28"/>
        </w:rPr>
        <w:t>COVID</w:t>
      </w:r>
      <w:r>
        <w:rPr>
          <w:rFonts w:cs="Times New Roman" w:ascii="Times New Roman" w:hAnsi="Times New Roman"/>
          <w:sz w:val="28"/>
          <w:szCs w:val="28"/>
          <w:lang w:val="bg-BG"/>
        </w:rPr>
        <w:t xml:space="preserve">. Независимо от това ситуацията се развива динамично, поради което трябва да се следят събитията, за да се вземат адекватни мерки. Ние ще оценим високо подкрепата, която европейските агенции оказват в тази връзка чрез своите аналитични продукти относно влиянието на пандемията върху сигур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точка е свързана с изкуствения интелект – въпрос, погледнат през призмата на вътрешната сигурност. Темата ще бъде обсъждана в контекста на публикуваното предложение за Регламент относно изкуствения интелект. Каква ще бъде нашата позиция? Ще подчертаем важността от използването на изкуствения интелект за целите на правоприлагането, като ще оценим високо амбицията на Европейския съюз в разработването на съответните проб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 Комуникация на Европейската комисия относно Стратегия за Шенген. Каква ще бъде нашата позиция? Ще посочим, че възвръщането към нормално функциониране на Шенген следва да бъде приоритетно за всички държави членки. Свободното движение не трябва да бъде ограничавано, освен в изключителни случаи и при ясни прави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а точка е нов пакт по миграция и убежище. Точката е предвидена като информационна, но България има готовност да направи изказване в случай, че и другите държави вземат думата, тоест, ако се обсъжда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ледната точка е пета – Партньорство за талант. Темата ще бъда обсъдена в рамките на работен обяд на министрите и България ще включи в изказването си разбира се и някои ключови акценти относно външното измерение на миграцията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зицията приветства усилията на Европейската комисия за засилване на стратегическото взаимодействие с ключови трети страни, нещо, което ни касае естествено нас, като в челото, които поемаме първия удар. Там ще се разглеждат законните пътища за миграция, като част от всеобхватния подход към третите страни. Ще посочим, че интересите на България в областта на партньорството за мобилност и легалната миграция са насочени към страните от Източното партньорство и Западните Балк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азвания и въпроси към министър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приемаме точката, с което изчерпваме дневния ред на днеш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ротокола искам да направя едно обръщение към всички. Последните три точки бяха доста напрегнати от гледна точка на времето за тяхната обработка. Много Ви моля, погледнете отново правилата за работа на администрацията на Министерския съвет и сроковете, които са залегнали там. Имайте предвид, че компромисът, който правим е с цената на много работа и извънреден труд и на Вашите, и на администрацията на Министерския съвет. Нека да се опитаме да бъдем по-стегнати и стриктни по отношение на спазването на сроковете в бъдеще, защото компромисите са в името на някакви непосредствено стоящи дати, да – винаги има такива моменти, но ако бъдем по-организирани, може би по-навреме ще ги свършим като дейност.</w:t>
      </w:r>
    </w:p>
    <w:p>
      <w:pPr>
        <w:pStyle w:val="Normal"/>
        <w:spacing w:lineRule="auto" w:line="360"/>
        <w:ind w:firstLine="1134"/>
        <w:jc w:val="both"/>
        <w:rPr/>
      </w:pPr>
      <w:r>
        <w:rPr>
          <w:rFonts w:cs="Times New Roman" w:ascii="Times New Roman" w:hAnsi="Times New Roman"/>
          <w:sz w:val="28"/>
          <w:szCs w:val="28"/>
          <w:lang w:val="bg-BG"/>
        </w:rPr>
        <w:t>Благодаря Ви!</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2.06.2021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02.06.2021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00:00Z</dcterms:created>
  <dc:creator>LEGAL DEPARTMENT</dc:creator>
  <dc:description/>
  <cp:keywords/>
  <dc:language>en-US</dc:language>
  <cp:lastModifiedBy>Галина Смелова</cp:lastModifiedBy>
  <cp:lastPrinted>2009-10-28T16:47:00Z</cp:lastPrinted>
  <dcterms:modified xsi:type="dcterms:W3CDTF">2021-06-04T14:00:00Z</dcterms:modified>
  <cp:revision>2</cp:revision>
  <dc:subject/>
  <dc:title>Стенографски запис.</dc:title>
</cp:coreProperties>
</file>