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bg-BG"/>
        </w:rPr>
        <w:t>ОПЕРАТИВНА ПРОГРАМА „ОКОЛНА СРЕДА 2014-2020 Г.”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Arial" w:hAnsi="Arial" w:cs="Arial"/>
          <w:b/>
          <w:b/>
          <w:bCs/>
          <w:i/>
          <w:i/>
          <w:color w:val="0000FF"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 w:eastAsia="ar-SA"/>
        </w:rPr>
        <w:t>Ключов въпр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  <w:t>Какъв е напредъкът към 31.12.2019 г. по изпълнение на приоритетните цели на оперативна програма „Околна среда 2014 – 2020 г.“ (ОПОС 2014-2020 г.)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  <w:t>Ключови посл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357"/>
        <w:jc w:val="both"/>
        <w:rPr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ъм 31.12.2019 г. са обявени общ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4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цедури за предоставяне на безвъзмездна финансова помощ (БФП) на обща стойност от поч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млрд. лв., която представлява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% от общия ресурс на програ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центът на договорените средства спрямо общия финансов ресурс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еративна програма „Околна среда 2014 – 2020 г.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рая н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%, или </w:t>
      </w:r>
      <w:r>
        <w:rPr>
          <w:rFonts w:cs="Times New Roman" w:ascii="Times New Roman" w:hAnsi="Times New Roman"/>
          <w:sz w:val="24"/>
          <w:szCs w:val="24"/>
        </w:rPr>
        <w:t>3,2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лрд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края на 2019 г. усвоените от бенефициентите средства по ОПОС 2014-2020 г. с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риблизително </w:t>
      </w:r>
      <w:r>
        <w:rPr>
          <w:rFonts w:eastAsia="Times New Roman" w:cs="Times New Roman" w:ascii="Times New Roman" w:hAnsi="Times New Roman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млн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, които представляват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% от договорените суми по програма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Към 31.12.2019 г.</w:t>
      </w:r>
      <w:r>
        <w:rPr>
          <w:rFonts w:cs="Times New Roman" w:ascii="Times New Roman" w:hAnsi="Times New Roman"/>
          <w:bCs/>
          <w:sz w:val="24"/>
          <w:szCs w:val="24"/>
          <w:lang w:val="bg-BG" w:eastAsia="ar-SA"/>
        </w:rPr>
        <w:t xml:space="preserve"> по ОПОС 2014-2020 г. 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иключило изпълнен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25 бр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оек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обща стой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58,1 млн. лв., от които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бр. проекти по приоритет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ос 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ОПОС - „Изготвяне на екологични оценки за целите на приемане на Плановете за управление на речните басейни за периода 2016 - 2021 г. и Морската стратегия и програмата от мерки“ с бенефициент дирекция „Управление на водите” в Министерство на околната среда и водите (МОСВ), проектите на общините Раднево, Банско и Тервел по процедура „Втора фаза на проекти за изграждане на ВиК инфраструктура, чието изпълнение е стартирало по ОПОС 2007-2013 г.“ и проектът на Изпълнителната агенция по околна среда (ИАОС) относно разработване и въвеждане на методи за анализ на води, седименти и биот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1 проек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рамкит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иоритетна ос 3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носно „Управленски подход за мрежата „Натура 2000“, изпълняван от дирекция „Национална служба за защита на природата“ в МОСВ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1 проек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иоритетна ос 4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на община Луковит за укрепване на свлачищ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11 бр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роекти по приоритет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ос 5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ОПОС – на 10 общини за разработване/актуализация на програмите им за подобряване качеството на атмосферния въздух (КАВ) и проект на ИАОС относно информационната система за докладване на данни за КАВ, какт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7 бр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бюджетни линии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иоритетна ос 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ОПОС. 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През 2019 г. са въведени в експлоатация:</w:t>
      </w:r>
      <w:r>
        <w:rPr>
          <w:rFonts w:cs="Times New Roman" w:ascii="Times New Roman" w:hAnsi="Times New Roman"/>
          <w:bCs/>
          <w:sz w:val="24"/>
          <w:szCs w:val="24"/>
          <w:lang w:val="bg-BG" w:eastAsia="ar-SA"/>
        </w:rPr>
        <w:t xml:space="preserve"> Етап І от ВиК мрежата на гр. Враца; доизградената ПСОВ на гр. Видин; реконструираната и разширена ПСОВ и реконструираната и рехабилитирана водопроводна мрежа на гр. Добрич; новоизградената ПСОВ на община Асеновград, както и новоизградена и реконструирана ВиК мрежа в общината; канализационната мрежа (етап I) на с. Буковлък, община Плевен и ВиК мрежата (етап I A) на гр. Тръстеник, община Плев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  <w:t>Дефиниция на индикат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2" w:right="74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цент на договорираните средства спрямо общия финансов ресурс на програм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2" w:right="74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цент на усвоените средства по програмата спрямо договорени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2" w:right="-108" w:hanging="5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обекти, пуснати в експлоатация/реализирани м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  <w:t>Оценка на индикатори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еративна програма “Околн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2014–2020 г.” разполага с финансов ресурс от н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 3 462 млрд. л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, който е разпределен в шест основни приоритетни ос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оритетна ос 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оритетна ос 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Отпадъци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оритетна ос 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атура 2000 и биоразнообразие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оритетна ос 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ревенция и управление на риска от наводнения и свлачища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оритетна ос 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Подобряване качеството на атмосферния въздух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оритетна ос 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Техническа помощ“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зпределението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оговоренит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реално изплатени средств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о приоритетни оси (ПО), отчетено в л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съответният процен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спрямо бюджета на приоритетната ос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е представено в Таблица 1, както следва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Табл. 1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  <w:t>Договорени и усвоени средства по ОП „Околна среда 2014 – 2020 г.” към 31.12.2019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417"/>
        <w:gridCol w:w="1701"/>
        <w:gridCol w:w="1560"/>
      </w:tblGrid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юджет на ОПО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говорени сред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зплатени средства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ма (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ма (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ма (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3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7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829 939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>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0 115 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 xml:space="preserve"> %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9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</w:rPr>
              <w:t>516 510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89,6</w:t>
            </w:r>
            <w:r>
              <w:rPr>
                <w:rFonts w:cs="Times New Roman" w:ascii="Times New Roman" w:hAnsi="Times New Roman"/>
                <w:lang w:val="bg-BG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 894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 xml:space="preserve"> %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96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</w:rPr>
              <w:t>77 999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2,2</w:t>
            </w:r>
            <w:r>
              <w:rPr>
                <w:rFonts w:cs="Times New Roman" w:ascii="Times New Roman" w:hAnsi="Times New Roman"/>
                <w:lang w:val="bg-BG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381 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9 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4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3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7 639 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74,5</w:t>
            </w:r>
            <w:r>
              <w:rPr>
                <w:rFonts w:cs="Times New Roman" w:ascii="Times New Roman" w:hAnsi="Times New Roman"/>
                <w:lang w:val="bg-BG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 044 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7 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2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26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bg-BG"/>
              </w:rPr>
              <w:t>608 753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89,9</w:t>
            </w:r>
            <w:r>
              <w:rPr>
                <w:rFonts w:cs="Times New Roman" w:ascii="Times New Roman" w:hAnsi="Times New Roman"/>
                <w:lang w:val="bg-BG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 241 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5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9 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73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</w:rPr>
              <w:t>55 081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  <w:r>
              <w:rPr>
                <w:rFonts w:cs="Times New Roman" w:ascii="Times New Roman" w:hAnsi="Times New Roman"/>
              </w:rPr>
              <w:t>,2</w:t>
            </w:r>
            <w:r>
              <w:rPr>
                <w:rFonts w:cs="Times New Roman" w:ascii="Times New Roman" w:hAnsi="Times New Roman"/>
                <w:lang w:val="bg-BG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 244 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46,5 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Общо за ОП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462 564 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195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92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2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35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9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Изпълнение на Индикативна годишна работна програма за 2019 г. (ИГРП) към 31 декември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bg-BG"/>
        </w:rPr>
        <w:t>През 2019 г. по ОПОС 2014-2020 г., включително чрез подхода Водено от общностите местно развитие (ВОМР), са обявени общо 18 процедури за предоставяне на БФП на обща стойност близо 739,3 млн.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По</w:t>
      </w:r>
      <w:r>
        <w:rPr>
          <w:rFonts w:cs="Times New Roman" w:ascii="Times New Roman" w:hAnsi="Times New Roman"/>
          <w:b/>
          <w:sz w:val="24"/>
          <w:lang w:val="bg-BG"/>
        </w:rPr>
        <w:t xml:space="preserve"> приоритетна ос 1 „Води“</w:t>
      </w:r>
      <w:r>
        <w:rPr>
          <w:rFonts w:cs="Times New Roman" w:ascii="Times New Roman" w:hAnsi="Times New Roman"/>
          <w:sz w:val="24"/>
          <w:lang w:val="bg-BG"/>
        </w:rPr>
        <w:t xml:space="preserve"> обявените през 2019 г. процеду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а в две направления. От една страна - за подпомагане на регионалното инвестиционно планиране в отрасъл ВиК чрез подготовка на регионални прединвестиционни проучвания (РПИП) за определяне на инвестиционни приоритети в новоконсолидирани райони, обслужвани от един ВиК оператор (приоритетно за агломерации над 10 000 екв.ж. вкл. за агломерации между 2 000 и 10 000 екв.ж). От друга страна – финансирането е насочено към доизграждане и оборудване на мрежите за контролен и оперативен мониторинг на химичното състояние на подземните во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 xml:space="preserve">Обявените през 2019 г. процедури </w:t>
      </w:r>
      <w:r>
        <w:rPr>
          <w:rFonts w:cs="Times New Roman" w:ascii="Times New Roman" w:hAnsi="Times New Roman"/>
          <w:bCs/>
          <w:sz w:val="24"/>
          <w:szCs w:val="28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8"/>
          <w:lang w:val="bg-BG"/>
        </w:rPr>
        <w:t xml:space="preserve"> приоритетна ос 2 „Отпадъци“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 се отнасят до: 1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зпълнението на демонстрационни проекти в областта на управлението на отпадъците, чрез които да бъде подпомогнато постигането на целите, заложени в законодателството по отношение на битовите отпадъци, а именно: предотвратяване на образуването им и/или за подготовка за повторна употреба, и/или за рециклиране и 2) рекултивация на депа за закриване, предмет на процедура по нарушение на правото на ЕС по дело С-145/14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з 2019 г. 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оритетна ос 3 „Натура 2000 и биоразнообрази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начителна част от обявените процедури са чрез подхода ВОМР за подобряване на природозащитното състояние на видове от мрежата Натура 2000 в територията на различни местни инициативни групи (МИГ). Усилията в този сектор през отчетната година са насочени също така към изпълнение на приоритетни мерки във влажни зони; мерки за подобряване на природозащитното състояние на птици;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ниране и провеждане на регионални информационни кампании за мрежата Натура 2000, както и изготвяне/актуализиране на 10-годишни планове за възстановителни, поддържащи и други природозащитни мерки за целеви видове от мрежата Натура 2000 (съгл. Наредба от 2003 г. за условията и реда за разработване на планове за действие за растителни и животински видове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  <w:t>По приоритетна ос 4 "Превенция и управление на риска от наводнения и свлачища"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 през 2019 г. финансирането по ОПОС 2014-2020 г. е насочено къ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птимизиране на превенцията, готовността и реагирането при риск от бедствия от природен характер (наводнения, свлачища, включително и причинени от тях бедствия), както и осигуряване извършването на адекватни анализи и оценки на различните видове риск. Цели се интегриране на съществуващите локални информационни системи, повечето от които подпомагат ранното предупреждение и оповестяване, за да могат да бъдат предприети подходящи действия при опасност от бед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Приоритет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 ос 5 „Подобряване качеството на атмосферния въздух“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обявени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през 2019 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процедури са насочени към закупуването и доставката на нови съвременни електрически транспортни средства на обществения транспорт, като част от мерките за адресиране на транспорта като източник на замърсяване на атмосферния въздух, а също така и къ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разработване/актуализация на общинските програми за качеството на атмосферния въздух (втора ча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предък по оперативна програма „Околна среда 2014-2020 г.“ към 31 декември 2019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на ос 1 „Води“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з 2019 г. по о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а сключ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издад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бр. договора/заповеди за предоставяне на безвъзмездно финансиране на обща стойност 831,7 млн. лв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Към 31.12.2019 г. договорените средства в този сектор са в размер на 1,83  млрд. лв. Успешно изпълнени са 5 договора. В процес на изпълнение са 34 договора/заповеди за безвъзмездна финансова помощ на обща стойност 1,78 млрд.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на ос 2 „Отпадъци“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 периода 01.01.2019 – 31.12.2019 г. по оста са сключени 6 договора за БФП за 47,7 млн. лв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Към 31.12.2019 г. по приоритетната ос се изпълняват общо 38 проекта на обща стойност от 516,5  млн.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на ос 3 „Натура 2000 и биоразнообразие“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9 г. по приоритетната ос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договорени 3 проекта за над 9 млн.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ектора към 31.12.2019 г. договорените средства са в размер на почти 78  млн. лв. Изпълняват се 19 проекта на обща стойност приблизително 77,2 млн. лв., а приключил е един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оритетна ос 4 „Превенция и управление на риска от наводнения и свлачища“: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ез 2019 г. по оста са договорени 6 проекта за 39,9 млн. л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ият брой на сключените договори /издадените заповеди за предоставяне на безвъзмездна финансова помощ по приоритетната ос към 31.12.2019 г. е 15, които са на стойност от 107,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6 млн. лв. В процес на изпълнение са 14 проекта на обща стойност малко над 107  млн. лв., а приключил е един проект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оритетна ос 5 „Подобряване качеството на атмосферния въздух“: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През 2019 г. в рамките на приоритетната ос са договорени 24 проекта за 606,8 млн. лв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ъм 31.12.2019 г. по приоритетна ос 5 договорените средства са в размер на 608,7 млн. лв. В процес на изпълнение са 25 бр. проекта на обща стойност 606,9 млн. лв. Успешно приключили са 11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оритетна ос 6 „Техническа помощ“: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 периода 01.01.2019 – 31.12.2019 г. са издадени заповеди за 4 бр. бюджетни линии за почти 13,3 млн. лв. Към 31.12.2019 г. в рамките на приоритетната ос са одобрени за финансиране общо 17 бр. бюджетни линии за малко над 55 млн. лв., седем от тях са приключили и се изпълняват 10 бр. бюджетни линии на обща стойност 36,2 млн. лв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з 2019 г. по ОПОС 2014-2020 г. са сключени/издадени 56 броя договори/заповеди за предоставяне на безвъзмездно финансиране на обща стойност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чти 1,5 млрд. л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ъм края на месец декември 2019 г. са подписани договори/издадени заповеди общо 165 бр. за предоставяне на безвъзмездна финансова помощ в размер на 3,2 млрд. лв. или 9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 % от бюджета, от които: 2,5 млрд. лв. за Кохезионен фонд (КФ) и 64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млн. лв. за Европейския фонд за регионално развитие (ЕФР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ез 2019 г. Оперативна програма „Околна среда 2014-2020 г.“ е изменяна веднъж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промените касаят приоритетни оси (ПО) 1, 2, 3, 4 и 5. Предложеното изменение е одобрено от ЕК с Решение № С (2019) 8408 от 19 ноември 2019 г. Основните изменения са в резултат от прехвърляне на резерва за изпълнение от ПО 3 в ПО 2 и от ПО 4 в ПО 5, както и във връзка с актуализираната „Предварителна оценка на финансови инструменти“. Разширен е и обхватът на мерките, финансирани по ПО 2 „Отпадъци“. В рамките на ПО 1 „Води“ на ОПОС 2014-2020 г. е включен един нов „голям“ проект по смисъла на чл. 100 от Регл. (EС) № 1303/2013.</w:t>
      </w:r>
    </w:p>
    <w:p>
      <w:pPr>
        <w:pStyle w:val="Normal"/>
        <w:spacing w:lineRule="auto" w:line="240" w:before="0" w:after="0"/>
        <w:jc w:val="both"/>
        <w:rPr>
          <w:vanish/>
          <w:lang w:val="bg-BG" w:eastAsia="en-US"/>
        </w:rPr>
      </w:pPr>
      <w:r>
        <w:rPr>
          <w:vanish/>
          <w:lang w:val="bg-BG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35pt;height:17.3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2CharCharCharCharCharCharCharCharCharCharCharCharCharChar">
    <w:name w:val="Char2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7:00Z</dcterms:created>
  <dc:creator>SIgnatova</dc:creator>
  <dc:description/>
  <cp:keywords/>
  <dc:language>en-US</dc:language>
  <cp:lastModifiedBy>Мария Нинчева</cp:lastModifiedBy>
  <cp:lastPrinted>2018-02-16T17:14:00Z</cp:lastPrinted>
  <dcterms:modified xsi:type="dcterms:W3CDTF">2021-06-07T10:57:00Z</dcterms:modified>
  <cp:revision>2</cp:revision>
  <dc:subject/>
  <dc:title/>
</cp:coreProperties>
</file>