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120"/>
        <w:ind w:firstLine="284"/>
        <w:jc w:val="center"/>
        <w:rPr>
          <w:rFonts w:eastAsia="SimSun;宋体"/>
          <w:b/>
          <w:b/>
          <w:bCs/>
          <w:color w:val="0000FF"/>
          <w:sz w:val="28"/>
          <w:szCs w:val="28"/>
          <w:lang w:val="bg-BG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bg-BG" w:eastAsia="zh-CN"/>
        </w:rPr>
        <w:t>ФИНАНСИРАНЕ НА ДЕЙНОСТИТЕ ПО ОПАЗВАНЕ НА ОКОЛНАТА СРЕДА</w:t>
      </w:r>
    </w:p>
    <w:p>
      <w:pPr>
        <w:pStyle w:val="Normal"/>
        <w:suppressAutoHyphens w:val="false"/>
        <w:spacing w:before="240" w:after="120"/>
        <w:jc w:val="center"/>
        <w:rPr>
          <w:rFonts w:eastAsia="SimSun;宋体"/>
          <w:b/>
          <w:b/>
          <w:bCs/>
          <w:color w:val="0000FF"/>
          <w:sz w:val="28"/>
          <w:szCs w:val="28"/>
          <w:lang w:val="bg-BG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bg-BG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7305</wp:posOffset>
                </wp:positionV>
                <wp:extent cx="608393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883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Yu Gothic UI"/>
                                <w:bCs/>
                                <w:sz w:val="24"/>
                                <w:szCs w:val="24"/>
                                <w:lang w:val="bg-BG"/>
                              </w:rPr>
                              <w:t>Инвестициите за опазването на околната среда са важна предпоставка не само за постигане на екологична устойчивост, но и за осигуряване на здравословен начин на живот, сигурност и социална равнопоставеност, както и за икономически растеж, нови възможности за бизнеса, по-висока заетост и повече работни ме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9.05pt;height:69.95pt;mso-wrap-distance-left:9.05pt;mso-wrap-distance-right:9.05pt;mso-wrap-distance-top:0pt;mso-wrap-distance-bottom:0pt;margin-top:2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Yu Gothic UI"/>
                          <w:bCs/>
                          <w:sz w:val="24"/>
                          <w:szCs w:val="24"/>
                          <w:lang w:val="bg-BG"/>
                        </w:rPr>
                        <w:t>Инвестициите за опазването на околната среда са важна предпоставка не само за постигане на екологична устойчивост, но и за осигуряване на здравословен начин на живот, сигурност и социална равнопоставеност, както и за икономически растеж, нови възможности за бизнеса, по-висока заетост и повече работни ме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40" w:after="120"/>
        <w:jc w:val="center"/>
        <w:rPr>
          <w:rFonts w:eastAsia="SimSun;宋体"/>
          <w:b/>
          <w:b/>
          <w:bCs/>
          <w:color w:val="0000FF"/>
          <w:sz w:val="28"/>
          <w:szCs w:val="28"/>
          <w:lang w:val="bg-BG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bg-BG" w:eastAsia="zh-CN"/>
        </w:rPr>
      </w:r>
    </w:p>
    <w:p>
      <w:pPr>
        <w:pStyle w:val="Normal"/>
        <w:suppressAutoHyphens w:val="false"/>
        <w:spacing w:before="240" w:after="120"/>
        <w:jc w:val="center"/>
        <w:rPr>
          <w:rFonts w:eastAsia="SimSun;宋体"/>
          <w:b/>
          <w:b/>
          <w:bCs/>
          <w:color w:val="0000FF"/>
          <w:sz w:val="28"/>
          <w:szCs w:val="28"/>
          <w:lang w:val="bg-BG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bg-BG" w:eastAsia="zh-CN"/>
        </w:rPr>
      </w:r>
    </w:p>
    <w:p>
      <w:pPr>
        <w:pStyle w:val="Normal"/>
        <w:suppressAutoHyphens w:val="false"/>
        <w:spacing w:before="240" w:after="120"/>
        <w:jc w:val="center"/>
        <w:rPr>
          <w:rFonts w:eastAsia="SimSun;宋体"/>
          <w:b/>
          <w:b/>
          <w:bCs/>
          <w:color w:val="0000FF"/>
          <w:sz w:val="28"/>
          <w:szCs w:val="28"/>
          <w:lang w:val="bg-BG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bg-BG" w:eastAsia="zh-CN"/>
        </w:rPr>
        <w:t>ОБЩИ РАЗХОДИ ЗА ОПАЗВАНЕ И ВЪЗСТАНОВЯВАНЕ НА ОКОЛНАТА С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120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  <w:t>Ключов въпр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1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Какво е изразходваното количество финансов ресурс за опазване на околната среда в страната?</w:t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  <w:t>Ключови послания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2060"/>
          <w:sz w:val="24"/>
          <w:szCs w:val="24"/>
          <w:lang w:val="bg-BG" w:eastAsia="bg-BG"/>
        </w:rPr>
        <w:drawing>
          <wp:inline distT="0" distB="0" distL="0" distR="0">
            <wp:extent cx="228600" cy="228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азходите за опазване и възстановяване на околната среда на национално ниво се оценяват на 2</w:t>
      </w:r>
      <w:r>
        <w:rPr>
          <w:bCs/>
          <w:sz w:val="24"/>
          <w:szCs w:val="24"/>
          <w:lang w:val="bg-BG" w:eastAsia="bg-BG"/>
        </w:rPr>
        <w:t> </w:t>
      </w:r>
      <w:r>
        <w:rPr>
          <w:b/>
          <w:sz w:val="24"/>
          <w:szCs w:val="24"/>
          <w:lang w:val="bg-BG"/>
        </w:rPr>
        <w:t>308,05</w:t>
      </w:r>
      <w:r>
        <w:rPr>
          <w:bCs/>
          <w:sz w:val="24"/>
          <w:szCs w:val="24"/>
          <w:lang w:val="bg-BG" w:eastAsia="bg-BG"/>
        </w:rPr>
        <w:t> </w:t>
      </w:r>
      <w:r>
        <w:rPr>
          <w:b/>
          <w:sz w:val="24"/>
          <w:szCs w:val="24"/>
          <w:lang w:val="bg-BG"/>
        </w:rPr>
        <w:t>млн.</w:t>
      </w:r>
      <w:r>
        <w:rPr>
          <w:bCs/>
          <w:sz w:val="24"/>
          <w:szCs w:val="24"/>
          <w:lang w:val="bg-BG" w:eastAsia="bg-BG"/>
        </w:rPr>
        <w:t> </w:t>
      </w:r>
      <w:r>
        <w:rPr>
          <w:b/>
          <w:sz w:val="24"/>
          <w:szCs w:val="24"/>
          <w:lang w:val="bg-BG"/>
        </w:rPr>
        <w:t>лв., като относителният им дял от брутния вътрешен продукт (БВП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2"/>
      </w:r>
      <w:r>
        <w:rPr>
          <w:b/>
          <w:sz w:val="24"/>
          <w:szCs w:val="24"/>
          <w:lang w:val="bg-BG"/>
        </w:rPr>
        <w:t>) е 1,93</w:t>
      </w:r>
      <w:r>
        <w:rPr>
          <w:bCs/>
          <w:sz w:val="24"/>
          <w:szCs w:val="24"/>
          <w:lang w:val="bg-BG" w:eastAsia="bg-BG"/>
        </w:rPr>
        <w:t> </w:t>
      </w:r>
      <w:r>
        <w:rPr>
          <w:b/>
          <w:sz w:val="24"/>
          <w:szCs w:val="24"/>
          <w:lang w:val="bg-BG"/>
        </w:rPr>
        <w:t xml:space="preserve">%. Това е най-високото равнище на годишните разходи за периода 2016 </w:t>
      </w:r>
      <w:r>
        <w:rPr>
          <w:b/>
          <w:color w:val="000000"/>
          <w:sz w:val="24"/>
          <w:szCs w:val="24"/>
          <w:lang w:val="bg-BG" w:eastAsia="bg-BG"/>
        </w:rPr>
        <w:t xml:space="preserve">– </w:t>
      </w:r>
      <w:r>
        <w:rPr>
          <w:b/>
          <w:sz w:val="24"/>
          <w:szCs w:val="24"/>
          <w:lang w:val="bg-BG"/>
        </w:rPr>
        <w:t>2019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lang w:val="bg-BG" w:eastAsia="en-US"/>
        </w:rPr>
        <w:drawing>
          <wp:inline distT="0" distB="0" distL="0" distR="0">
            <wp:extent cx="228600" cy="228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 xml:space="preserve"> </w:t>
      </w:r>
      <w:r>
        <w:rPr>
          <w:b/>
          <w:lang w:val="bg-BG"/>
        </w:rPr>
        <w:t>Р</w:t>
      </w:r>
      <w:r>
        <w:rPr>
          <w:b/>
          <w:sz w:val="24"/>
          <w:szCs w:val="24"/>
          <w:lang w:val="bg-BG"/>
        </w:rPr>
        <w:t xml:space="preserve">азмерът на изразходваните средства за управление на водите и отпадъците е най-голям за периода 2016 </w:t>
      </w:r>
      <w:r>
        <w:rPr>
          <w:b/>
          <w:color w:val="000000"/>
          <w:sz w:val="24"/>
          <w:szCs w:val="24"/>
          <w:lang w:val="bg-BG" w:eastAsia="bg-BG"/>
        </w:rPr>
        <w:t xml:space="preserve">– </w:t>
      </w:r>
      <w:r>
        <w:rPr>
          <w:b/>
          <w:sz w:val="24"/>
          <w:szCs w:val="24"/>
          <w:lang w:val="bg-BG"/>
        </w:rPr>
        <w:t>2019 г.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3"/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  <w:t>Дефиниция на индикат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На национално ниво разходите обхващат всички разходи на фирми, общински администрации, научни институти, министерства и други организации, свързани с придобиване на дълготрайни материални и нематериални активи с екологично предназначение, поддържане и експлоатация на дълготрайните материални активи с екологично предназначение и извършване на мероприятия за опазване и възстановяване на околната сре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  <w:t>Оценка на индикат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9 г. разходите за опазване и възстановяване на околната среда на национално ниво се оценяват на 2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308,05 млн. лв., като относителният им дял от брутния вътрешен продукт (БВП) е 1,93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%. Отчита се по-високо равнище на разходите в сравнение с 2018 г. (2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036,89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млн. лв.), 2017 г. (1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934,96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млн. лв.) и 2016 г. (1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894,96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млн. лв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блюдава се тенденция към увеличаване на инвестициите за управление на водите и отпадъцит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>През 2019 г. разходите за придобиване на дълготрайни материални (ДМА) и нематериални активи (НА) възлизат на 454,75 хил. лв. и относителният им дял в общите разходи е 19,7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%. За поддържане и експлоатация на ДМА с екологично предназначение и извършване на дейности за опазване и възстановяване на околната среда са усвоени средства на стойност 1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853,3 млн. лв. или 80,3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% от общите разход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абл. 1. Изразходвани средства за опазване и възстановяване на околната среда на национално ниво спрямо БВП на страната за съответната година, млн. лв.</w:t>
      </w:r>
    </w:p>
    <w:p>
      <w:pPr>
        <w:pStyle w:val="Normal"/>
        <w:tabs>
          <w:tab w:val="clear" w:pos="720"/>
          <w:tab w:val="left" w:pos="3686" w:leader="none"/>
        </w:tabs>
        <w:ind w:hanging="142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92"/>
        <w:gridCol w:w="2160"/>
        <w:gridCol w:w="1667"/>
        <w:gridCol w:w="1134"/>
        <w:gridCol w:w="1512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Година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Разходи за опазване и възстановяване на околната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(млн. лв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bg-BG"/>
              </w:rPr>
              <w:t>БВП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(млн. лв.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Относителен дял на разходите от БВ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(%)</w:t>
            </w:r>
          </w:p>
        </w:tc>
      </w:tr>
      <w:tr>
        <w:trPr>
          <w:trHeight w:val="1669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Разходи за придобиване на дълготрайни материални и нематериални актив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Разходи за поддържане на дълготрайни материални активи и за извършване на екологични мероприятия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Общ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841,9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222,7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 06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9 36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,43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51,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343,2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894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5 13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,99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59,9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475,0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934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2 34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,89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98,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538,0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 036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9 74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,86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9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54,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 853,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 308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bg-BG"/>
              </w:rPr>
              <w:t>119 77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,9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Източник: НСИ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иг. 1. Динамика на изразходваните средства за опазване и възстановяване на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bg-BG"/>
        </w:rPr>
        <w:t>околната среда по основни направления на национално ниво, млн. лв.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en-GB"/>
        </w:rPr>
      </w:pPr>
      <w:r>
        <w:rPr>
          <w:lang w:val="bg-BG" w:eastAsia="en-US"/>
        </w:rPr>
        <w:drawing>
          <wp:inline distT="0" distB="0" distL="0" distR="0">
            <wp:extent cx="5938520" cy="308991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bg-BG"/>
        </w:rPr>
        <w:t>Източник: НСИ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>В структурата на разходите с екологично предназначение по направления за околната среда, най-голям е делът на усвоените средства за управление на отпадъците – 62,9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%, следван от тези за пречистване и отвеждане на отпадъчните води – 18,3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% и за опазване на чистотата на въздуха – 11,2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>%. През 2019 г. делът на разходите за управление на отпадъците бележи известно увеличение – с 2,7 пункта спрямо 2018</w:t>
      </w:r>
      <w:r>
        <w:rPr>
          <w:bCs/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/>
        </w:rPr>
        <w:t xml:space="preserve">г. За периода 2015 </w:t>
      </w:r>
      <w:r>
        <w:rPr>
          <w:b/>
          <w:color w:val="000000"/>
          <w:sz w:val="24"/>
          <w:szCs w:val="24"/>
          <w:lang w:val="bg-BG" w:eastAsia="bg-BG"/>
        </w:rPr>
        <w:t>–</w:t>
      </w:r>
      <w:r>
        <w:rPr>
          <w:sz w:val="24"/>
          <w:szCs w:val="24"/>
          <w:lang w:val="bg-BG"/>
        </w:rPr>
        <w:t xml:space="preserve"> 2019 г. е налице трайна тенденция за повишаване на дела на разходите за управление на отпадъците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По-подробно структурата на разходите за опазване и възстановяване на околната среда </w:t>
      </w:r>
      <w:r>
        <w:rPr>
          <w:bCs/>
          <w:sz w:val="24"/>
          <w:szCs w:val="24"/>
          <w:lang w:val="bg-BG"/>
        </w:rPr>
        <w:t>по основни направления на национално ниво</w:t>
      </w:r>
      <w:r>
        <w:rPr>
          <w:sz w:val="24"/>
          <w:szCs w:val="24"/>
          <w:lang w:val="bg-BG"/>
        </w:rPr>
        <w:t xml:space="preserve">, за периода 2015 </w:t>
      </w:r>
      <w:r>
        <w:rPr>
          <w:b/>
          <w:color w:val="000000"/>
          <w:sz w:val="24"/>
          <w:szCs w:val="24"/>
          <w:lang w:val="bg-BG" w:eastAsia="bg-BG"/>
        </w:rPr>
        <w:t>–</w:t>
      </w:r>
      <w:r>
        <w:rPr>
          <w:sz w:val="24"/>
          <w:szCs w:val="24"/>
          <w:lang w:val="bg-BG"/>
        </w:rPr>
        <w:t xml:space="preserve"> 2019 г., е представена в Таблица 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абл. 2. Структура на разходите за опазване и възстановяване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bg-BG"/>
        </w:rPr>
        <w:t>на околната среда по основни направления на национално ниво, млн. лв.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0"/>
        <w:gridCol w:w="1410"/>
        <w:gridCol w:w="1410"/>
        <w:gridCol w:w="1410"/>
        <w:gridCol w:w="1410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2015 г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2016 г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2017 г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2018 г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2019 г.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отпадъчните вод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249,4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36,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20,7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06,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23,4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боротно водоснабдяван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5,6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4,4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2,8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9,9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6,64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въздух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61,8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86,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44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38,6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57,81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опазване на почвата и подпочвените вод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6,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64,7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7,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4,4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5,4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горит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7,0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8,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0,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6,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7,49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опазване на биологичното разнообразие и защитените територии и обект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7,4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,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,8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0,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,77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ловно- и рибностопански мероприят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,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,5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,4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0,3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0,45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отпадъцит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374,</w:t>
            </w: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068,4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195,9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228,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452,1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шум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0,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0,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0,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,8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0,13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научноизследователска дейнос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1,</w:t>
            </w: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,6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,7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,7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8,55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За апаратура за мониторинг и контро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53,6</w:t>
            </w: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9,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3,3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2,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39,38</w:t>
            </w:r>
          </w:p>
        </w:tc>
      </w:tr>
      <w:tr>
        <w:trPr>
          <w:trHeight w:val="106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Други разходи в т.ч. за административна, просветна и образователна дейност, оценка на въздействието върху околната сред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5,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1" w:leader="none"/>
              </w:tabs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27,4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0,8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</w:rPr>
              <w:t>45,6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44,96</w:t>
            </w:r>
          </w:p>
        </w:tc>
      </w:tr>
    </w:tbl>
    <w:p>
      <w:pPr>
        <w:pStyle w:val="BodyText2"/>
        <w:tabs>
          <w:tab w:val="clear" w:pos="720"/>
          <w:tab w:val="left" w:pos="1276" w:leader="none"/>
        </w:tabs>
        <w:spacing w:before="0" w:after="120"/>
        <w:jc w:val="left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>Източник: НСИ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bg-BG"/>
        </w:rPr>
        <w:t>Фиг. 2. Структура на разходите за опазване на околната среда по основни направления на национално ниво, процент (%)</w:t>
      </w:r>
    </w:p>
    <w:p>
      <w:pPr>
        <w:pStyle w:val="Normal"/>
        <w:tabs>
          <w:tab w:val="clear" w:pos="720"/>
          <w:tab w:val="left" w:pos="3686" w:leader="none"/>
        </w:tabs>
        <w:ind w:hanging="142"/>
        <w:jc w:val="center"/>
        <w:rPr>
          <w:b/>
          <w:b/>
          <w:bCs/>
          <w:sz w:val="24"/>
          <w:szCs w:val="24"/>
          <w:lang w:val="en-GB"/>
        </w:rPr>
      </w:pPr>
      <w:r>
        <w:rPr>
          <w:lang w:val="bg-BG" w:eastAsia="en-US"/>
        </w:rPr>
        <w:drawing>
          <wp:inline distT="0" distB="0" distL="0" distR="0">
            <wp:extent cx="5944235" cy="266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bg-BG"/>
        </w:rPr>
        <w:t>Източник: НСИ</w:t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  <w:t>Източници на информация:</w:t>
      </w:r>
    </w:p>
    <w:p>
      <w:pPr>
        <w:pStyle w:val="Normal"/>
        <w:suppressAutoHyphens w:val="false"/>
        <w:rPr>
          <w:bCs/>
          <w:sz w:val="24"/>
          <w:szCs w:val="24"/>
          <w:lang w:val="en-GB" w:eastAsia="bg-BG"/>
        </w:rPr>
      </w:pPr>
      <w:r>
        <w:rPr>
          <w:bCs/>
          <w:sz w:val="24"/>
          <w:szCs w:val="24"/>
          <w:lang w:val="bg-BG" w:eastAsia="bg-BG"/>
        </w:rPr>
        <w:t xml:space="preserve">Национален статистически институт: </w:t>
      </w:r>
      <w:hyperlink r:id="rId6">
        <w:r>
          <w:rPr>
            <w:rStyle w:val="InternetLink"/>
            <w:bCs/>
            <w:sz w:val="24"/>
            <w:szCs w:val="24"/>
            <w:lang w:val="bg-BG" w:eastAsia="bg-BG"/>
          </w:rPr>
          <w:t>http://www.nsi.bg/bg</w:t>
        </w:r>
      </w:hyperlink>
    </w:p>
    <w:p>
      <w:pPr>
        <w:pStyle w:val="Normal"/>
        <w:suppressAutoHyphens w:val="false"/>
        <w:rPr>
          <w:rFonts w:eastAsia="SimSun;宋体"/>
          <w:b/>
          <w:b/>
          <w:bCs/>
          <w:color w:val="0000FF"/>
          <w:sz w:val="28"/>
          <w:szCs w:val="28"/>
          <w:lang w:val="en-GB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en-GB" w:eastAsia="zh-CN"/>
        </w:rPr>
      </w:r>
    </w:p>
    <w:p>
      <w:pPr>
        <w:pStyle w:val="TextBody"/>
        <w:suppressAutoHyphens w:val="false"/>
        <w:spacing w:before="120" w:after="120"/>
        <w:ind w:right="-108" w:hanging="0"/>
        <w:jc w:val="center"/>
        <w:rPr>
          <w:b/>
          <w:b/>
          <w:bCs/>
          <w:caps/>
          <w:color w:val="0000FF"/>
          <w:sz w:val="28"/>
          <w:szCs w:val="28"/>
          <w:lang w:val="bg-BG" w:eastAsia="bg-BG"/>
        </w:rPr>
      </w:pPr>
      <w:r>
        <w:rPr>
          <w:b/>
          <w:bCs/>
          <w:caps/>
          <w:color w:val="0000FF"/>
          <w:sz w:val="28"/>
          <w:szCs w:val="28"/>
          <w:lang w:val="bg-BG" w:eastAsia="bg-BG"/>
        </w:rPr>
        <w:t>Консолидирани разходи за опазване на околната с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  <w:bCs/>
          <w:color w:val="0000FF"/>
          <w:sz w:val="24"/>
          <w:szCs w:val="24"/>
          <w:lang w:val="bg-BG" w:eastAsia="bg-BG"/>
        </w:rPr>
      </w:pPr>
      <w:r>
        <w:rPr>
          <w:b/>
          <w:bCs/>
          <w:color w:val="0000FF"/>
          <w:sz w:val="24"/>
          <w:szCs w:val="24"/>
          <w:lang w:val="bg-BG" w:eastAsia="bg-BG"/>
        </w:rPr>
        <w:t>Ключов въпр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Какви са финансовите ресурси, управлявани и изразходвани по програми на Министерството на околната среда и водите през 2019 г.?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28" w:hanging="0"/>
        <w:jc w:val="center"/>
        <w:rPr>
          <w:b/>
          <w:b/>
          <w:bCs/>
          <w:color w:val="000000"/>
          <w:sz w:val="24"/>
          <w:szCs w:val="24"/>
          <w:lang w:val="en-GB" w:eastAsia="bg-BG"/>
        </w:rPr>
      </w:pPr>
      <w:r>
        <w:rPr>
          <w:b/>
          <w:bCs/>
          <w:color w:val="000000"/>
          <w:sz w:val="24"/>
          <w:szCs w:val="24"/>
          <w:lang w:val="en-GB" w:eastAsia="bg-BG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28" w:hanging="0"/>
        <w:jc w:val="center"/>
        <w:rPr>
          <w:b/>
          <w:b/>
          <w:color w:val="000000"/>
          <w:sz w:val="16"/>
          <w:szCs w:val="16"/>
          <w:lang w:val="en-GB" w:eastAsia="bg-BG"/>
        </w:rPr>
      </w:pPr>
      <w:r>
        <w:rPr>
          <w:b/>
          <w:color w:val="000000"/>
          <w:sz w:val="24"/>
          <w:szCs w:val="24"/>
          <w:lang w:val="bg-BG" w:eastAsia="bg-BG"/>
        </w:rPr>
        <w:t>Отчет на консолидираните разходи по бюджетни програми за периода 01.01.2019 г. – 31.12.2019 г. на МОСВ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28" w:hanging="0"/>
        <w:jc w:val="center"/>
        <w:rPr>
          <w:b/>
          <w:b/>
          <w:color w:val="000000"/>
          <w:sz w:val="16"/>
          <w:szCs w:val="16"/>
          <w:lang w:val="en-GB" w:eastAsia="bg-BG"/>
        </w:rPr>
      </w:pPr>
      <w:r>
        <w:rPr>
          <w:b/>
          <w:color w:val="000000"/>
          <w:sz w:val="16"/>
          <w:szCs w:val="16"/>
          <w:lang w:val="en-GB" w:eastAsia="bg-BG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677"/>
        <w:gridCol w:w="1418"/>
        <w:gridCol w:w="1559"/>
        <w:gridCol w:w="1418"/>
      </w:tblGrid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МОС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Зако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Уточнен план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(в лева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бщо ведомствени разходи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2 567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565 9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178 494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ерсон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778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321 6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239 929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 075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5 535 3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5 262 509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713 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708 9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676 056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firstLine="480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Ведомствени разходи по бюджета на ПРБ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2 567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565 9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178 494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ерсон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778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321 6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239 929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 075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5 535 3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5 262 509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713 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708 9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676 056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Ведомствени разходи по други бюджети и сметки за средства от ЕС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Администрирани разходни параграфи по бюджет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29 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29 053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ерсон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Текущи трансфер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6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29 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29 053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Администрирани разходни параграфи по други бюджети и сметки за средства от Е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2 5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453 634 0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02 602 39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ОП "Околна среда" 2014-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24 681 5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83 598 609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Национален доврителен фон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 626 6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рограми за отстраняване на минали екологични ще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0 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0 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479 15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Опазване на околната среда и климатичните промени на ФМ на ЕИП 2014-2021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16 175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ългаро-швейцарска програма за сътруднич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3 306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Транфер към БАН за дейности по Закона за води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 5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278 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278 008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bg-BG" w:eastAsia="bg-BG"/>
              </w:rPr>
              <w:t>LIFE 14 IDP/BG/000013 CAPTA BG Техническа помощ за изграждане на капацитет в българското МОСВ за изпълнение</w:t>
            </w:r>
            <w:r>
              <w:rPr>
                <w:color w:val="000000"/>
                <w:sz w:val="16"/>
                <w:szCs w:val="16"/>
                <w:lang w:val="bg-BG" w:eastAsia="bg-BG"/>
              </w:rPr>
              <w:t xml:space="preserve"> на програма LIF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5 0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УДОО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15 434 9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07 733 46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ържавен инвестиционен заем – лихв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39 5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39 575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Оперативна програма "Добро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2 506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бщо администрирани разходи (ІІ.+ІІІ.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2 6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453 863 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02 831 443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бщо разходи по бюджета (І.1+ІІ.)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2 627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794 9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0 407 547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бщо разходи (І.+ІІ.+ІІІ.)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5 177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14 429 0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63 009 937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Численост на щатния персон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8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8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74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Численост на извънщатния персон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bCs/>
          <w:sz w:val="24"/>
          <w:szCs w:val="24"/>
          <w:u w:val="single"/>
          <w:lang w:val="en-GB" w:eastAsia="bg-BG"/>
        </w:rPr>
      </w:pPr>
      <w:r>
        <w:rPr>
          <w:bCs/>
          <w:sz w:val="24"/>
          <w:szCs w:val="24"/>
          <w:u w:val="single"/>
          <w:lang w:val="en-GB" w:eastAsia="bg-BG"/>
        </w:rPr>
      </w:r>
    </w:p>
    <w:p>
      <w:pPr>
        <w:pStyle w:val="Normal"/>
        <w:suppressAutoHyphens w:val="false"/>
        <w:spacing w:before="120" w:after="120"/>
        <w:jc w:val="both"/>
        <w:rPr>
          <w:bCs/>
          <w:sz w:val="24"/>
          <w:szCs w:val="24"/>
          <w:u w:val="single"/>
          <w:lang w:val="en-GB" w:eastAsia="bg-BG"/>
        </w:rPr>
      </w:pPr>
      <w:r>
        <w:rPr>
          <w:bCs/>
          <w:sz w:val="24"/>
          <w:szCs w:val="24"/>
          <w:u w:val="single"/>
          <w:lang w:val="en-GB" w:eastAsia="bg-BG"/>
        </w:rPr>
      </w:r>
    </w:p>
    <w:p>
      <w:pPr>
        <w:pStyle w:val="Normal"/>
        <w:suppressAutoHyphens w:val="false"/>
        <w:spacing w:before="120" w:after="120"/>
        <w:jc w:val="both"/>
        <w:rPr>
          <w:bCs/>
          <w:sz w:val="24"/>
          <w:szCs w:val="24"/>
          <w:u w:val="single"/>
          <w:lang w:val="en-GB" w:eastAsia="bg-BG"/>
        </w:rPr>
      </w:pPr>
      <w:r>
        <w:rPr>
          <w:bCs/>
          <w:sz w:val="24"/>
          <w:szCs w:val="24"/>
          <w:u w:val="single"/>
          <w:lang w:val="en-GB" w:eastAsia="bg-BG"/>
        </w:rPr>
      </w:r>
    </w:p>
    <w:p>
      <w:pPr>
        <w:pStyle w:val="Normal"/>
        <w:suppressAutoHyphens w:val="false"/>
        <w:spacing w:before="120" w:after="120"/>
        <w:jc w:val="both"/>
        <w:rPr>
          <w:bCs/>
          <w:sz w:val="24"/>
          <w:szCs w:val="24"/>
          <w:u w:val="single"/>
          <w:lang w:val="en-GB" w:eastAsia="bg-BG"/>
        </w:rPr>
      </w:pPr>
      <w:r>
        <w:rPr>
          <w:bCs/>
          <w:sz w:val="24"/>
          <w:szCs w:val="24"/>
          <w:u w:val="single"/>
          <w:lang w:val="en-GB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b/>
          <w:b/>
          <w:bCs/>
          <w:color w:val="0000FF"/>
          <w:sz w:val="24"/>
          <w:szCs w:val="24"/>
          <w:lang w:val="bg-BG" w:eastAsia="bg-BG"/>
        </w:rPr>
      </w:pPr>
      <w:r>
        <w:rPr>
          <w:b/>
          <w:bCs/>
          <w:color w:val="0000FF"/>
          <w:sz w:val="24"/>
          <w:szCs w:val="24"/>
          <w:lang w:val="bg-BG" w:eastAsia="bg-BG"/>
        </w:rPr>
        <w:t>Ключов въпр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остигнати ли са стойностите на планираните в ЗУДБ за 2019 г. приходи на Министерството на околната среда и води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Какви са наложените санкции за наднормено замърсяване на околната среда за 2019 г.?</w:t>
      </w:r>
    </w:p>
    <w:p>
      <w:pPr>
        <w:pStyle w:val="Normal"/>
        <w:suppressAutoHyphens w:val="false"/>
        <w:ind w:firstLine="426"/>
        <w:jc w:val="both"/>
        <w:rPr>
          <w:b/>
          <w:b/>
          <w:bCs/>
          <w:sz w:val="24"/>
          <w:szCs w:val="24"/>
          <w:lang w:val="en-GB" w:eastAsia="bg-BG"/>
        </w:rPr>
      </w:pPr>
      <w:r>
        <w:rPr>
          <w:b/>
          <w:bCs/>
          <w:sz w:val="24"/>
          <w:szCs w:val="24"/>
          <w:lang w:val="en-GB" w:eastAsia="bg-BG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sz w:val="24"/>
          <w:szCs w:val="24"/>
          <w:lang w:val="bg-BG" w:eastAsia="bg-BG"/>
        </w:rPr>
        <w:t>-</w:t>
        <w:tab/>
        <w:t>Извършени трансфери към Българска академия на науките (БАН) – 1 403 008 лв. – представляващ нетен резултат от възстановена сума от непризнат разход по предоставения трансфер на Институт по океанология към БАН – (+)77 278 лв. и преведени – (-)1 480 286 лв., съгласно утвърдения със Закона за държавния бюджет на Република България за 2019 г. трансфер от МОСВ за БАН.</w:t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sz w:val="24"/>
          <w:szCs w:val="24"/>
          <w:lang w:val="bg-BG" w:eastAsia="bg-BG"/>
        </w:rPr>
        <w:t>-</w:t>
        <w:tab/>
        <w:t>От утвърдения със Закона за държавния бюджет на Република България за 2019 г. трансфер от МОСВ за Министерство на образованието и науката в размер на 1 875 000 лв. предназначен за изпълнение на дейности произтичащи от Закона за водите от Националния институт по метеорология и хидрология (НИМХ) са предоставени – 1 875 000 лв.</w:t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sz w:val="24"/>
          <w:szCs w:val="24"/>
          <w:lang w:val="bg-BG" w:eastAsia="bg-BG"/>
        </w:rPr>
        <w:t>-</w:t>
        <w:tab/>
        <w:t>С най-голям относителен дял от приходите е делът от приходите от Държавни такси в размер на 41 600 722 лв., които представляват 81 % от планираните такива по уточнен план. Тези приходи се формират от такси за водовземане за ползване на воден обект и за замърсяване, които постъпват в Предприятието за управление на дейностите по опазване на околната среда и водите съгласно чл. 196, ал. 1, т. 1 от Закона за водите и суми, които постъпват на основание Тарифа за таксите, които се събират в системата на МОСВ, приета с ПМС №136/30.11.2012 г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В съответствие с цялостната политика, която МОСВ провежда по отношение на контрола върху състоянието на компонентите на околната среда и факторите, влияещи върху тях, през 2019 г. за увреждане или замърсяване на околната среда над пределно допустимите норми и/или при неспазване на определените емисионни норми и ограничения, на стопанските субекти са наложени санкции, глоби и наказателни лихви на обща стойност 1 898 568 лв. при планирани 950 000 лв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rPr>
          <w:sz w:val="24"/>
          <w:szCs w:val="24"/>
          <w:lang w:val="bg-BG" w:eastAsia="bg-BG"/>
        </w:rPr>
      </w:pPr>
      <w:r>
        <w:rPr>
          <w:b/>
          <w:bCs/>
          <w:i/>
          <w:iCs/>
          <w:color w:val="0000FF"/>
          <w:sz w:val="24"/>
          <w:szCs w:val="24"/>
          <w:lang w:val="bg-BG" w:eastAsia="bg-BG"/>
        </w:rPr>
        <w:t>Санкц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bg-BG" w:eastAsia="en-US"/>
        </w:rPr>
        <w:t>В съответствие с цялостната политика, която Министерство на околната среда и водите провежда по отношение контрола върху състоянието на компонентите на околната среда и факторитеq влияещи върху тях, през 2019 г., за констатирано наднормено замърсяване на околната среда, от РИОСВ са издадени 180 бр. наказателни постановления (НП), с които на стопанските субекти са наложени текущи месечни и еднократни санкции на обща стойност 1 419 038,18 лв. Издадените НП за налагане на текущи санкции са 157 бр. и са в размер на 194 442,28 лв. Наложените еднократни санкции са 23 бр., на стойност 1 224 595,90 лв. Наложените санкции са разпределени, както следва:</w:t>
      </w:r>
    </w:p>
    <w:p>
      <w:pPr>
        <w:pStyle w:val="Normal"/>
        <w:numPr>
          <w:ilvl w:val="0"/>
          <w:numId w:val="2"/>
        </w:numPr>
        <w:suppressAutoHyphens w:val="false"/>
        <w:ind w:left="777" w:hanging="21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замърсяване на водните обекти – 124 бр. санкции;</w:t>
      </w:r>
    </w:p>
    <w:p>
      <w:pPr>
        <w:pStyle w:val="Normal"/>
        <w:numPr>
          <w:ilvl w:val="0"/>
          <w:numId w:val="2"/>
        </w:numPr>
        <w:suppressAutoHyphens w:val="false"/>
        <w:ind w:left="777" w:hanging="21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замърсяване на атмосферния въздух – 55 бр. санкции;</w:t>
      </w:r>
    </w:p>
    <w:p>
      <w:pPr>
        <w:pStyle w:val="Normal"/>
        <w:numPr>
          <w:ilvl w:val="0"/>
          <w:numId w:val="2"/>
        </w:numPr>
        <w:suppressAutoHyphens w:val="false"/>
        <w:ind w:left="777" w:hanging="21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замърсяване на почви – 1 бр. санкция.</w:t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bg-BG" w:eastAsia="en-US"/>
        </w:rPr>
        <w:t>През 2019 г. постъпилите суми от санкциите (от всички наложени през 2019 г. и от всички действащи от предходни години) възлизат на 1 446 397,05лв., от които 1 167 490,08 лв. са преведени на общините, на чиято територия са разположени обектите. Съгласно Закона за опазване на околната среда (ЗООС), 80 % от преведените от стопанските субекти суми по тези санкции постъпват в общинските бюджети на териториите, на които се намират съответните санкционирани обекти-замърсители с цел средствата да се изразходват за екологични проекти и дейности по приоритети, определени в общинските програми за околна среда. Десетте общини, получили най-големи приходи от наложени санкции са следните:</w:t>
      </w:r>
    </w:p>
    <w:p>
      <w:pPr>
        <w:pStyle w:val="Normal"/>
        <w:suppressAutoHyphens w:val="false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tbl>
      <w:tblPr>
        <w:tblW w:w="6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</w:tblGrid>
      <w:tr>
        <w:trPr/>
        <w:tc>
          <w:tcPr>
            <w:tcW w:w="6616" w:type="dxa"/>
            <w:tcBorders/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634"/>
              <w:gridCol w:w="1426"/>
            </w:tblGrid>
            <w:tr>
              <w:trPr/>
              <w:tc>
                <w:tcPr>
                  <w:tcW w:w="5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b/>
                      <w:b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bg-BG" w:eastAsia="en-US"/>
                    </w:rPr>
                    <w:t>Най-големи суми, преведени към общините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bg-BG" w:eastAsia="en-US"/>
                    </w:rPr>
                    <w:t>сума в л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1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Провади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141 603,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2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Габров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119 851,0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3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Варн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108 825,3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4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Долни чифли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81 590,5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5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Разгра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71 624,06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6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Садов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68 814,9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7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Девн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54 413,8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8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Марица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42 969,7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9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Сунгурларе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37 487,6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10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Община Пловдив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9" w:leader="none"/>
                    </w:tabs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 w:eastAsia="en-US"/>
                    </w:rPr>
                    <w:t>36 431,91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bg-BG" w:eastAsia="en-US"/>
        </w:rPr>
        <w:t>Източник МОСВ</w:t>
      </w:r>
    </w:p>
    <w:p>
      <w:pPr>
        <w:pStyle w:val="Normal"/>
        <w:suppressAutoHyphens w:val="false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bg-BG" w:eastAsia="en-US"/>
        </w:rPr>
        <w:t>Съгласно чл. 65, ал. 3 от ЗООС, приходите от наложените по чл. 69 от ЗООС санкции се изразходват за екологични проекти и дейности по приоритети, определени в общинските програми за околна среда. Няма законово изискване МОСВ/РИОСВ да осъществява контрол дали тези суми са разходвани и за какви екологични проекти.</w:t>
      </w:r>
    </w:p>
    <w:p>
      <w:pPr>
        <w:pStyle w:val="Normal"/>
        <w:suppressAutoHyphens w:val="false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i/>
          <w:iCs/>
          <w:color w:val="0000FF"/>
          <w:sz w:val="24"/>
          <w:szCs w:val="24"/>
          <w:lang w:val="bg-BG" w:eastAsia="bg-BG"/>
        </w:rPr>
        <w:t>Имуществени санкции и глоби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 xml:space="preserve">За неспазване разпоредбите на ЗООС и секторните закони са въведени административнонаказателни разпоредби, които се прилагат спрямо стопански субекти и физически лица. За констатирани нарушения на екологичното законодателство от РИОСВ са издадени 813 НП на обща стойност 3 236 090 лв. С посочените НП са наложени 543 бр. имуществени санкции на юридически лица и еднолични търговци, и 270 бр. глоби на физически лица. </w:t>
      </w:r>
      <w:r>
        <w:rPr>
          <w:bCs/>
          <w:sz w:val="24"/>
          <w:szCs w:val="24"/>
          <w:lang w:val="bg-BG" w:eastAsia="bg-BG"/>
        </w:rPr>
        <w:t>Разпределението по закони е, както следва: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опазване на околната среда – 110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чистотата на атмосферния въздух – 84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водите – 179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управление на отпадъците – 224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биологичното разнообразие – 94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лечебните растения – 45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защитените територии – 58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отговорността за предотвратяване и отстраняване на екологични щети – 1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защита от вредното въздействие на химичните вещества и смеси – 7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ind w:left="502" w:hanging="218"/>
        <w:contextualSpacing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защита от шума в околната среда – 8 бр.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499" w:hanging="218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кон за ограничаване изменението на климата – 3 бр.</w:t>
      </w:r>
    </w:p>
    <w:p>
      <w:pPr>
        <w:pStyle w:val="Normal"/>
        <w:suppressAutoHyphens w:val="false"/>
        <w:ind w:right="-108" w:hanging="0"/>
        <w:rPr>
          <w:rFonts w:eastAsia="SimSun;宋体"/>
          <w:b/>
          <w:b/>
          <w:bCs/>
          <w:color w:val="0000FF"/>
          <w:sz w:val="24"/>
          <w:szCs w:val="24"/>
          <w:lang w:val="en-GB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en-GB" w:eastAsia="zh-CN"/>
        </w:rPr>
      </w:r>
    </w:p>
    <w:p>
      <w:pPr>
        <w:pStyle w:val="Normal"/>
        <w:suppressAutoHyphens w:val="false"/>
        <w:ind w:right="-108" w:hanging="0"/>
        <w:rPr>
          <w:rFonts w:eastAsia="SimSun;宋体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SimSun;宋体"/>
          <w:b/>
          <w:bCs/>
          <w:color w:val="0000FF"/>
          <w:sz w:val="24"/>
          <w:szCs w:val="24"/>
          <w:lang w:val="bg-BG" w:eastAsia="zh-CN"/>
        </w:rPr>
        <w:t>Източник на информация: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околната среда и водите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07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ВП – разходи за крайно използване – национално ниво, текущи цени</w:t>
      </w:r>
      <w:r>
        <w:rPr>
          <w:lang w:val="bg-BG"/>
        </w:rPr>
        <w:t>.</w:t>
      </w:r>
    </w:p>
  </w:footnote>
  <w:footnote w:id="3">
    <w:p>
      <w:pPr>
        <w:pStyle w:val="Footnote"/>
        <w:spacing w:before="0" w:after="0"/>
        <w:ind w:left="107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Имат се предвид разходите за всяко от двете направления по отделно, а не общите разхо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67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Знаци за бележки под линия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Знаци за бележки в края"/>
    <w:qFormat/>
    <w:rPr/>
  </w:style>
  <w:style w:type="character" w:styleId="BodyTextChar">
    <w:name w:val="Body Text Char"/>
    <w:qFormat/>
    <w:rPr>
      <w:rFonts w:cs="Times New Roman"/>
      <w:sz w:val="20"/>
      <w:szCs w:val="20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2Char">
    <w:name w:val="Body Text 2 Char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cs="Times New Roman"/>
      <w:sz w:val="20"/>
      <w:szCs w:val="20"/>
      <w:lang w:val="en-US" w:bidi="ar-SA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/>
  </w:style>
  <w:style w:type="paragraph" w:styleId="Listbullet1">
    <w:name w:val="list bullet 1"/>
    <w:basedOn w:val="Normal"/>
    <w:next w:val="Normal"/>
    <w:qFormat/>
    <w:pPr>
      <w:autoSpaceDE w:val="false"/>
      <w:ind w:left="720" w:right="-763" w:hanging="360"/>
      <w:jc w:val="both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16"/>
      <w:szCs w:val="16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"/>
      <w:spacing w:val="-5"/>
      <w:lang w:val="en-GB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>
      <w:spacing w:before="120" w:after="120"/>
      <w:ind w:left="104" w:hanging="1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CharCharCharCharCharCharCharCharChar">
    <w:name w:val="Char Char Char Char Char Char Знак Знак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2CharChar">
    <w:name w:val="Char Char Char Char2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</w:pPr>
    <w:rPr>
      <w:rFonts w:ascii="Futura Bk;Century Gothic" w:hAnsi="Futura Bk;Century Gothic" w:cs="Futura Bk;Century Gothic"/>
      <w:lang w:val="pl-PL"/>
    </w:rPr>
  </w:style>
  <w:style w:type="paragraph" w:styleId="CharCharChar">
    <w:name w:val="Char Char 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CharChar3">
    <w:name w:val="Char Char3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3CharChar1">
    <w:name w:val="Char Char3 Char Char1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3CharChar2">
    <w:name w:val=" Char Char3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si.bg/bg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7:00Z</dcterms:created>
  <dc:creator>VNacheva</dc:creator>
  <dc:description/>
  <cp:keywords/>
  <dc:language>en-US</dc:language>
  <cp:lastModifiedBy>Мария Нинчева</cp:lastModifiedBy>
  <cp:lastPrinted>2018-02-26T13:31:00Z</cp:lastPrinted>
  <dcterms:modified xsi:type="dcterms:W3CDTF">2021-06-07T10:57:00Z</dcterms:modified>
  <cp:revision>2</cp:revision>
  <dc:subject/>
  <dc:title>ФИНАНСОВО ОСИГУРЯВАНЕ И ИКОНОМИЧЕСКИ РЕГУЛАТОРИ</dc:title>
</cp:coreProperties>
</file>