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  <w:szCs w:val="28"/>
          <w:lang w:val="bg-BG" w:eastAsia="bg-BG"/>
        </w:rPr>
        <w:t>ОТПАДЪЦИ И МАТЕРИАЛНИ РЕСУРС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  <w:szCs w:val="28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 w:eastAsia="bg-BG"/>
        </w:rPr>
        <w:t>Отпадъците се приемат като екологичен, социален и икономически проблем, а нарастващото потребление и „консуматорското“ поведение на обществото продължават да произвеждат големи количества отпадъци. Реалността е, че са необходими големи и разнородни усилия за предотвратяване на образуването им.</w:t>
      </w:r>
      <w:r>
        <w:rPr>
          <w:rFonts w:eastAsia="MS Mincho;ＭＳ 明朝" w:cs="Times New Roman" w:ascii="Times New Roman" w:hAnsi="Times New Roman"/>
          <w:sz w:val="20"/>
          <w:szCs w:val="20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bg-BG" w:eastAsia="bg-BG"/>
        </w:rPr>
        <w:t xml:space="preserve">Отпадъците представляват и загуба на материални ресурси (чрез метали и други материали, които могат да се рециклират), а в същото време имат и потенциал като енергийни източници. Предизвикателството пред управлението на отпадъците е голямо! Прилагането на дейностите по третиране на отпадъци като повторна употреба и рециклиране са благоприятни за околната среда, водещи до отклоняване на отпадъци от депа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bg-BG" w:eastAsia="en-US"/>
        </w:rPr>
        <w:drawing>
          <wp:inline distT="0" distB="0" distL="0" distR="0">
            <wp:extent cx="5001895" cy="342709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0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val="bg-BG" w:eastAsia="bg-BG"/>
        </w:rPr>
        <w:t>МАТЕРИАЛНИ РЕСУРСИ И ЙЕРАРХИЯ ПРИ УПРАВЛЕНИЕ НА ОТПАДЪЦИТ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 w:eastAsia="bg-BG"/>
        </w:rPr>
        <w:t>Европейската икономиката използва огромни ресурси за да функционира, като в същото време нарастващите нужди водят до увеличаване на интензитета на внос на суровини и материали (дял на вноса между 20-30% с бума на международната търговия, консумацията и производството в Европа нанасят вреди на екосистемите и човешкото здраве далеч извън границите на континента (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bg-BG"/>
        </w:rPr>
        <w:t>EEA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val="bg-BG" w:eastAsia="bg-BG"/>
        </w:rPr>
        <w:t>, Material resources and waste-2012 update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bg-BG" w:eastAsia="bg-BG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bg-BG" w:eastAsia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 w:eastAsia="bg-BG"/>
        </w:rPr>
        <w:t xml:space="preserve">Целите пред страните са да се превърнат в устойчиви общества, като част от общата „схема“ за зелената икономика, която води до подобряване в ресурсната ефективност на страната. Редица инициативи и стратегически програми целят промяна и преминаване на обществото към модел на кръгова икономика,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ефективно използване на ресурсите, намаляване на образуваните отпадъци и увеличаване на рециклираните. Евростат публикува индикатори</w:t>
      </w:r>
      <w:r>
        <w:rPr>
          <w:rFonts w:eastAsia="MS Mincho;ＭＳ 明朝" w:cs="Times New Roman" w:ascii="Times New Roman" w:hAnsi="Times New Roman"/>
          <w:sz w:val="20"/>
          <w:szCs w:val="20"/>
          <w:lang w:val="bg-BG" w:eastAsia="bg-BG"/>
        </w:rPr>
        <w:t xml:space="preserve"> „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sz w:val="24"/>
            <w:szCs w:val="24"/>
            <w:u w:val="single"/>
            <w:lang w:val="bg-BG" w:eastAsia="bg-BG"/>
          </w:rPr>
          <w:t>Табло на индикаторите за ефективно използване на ресурсите</w:t>
        </w:r>
      </w:hyperlink>
      <w:r>
        <w:rPr>
          <w:rFonts w:eastAsia="MS Mincho;ＭＳ 明朝" w:cs="Times New Roman" w:ascii="Times New Roman" w:hAnsi="Times New Roman"/>
          <w:i/>
          <w:sz w:val="24"/>
          <w:szCs w:val="24"/>
          <w:lang w:val="bg-BG" w:eastAsia="bg-BG"/>
        </w:rPr>
        <w:t xml:space="preserve">“,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като водещият индикатор за ресурсна ефективност "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bg-BG" w:eastAsia="bg-BG"/>
        </w:rPr>
        <w:t>Производителност на ресурсите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" (EUR per kg) представя зависимостта между брутния вътрешен продукт (БВП) разделен на вътрешното материално потребление (ВМП измерва общата стойност на материалите, директно използвани в икономиката на страната)</w:t>
      </w:r>
      <w:r>
        <w:rPr>
          <w:rFonts w:eastAsia="MS Mincho;ＭＳ 明朝" w:cs="Times New Roman" w:ascii="Times New Roman" w:hAnsi="Times New Roman"/>
          <w:sz w:val="20"/>
          <w:szCs w:val="20"/>
          <w:lang w:val="bg-BG" w:eastAsia="bg-BG"/>
        </w:rPr>
        <w:t xml:space="preserve">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ec.europa.eu/eurostat/tgm/table.do?tab=table&amp;init=1&amp;language=en&amp;pcode=tsdpc100&amp;plugin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bg-BG" w:eastAsia="bg-BG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це е трайна тенденция към намаляване на количеството на битови отпадъци, които са функция както на производството, така и на потреблението. От една страна, развитието на пазарното стопанство и масираният внос наложиха промени в потреблението на стоки. Всичко това води до увеличаване на количествата. От друга страна, тежката икономическа ситуация в страната и свитото потребление допринасят за намаляване на битовите отпадъци. Количествата на отпадъците в селските райони не се регистрират. Тези отпадъци директно се използват в селското стопанство за храна, наторяване или за отопление на домакинствата.Няма причини да се очаква, че генерирането на битови отпадъци в Република България в следващите години ще се различава от общите световни тенденции. Очаква се морфологичният състав на битовите отпадъци да се променя в резултат на масово използване в бита на пластмасови и комбинирани опаковки за еднократна употреба, увеличаване на използването на метални опаковки, в частност алуминиеви за еднократна употреба, навлизане на напитки със стъклени бутилки за еднократна употреба, вноса на домакинска техника, електроника, автомобили и автомобилни гуми втора употреба и др., като се очаква повишаване на относителния дял на хартията, пластмасите и металите. Регионалното развитие, модернизирането и интегрирането на системите за управление на отпадъците подпомага изграждането на високоефективни съоръжения, които да произвеждат едновременно топлинна и електрическа енергия на базата на гориво, получено от негодни за рециклиране битови отпадъ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то, повторното използване, ремонтиране, рециклиране, оползотворяване и обезвреждане са съществено значение за една модерна, ефективна и устойчива система за управление на отпадъците. Прекалено голяма част от отпадъците все още не се оползотворяват и завършват в най-добрия случай на сметището, в най-лошия – директно в природата, като остатъчните отпадъци, които изхвърляме, биха могли обаче да бъдат рециклирани или биологично третирани, което е истинска „мина“ от материали, чието използване е не само екологичен, но и икономически приоритет (например: увеличеното търсене на компост за селското стопанство). Оползотворяването на отпадъците на дадена територия може да бъде източник на трайна заетост, благоприятстваща социалната и професионалната инте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уваните данни от НСИ за образуваните производствени и опасни  отпадъци за 2019 г., както и тяхното обезвреждане и оползотворяване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РАЗУВАНИ ПРОИЗВОДСТВЕНИ И ОПАСНИ ОТПАДЪЦИ ПО ВИД ОБЩО ЗА СТРАНАТА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,2,3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01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отпадъцит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(тонове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образувани отпадъц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678724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пасни отпадъц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61799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отпадъц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692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ertAlign w:val="superscript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списъка на отпадъците в Регламент (ЕД) №2150/2002 относно статистиката на отпадъците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Източник на данни – Изпълнителна агенция по околна среда (МОСВ). Изследването се основава на "Списък на отпадъците" (МОСВ - Наредба № 2 от 27.07.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ertAlign w:val="superscript"/>
          <w:lang w:val="bg-BG"/>
        </w:rPr>
        <w:t xml:space="preserve">3 </w:t>
      </w:r>
      <w:r>
        <w:rPr>
          <w:rFonts w:cs="Times New Roman" w:ascii="Times New Roman" w:hAnsi="Times New Roman"/>
          <w:lang w:val="bg-BG"/>
        </w:rPr>
        <w:t xml:space="preserve"> Данните са предварител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ЕДАДЕНИ ЗА ОПОЛЗОТВОРЯВАНЕ ПРОИЗВОДСТВЕНИ И ОПАСНИ ОТПАДЪЦИ ПО ВИД ОБЩО ЗА СТРАН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bg-BG" w:eastAsia="bg-BG"/>
        </w:rPr>
        <w:t>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bg-BG" w:eastAsia="bg-BG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отпадъц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(тонов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о предадени за оползотворяване опасни и неопасни отпадъ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40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асни отпадъци, 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39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Опасни отпадъци, 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bg-BG"/>
        </w:rPr>
        <w:t>1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lang w:eastAsia="bg-BG"/>
        </w:rPr>
        <w:t>Съгласно списъка на отпадъците в Регламент (ЕО) № 2150/2002 относно статистиката на отпадъ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bg-BG" w:eastAsia="bg-BG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bCs/>
          <w:vertAlign w:val="superscript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lang w:eastAsia="bg-BG"/>
        </w:rPr>
        <w:t>Данните са предварител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АДЕНИ ЗА ОБЕЗВРЕЖДАНЕ ПРОИЗВОДСТВЕНИ И ОПАСНИ ОТПАДЪЦИ ПО ВИД ОБЩО ЗА СТРАНА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2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отпадъц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(тонов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Общо предадени за обезвреждане опасни и неопасни отпадъ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5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Неопасни отпадъци, 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3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Опасни отпадъци, 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112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lang w:val="bg-BG"/>
        </w:rPr>
        <w:t>Съгласно списъка на отпадъците в Регламент (ЕО) № 2150/2002 относно статистиката на отпадъ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Данните са предварител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НЕСЕНИ ИЗВЪН СТРАНАТА ПРОИЗВОДСТВЕНИ И ОПАСНИ ОТПАДЪЦИ ПО ВИД ОБЩО ЗА СТРАНАТА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отпадъц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(тонов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есени извън страната опасни и неопас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падъ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асни отпадъци, 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Опасни отпадъци, 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Съгласно списъка на отпадъците в Регламент (ЕО) № 2150/2002 относно статистиката на отпадъ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Данните са предварителн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val="bg-BG" w:eastAsia="bg-BG"/>
        </w:rPr>
        <w:t>ДРУГИ МАСОВО РАСПРОСТРАНЕНИ ОТПАДЪЦ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4F81BD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4F81BD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з отчетната 2019 г. лицата, пускащи на пазара гуми, отговарят за оползотворяването на не по-малко от 65 на сто и за рециклирането и/или регенерирането на не по-малко от 45 на сто от количеството (в тонове) гуми, пуснати от тях на пазара на Република Бълг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>Съотношението на временно съхранени, обезвредени и оползотворени (в това число рециклирани, повторно употребени и друг вид оползотворени) материали и компоненти от предварително третираните излезли от употреба моторни превозни средства (ИУМПС) за 2019 г. на национално ниво е, както след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>Временно съхранени са 2,5% от получените материали и компонен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>2% са обезвредени като основния метод за обезвреждане е депонирането и оползотворени са 95,5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От оползотворените материали и компоненти 92% са рециклирани, 2,5% са повторно употребени и 1% са оползотворени чрез други методи за оползотворяван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>Част от временно съхранените компоненти са предназначени за повторна употреба,  постигнати са поставените цели на национално ниво, като през 2018 г. са достигнати 95,76% повторно използване и оползотворяване и 94,82% повторно използване и рециклиране на материали от ИУМП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2338D7"/>
          <w:sz w:val="24"/>
          <w:szCs w:val="24"/>
          <w:lang w:val="bg-BG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bg-BG" w:eastAsia="bg-BG"/>
        </w:rPr>
        <w:t>Лицата, които пускат на пазара масла, са отговорни за оползотворяването на отработени масла в количество (в тонове) не по-малко от 40 на сто от количеството (в тонове) масла, пуснати от тях на пазара на Република България през текущата годи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2338D7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2338D7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338D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38D7"/>
          <w:sz w:val="24"/>
          <w:szCs w:val="24"/>
          <w:lang w:val="bg-BG" w:eastAsia="en-US"/>
        </w:rPr>
        <w:t>ПОЛИТИКИ ПО УПРАВЛЕНИЕ НА ОТПАДЪ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338D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38D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  <w:t>С цел въвеждане и прилагане на новите инициативи и програми за преминаване на обществото към модел на кръгова икономика и ефективно използване на ресурсите и за д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може планирането и отчитането да съответства на новия модел, се предприе пренаписване и пренастройване на потоците за получаване и анализ на данни за отпадъци. Започна преструктуриране на общата национална система за отпадъ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кувани в Държавен вестник през 2019 г. са следните нормативни акт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ИД на Наредб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№ 1 от 4 юни 2014 г. за реда и образците, по които се предоставя информация за дейностите по отпадъците, както и реда за водене на публични регистри (изм. и доп. </w:t>
      </w:r>
      <w:r>
        <w:rPr>
          <w:rFonts w:cs="Times New Roman" w:ascii="Times New Roman" w:hAnsi="Times New Roman"/>
          <w:bCs/>
          <w:sz w:val="24"/>
          <w:szCs w:val="24"/>
        </w:rPr>
        <w:t>ДВ. бр. 51 от 28 юни 2019 г.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bg-BG" w:eastAsia="bg-BG"/>
        </w:rPr>
        <w:t xml:space="preserve">Целта е </w:t>
      </w:r>
      <w:r>
        <w:rPr>
          <w:lang w:val="bg-BG"/>
        </w:rPr>
        <w:t>въвеждане на образци и създаване на ред за ежегодно докладване на количествата и видовете отпадъци, които са престанали да бъдат отпадъци през предходната година, както и на количествата и видовете странични продукти, образувани през предходната година, и дейностите, за които са реализирани, в съответствие с изискванията на чл. 44, ал. 9 и 10 от Закона за управление на отпадъците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  <w:t>С изменението на наредбата се въвеждат мерки на за прилагане на Регламент (ЕС) 2017/852 на Европейския Парламент и на Съвета от 17 май 2017 г. относно живака и за отмяна на Регламент (ЕО) № 1102/2008, приложим от 1 януари 2018 година, в частност относно необходимостта от създаване на регистри от страна на операторите на съоръжения, извършващи временно съхранение на отпадъци от живак; операторите на съоръжения, извършващи преобразуване и ако е приложимо, солидифициране на отпадъци от живак и икономически оператори в определени промишлените сектори, генериращи отпадъци от живак по смисъла на Регламент (ЕС) 2017/852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  <w:t>С оглед отразяване на влезли в сила изменения на Наредбата за излезлите от употреба моторни превозни средства, с проекта на наредба се осигурява предоставянето на информация за излезлите от употреба моторни превозни средства от категориите за превоз на повече от 8 пътници и за превоз на товари над 3,5 t (M2, M3, N2 и N3, съгласно чл. 149 от Закона за движение по пътищата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  <w:t>Не на последно място, изменението на наредбата цели облекчаване на административната тежест посредством прецизиране на разпоредбите относно начина на водене на отчетност, по-конкретно относно възможността за коригиране на данни, които вече са въведени в отчетните книг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з изменения в други закони са приети следните изменения на Закона за управление на отпадъци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 за изменение и до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управление на отпадъците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н. ДВ. бр. 53 от 13 юли 2012 г., изм. и доп. ДВ. бр. 1 от 3 януари 2019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 за изменение и до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управление на отпадъците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н. ДВ. бр. 53 от 13 юли 2012 г., изм. и доп. ДВ. бр. 25 от 26 март 2019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 за изменение и допълнение на Закона за управление на отпадъците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(Обн. ДВ. бр. 56 от 16 юли 2019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 за изменение и до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управление на отпадъците </w:t>
      </w:r>
    </w:p>
    <w:p>
      <w:pPr>
        <w:pStyle w:val="Normal"/>
        <w:spacing w:lineRule="auto" w:line="240" w:before="0" w:after="0"/>
        <w:ind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н. ДВ. бр. 81 от 15 октомври 2019 г.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lang w:val="bg-BG" w:eastAsia="bg-BG"/>
        </w:rPr>
        <w:t>Източници на информация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Министерство на околната среда и водит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Национален статистически институт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www.nsi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Евростат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epp.eurostat.ec.europa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Европейска агенция по околна среда: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Cs/>
            <w:color w:val="0000FF"/>
            <w:sz w:val="24"/>
            <w:szCs w:val="24"/>
            <w:u w:val="single"/>
            <w:lang w:val="bg-BG" w:eastAsia="bg-BG"/>
          </w:rPr>
          <w:t>http://www.eea.europa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Изпълнителна агенция по околна среда: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eea.government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FF"/>
          <w:sz w:val="20"/>
          <w:szCs w:val="20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Европейска комисия: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http://europa.e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24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 w:eastAsia="bg-BG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SimSun;宋体" w:cs="Times New Roman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stat/web/europe-2020-indicators/flagship-initiative-resource-efficient-europe" TargetMode="External"/><Relationship Id="rId4" Type="http://schemas.openxmlformats.org/officeDocument/2006/relationships/hyperlink" Target="http://ec.europa.eu/eurostat/tgm/table.do?tab=table&amp;init=1&amp;language=en&amp;pcode=tsdpc100&amp;plugin=1" TargetMode="External"/><Relationship Id="rId5" Type="http://schemas.openxmlformats.org/officeDocument/2006/relationships/hyperlink" Target="http://www.nsi.bg/" TargetMode="External"/><Relationship Id="rId6" Type="http://schemas.openxmlformats.org/officeDocument/2006/relationships/hyperlink" Target="http://epp.eurostat.ec.europa.eu/" TargetMode="External"/><Relationship Id="rId7" Type="http://schemas.openxmlformats.org/officeDocument/2006/relationships/hyperlink" Target="http://www.eea.europa.eu/" TargetMode="External"/><Relationship Id="rId8" Type="http://schemas.openxmlformats.org/officeDocument/2006/relationships/hyperlink" Target="http://eea.government.bg/" TargetMode="External"/><Relationship Id="rId9" Type="http://schemas.openxmlformats.org/officeDocument/2006/relationships/hyperlink" Target="http://europa.e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3:00Z</dcterms:created>
  <dc:creator>Яне Драготинов</dc:creator>
  <dc:description/>
  <dc:language>en-US</dc:language>
  <cp:lastModifiedBy>Мария Нинчева</cp:lastModifiedBy>
  <dcterms:modified xsi:type="dcterms:W3CDTF">2021-06-07T10:53:00Z</dcterms:modified>
  <cp:revision>2</cp:revision>
  <dc:subject/>
  <dc:title/>
</cp:coreProperties>
</file>