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РЕЗЮМЕ</w:t>
      </w:r>
    </w:p>
    <w:p>
      <w:pPr>
        <w:pStyle w:val="BodyTextIndent2"/>
        <w:spacing w:before="12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ционалният доклад за състоянието и опазването на околната среда през 2019 г. е разработен в съответствие с чл. 22, ал. 1 от Закона за опазване на околната среда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Докладът е изготвен със структура, включваща основно екологични индикатори и методологии, прилагани в оценъчните доклади на Европейската агенция по околна среда . Целта, от една страна, е ясно формулиране на въпросите, свързани с взаимодействието между обществото и околната среда, а от друга – представяне на информация за състоянието на околната среда в страната ни, съпоставима с оценките на общоевропейско ниво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Докладът включва 16 раздела, които обхващат основни екологични направления, детайли са представени по-долу. Формулирани са „ключови въпроси” от обществен интерес, описани са използваните индикатори и методологии за оценка, източниците на информация и референтните документи, чрез които се търсят отговорите. Оценката на индикаторите е направена за подходящи времеви периоди и са изведени тенденции и заключения, които формират „ключови послания” по съответните екологични теми. </w:t>
      </w:r>
    </w:p>
    <w:p>
      <w:pPr>
        <w:pStyle w:val="Normal"/>
        <w:spacing w:before="120" w:after="0"/>
        <w:jc w:val="both"/>
        <w:rPr/>
      </w:pPr>
      <w:r>
        <w:rPr/>
        <w:t>С оглед по-добра достъпност и по-лесно възприемане, анализите са придружени с множество фигури, диаграми, графики и карти. Ключовите послания в доклада са визуализирани и със символик</w:t>
      </w:r>
      <w:r>
        <w:rPr>
          <w:bCs/>
        </w:rPr>
        <w:t>а, отразяваща тенденциите в екологичните процеси: положителни (</w:t>
      </w:r>
      <w:r>
        <w:rPr>
          <w:bCs/>
          <w:lang w:val="en-US" w:eastAsia="en-US"/>
        </w:rPr>
        <w:drawing>
          <wp:inline distT="0" distB="0" distL="0" distR="0">
            <wp:extent cx="22860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; отрицателни (</w:t>
      </w:r>
      <w:r>
        <w:rPr>
          <w:bCs/>
          <w:lang w:val="en-US" w:eastAsia="en-US"/>
        </w:rPr>
        <w:drawing>
          <wp:inline distT="0" distB="0" distL="0" distR="0">
            <wp:extent cx="225425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 и без промяна (</w:t>
      </w:r>
      <w:r>
        <w:rPr>
          <w:bCs/>
          <w:lang w:val="en-US" w:eastAsia="en-US"/>
        </w:rPr>
        <w:drawing>
          <wp:inline distT="0" distB="0" distL="0" distR="0">
            <wp:extent cx="304800" cy="24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.</w:t>
      </w:r>
    </w:p>
    <w:p>
      <w:pPr>
        <w:pStyle w:val="Normal"/>
        <w:spacing w:before="120" w:after="0"/>
        <w:jc w:val="both"/>
        <w:rPr/>
      </w:pPr>
      <w:r>
        <w:rPr/>
        <w:t>Основните дейности по изготвяне на доклада са извършени от ИАОС и МОСВ, подпомагани от  междуведомствена работна група, включваща и представители на МЕ, МИ, МЗХГ, МЗ, МТИТС, МРРБ, НСИ, АУЕР, АЯР, ИАГ, НИМХ-БАН, ИБЕИ-БАН (създадена със Заповед № РД-935/17.11.2020 г. на министъра на околната среда и водите)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Раздел 1 „Емисии на вредни вещества и качество на атмосферния въздух“</w:t>
      </w:r>
    </w:p>
    <w:p>
      <w:pPr>
        <w:pStyle w:val="Normal"/>
        <w:spacing w:before="120" w:after="0"/>
        <w:jc w:val="both"/>
        <w:rPr/>
      </w:pPr>
      <w:r>
        <w:rPr/>
        <w:t>Изпълнени са ангажиментите на Р. България по Директива 2001/81/ЕО относно националните тавани за емисии на някои атмосферни замърсители и по Гьотеборгския протокол към Конвенцията за трансгранично замърсяване на въздуха на далечни разстояния за нивата на емисиите на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>, NMVOC и NH</w:t>
      </w:r>
      <w:r>
        <w:rPr>
          <w:vertAlign w:val="subscript"/>
        </w:rPr>
        <w:t>3.</w:t>
      </w:r>
      <w:r>
        <w:rPr/>
        <w:t xml:space="preserve"> Емисиите на основните замърсители намаляват (в периода 1990-2019 г), с изключение на ФПЧ</w:t>
      </w:r>
      <w:r>
        <w:rPr>
          <w:vertAlign w:val="subscript"/>
        </w:rPr>
        <w:t>2.5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Емисиите на SO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/>
        <w:t>намаляват основно поради намалелите емисиие от ТЕЦ</w:t>
      </w:r>
      <w:r>
        <w:rPr>
          <w:lang w:val="en-US"/>
        </w:rPr>
        <w:t>. E</w:t>
      </w:r>
      <w:r>
        <w:rPr/>
        <w:t>мисиите на NO</w:t>
      </w:r>
      <w:r>
        <w:rPr>
          <w:vertAlign w:val="subscript"/>
        </w:rPr>
        <w:t>x</w:t>
      </w:r>
      <w:r>
        <w:rPr/>
        <w:t xml:space="preserve"> намаляват поради същата причина</w:t>
      </w:r>
      <w:r>
        <w:rPr>
          <w:lang w:val="en-US"/>
        </w:rPr>
        <w:t xml:space="preserve"> </w:t>
      </w:r>
      <w:r>
        <w:rPr/>
        <w:t>и в по-малка степен от намаление на емисиите от автомобилния транспорт.</w:t>
      </w:r>
    </w:p>
    <w:p>
      <w:pPr>
        <w:pStyle w:val="Normal"/>
        <w:spacing w:before="120" w:after="0"/>
        <w:jc w:val="both"/>
        <w:rPr/>
      </w:pPr>
      <w:r>
        <w:rPr/>
        <w:t>Увеличението на емисиите на ФПЧ</w:t>
      </w:r>
      <w:r>
        <w:rPr>
          <w:vertAlign w:val="subscript"/>
        </w:rPr>
        <w:t>2.5</w:t>
      </w:r>
      <w:r>
        <w:rPr/>
        <w:t xml:space="preserve"> се дължи основно на нарастването на емисиите от изгарянето на горива в битовия сектор</w:t>
      </w:r>
      <w:r>
        <w:rPr>
          <w:lang w:val="en-US"/>
        </w:rPr>
        <w:t xml:space="preserve">. </w:t>
      </w:r>
      <w:r>
        <w:rPr/>
        <w:t>Като положителна тенденция за ФПЧ</w:t>
      </w:r>
      <w:r>
        <w:rPr>
          <w:vertAlign w:val="subscript"/>
        </w:rPr>
        <w:t>2.5</w:t>
      </w:r>
      <w:r>
        <w:rPr/>
        <w:t xml:space="preserve"> трябва да се отбележи че през 2019 г. не са регистрирани превишения на средногодишната норма. </w:t>
      </w:r>
    </w:p>
    <w:p>
      <w:pPr>
        <w:pStyle w:val="Normal"/>
        <w:spacing w:before="120" w:after="0"/>
        <w:jc w:val="both"/>
        <w:rPr/>
      </w:pPr>
      <w:r>
        <w:rPr>
          <w:bCs/>
        </w:rPr>
        <w:t>Замърсяването с ФПЧ</w:t>
      </w:r>
      <w:r>
        <w:rPr>
          <w:bCs/>
          <w:vertAlign w:val="subscript"/>
        </w:rPr>
        <w:t>10</w:t>
      </w:r>
      <w:r>
        <w:rPr>
          <w:bCs/>
        </w:rPr>
        <w:t xml:space="preserve"> продължава да бъде основен проблем за качеството на атмосферния въздух в страната и процентът на населението, живеещо при нива на замърсяване с ФПЧ</w:t>
      </w:r>
      <w:r>
        <w:rPr>
          <w:bCs/>
          <w:vertAlign w:val="subscript"/>
        </w:rPr>
        <w:t>10</w:t>
      </w:r>
      <w:r>
        <w:rPr>
          <w:bCs/>
        </w:rPr>
        <w:t xml:space="preserve"> над допустимите норми е много висок – 60.8%. 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з 2019 г. в 13 общини, включени в наказателната процедура на ЕК за неспазване на нормите по показател ФПЧ</w:t>
      </w:r>
      <w:r>
        <w:rPr>
          <w:bCs/>
          <w:vertAlign w:val="subscript"/>
        </w:rPr>
        <w:t>10</w:t>
      </w:r>
      <w:r>
        <w:rPr>
          <w:bCs/>
        </w:rPr>
        <w:t xml:space="preserve">, е постигнато съответствие – Гълъбово, Девня, Добрич, Пирдоп, Сливен, Стара Загора, Ловеч, Варна, Благоевград, Бургас, Димитровград, Кърджали и Несебър. </w:t>
      </w:r>
      <w:r>
        <w:rPr/>
        <w:t>В 21 от пунктовете (</w:t>
      </w:r>
      <w:r>
        <w:rPr>
          <w:bCs/>
        </w:rPr>
        <w:t>от общо 31 общини, в които има пунктове)</w:t>
      </w:r>
      <w:r>
        <w:rPr/>
        <w:t>, разположени в населени места, е спазена нормата (до 35 броя) за допустим брой превишения на средноденонощната норма за ФПЧ</w:t>
      </w:r>
      <w:r>
        <w:rPr>
          <w:vertAlign w:val="subscript"/>
        </w:rPr>
        <w:t xml:space="preserve">10, </w:t>
      </w:r>
      <w:r>
        <w:rPr/>
        <w:t xml:space="preserve">а в </w:t>
      </w:r>
      <w:r>
        <w:rPr>
          <w:bCs/>
        </w:rPr>
        <w:t>29 от тях през 2019 г. не е превишена и средногодишната норма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Средночасовите норми за </w:t>
      </w:r>
      <w:r>
        <w:rPr/>
        <w:t>NO</w:t>
      </w:r>
      <w:r>
        <w:rPr>
          <w:vertAlign w:val="subscript"/>
        </w:rPr>
        <w:t xml:space="preserve">2 </w:t>
      </w:r>
      <w:r>
        <w:rPr>
          <w:bCs/>
        </w:rPr>
        <w:t xml:space="preserve">в атмосферния въздух са спазени във всички пунктове от Националната система за мониторинг на качеството на атмосферния въздух, като през 2019 г. населението в България, живеещо при нива на замърсяване с </w:t>
      </w:r>
      <w:r>
        <w:rPr/>
        <w:t>NO</w:t>
      </w:r>
      <w:r>
        <w:rPr>
          <w:vertAlign w:val="subscript"/>
        </w:rPr>
        <w:t xml:space="preserve">2 </w:t>
      </w:r>
      <w:r>
        <w:rPr>
          <w:bCs/>
        </w:rPr>
        <w:t>над средногодишната норма, е 0.4 %.</w:t>
      </w:r>
    </w:p>
    <w:p>
      <w:pPr>
        <w:pStyle w:val="Normal"/>
        <w:spacing w:before="120" w:after="0"/>
        <w:jc w:val="both"/>
        <w:rPr>
          <w:bCs/>
        </w:rPr>
      </w:pPr>
      <w:r>
        <w:rPr>
          <w:rStyle w:val="StrongEmphasis"/>
          <w:b w:val="false"/>
        </w:rPr>
        <w:t xml:space="preserve">През 2019 г. в 5 от 6-те района за оценка и управление на КАВ, на които е разделена страната, не са регистрирани нарушения на КАВ по отношение на допустим брой превишения на нормите за съдържание на 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</w:rPr>
        <w:t xml:space="preserve"> </w:t>
      </w:r>
      <w:r>
        <w:rPr>
          <w:rStyle w:val="StrongEmphasis"/>
          <w:b w:val="false"/>
        </w:rPr>
        <w:t xml:space="preserve">в атмосферния въздух, т.е. регистрираният брой превишения на праговите стойности е в рамките на допустимия или няма. </w:t>
      </w:r>
      <w:r>
        <w:rPr>
          <w:bCs/>
        </w:rPr>
        <w:t xml:space="preserve">Продължава тенденцията за превишение на нормите за 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2</w:t>
      </w:r>
      <w:r>
        <w:rPr>
          <w:bCs/>
        </w:rPr>
        <w:t xml:space="preserve"> в гр. Гълъбово.</w:t>
      </w:r>
    </w:p>
    <w:p>
      <w:pPr>
        <w:pStyle w:val="Normal"/>
        <w:spacing w:before="120" w:after="0"/>
        <w:jc w:val="both"/>
        <w:rPr>
          <w:rStyle w:val="StrongEmphasis"/>
        </w:rPr>
      </w:pPr>
      <w:r>
        <w:rPr>
          <w:bCs/>
        </w:rPr>
        <w:t>През 2019 г. 0.2 % от населението в страната е изложено на нива на озон над краткосрочната целева норма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Раздел 2 „Изменение на климата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ar-SA"/>
        </w:rPr>
        <w:t>За периода 1988-2019 г., емисиите на основните парникови газове имат тенденция към намаляване. През 2019 г. са емитирани общи емисии на ПГ – 55 955,28 Gg CO</w:t>
      </w:r>
      <w:r>
        <w:rPr>
          <w:vertAlign w:val="subscript"/>
          <w:lang w:eastAsia="ar-SA"/>
        </w:rPr>
        <w:t>2</w:t>
      </w:r>
      <w:r>
        <w:rPr>
          <w:lang w:eastAsia="ar-SA"/>
        </w:rPr>
        <w:t>-екв. или 48,74% от емисиите през базовата година (198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ar-SA"/>
        </w:rPr>
        <w:t>Емисиите на парникови газове на човек от населението намаляват от 13,0 тона СО</w:t>
      </w:r>
      <w:r>
        <w:rPr>
          <w:vertAlign w:val="subscript"/>
          <w:lang w:eastAsia="ar-SA"/>
        </w:rPr>
        <w:t>2</w:t>
      </w:r>
      <w:r>
        <w:rPr>
          <w:lang w:eastAsia="ar-SA"/>
        </w:rPr>
        <w:t>-екв. през 1988 г. до 8,0 тона СО</w:t>
      </w:r>
      <w:r>
        <w:rPr>
          <w:vertAlign w:val="subscript"/>
          <w:lang w:eastAsia="ar-SA"/>
        </w:rPr>
        <w:t>2</w:t>
      </w:r>
      <w:r>
        <w:rPr>
          <w:lang w:eastAsia="ar-SA"/>
        </w:rPr>
        <w:t>-екв. през 2019 г. По този показател България се доближава до средния за Европейския съю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20" w:after="0"/>
        <w:jc w:val="both"/>
        <w:rPr>
          <w:b/>
          <w:b/>
          <w:i/>
          <w:i/>
          <w:lang w:eastAsia="ar-SA"/>
        </w:rPr>
      </w:pPr>
      <w:r>
        <w:rPr>
          <w:b/>
          <w:i/>
        </w:rPr>
        <w:t>Раздел 3 „Управление на водните ресурси и качество на водите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>България се отличава с относително значими пресни водни ресурси в сравнение с други европейски страни, както по абсолютен обем, така и на човек от население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>Характерно за страната са значимите води, необходими за охлаждащи процеси в енергетиката, които съставляват средногодишно 62% от иззетите пресни води (2010-201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Индексът на експлоатация на водни ресурси показва, че в периода 2000 – 2019 г. няма стрес върху водната екосистема на България, а потреблението на вода от домакинствата в страната е относително устойчиво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>Увеличава се броят на действащите селищни пречиствателни станции за отпадъчни води от 78 бр. (2010 г.) на 173 бр. (2019 г.) и нараства делът на населението, свързано с пречиствателни станции за отпадъчни води от 47.8% (2010 г.) на 64.6% (2019 г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ar-SA"/>
        </w:rPr>
        <w:t>През 2019 г. се наблюдава запазване на тенденцията за подобряване качеството на повърхностните води в страната по отношение на основните физико-химични показатели, както в краткосрочен, така и в дългосрочен план.</w:t>
      </w:r>
    </w:p>
    <w:p>
      <w:pPr>
        <w:pStyle w:val="Normal"/>
        <w:spacing w:before="120" w:after="0"/>
        <w:jc w:val="both"/>
        <w:rPr/>
      </w:pPr>
      <w:r>
        <w:rPr/>
        <w:t xml:space="preserve">В периода 2000–2019 г. се наблюдава постепенно подобряване на качеството на подземните води за по-голяма част от показателите. Процентът на пунктовете, в които средногодишните стойности надвишават стандартите за качество на подземните води, показва тенденции на намаляване за всички показатели, с изключение на нитратит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Раздел 4 „Земеползване и състояние на почвите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В периода 2009-2019 г. се наблюдава трайна тенденция към увеличаване или запазване на площите, заети с обработваеми земи и намаляване на необработваемите зе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ar-SA"/>
        </w:rPr>
        <w:t>В периода 2005–2019 г. почвите в страната са в добро екологично състояние по отношение на запасеност с биогенни елементи/органично вещество, както и по отношение на замърсяване с тежки метали, металоиди и устойчиви органични замърсители: полиароматни въглеводороди (PAH), полихлорирани бифенили (PCB) и хлорорганични пестици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>За периода 2007–2019 г. са констатирани положителни тенденции по отношение на цялостния процес на управление на складовете за забранени и с изтекъл срок на годност продукти за растителна защита и площите около т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eastAsia="ar-SA"/>
        </w:rPr>
      </w:pPr>
      <w:r>
        <w:rPr>
          <w:b/>
          <w:i/>
          <w:lang w:eastAsia="ar-SA"/>
        </w:rPr>
        <w:t>Раздел 5 „Биологично разнообразие. Национална екологична мрежа. Екосистеми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За периода 2004-2019 г. </w:t>
      </w:r>
      <w:r>
        <w:rPr>
          <w:bCs/>
          <w:iCs/>
          <w:lang w:eastAsia="ar-SA"/>
        </w:rPr>
        <w:t>площта</w:t>
      </w:r>
      <w:r>
        <w:rPr>
          <w:iCs/>
          <w:lang w:eastAsia="ar-SA"/>
        </w:rPr>
        <w:t xml:space="preserve"> на защитените територии се е увеличила, като в края на годината </w:t>
      </w:r>
      <w:r>
        <w:rPr>
          <w:bCs/>
          <w:iCs/>
          <w:lang w:eastAsia="ar-SA"/>
        </w:rPr>
        <w:t>броят</w:t>
      </w:r>
      <w:r>
        <w:rPr>
          <w:iCs/>
          <w:lang w:eastAsia="ar-SA"/>
        </w:rPr>
        <w:t xml:space="preserve"> на защитените територии е 1 017, с обща </w:t>
      </w:r>
      <w:r>
        <w:rPr>
          <w:bCs/>
          <w:iCs/>
          <w:lang w:eastAsia="ar-SA"/>
        </w:rPr>
        <w:t>площ</w:t>
      </w:r>
      <w:r>
        <w:rPr>
          <w:iCs/>
          <w:lang w:eastAsia="ar-SA"/>
        </w:rPr>
        <w:t xml:space="preserve"> 584 921.8 ha или </w:t>
      </w:r>
      <w:r>
        <w:rPr>
          <w:bCs/>
          <w:iCs/>
          <w:lang w:eastAsia="ar-SA"/>
        </w:rPr>
        <w:t>5.27 %</w:t>
      </w:r>
      <w:r>
        <w:rPr>
          <w:iCs/>
          <w:lang w:eastAsia="ar-SA"/>
        </w:rPr>
        <w:t xml:space="preserve"> от територията на страната. С Решение на Министерския съвет са приети </w:t>
      </w:r>
      <w:r>
        <w:rPr>
          <w:bCs/>
          <w:iCs/>
          <w:lang w:eastAsia="ar-SA"/>
        </w:rPr>
        <w:t xml:space="preserve">341 защитени зони </w:t>
      </w:r>
      <w:r>
        <w:rPr>
          <w:iCs/>
          <w:lang w:eastAsia="ar-SA"/>
        </w:rPr>
        <w:t xml:space="preserve">(354 на брой, но 13 са с обща граница по двете директиви - </w:t>
      </w:r>
      <w:r>
        <w:rPr>
          <w:bCs/>
          <w:lang w:val="ru-RU"/>
        </w:rPr>
        <w:t>Директивата за местообитанията и Директивата за птиците</w:t>
      </w:r>
      <w:r>
        <w:rPr>
          <w:iCs/>
          <w:lang w:eastAsia="ar-SA"/>
        </w:rPr>
        <w:t>,</w:t>
      </w:r>
      <w:r>
        <w:rPr>
          <w:bCs/>
          <w:iCs/>
          <w:lang w:eastAsia="ar-SA"/>
        </w:rPr>
        <w:t xml:space="preserve"> </w:t>
      </w:r>
      <w:r>
        <w:rPr>
          <w:iCs/>
          <w:lang w:eastAsia="ar-SA"/>
        </w:rPr>
        <w:t xml:space="preserve">покриващи общо </w:t>
      </w:r>
      <w:r>
        <w:rPr>
          <w:bCs/>
          <w:iCs/>
          <w:lang w:eastAsia="ar-SA"/>
        </w:rPr>
        <w:t>34.9%</w:t>
      </w:r>
      <w:r>
        <w:rPr>
          <w:iCs/>
          <w:lang w:eastAsia="ar-SA"/>
        </w:rPr>
        <w:t xml:space="preserve"> от територията на страна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iCs/>
          <w:lang w:eastAsia="ar-SA"/>
        </w:rPr>
      </w:pPr>
      <w:r>
        <w:rPr>
          <w:iCs/>
          <w:lang w:eastAsia="ar-SA"/>
        </w:rPr>
        <w:t>През 2019 г. България за втори път извърши докладване до ЕК на природоозащитното състояние на видовете и природните местообитания с европейска значимост, включени в Директивата за местообитанията (92/43/EEC), и състоянието на видовете птици от Директивата за птиците (2009/147/ЕО) с данни запериода 2013-2018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Раздел 6 </w:t>
      </w:r>
      <w:r>
        <w:rPr>
          <w:b/>
          <w:i/>
        </w:rPr>
        <w:t>„Гори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ar-SA"/>
        </w:rPr>
        <w:t xml:space="preserve">Относно отлагането на атмосферни замърсители - и през 2019 г. в трите пробни площи за интензивен горски мониторинг не са регистрирани превишения на критичните натоварвания за киселинност, сяра и азо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По отношение на уврежданията от абиотични, биотични и антропогенни фактори, се забелязва, че като цяло, фитосанитарното състояние на горите се подобрява, сравнено с предходните годин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ar-SA"/>
        </w:rPr>
        <w:t>Установена е тенденция за увеличаване на общата площ на горските територии, като увеличението ѝ за периода от 1960 до 2019 г. е с около 17%. Към края на 2019 г. общата площ на горските територии е 4 264 330 ha, което е над 38% от сухоземната територия на стран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  <w:lang w:eastAsia="ar-SA"/>
        </w:rPr>
        <w:t>Раздел 7 „Отпадъци и материални ресурси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Cs/>
          <w:lang w:eastAsia="ar-SA"/>
        </w:rPr>
      </w:pPr>
      <w:r>
        <w:rPr/>
        <w:t>Налице е трайна тенденция към намаляване на количеството на битови отпадъци, които са функция както на производството, така и на потреблението</w:t>
      </w:r>
      <w:r>
        <w:rPr>
          <w:lang w:val="en-US"/>
        </w:rPr>
        <w:t xml:space="preserve">. </w:t>
      </w:r>
      <w:r>
        <w:rPr/>
        <w:t>Очаква се морфологичният състав на битовите отпадъци да се променя -  в резултат на масово използване в бита на пластмасови и комбинирани опаковки за еднократна употреба; увеличаване на използването на метални опаковки, в частност алуминиеви за еднократна употреба, навлизане на напитки със стъклени бутилки за еднократна употреба; вноса на домакинска техника, електроника, автомобили и автомобилни гуми втора употреба и др., като се очаква повишаване на относителния дял на хартията, пластмасите и металите.</w:t>
      </w:r>
      <w:r>
        <w:rPr>
          <w:lang w:val="en-US"/>
        </w:rPr>
        <w:t xml:space="preserve"> </w:t>
      </w:r>
      <w:r>
        <w:rPr/>
        <w:t>Намаляването, повторното използване, ремонтиране, рециклиране, оползотворяване и обезвреждане са от съществено значение за една модерна, ефективна и устойчива система за управление на отпадъците.</w:t>
      </w:r>
      <w:r>
        <w:rPr>
          <w:bCs/>
          <w:highlight w:val="yellow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eastAsia="ar-SA"/>
        </w:rPr>
      </w:pPr>
      <w:r>
        <w:rPr>
          <w:b/>
          <w:i/>
          <w:lang w:eastAsia="ar-SA"/>
        </w:rPr>
        <w:t>Раздел 8 „Радиационни характеристики на околната среда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>През 2019 г. Националната автоматизирана система за непрекъснат контрол на радиационния гама-фон не е регистрирала стойности на радиационния гама-фон, различни от естествени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>Не е наблюдавана тенденция за повишаване на обемната специфична активност на естествените и техногенни радионуклиди в атмосферния възду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bCs/>
          <w:lang w:eastAsia="ar-SA"/>
        </w:rPr>
        <w:t>Оценката на годишната ефективна доза надфоново облъчване на населението от дейността на „АЕЦ Козлодуй” ЕАД, базирана на резултатите от проведения през 2019 г. радиационен мониторинг в района, е под 0,01 mSv, границата, под която не са необходими допълнителни мерки за оптимизиране на радиационната защита на население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lang w:eastAsia="ar-SA"/>
        </w:rPr>
        <w:t>Оценката на годишната ефективна доза от облъчване на населението в резултат от трансгранично замърсяване на територията на страната, вследствие на аварията в Чернобилската АЕЦ е под 0,01 mSv. В нито една от изследваните проби храни не е регистрирано съдържание на радионуклиди над нивата за докладване в ЕК, установени с Препоръка 2000/473/Евра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eastAsia="ar-SA"/>
        </w:rPr>
      </w:pPr>
      <w:r>
        <w:rPr>
          <w:b/>
          <w:i/>
          <w:lang w:eastAsia="ar-SA"/>
        </w:rPr>
        <w:t>Раздел 9 „Шум в околната среда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ar-SA"/>
        </w:rPr>
        <w:t>От проверените 486 промишлени източника по отношение на излъчвания от тях шум в околната среда само при 5 са констатирани отклонения от нормативните изисквания, за което са им дадени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eastAsia="ar-SA"/>
        </w:rPr>
      </w:pPr>
      <w:r>
        <w:rPr>
          <w:b/>
          <w:i/>
          <w:lang w:eastAsia="ar-SA"/>
        </w:rPr>
        <w:t>Раздел 10 „Енергетика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bCs/>
          <w:lang w:eastAsia="ar-SA"/>
        </w:rPr>
        <w:t>Брутното крайно потребление на енергия от възобновяеми източници (ВИ) през 2019 г. достига 2</w:t>
      </w:r>
      <w:r>
        <w:rPr>
          <w:b/>
        </w:rPr>
        <w:t> </w:t>
      </w:r>
      <w:r>
        <w:rPr>
          <w:bCs/>
          <w:lang w:eastAsia="ar-SA"/>
        </w:rPr>
        <w:t>321.7 ktoe, като формира дял на енергията от ВИ в в размер на 21.56 %. Постигнатият дял на енергията от ВИ надхвърля с повече от 5 % задължителната национална цел от 16 % за 2020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eastAsia="ar-SA"/>
        </w:rPr>
      </w:pPr>
      <w:r>
        <w:rPr>
          <w:b/>
          <w:i/>
          <w:lang w:eastAsia="ar-SA"/>
        </w:rPr>
        <w:t>Раздел 11 „Транспорт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ar-SA"/>
        </w:rPr>
        <w:t>Емисиите на СО</w:t>
      </w:r>
      <w:r>
        <w:rPr>
          <w:vertAlign w:val="subscript"/>
          <w:lang w:eastAsia="ar-SA"/>
        </w:rPr>
        <w:t>2</w:t>
      </w:r>
      <w:r>
        <w:rPr>
          <w:lang w:eastAsia="ar-SA"/>
        </w:rPr>
        <w:t xml:space="preserve"> в атмосферния въздух от транспорта за 2019 г. намаляват близо три пъти спрямо емисиите от 2000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ar-SA"/>
        </w:rPr>
        <w:t xml:space="preserve">Емисиите на </w:t>
      </w:r>
      <w:r>
        <w:rPr>
          <w:lang w:val="en-US" w:eastAsia="ar-SA"/>
        </w:rPr>
        <w:t>NO</w:t>
      </w:r>
      <w:r>
        <w:rPr>
          <w:vertAlign w:val="subscript"/>
          <w:lang w:val="en-US" w:eastAsia="ar-SA"/>
        </w:rPr>
        <w:t>x</w:t>
      </w:r>
      <w:r>
        <w:rPr>
          <w:lang w:eastAsia="ar-SA"/>
        </w:rPr>
        <w:t xml:space="preserve"> в атмосферния въздух от транспорта за 2019 г. намаляват с 17% спрямо 2000 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eastAsia="ar-SA"/>
        </w:rPr>
      </w:pPr>
      <w:r>
        <w:rPr>
          <w:b/>
          <w:i/>
          <w:lang w:eastAsia="ar-SA"/>
        </w:rPr>
        <w:t>Раздел 12 „Финансиране на дейностите по опазване на околната среда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Разходите за опазване и възстановяване на околната среда на национално ниво се оценяват на 2 308,05 млн. лв., като относителният им дял от брутния вътрешен продукт (БВП) е 1,93 %. Това е най-високото равнище на годишните разходи за периода 2016 – 2019 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eastAsia="ar-SA"/>
        </w:rPr>
      </w:pPr>
      <w:r>
        <w:rPr>
          <w:b/>
          <w:i/>
          <w:lang w:eastAsia="ar-SA"/>
        </w:rPr>
        <w:t>Раздел 13 „Оперативна програма Околна среда 2014 – 2020 г.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ar-SA"/>
        </w:rPr>
        <w:t xml:space="preserve">Процентът на договорените средства спрямо общия финансов ресурс на </w:t>
      </w:r>
      <w:r>
        <w:rPr>
          <w:bCs/>
          <w:lang w:eastAsia="ar-SA"/>
        </w:rPr>
        <w:t xml:space="preserve">програмата </w:t>
      </w:r>
      <w:r>
        <w:rPr>
          <w:lang w:eastAsia="ar-SA"/>
        </w:rPr>
        <w:t>в края на 2019 г. e 92,3 %, или 3,2 млрд. л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Cs/>
          <w:lang w:eastAsia="ar-SA"/>
        </w:rPr>
      </w:pPr>
      <w:r>
        <w:rPr>
          <w:lang w:eastAsia="ar-SA"/>
        </w:rPr>
        <w:t>В края на 2019 г. усвоените от бенефициентите средства са приблизително 936 млн. лв., които представляват 29,3 % от договорените суми по програм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eastAsia="ar-SA"/>
        </w:rPr>
      </w:pPr>
      <w:r>
        <w:rPr>
          <w:b/>
          <w:i/>
          <w:lang w:eastAsia="ar-SA"/>
        </w:rPr>
        <w:t>Раздел 14 „Предприятие за управление дейностите по опазване на околната среда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(ПУДООС)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>Постъпленията по сметката на ПУДООС, формирани от различни източници за 2019 г., са в размер на 82 090 756 л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Раздел 15 „Превантивни инструменти за интегриране на целите за опазване на околната среда в инвестиционни проекти и действащи инсталации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>Докладването съгласно изискванията на Регламент № 166/2006 за създаването на Европейски регистър за изпускането и преноса на замърсители е извършено в определения в регламента срок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През 2019 г. се запазва тенденцията, която се наблюдава през последните години, за съобразяване от страна на възложителите с изискванията на нормативната уредба и издадените административни актове по ОВОС и ЕО, като при 97,36 % от проверките е констатирано изпълнение на поставените условия и мерки в издадените решения/становища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Наблюдава се тенденция към увеличение на броя на регистрираните по EMAS организации и на </w:t>
      </w:r>
      <w:r>
        <w:rPr>
          <w:lang w:val="en-US" w:eastAsia="en-US"/>
        </w:rPr>
        <w:t>б</w:t>
      </w:r>
      <w:r>
        <w:rPr/>
        <w:t>роя на българските продукти с екомаркировката на ЕС.</w:t>
      </w:r>
    </w:p>
    <w:p>
      <w:pPr>
        <w:pStyle w:val="Normal"/>
        <w:spacing w:before="120" w:after="0"/>
        <w:jc w:val="both"/>
        <w:rPr/>
      </w:pPr>
      <w:r>
        <w:rPr/>
        <w:t>100% е постигнатият резултат по отношение на броя приети обекти по програми за отстраняване на минали екологични щети спрямо тези, които са планираните за годин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eastAsia="ar-SA"/>
        </w:rPr>
        <w:t>През 2019 г. няма регистрирани големи аварии с опасни вещества на територията на страната от общо 212 бр. (128 предприятия с нисък рисков потенциал и 84 предприятия с висок рисков потенциал) предприятия, попадащи в обхвата на Глава седма, Раздел I от ЗО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lang w:eastAsia="ar-SA"/>
        </w:rPr>
      </w:pPr>
      <w:r>
        <w:rPr>
          <w:lang w:val="en-US" w:eastAsia="en-US"/>
        </w:rPr>
        <w:t xml:space="preserve">89,40% от задължените лица </w:t>
      </w:r>
      <w:r>
        <w:rPr/>
        <w:t>в страната са в съответствие с изискванията на Регламент REACH за регистр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eastAsia="ar-SA"/>
        </w:rPr>
      </w:pPr>
      <w:r>
        <w:rPr>
          <w:b/>
          <w:i/>
          <w:lang w:eastAsia="ar-SA"/>
        </w:rPr>
        <w:t>Раздел 16 „Повишаване на екологичното съзнание и култура“</w:t>
      </w:r>
    </w:p>
    <w:p>
      <w:pPr>
        <w:pStyle w:val="Normal"/>
        <w:spacing w:before="120" w:after="0"/>
        <w:jc w:val="both"/>
        <w:rPr>
          <w:bCs/>
        </w:rPr>
      </w:pPr>
      <w:r>
        <w:rPr/>
        <w:t>П</w:t>
      </w:r>
      <w:r>
        <w:rPr>
          <w:bCs/>
        </w:rPr>
        <w:t>роведени са 587 форуми, семинари, беседи, кръгли маси, конференции за ученици, учители, бизнеса, неправителствени организации, за служители на общинската и държавната администрация от МОСВ и неговите структури.</w:t>
      </w:r>
    </w:p>
    <w:p>
      <w:pPr>
        <w:pStyle w:val="Normal"/>
        <w:spacing w:before="120" w:after="0"/>
        <w:jc w:val="both"/>
        <w:rPr/>
      </w:pPr>
      <w:r>
        <w:rPr>
          <w:bCs/>
        </w:rPr>
        <w:t>Отбелязани са от МОСВ и неговите структури с разнообразни и атрактивни информационни прояви в цялата страна всички дати от международния еко календар.</w:t>
      </w:r>
    </w:p>
    <w:p>
      <w:pPr>
        <w:pStyle w:val="Normal"/>
        <w:spacing w:before="120" w:after="0"/>
        <w:jc w:val="both"/>
        <w:rPr>
          <w:vanish/>
        </w:rPr>
      </w:pPr>
      <w:r>
        <w:rPr/>
        <w:t xml:space="preserve">Над 33 000 </w:t>
      </w:r>
      <w:r>
        <w:rPr>
          <w:lang w:eastAsia="pl-PL"/>
        </w:rPr>
        <w:t xml:space="preserve">деца и ученици от </w:t>
      </w:r>
      <w:r>
        <w:rPr/>
        <w:t xml:space="preserve">769 </w:t>
      </w:r>
      <w:r>
        <w:rPr>
          <w:lang w:eastAsia="pl-PL"/>
        </w:rPr>
        <w:t>детски градини и училища са обхванати в информационно-образователни инициативи от МОСВ и неговите структури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64" w:right="849" w:gutter="0" w:header="0" w:top="709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Schkolnaya">
    <w:altName w:val="Arial Narrow"/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5pt;height:17.6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" w:hAnsi="Times New Roman Bold" w:cs="Times New Roman Bold"/>
      <w:strike w:val="false"/>
      <w:dstrike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lang w:val="ru-RU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ahoma" w:hAnsi="Tahoma" w:cs="Tahoma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FunotentextarialCharChar">
    <w:name w:val="Fußnotentext arial Char Char"/>
    <w:qFormat/>
    <w:rPr>
      <w:lang w:val="bg-BG" w:bidi="ar-SA"/>
    </w:rPr>
  </w:style>
  <w:style w:type="character" w:styleId="TitleChar">
    <w:name w:val="Title Char"/>
    <w:qFormat/>
    <w:rPr>
      <w:b/>
      <w:sz w:val="22"/>
      <w:lang w:val="bg-BG" w:bidi="ar-SA"/>
    </w:rPr>
  </w:style>
  <w:style w:type="character" w:styleId="Hps">
    <w:name w:val="hps"/>
    <w:basedOn w:val="DefaultParagraphFont"/>
    <w:qFormat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CharCharCharChar11">
    <w:name w:val="Char Char Char Char11"/>
    <w:qFormat/>
    <w:rPr>
      <w:rFonts w:ascii="Tahoma" w:hAnsi="Tahoma" w:cs="Tahoma"/>
      <w:sz w:val="24"/>
      <w:lang w:val="pl-PL"/>
    </w:rPr>
  </w:style>
  <w:style w:type="character" w:styleId="CommentTextChar">
    <w:name w:val="Comment Text Char"/>
    <w:qFormat/>
    <w:rPr>
      <w:rFonts w:ascii="Timok;Times New Roman" w:hAnsi="Timok;Times New Roman" w:cs="Timok;Times New Roman"/>
      <w:sz w:val="28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</w:pPr>
    <w:rPr>
      <w:rFonts w:ascii="Tahoma" w:hAnsi="Tahoma" w:cs="Tahoma"/>
      <w:szCs w:val="20"/>
    </w:rPr>
  </w:style>
  <w:style w:type="paragraph" w:styleId="BlockText">
    <w:name w:val="Block Text"/>
    <w:basedOn w:val="Normal"/>
    <w:qFormat/>
    <w:pPr>
      <w:ind w:left="-900" w:right="-1414" w:firstLine="567"/>
    </w:pPr>
    <w:rPr>
      <w:lang w:val="en-GB"/>
    </w:rPr>
  </w:style>
  <w:style w:type="paragraph" w:styleId="CommentText">
    <w:name w:val="Comment Text"/>
    <w:basedOn w:val="Normal"/>
    <w:qFormat/>
    <w:pPr/>
    <w:rPr>
      <w:rFonts w:ascii="Timok;Times New Roman" w:hAnsi="Timok;Times New Roman" w:cs="Timok;Times New Roman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spacing w:before="120" w:after="0"/>
      <w:ind w:firstLine="720"/>
      <w:jc w:val="both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normalCharCharChar">
    <w:name w:val="Body text normal Char Char Char"/>
    <w:qFormat/>
    <w:pPr>
      <w:widowControl/>
      <w:bidi w:val="0"/>
      <w:jc w:val="both"/>
    </w:pPr>
    <w:rPr>
      <w:rFonts w:ascii="TimesNewRoman;Times New Roman" w:hAnsi="TimesNewRoman;Times New Roman" w:eastAsia="Times New Roman" w:cs="TimesNewRoman;Times New Roman"/>
      <w:color w:val="auto"/>
      <w:sz w:val="22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Char">
    <w:name w:val="WW-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ParagraphFont1Char">
    <w:name w:val="Default Paragraph Font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IK">
    <w:name w:val="NIK"/>
    <w:basedOn w:val="Normal"/>
    <w:qFormat/>
    <w:pPr>
      <w:ind w:firstLine="284"/>
      <w:jc w:val="both"/>
    </w:pPr>
    <w:rPr>
      <w:rFonts w:ascii="Schkolnaya;Arial Narrow" w:hAnsi="Schkolnaya;Arial Narrow" w:cs="Schkolnaya;Arial Narrow"/>
      <w:szCs w:val="20"/>
      <w:lang w:val="en-US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basedOn w:val="Normal"/>
    <w:qFormat/>
    <w:pPr>
      <w:spacing w:before="60" w:after="0"/>
    </w:pPr>
    <w:rPr>
      <w:rFonts w:ascii="Arial" w:hAnsi="Arial" w:cs="Arial"/>
      <w:sz w:val="22"/>
      <w:szCs w:val="20"/>
      <w:lang w:val="en-GB" w:eastAsia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CharCharChar">
    <w:name w:val="text Char Char Char"/>
    <w:basedOn w:val="Normal"/>
    <w:qFormat/>
    <w:pPr>
      <w:spacing w:lineRule="exact" w:line="360" w:before="240" w:after="0"/>
      <w:jc w:val="both"/>
    </w:pPr>
    <w:rPr>
      <w:rFonts w:ascii="UnvCyr;Arial" w:hAnsi="UnvCyr;Arial" w:cs="UnvCyr;Arial"/>
      <w:sz w:val="26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lang w:val="bg-BG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2CharCharChar1CharCharCharCharCharCharChar1CharCharCharCharCharCharCharCharChar">
    <w:name w:val=" Char Char Char Char Char2 Char Char Char1 Char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2CharCharCharCharCharCharCharCharCharCharCharChar1CharCharCharCharCharChar">
    <w:name w:val=" Char Char Char Char Char Char Char Char Char Char2 Char Char Char Char Char Char Char Char Char Char Char Char1 Char Char Char Char Char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0">
    <w:name w:val="style0"/>
    <w:basedOn w:val="Normal"/>
    <w:qFormat/>
    <w:pPr>
      <w:ind w:firstLine="1200"/>
      <w:jc w:val="both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14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1134" w:leader="none"/>
      </w:tabs>
      <w:spacing w:before="240" w:after="240"/>
      <w:jc w:val="both"/>
      <w:outlineLvl w:val="9"/>
    </w:pPr>
    <w:rPr>
      <w:rFonts w:ascii="TimesNewRoman;Times New Roman" w:hAnsi="TimesNewRoman;Times New Roman" w:cs="TimesNewRoman;Times New Roman"/>
      <w:b w:val="false"/>
      <w:bCs w:val="false"/>
      <w:iCs/>
      <w:kern w:val="2"/>
      <w:sz w:val="24"/>
      <w:szCs w:val="24"/>
    </w:rPr>
  </w:style>
  <w:style w:type="paragraph" w:styleId="CharCharCharCharCharChar1">
    <w:name w:val="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357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2">
    <w:name w:val="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Soerkeyblue">
    <w:name w:val="soerkeyblu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Krasimira Avramova</dc:creator>
  <dc:description/>
  <cp:keywords/>
  <dc:language>en-US</dc:language>
  <cp:lastModifiedBy>Мария Нинчева</cp:lastModifiedBy>
  <cp:lastPrinted>2021-05-14T14:02:00Z</cp:lastPrinted>
  <dcterms:modified xsi:type="dcterms:W3CDTF">2021-06-07T10:41:00Z</dcterms:modified>
  <cp:revision>2</cp:revision>
  <dc:subject/>
  <dc:title>Докладът за състоянието на околната среда в България се издава на основание чл</dc:title>
</cp:coreProperties>
</file>