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0 юн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уважаеми представители на медиите, преди да открия нашето заседание днес, позволете ми да кажа две думи за причината за отлаг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знаете, предната нощ се случи инцидент по време на учение. Загубихме самолет от Военно-въздушните сили на Република България. За съжаление нямаме добри новини все още за съдбата на пилота - майор Валентин Терзиев. Операцията по издирване продължава. Мобилизирани са всички средства на българските Военно-морски сили и всички останали елементи от Българската армия, които са в състояние да помагат, включително и външни средства. </w:t>
      </w:r>
    </w:p>
    <w:p>
      <w:pPr>
        <w:pStyle w:val="Normal"/>
        <w:spacing w:lineRule="auto" w:line="360"/>
        <w:ind w:firstLine="1134"/>
        <w:jc w:val="both"/>
        <w:rPr/>
      </w:pPr>
      <w:r>
        <w:rPr>
          <w:rFonts w:cs="Times New Roman" w:ascii="Times New Roman" w:hAnsi="Times New Roman"/>
          <w:sz w:val="28"/>
          <w:szCs w:val="28"/>
          <w:lang w:val="bg-BG"/>
        </w:rPr>
        <w:t>Надяваме се да имаме някакъв резултат, за което своевременно ще Ви информ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еше причината за отлагане на заседанието вчера, но днес ще продължим по дневния ред, който имаме, така че да спазим традицията заседанията да бъдат един път седмично – в сряда или четвър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ще започн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олеги, на днешното заседание, както виждаме, част от министрите не присъстват, тук са заместник-министри. Моля, представете се за проток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БАРЧОВСКИ: Росен Барчовски – заместник-министър на младежта и 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СТОЕВА: Даниела Стоева – заместник-министър на туризма. </w:t>
      </w:r>
    </w:p>
    <w:p>
      <w:pPr>
        <w:pStyle w:val="Normal"/>
        <w:spacing w:lineRule="auto" w:line="360"/>
        <w:ind w:firstLine="1134"/>
        <w:jc w:val="both"/>
        <w:rPr/>
      </w:pPr>
      <w:r>
        <w:rPr>
          <w:rFonts w:cs="Times New Roman" w:ascii="Times New Roman" w:hAnsi="Times New Roman"/>
          <w:sz w:val="28"/>
          <w:szCs w:val="28"/>
          <w:lang w:val="bg-BG"/>
        </w:rPr>
        <w:t>СТЕФАН ЯНЕВ: И, разбира се, имаме поканени гости – областни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ШУШКОВ: Николай Шушков – областен управител на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СТОЕВ: Ангел Стоев – областен управител на Пловдивска област.</w:t>
      </w:r>
    </w:p>
    <w:p>
      <w:pPr>
        <w:pStyle w:val="Normal"/>
        <w:spacing w:lineRule="auto" w:line="360"/>
        <w:ind w:firstLine="1134"/>
        <w:jc w:val="both"/>
        <w:rPr/>
      </w:pPr>
      <w:r>
        <w:rPr>
          <w:rFonts w:cs="Times New Roman" w:ascii="Times New Roman" w:hAnsi="Times New Roman"/>
          <w:sz w:val="28"/>
          <w:szCs w:val="28"/>
          <w:lang w:val="bg-BG"/>
        </w:rPr>
        <w:t>СТЕФАН ЯНЕВ: Благодаря Ви, че се представихте. В края на заседанието ще Ви дадем думата, за да се информираме от гледна точка на тяхната готовност за изборите, знаете - нашата основна задача, за да кажат, какви са проблемите, как върви подготовката и най-важните детайли, които могат да споделят на този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еминаваме към дневния ред н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председател на Националната комисия за борба с трафика на хора към Министерския съвет.</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зи въпрос го внасям аз. Предложението заедно с доклада е разда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необходимостта от назначаването на такъв човек за Националната комисия за борба с трафика на хора към Министерски съвет трябва да бъде направено. Трябва да имаме так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това да бъде вицепремиерът по обществен ред и сигурност, и министър на вътрешните работи господин Бойко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Предложени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втора точка от дневния ред.</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пределяне на национална точка за контакт по Механизма за върховенство на правото.</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правосъдието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и и господа министри, във връзка с предстоящото оповестяване на втория Годишен доклад на Европейската комисия по хоризонталния механизъм за върховенството на правото през месец юли т.г. следва да бъде определена национална точка за контакт с Европейската комисия, която да осъществява координацията между Европейската комисия и институциите в България, ангажирани в правосъдната реформа противодействието на корупцията, медийния плурализъм и по въпросите на взаимосвързаността между властите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тази отговорност е възложена на началника на политическия кабинет на заместник министър-председателя по правосъдната реформа, но в настоящия състав на Министерския съвет няма такава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натрупаните от Министерството на правосъдието експертиза и опит в контекста на Механизма за сътрудничество и оценка, и на отчитането на изпълнението на стратегическите и специфичните цели на Актуализираната стратегия за продължаване на реформата в съдебната система предлагам за национална точка за контакт с Европейската комисия по Механизма за върховенството на правото да бъде посочен началникът на политическия кабинет на министъра на правосъдието господин Мариян Карагьо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Ви информирам, че днес следобед, след пристигането на европейския главен прокурор г-жа Кьовеши, ще се срещна с нея. Утре тя има срещи предимно с прокурори, с Колегията на Висшия съдебен съвет. Така че, може би, по-нататък за тези резултати ще стане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дложението, господин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Юрист ли е този кол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Юри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Има ли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Юридическа практи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Добре. Струва ми се, че това е доста отговорна работа, затова питам. Това е международно сътрудничество, контакт с европейски институции. Дали не е по-добре някой по-опитен човек, с малко повече опит. Този човек няма опит, доколкото знам аз. Затова пи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й има опит в различни области, включително на външната политика, на журналистиката, но ако имате някакво друго предложение, ще го изслушам и ще го обсъ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Аз нямам предложение. Просто не бях подготвен за то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Мисля, че е подготвен в тази област, въпреки липсата, от части, на специфичен опит, ако имате предвид правораздав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олкото разбирам длъжността и отговорностите на тази точка за контакт са по-скоро координационни и умения за работа в този тип среда на създаване на общи регламенти, и каквото се занимава този Механизъм за върховенството на правото. Така че, да – дебат има. Има различни мнения. Вероятно е добре да се обединим около предложението – да го подкрепим. Ако впоследствие намерим по-добра кандидатура, може да бъде и променено. </w:t>
      </w:r>
    </w:p>
    <w:p>
      <w:pPr>
        <w:pStyle w:val="Normal"/>
        <w:spacing w:lineRule="auto" w:line="360"/>
        <w:ind w:firstLine="1134"/>
        <w:jc w:val="both"/>
        <w:rPr/>
      </w:pPr>
      <w:r>
        <w:rPr>
          <w:rFonts w:cs="Times New Roman" w:ascii="Times New Roman" w:hAnsi="Times New Roman"/>
          <w:sz w:val="28"/>
          <w:szCs w:val="28"/>
          <w:lang w:val="bg-BG"/>
        </w:rPr>
        <w:t>ЯНАКИ СТОИЛОВ: Съобразено е с това, че обикновено началник на кабинета осъществява тази коорди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Да,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тправяне на искане към Международната асоциация за развитие за удължаване от изпълнителните директори на Асоциацията на периода по т. 4 от Решение № 245 на Управителния съвет на Международната асоциация за развитие от 22 май 2020 г. за членството на България в Асоциацията с допълнителни шест месеца до 31 декември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финанси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2 май 2020 г. от Министерския съвет е взето решение България да се включи в Международната асоциация за развитие, след което, поради </w:t>
      </w:r>
      <w:r>
        <w:rPr>
          <w:rFonts w:cs="Times New Roman" w:ascii="Times New Roman" w:hAnsi="Times New Roman"/>
          <w:sz w:val="28"/>
          <w:szCs w:val="28"/>
        </w:rPr>
        <w:t>COVID-19</w:t>
      </w:r>
      <w:r>
        <w:rPr>
          <w:rFonts w:cs="Times New Roman" w:ascii="Times New Roman" w:hAnsi="Times New Roman"/>
          <w:sz w:val="28"/>
          <w:szCs w:val="28"/>
          <w:lang w:val="bg-BG"/>
        </w:rPr>
        <w:t xml:space="preserve"> не е успяло да се завърши процедурата по подписване. Тя все още не е завършена и в момента предлагаме да се вземе решение за удължаване на срока за завършване на процедурата по подписване и включване до 31 дек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789 на Министерския съвет от 2017 г. за създаване и организиране на дейността на постоянно действащ механизъм за присъединяване на Република България към Организацията за икономическо сътрудничество и развитие (ОИСР), за одобряване на Пътна карта за действията на Република България по присъединяването към ОИСР и за приемане на предложение за финансиране на дейността на Република България в предприсъединителния период – 2018 –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външните работи, който се представлява от заместник-министър Александ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АЛЕКСАНД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министри, с проекта на Решение се предлагат някои промени в постоянно действащия Междуведомствен координационен механизъм за присъединяване на Република България към Организацията за икономическо сътрудничество и развитие (ОИСР) като се запазва двустепенния междуведомствен механизъм с политическо и експертно ниво под ръководството на министъра на външните работи и с участието на високопоставени представители на всички заинтересовани ведомства и аге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едно с това се предлагат някои корекции за усъвършенстване на неговата дейност на основата на обмена при сътрудничеството с Организацията, както и натрупания опит през последните, повече от две години и нашите ангажименти в Плана за действие за подготовка за присъединяване към ОИСР. Например, предлага се да бъдат привлечени допълнителни участници в Междуведомствения координационен механизъм и да се разшири обсега на областите на дейността на ОИСР, по които ще се приемат препоръки и националн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агат се финансови обосновки на заинтересованите ведомства, както и обобщена финансова обосновка одобрена от министъра на финансите. Сумата за следващия тригодишен период, необходима за изпълнение на нашите ангажименти и постигане на съответни стандарти на ОИСР, която е посочена в предложената обобщена финансова обосновка е в размер на 6 998 993 лева, които съгласно указанията на Министерство на финансите, всяко от заинтересованите ведомства следва да предвиди в сво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въпроси по така направеното предложение за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Сдружение „Национална асоциация на сляпо-глухите в България“ за национално представителна организация на хора с увреждан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 министър-председателят по икономическите и социални политики и министър на труда и социалната политика господин Гълъб Донев ще докладва това и следващите дв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очка 5, 6 и 7 са идентични. Това са: проект на Решение на Министерски съвет за признаване на Сдружение „Национална асоциация на сляпо-глухите в България“ за национално представителна организация на хора с увреждания; проект на Решение за признаване на Сдружение „Съюз на глухите в България“ за национално представителна организация на хора с увреждания и проект на Решение за признаване на Кооперативен съюз „Национален съюз на трудово-производителните кооперации“ за национално представителна организация на хора с увреждания.</w:t>
      </w:r>
    </w:p>
    <w:p>
      <w:pPr>
        <w:pStyle w:val="Normal"/>
        <w:spacing w:lineRule="auto" w:line="360"/>
        <w:ind w:firstLine="1134"/>
        <w:jc w:val="both"/>
        <w:rPr/>
      </w:pPr>
      <w:r>
        <w:rPr>
          <w:rFonts w:cs="Times New Roman" w:ascii="Times New Roman" w:hAnsi="Times New Roman"/>
          <w:sz w:val="28"/>
          <w:szCs w:val="28"/>
          <w:lang w:val="bg-BG"/>
        </w:rPr>
        <w:t>Национално представителните организации на и за хората с увреждания участват в Националния съвет за хората с увреждания, който е консултативен орган към Министерския съвет в областта на социалното приобщаване на хората с увреждания. Чрез участието си в Националния съвет национално представителните организации на и за хората с увреждания допринасят за формирането на държавната политика в тази област и имат съществена роля за усъвършенстване на нормативнат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постъпилите заявления на трите сдружения на и за хората с увреждания са представени всички изискуеми документи по член 15 от Правилника за дейността и организацията на работа на Националния съвет за хората с увреждания и реда за признаване на национална представителност на организациите на и за хората с увреждания, и контрол за спазването на критериите за национална представите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та на трите сдружения в областта на социалното  приобщаване на хората с увреждания включва защита на човешките, гражданските, социалните, икономическите права на съответните хора с увреждания, рехабилитация, равнопоставеност и пълноценно включване в обществото, подобряване качеството им на живот, личностните им реализации, повишаване на образователното и професионално им ниво, осигуряване на достъпна информация, достъпност до заобикалящата среда и достъпни начини за общ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рганизациите отговарят на общите критерии за национална представителност по смисъла на член 92, алинея 1 от Закона з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ожените документи показват, че трите сдружения активно работят за подобряване на начина на живот, социалното включване на хората с увреждания в обществото и отговарят на общите и специфични критерии, регламентирани в член 92 от Закона з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трите решения за признаване на национално представителни организации на и за хората с увреждания не се предвижда влияние върху държавния бюджет по смисъла на член 35, алинея 1, точка 4 от Устройствения правилник на Министерски съвет и неговата администрация, тъй като субсидията за сдруженията е утвърдена за всяка година по бюджета на Министерство на труда и социалната политика за 2021 г. Също така е предвидена в актуализираната средносрочна бюджетна прогноза на МТСП за периода 2021-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по трите точк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въпроси по три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м няма, за да не ги гласуваме анблок, по първата точка имаме ли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Сдружение „Съюз на глухите в България“ за национално представителна организация на хора с увреждан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Кооперативен съюз „Национален съюз на трудово-производителните кооперации“ за национално представителна организация на хора с увреждан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ъщо надявам се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ите точки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списък на работодателите, които имат право да сключват договори по реда на чл. 95а, ал. 1 от Закона за висшето образование през учебната 2021/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Докладва министърът на образованието и науката господин Денков, към който преди да докладва имам един въпрос. Чух, че има някакви възражения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ко да се изясни обстано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з 2020 г. Законът за висшето образование е допълнен с възможността работодатели да сключват договор с висшето училище и със студенти, при което държавата поема разходите за обучение на студента. Предприятието поема възможността за практическо обучение по време на следването. Но също така студентът поема ангажимент пет години да работи след завършване на висшето си образование при съответния работо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1 г. е приета Наредба, през януари 2021 г., с която се създават условията за дефиниране на списъка от работодатели и броя студенти, които заявяват тези работодатели за сключване на договори през съответната година с идеята, че всяка година този списък може да се обнов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тази Наредба списъкът от работодателите се оформя след подаване на съответни работодатели от ресорните министерства. Така че, в хода на изпълнение на тази Наредба са получени заявки за 146 работодатели, предложени от 7 министри: министърът на икономиката, министърът на здравеопазването, министърът на енергетиката, на регионалното развитие и благоустройството, на земеделието и храните, на транспорта и информационните технологии и съобщенията, и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танало преди да застъпим ние в този кабинет и в хода на подготовката на днешното заседание се оказа, че има възражения от страна на някои работодатели и на асоциации на работодателските организации за това, че ресорните министри са проявили известен субектив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нашето предложение е тази точка да бъде отложена с две седмици. През тези две седмици ние ще изпратим отново писма, вероятно още днес, до съответните министерства, за да прегледат отново списъците с подадени към тях заявки от работодателите. По най-бързия начин да ги изпратите към нас, защото ние ги обобщаваме, координираме тази дейност, но без заявка от министерствата ние не можем да включим никой в този списък. Така е заложено в Наредбата.</w:t>
      </w:r>
    </w:p>
    <w:p>
      <w:pPr>
        <w:pStyle w:val="Normal"/>
        <w:spacing w:lineRule="auto" w:line="360"/>
        <w:ind w:firstLine="1134"/>
        <w:jc w:val="both"/>
        <w:rPr/>
      </w:pPr>
      <w:r>
        <w:rPr>
          <w:rFonts w:cs="Times New Roman" w:ascii="Times New Roman" w:hAnsi="Times New Roman"/>
          <w:sz w:val="28"/>
          <w:szCs w:val="28"/>
          <w:lang w:val="bg-BG"/>
        </w:rPr>
        <w:t>Обръщам, също така, внимание, че има списък от специалности, които са дефинирани като дефицитни от гледна точка на кадрите. Така че, Вашите подсписъци, които изпращате трябва да бъдат съобразени със списъка на специалностите. Той ще бъде приложен към писм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че до две седмици ще бъдем готови да утвърдим този списък. Това не нарушава хода на цялата кампания. В края на краищата тези договори ще се сключват след като студентите бъдат приети. Имаме време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ле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Аз приветствам това. </w:t>
      </w:r>
    </w:p>
    <w:p>
      <w:pPr>
        <w:pStyle w:val="Normal"/>
        <w:spacing w:lineRule="auto" w:line="360"/>
        <w:ind w:firstLine="1134"/>
        <w:jc w:val="both"/>
        <w:rPr/>
      </w:pPr>
      <w:r>
        <w:rPr>
          <w:rFonts w:cs="Times New Roman" w:ascii="Times New Roman" w:hAnsi="Times New Roman"/>
          <w:sz w:val="28"/>
          <w:szCs w:val="28"/>
          <w:lang w:val="bg-BG"/>
        </w:rPr>
        <w:t xml:space="preserve">Искам да кажа - да, следващата седмица ще Ви дадем тези списъци. Според мен трябва да е максимално широко и отворено. Не трябва да изключваме хора, които са готови да финансират образованието на студентите. И това, понеже е на добра воля трябва да направим максимално отворен листа, с максимално много възможности. </w:t>
      </w:r>
    </w:p>
    <w:p>
      <w:pPr>
        <w:pStyle w:val="Normal"/>
        <w:spacing w:lineRule="auto" w:line="360"/>
        <w:ind w:firstLine="1134"/>
        <w:jc w:val="both"/>
        <w:rPr/>
      </w:pPr>
      <w:r>
        <w:rPr>
          <w:rFonts w:cs="Times New Roman" w:ascii="Times New Roman" w:hAnsi="Times New Roman"/>
          <w:sz w:val="28"/>
          <w:szCs w:val="28"/>
          <w:lang w:val="bg-BG"/>
        </w:rPr>
        <w:t xml:space="preserve">Един от големите проблеми, който в България имаме е, че нямаме стюдънт ноу програми, които са добри. Така че финансиране на студенти, които имат нужда от средства, е всъщност една добра мярка. И координацията между работодателите и университетите се случва точно по този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ълна подкрепа от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подкрепям предложението на министър Денков. Действително с този механизъм и с тази подкрепа, който предлагат на студентите и, съответно, на работодателите да сключват договори със студенти за стаж и обучение по време на следването е доста добра, тъй като по този начин ще осигурим кадри за българската икономика и задържане на българските студенти, завършилите студент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през дните преди заседанието постъпиха някои възражения от страна на работодателски организации по така предложения списък, тъй като те са предлагали съответни предприятия, работодатели, които да бъдат включени в списък с конкретни работни места, на които да могат студентите да стажуват и да получават практически умения по време на следването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о е предложението на министър Денков този списък да се актуализира, да се допълни с работодателите, които съответно ресорните министерства предлож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 предложението за отлагане и ревизиране, и допълване на спис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 за комент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едно пояснение. Държавата поема финансов ангажимент. Той в момента е определен на 550 хиляди лева за тази година. Докато работодателските организации имат ангажимента да осигурят местата за практическо обучение и също така да осигурят заплата, която е не по-малко от средната за съответната позиция. Така че, това са техните ангажи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казано до тук изглежда логично, така че предлагам да приемем предложението на министър Денков да отложим точката до намиране на наистина целесъобраз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79 на Министерския съвет от 2016 г. за осигуряване на безвъзмездно ползване на познавателни книжки, учебници и учебни комплект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господин Николай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през 2020 г. отново с промени в Закона за предучилищно и училищно образование е разширен обхватът за задължителното предучилищно образование, като тук се включват и децата, които са на 4-годишна възраст. Това предполага и че държавата поема ангажимента да осигури необходимите материали, които трябва за тяхното обу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средства, които са в размер на 1 416 182 лева. Те са предвидени в бюджета. Това, което се изисква, е да се стартира процедурата за осигуряване на съответните помаг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м е за познавателни и ползвателни книжки, и учебни пособия мисля, че нямаме възражения. Трябва да подкрепим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давам думата на министър Денков за още едн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максималния размер на новите държавни гаранции за 2022 г. по Закона за кредитиране на студенти и докторант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това е стандартна процедура, вече повече от 10 години, с която се осигурява максимален размер на възможността за даване на заеми на студентите по определен ред. Има натрупана практика.</w:t>
      </w:r>
    </w:p>
    <w:p>
      <w:pPr>
        <w:pStyle w:val="Normal"/>
        <w:spacing w:lineRule="auto" w:line="360"/>
        <w:ind w:firstLine="1134"/>
        <w:jc w:val="both"/>
        <w:rPr/>
      </w:pPr>
      <w:r>
        <w:rPr>
          <w:rFonts w:cs="Times New Roman" w:ascii="Times New Roman" w:hAnsi="Times New Roman"/>
          <w:sz w:val="28"/>
          <w:szCs w:val="28"/>
          <w:lang w:val="bg-BG"/>
        </w:rPr>
        <w:t>Това, което видях като статистика е, че през последните години има рязко намаляване на броя на студентите, които заявяват такива искания и за, съответно, сключените договори. Така че, аз предлагам да приемем точката с максималния размер от 40 милиона лева, което съответства на това, което сме приемали през последните години. Но тук е необходим един малко по-задълбочен анализ, за да разберем, защо тази възможност не се използва достатъчно ефективно. Не мога да отговоря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w:t>
      </w:r>
    </w:p>
    <w:p>
      <w:pPr>
        <w:pStyle w:val="Normal"/>
        <w:spacing w:lineRule="auto" w:line="360"/>
        <w:ind w:firstLine="1134"/>
        <w:jc w:val="both"/>
        <w:rPr/>
      </w:pPr>
      <w:r>
        <w:rPr>
          <w:rFonts w:cs="Times New Roman" w:ascii="Times New Roman" w:hAnsi="Times New Roman"/>
          <w:sz w:val="28"/>
          <w:szCs w:val="28"/>
          <w:lang w:val="bg-BG"/>
        </w:rPr>
        <w:t>Надявам се, че този анализ ще успеете да го направите в следващите месец или два, за да може, когато дойде в Парламента следващото правителство и се коментира бюджетната рамка за следващата година, да има по-точна представа какво трябва да бъде в този рес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въпроси към предложеното от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консолидиран годишен доклад за вътрешния контрол в публичния сектор в Република България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мисля, че това е важно с оглед на това дали и как харчим ефективно средствата на данъкоплат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финансите веднъж годишно предоставя този доклад на Вашето внимание и той се приема с акт на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на всички контролни органи в публичния сектор, в т.ч. и с предприятия с над 50 процента държавно участие, в 2019-та и те са включени вътре, както и болниците с над 50 процента държавно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о е да се има предвид, че в доклада основните оценки са всъщност самооценки на управлението на тези дружества и държавните структури. Като цяло резултатите показват, че голяма част от ръководителите на организации имат нужното разбиране, че трябва да се прилагат мерки за фискален контрол и добро финансово управление. </w:t>
      </w:r>
    </w:p>
    <w:p>
      <w:pPr>
        <w:pStyle w:val="Normal"/>
        <w:spacing w:lineRule="auto" w:line="360"/>
        <w:ind w:firstLine="1134"/>
        <w:jc w:val="both"/>
        <w:rPr/>
      </w:pPr>
      <w:r>
        <w:rPr>
          <w:rFonts w:cs="Times New Roman" w:ascii="Times New Roman" w:hAnsi="Times New Roman"/>
          <w:sz w:val="28"/>
          <w:szCs w:val="28"/>
          <w:lang w:val="bg-BG"/>
        </w:rPr>
        <w:t>За съжаление, обаче, има доста ръководители на организации с недостатъчно сериозно отношение, което е видно от поставените високи самооценки, въпреки плачевните финансови резултати. Или както е написано тук при мен: които не кореспондират с действителното състояние на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Ви помолил да се запознаете с тези самооценки и с одитните доклади. Одитните доклади като цяло, освен самооценките на въпросните ръководители, включват и работата на звената „Вътрешен одит“. Тук е важно да се каже, че в 126 организации все още има непопълнени бройки в звената за вътрешен одит, включително почти всички министерства имат непопълнени бройки в звената за вътрешен оди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то, което мен ме шокира е, че в целия вътрешен одит на цялата държава, във всички публични предприятия и във всички министерства има докладвани индикатори за измама за 2020 г. – общо 51 случая. Доста според нашия „Вътрешен одит“. Има 51 случая на измама, което е два пъти повече от 2019 г., когато са били 2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важно нещо е, че от 2016 г. има задължение за одитни комитети, които да следят работата на звената за вътрешен одит. Към момента одитен комитет няма в Министерство на туризма, няма в Държавен фонд „Земеделие“ и в 86 процента от всички общини липсват одитни комитети. Т.е. няма контрол над звената и те, съответно нали, не е ясно, каква работа точно вършат и дали я вършат достатъчно добре.</w:t>
      </w:r>
    </w:p>
    <w:p>
      <w:pPr>
        <w:pStyle w:val="Normal"/>
        <w:spacing w:lineRule="auto" w:line="360"/>
        <w:ind w:firstLine="1134"/>
        <w:jc w:val="both"/>
        <w:rPr/>
      </w:pPr>
      <w:r>
        <w:rPr>
          <w:rFonts w:cs="Times New Roman" w:ascii="Times New Roman" w:hAnsi="Times New Roman"/>
          <w:sz w:val="28"/>
          <w:szCs w:val="28"/>
          <w:lang w:val="bg-BG"/>
        </w:rPr>
        <w:t>Последното нещо, което искам да споделя е, че и най-добре построената система, а нашата още, за съжаление, не е в тази кондиция, не е в състояние да спре напълно теча на средства. Но е добре като една първа стъпка поне да се оправим одитната система, за да може тя да функционира като една санитарна система на държавата и да спира течовете на средства, които мисля, че всички в последния месец констатира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изказвани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цяло подкрепям предложението на министър Василев. Фискалната политика и фискалната дисциплина е много важно за всяка една организационна струк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Аз съм съгласен. И аз подкрепям предложението. Наистина основният акцент, който виждаме в анализа е, че всичко това се базира на самооценка. Трябва да бъде променено! Ние трябва да се опитаме да променим системата така, че наистина одитните комитети да са в състояние да работят функционално, така че, да дават и друга гледна точка на ръководителите. Тяхната самооценка не може да бъде…, всяка самооценка е субективна очевидно. Липсва обективният еле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решението е обосновано и логи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Аз бих поставил следния въпрос: в сегашната система има ли механизъм, по който одитните органи да носят отговорност, ако след това се окаже, че тяхната преценка за това, което се е случвало не е достатъчно адекватна? И дали би могло да се направи нещо, за да се повиши тяхната отговорност, за да е сигурно, че целият процес не е затворен само вътре, ако някой е проявил такъв субективизъм, за който стана дума, след това да може да носи отговорност?</w:t>
      </w:r>
    </w:p>
    <w:p>
      <w:pPr>
        <w:pStyle w:val="Normal"/>
        <w:spacing w:lineRule="auto" w:line="360"/>
        <w:ind w:firstLine="1134"/>
        <w:jc w:val="both"/>
        <w:rPr/>
      </w:pPr>
      <w:r>
        <w:rPr>
          <w:rFonts w:cs="Times New Roman" w:ascii="Times New Roman" w:hAnsi="Times New Roman"/>
          <w:sz w:val="28"/>
          <w:szCs w:val="28"/>
          <w:lang w:val="bg-BG"/>
        </w:rPr>
        <w:t>АСЕН ВАСИЛЕВ: По принцип законовата база за това е да има одитен комитет, който всъщност да преглежда работата на вътрешните одитни органи. Там, където такъв одитен комитет, липсва, очевидно няма как да бъде направено какъвто и да е контрол на тези органи по правилния начин. Той може да бъде упражняван от ръководителя на конкретната структура, но това е директен конфликт, защото одиторите трябва да одитират струк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въпроса дали носят някаква по-сериозна отговорност, истината е, че за съжаление в момента не носят. И това също трябва да бъде погледнато внима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 това, което се вижда е, че констатациите в общия случай са - почти всичко е наред, има дребни пропуски, които трябва се о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тков, след това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ва, което според мен трябва да изследваме е свързаността между одитните комитети и другите звена в тези организации, защото в моето министерство се натъквам вече на няколко случая, където съпругата на един от управителите е в одитния комитет, който трябва да одитира мъжа си.</w:t>
      </w:r>
    </w:p>
    <w:p>
      <w:pPr>
        <w:pStyle w:val="Normal"/>
        <w:spacing w:lineRule="auto" w:line="360"/>
        <w:ind w:firstLine="1134"/>
        <w:jc w:val="both"/>
        <w:rPr/>
      </w:pPr>
      <w:r>
        <w:rPr>
          <w:rFonts w:cs="Times New Roman" w:ascii="Times New Roman" w:hAnsi="Times New Roman"/>
          <w:sz w:val="28"/>
          <w:szCs w:val="28"/>
          <w:lang w:val="bg-BG"/>
        </w:rPr>
        <w:t>Така че, това е едно друго нещо, което трябва да изследваме – свързаността между лицата, защото иначе, каквато и система да сложим, няма да има никаква фун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зи пример мисля, че е показателен. Това са свързани лица. Най-малкото по смисъла на Закона за КПКОН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Точно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зи Закон за КПКОНПИ трябва да помислим, как да го приложим в свързаността между одитните комитети и управителите, защото иначе само си играем на структури, които реално не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Д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Мисля, че най-малкото, което можем да направим, е да се повиши отговорността на лицата, които работят с европейски средства. Те получават допълнително възнаграждение и в случаите, когато са настъпили т.нар. последващи финансови корекции, реално загуба на част от предвидените средства, те не би следвало да имат право на тази бонификация. Не говорим, дори може би, за нещо по-сериозно като част от финансовата им отгово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е натъквам на случаи, когато има редица законосъобразни разходи в рамките на бюджетите за нещо, което е необходимо, но те са очевидно нецелесъобразни и това не е било констатирано от лицата, които по веригата разрешават тез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благодаря на министъра на финансите за това, че откликна за някои от големите обществени поръчки да се включат представители на Държавната финансова инспекция. Това според мен е другият начин една държавна, но независима спрямо вътрешния одит институция да ни даде ориентация за качеството на вътрешно-ведомствения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Това наистина е интересно и може би ще Ви помоля за един анализ, между Министерство на правосъдието и Министерство на финансите, как точно действа този механизъм с допълнителното бонифициране, както го казахте, по програми. И наистина тези хора да са свързани с някакъв вид отговорност. Когато има провал, включително да получават това персонално възнаграждение, да не го получават, ако е по тяхна вина, разбира се. Да има някакъв механизъм, който да дава такава на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Искам да допълня министър Стоилов, че в нашето министерство най-големите нарушения се случват, когато работим с национални средства. Европейските проекти имат по-сериозна система за контрол. Има и други институции, които стоят над тях, както е в Министерство на културата, но при националните ни програми там е най-голямата липса на контрол. Става дума, знаете, два милиарда имахме национално саниране, което приключи 2016 г. Досега милиардите за магистралите, за петте милиарда за магистралите и за свлачищата, те са от националния бюджет. Там е най-занижения контрол.</w:t>
      </w:r>
    </w:p>
    <w:p>
      <w:pPr>
        <w:pStyle w:val="Normal"/>
        <w:spacing w:lineRule="auto" w:line="360"/>
        <w:ind w:firstLine="1134"/>
        <w:jc w:val="both"/>
        <w:rPr/>
      </w:pPr>
      <w:r>
        <w:rPr>
          <w:rFonts w:cs="Times New Roman" w:ascii="Times New Roman" w:hAnsi="Times New Roman"/>
          <w:sz w:val="28"/>
          <w:szCs w:val="28"/>
          <w:lang w:val="bg-BG"/>
        </w:rPr>
        <w:t>СТЕФАН ЯН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Аз открих напълно осакатени и двете звена – и вътрешния одит, и инспектората. И то не е случайно, защото там кадърните специалисти са или финансисти, икономисти или юристи, където на външния пазар им се предлагат много по-големи възнаграждения. И всичко, което  правят тези, които са се съгласили да работят в администрацията</w:t>
      </w:r>
      <w:r>
        <w:rPr>
          <w:rFonts w:cs="Times New Roman" w:ascii="Times New Roman" w:hAnsi="Times New Roman"/>
          <w:sz w:val="28"/>
          <w:szCs w:val="28"/>
        </w:rPr>
        <w:t>,</w:t>
      </w:r>
      <w:r>
        <w:rPr>
          <w:rFonts w:cs="Times New Roman" w:ascii="Times New Roman" w:hAnsi="Times New Roman"/>
          <w:sz w:val="28"/>
          <w:szCs w:val="28"/>
          <w:lang w:val="bg-BG"/>
        </w:rPr>
        <w:t xml:space="preserve"> бих казал, че почти в някакъв … да не кажа дума</w:t>
      </w:r>
      <w:r>
        <w:rPr>
          <w:rFonts w:cs="Times New Roman" w:ascii="Times New Roman" w:hAnsi="Times New Roman"/>
          <w:sz w:val="28"/>
          <w:szCs w:val="28"/>
        </w:rPr>
        <w:t>…</w:t>
      </w:r>
      <w:r>
        <w:rPr>
          <w:rFonts w:cs="Times New Roman" w:ascii="Times New Roman" w:hAnsi="Times New Roman"/>
          <w:sz w:val="28"/>
          <w:szCs w:val="28"/>
          <w:lang w:val="bg-BG"/>
        </w:rPr>
        <w:t>която ще е във взаимодействие с действащите звена в министерството. Наистина тяхната независимост не е обезпечена норма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Аз мисля, че за да се направи ефективен този контрол, може би трябва една малко по-сериозна реорганизация. Одитния</w:t>
      </w:r>
      <w:r>
        <w:rPr>
          <w:rFonts w:cs="Times New Roman" w:ascii="Times New Roman" w:hAnsi="Times New Roman"/>
          <w:sz w:val="28"/>
          <w:szCs w:val="28"/>
        </w:rPr>
        <w:t>t</w:t>
      </w:r>
      <w:r>
        <w:rPr>
          <w:rFonts w:cs="Times New Roman" w:ascii="Times New Roman" w:hAnsi="Times New Roman"/>
          <w:sz w:val="28"/>
          <w:szCs w:val="28"/>
          <w:lang w:val="bg-BG"/>
        </w:rPr>
        <w:t xml:space="preserve"> комитет се назначава от министъра. Одитното звено, „Вътрешен одит“, също се назначава от министъра и контролираните дружества също се назначават от министъра. Трудно такъв контрол, който изцяло административно е подчинен на министъра би бил ефективен. Според мен по-логично би било, ако тези звена не са в контрола на министъра или поне едно от тях – или одитния комитет, или одитното звено, така че да получат административна независимост. Защото министърът</w:t>
      </w:r>
      <w:r>
        <w:rPr>
          <w:rFonts w:cs="Times New Roman" w:ascii="Times New Roman" w:hAnsi="Times New Roman"/>
          <w:sz w:val="28"/>
          <w:szCs w:val="28"/>
        </w:rPr>
        <w:t>,</w:t>
      </w:r>
      <w:r>
        <w:rPr>
          <w:rFonts w:cs="Times New Roman" w:ascii="Times New Roman" w:hAnsi="Times New Roman"/>
          <w:sz w:val="28"/>
          <w:szCs w:val="28"/>
          <w:lang w:val="bg-BG"/>
        </w:rPr>
        <w:t xml:space="preserve"> бидейки техен работодател</w:t>
      </w:r>
      <w:r>
        <w:rPr>
          <w:rFonts w:cs="Times New Roman" w:ascii="Times New Roman" w:hAnsi="Times New Roman"/>
          <w:sz w:val="28"/>
          <w:szCs w:val="28"/>
        </w:rPr>
        <w:t>,</w:t>
      </w:r>
      <w:r>
        <w:rPr>
          <w:rFonts w:cs="Times New Roman" w:ascii="Times New Roman" w:hAnsi="Times New Roman"/>
          <w:sz w:val="28"/>
          <w:szCs w:val="28"/>
          <w:lang w:val="bg-BG"/>
        </w:rPr>
        <w:t xml:space="preserve"> може да направи каквото си иска в системата и да излезе какъвто си иска доклад, защото всички те са зависими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Напълно съм съгласен с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това, което виждаме е, че най-смислените доклади идват от Сметна палата, която е независим орган. Така че, това ниво на независимост всъщност, според мен, би спомогнало значително за подобряване на контр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неща, които са известни от древността. Като се започне от Платон и се мине през Русо, Монтескьо винаги се търси баланс между властите, баланс между този, който назначава и този, който получава обективната информация. Така че трябва да се търсят такива механизми. Не знам доколко този анализ, за който говорихме, първоначален, който ще се направи</w:t>
      </w:r>
      <w:r>
        <w:rPr>
          <w:rFonts w:cs="Times New Roman" w:ascii="Times New Roman" w:hAnsi="Times New Roman"/>
          <w:sz w:val="28"/>
          <w:szCs w:val="28"/>
        </w:rPr>
        <w:t>,</w:t>
      </w:r>
      <w:r>
        <w:rPr>
          <w:rFonts w:cs="Times New Roman" w:ascii="Times New Roman" w:hAnsi="Times New Roman"/>
          <w:sz w:val="28"/>
          <w:szCs w:val="28"/>
          <w:lang w:val="bg-BG"/>
        </w:rPr>
        <w:t xml:space="preserve"> ще ни помогне и в това отношение, но ако опира до промяна на законодателството и права за назначаване – кой, какви органи назначава – ще ни трябва по-сериозно… не само доклад, но и да кажем стратегия, как да се върви по-нататък. </w:t>
      </w:r>
    </w:p>
    <w:p>
      <w:pPr>
        <w:pStyle w:val="Normal"/>
        <w:spacing w:lineRule="auto" w:line="360"/>
        <w:ind w:firstLine="1134"/>
        <w:jc w:val="both"/>
        <w:rPr/>
      </w:pPr>
      <w:r>
        <w:rPr>
          <w:rFonts w:cs="Times New Roman" w:ascii="Times New Roman" w:hAnsi="Times New Roman"/>
          <w:sz w:val="28"/>
          <w:szCs w:val="28"/>
          <w:lang w:val="bg-BG"/>
        </w:rPr>
        <w:t>Така че, ще Ви моля да помислите по този въпрос и при необходимост ще го дискутирам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формално по точката. Приемаме ли така предложения вариант от министър Василев след направения деб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ъзможно ли е да го приемем сега на вносител и да бъдат добавени няколко препоръки, които следват от тази дискусия, която направихме? Благодаря.</w:t>
      </w:r>
    </w:p>
    <w:p>
      <w:pPr>
        <w:pStyle w:val="Normal"/>
        <w:spacing w:lineRule="auto" w:line="360"/>
        <w:ind w:firstLine="1134"/>
        <w:jc w:val="both"/>
        <w:rPr/>
      </w:pPr>
      <w:r>
        <w:rPr>
          <w:rFonts w:cs="Times New Roman" w:ascii="Times New Roman" w:hAnsi="Times New Roman"/>
          <w:sz w:val="28"/>
          <w:szCs w:val="28"/>
          <w:lang w:val="bg-BG"/>
        </w:rPr>
        <w:t>СТЕФАН ЯНЕВ: Това е разумно, това е смисълът на този деб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исля, че това е много добро предложение, като колеги дайте препоръки, те ще бъдат добавени към доклада и къ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иемаме така направените предложения и при представяне на допълнителните препоръки те ще бъдат включени към доклада и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10 юн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Личев. Заповядайте.</w:t>
      </w:r>
    </w:p>
    <w:p>
      <w:pPr>
        <w:pStyle w:val="Normal"/>
        <w:spacing w:lineRule="auto" w:line="360"/>
        <w:ind w:firstLine="1134"/>
        <w:jc w:val="both"/>
        <w:rPr/>
      </w:pPr>
      <w:r>
        <w:rPr>
          <w:rFonts w:cs="Times New Roman" w:ascii="Times New Roman" w:hAnsi="Times New Roman"/>
          <w:sz w:val="28"/>
          <w:szCs w:val="28"/>
          <w:lang w:val="bg-BG"/>
        </w:rPr>
        <w:t>АСЕН ЛИЧЕВ: Господин премиер, основните теми са предложение за Регламент на ЕП и Съвета относно батериите и отпадъци от батерии, това е доклад за напредъка. Другата е проект на заключения по изграждане на устойчива на климата Европа, това е одобряване на позицията и по отношение съобщението на ЕК относно Плана за действие на ЕС за нулево замърсяване, това е обмен на мнения. Този може би съвет вече тече, всички сте запознати. Финансовата полза в момента от него е, че никой от столицата не отива командировка, а там е представител заместникът на пълномощника на България в Европейската комисия.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ЛИ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 изказвания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от Министерствот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 „Общи въпрос“, проведено на 17 май 2021 г. в Коимбр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АЛЕКСАНДРОВ: Благодаря Ви, господин министър-председател. Съвсем накратко, в рамките на заседанието бе учредена общоевропейската мрежа за прогнозиране на ниво министри. В новосъздадения формат министри на бъдещето на Европа. В основата на нейната работа ще бъде идентифициране на бъдещи предизвикателства пред ЕС в дългосрочен план до 2040 г. и намирането на подходящи отговори за противодействието им с цел подпомагане на процеса на вземане на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за устойчивостта и отворената стратегическа автономност на ЕС особено актуална през последните месеци, министрите поставиха акценти върху основните предизвикателства и слабости на съюза към настоящия момент и също така на областите, в които съюза има капацитет и потенциал за развитие.</w:t>
      </w:r>
    </w:p>
    <w:p>
      <w:pPr>
        <w:pStyle w:val="Normal"/>
        <w:spacing w:lineRule="auto" w:line="360"/>
        <w:ind w:firstLine="1134"/>
        <w:jc w:val="both"/>
        <w:rPr/>
      </w:pPr>
      <w:r>
        <w:rPr>
          <w:rFonts w:cs="Times New Roman" w:ascii="Times New Roman" w:hAnsi="Times New Roman"/>
          <w:sz w:val="28"/>
          <w:szCs w:val="28"/>
          <w:lang w:val="bg-BG"/>
        </w:rPr>
        <w:t>ЕК посочи, че през месец юли ще публикува доклад за стратегическо прогнозиране за 2021 г., посветен на отворената стратегическа автономност. От своя страна България представи одобрената на Министерски съвет на 12 май позиция.</w:t>
      </w:r>
    </w:p>
    <w:p>
      <w:pPr>
        <w:pStyle w:val="Normal"/>
        <w:spacing w:lineRule="auto" w:line="360"/>
        <w:ind w:firstLine="1134"/>
        <w:jc w:val="both"/>
        <w:rPr/>
      </w:pPr>
      <w:r>
        <w:rPr>
          <w:rFonts w:cs="Times New Roman" w:ascii="Times New Roman" w:hAnsi="Times New Roman"/>
          <w:sz w:val="28"/>
          <w:szCs w:val="28"/>
          <w:lang w:val="bg-BG"/>
        </w:rPr>
        <w:t>Използвам случая да благодаря за приноса на всички ведомства по тези теми, защото те са с дългосрочен стратегически характер, свързани са с конференцията по бъдещето на Европа, която започна на 9 май и в крайна сметка касаят цялостното развитие на съюза и нашето участие в него.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кой друг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проведена на 20 май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здравеопазването господин Кацаров.</w:t>
      </w:r>
    </w:p>
    <w:p>
      <w:pPr>
        <w:pStyle w:val="Normal"/>
        <w:spacing w:lineRule="auto" w:line="360"/>
        <w:ind w:firstLine="1134"/>
        <w:jc w:val="both"/>
        <w:rPr/>
      </w:pPr>
      <w:r>
        <w:rPr>
          <w:rFonts w:cs="Times New Roman" w:ascii="Times New Roman" w:hAnsi="Times New Roman"/>
          <w:sz w:val="28"/>
          <w:szCs w:val="28"/>
          <w:lang w:val="bg-BG"/>
        </w:rPr>
        <w:t>СТОЙЧО КАЦАРОВ: Благодаря, господин премиер. Уважаеми колеги, на проведената среща основен акцент бяха ваксинационните кампании и споразуменията за покупка на ваксини. Част от колегите здравни министри са подкрепили широко портфолио за ваксини за следващите години, включително и ние, стъпвайки на това, че е важно и държим на това хората да имат право на избор с коя ваксина да се ваксинират. Нашата страна посочи, че трансграничният характер на пандемията налага общи усилия в рамките на ЕС за осигуряване на ваксини на държавите членки и създаването на доверие във ваксините е необходим елемент в борбата с COVID-19, като приоритетно значение трябва да се отдаде на сигурността и здравето на пациентите. Ние настояхме Европейският съюз да продължи усилията си по отношение на осигуряването на безопасни, ефективни и качествени ваксини и получаващи разрешение за употреба в рамките на общността. Настояхме за това, че са необходими още усилия за осигуряване на количества ваксини, които отговарят на националните потребности и на правото на пациентите да избират с какви да се ваксинират. Това е накратко доклада от проведената ср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 изказвания по доклада? Ако няма, приемаме така както е предлож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14 юн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господин Донев.</w:t>
      </w:r>
    </w:p>
    <w:p>
      <w:pPr>
        <w:pStyle w:val="Normal"/>
        <w:spacing w:lineRule="auto" w:line="360"/>
        <w:ind w:firstLine="1134"/>
        <w:jc w:val="both"/>
        <w:rPr/>
      </w:pPr>
      <w:r>
        <w:rPr>
          <w:rFonts w:cs="Times New Roman" w:ascii="Times New Roman" w:hAnsi="Times New Roman"/>
          <w:sz w:val="28"/>
          <w:szCs w:val="28"/>
          <w:lang w:val="bg-BG"/>
        </w:rPr>
        <w:t>ГЪЛЪБ ДОНЕВ: Уважаеми господин министър-председател, уважаеми колеги, съгласно дневния ред на заседанието в точката законодателни дейности с включени три досиета, като по първото законодателно предложение относно адекватните минимални заплати, въпреки положените усилия и направените предложения за промени по отношение на обхвата, дефинициите, насърчаване на колективно трудово договаряне, критериите за определяне на минималните работни заплати и други, председателството е преценило, че по досието все още не е възможно да бъде постигнат общ подход, поради което в рамките на заседанието ще представи доклад за напредъка, който България ще подкре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част по отношение на минималните работни заплати има държави като Дания, Австрия, Полша, Унгария, Нидерландия и други, които са възразили по предложенията за въвеждането на адекватни минимални работни заплати в ЕС, като нашите предположения са, че до края на годината няма да бъде постигнат такъв общ подход и съответно общо съгласие по това законодателн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торото законодателно предложение за директива за предприемане на задължителни мерки за прозрачност на заплащането и по третото законодателно предложение относно директивата за равното третиране Република България счита, че по досиетата е необходимо да бъде извършена още значителна работа на техническо равнище с оглед изясняването на всички поставени от държавите членки въпроси и постигане на единодушие и подкрепя представянето на доклади за напредъка на председа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та от дневния ред касаеща незаконодателни дейности ще бъдат проведени два ориентационни дебата относно следващите стъпки след срещата на високо ниво в Порто, Португалия, и относно новите предизвикателства пред социалния диалог и колективното трудово договар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а на работния обяд ще бъде свързана с изпълнението  на стратегията за равнопоставеност на лицата от групата на ЛГТБИК за 2020-2025 г. </w:t>
      </w:r>
    </w:p>
    <w:p>
      <w:pPr>
        <w:pStyle w:val="Normal"/>
        <w:spacing w:lineRule="auto" w:line="360"/>
        <w:ind w:firstLine="1134"/>
        <w:jc w:val="both"/>
        <w:rPr/>
      </w:pPr>
      <w:r>
        <w:rPr>
          <w:rFonts w:cs="Times New Roman" w:ascii="Times New Roman" w:hAnsi="Times New Roman"/>
          <w:sz w:val="28"/>
          <w:szCs w:val="28"/>
          <w:lang w:val="bg-BG"/>
        </w:rPr>
        <w:t>По точката за европейския семестър  България подкрепя одобряването на оценката за изпълнението на специфичните за всяка държава препоръки за 2020 г. и съответните специфични за всяка държава препоръки за 2019 г., както и становището на Комитета по заетостта  и Комитета по социалната закрила относно предложението на комисията за набор от социални показатели. България също така подкрепя и ключовите послания на двата комитета и ЕК залегнали в докладите за дългосрочните грижи и адекватността на пенсиите. България ще подкрепи и приемането на препоръка за създаване на европейска гаранция за детето и трите заключения на съвета относно работата от разстояние, социално-икономическото въздействие на COVID-19 върху равенството между половете и стратегията за правата на хората с увреждания.</w:t>
      </w:r>
    </w:p>
    <w:p>
      <w:pPr>
        <w:pStyle w:val="Normal"/>
        <w:spacing w:lineRule="auto" w:line="360"/>
        <w:ind w:firstLine="1134"/>
        <w:jc w:val="both"/>
        <w:rPr/>
      </w:pPr>
      <w:r>
        <w:rPr>
          <w:rFonts w:cs="Times New Roman" w:ascii="Times New Roman" w:hAnsi="Times New Roman"/>
          <w:sz w:val="28"/>
          <w:szCs w:val="28"/>
          <w:lang w:val="bg-BG"/>
        </w:rPr>
        <w:t>По точка разни Председателството и Комисията ще представят информация относно състоянието на текущите досиета, директивата за баланса между половете в управителните съвети на дружествата, преговорите с ЕП по ревизията на регламентите за социална сигурност и директивата за избягване на рисковете от експозиция на канцерогени и мутагени по време на работа, това е четвърти пакет на тази директива, както и за проведени и предстоящи срещи и конференци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изказвания и въпроси? Ако няма, предлагам да приемем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дравеопазване“, което ще се проведе на 15 юн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здравеопазването господин Кацаров.</w:t>
      </w:r>
    </w:p>
    <w:p>
      <w:pPr>
        <w:pStyle w:val="Normal"/>
        <w:spacing w:lineRule="auto" w:line="360"/>
        <w:ind w:firstLine="1134"/>
        <w:jc w:val="both"/>
        <w:rPr/>
      </w:pPr>
      <w:r>
        <w:rPr>
          <w:rFonts w:cs="Times New Roman" w:ascii="Times New Roman" w:hAnsi="Times New Roman"/>
          <w:sz w:val="28"/>
          <w:szCs w:val="28"/>
          <w:lang w:val="bg-BG"/>
        </w:rPr>
        <w:t xml:space="preserve">СТОЙЧО КАЦАРОВ: Благодаря, господин премиер. Уважаеми колеги, в раздела законодателни дейности Съветът ще проследи развитието на инициативата за европейски здравен съюз. Нашата позиция принципно подкрепя тази инициатива, но винаги както досега и сега ще подчертаем загрижеността ни от това, че създавайки се такова сближаване в областта на здравните политики, да се държи винаги сметка освен за различието на здравните системи и за различието в икономическото състояние и доходите на отделните страни, така че това сближаване да не се окаже проблем за достъпа до здравни услуги на страни, където населението е с по-ниски доходи и икономическото развитие по-слабо от друг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здела незаконодателни дейности се очаква министрите на здравеопазването да одобрят заключенията на съвета за подкрепа на устойчив, равен и универсален достъп до лекарствени продукти и медицински изделия. По този начин ще се насърчат усилията в бъдеще на ЕК за изработване на такива конкретни политики по отношение на лекарствата. В тази сфера ние също настояваме да се поддържа внимателно баланса на политиките по отношение на иновативните лекарства и по отношение на лекарствата, които осигуряват по-широк и масов достъп на хората до лечение, за да не се стига до едната или до другата крайност и да се осигури най-широка възможност за достъп на хората до лекарства. </w:t>
      </w:r>
    </w:p>
    <w:p>
      <w:pPr>
        <w:pStyle w:val="Normal"/>
        <w:spacing w:lineRule="auto" w:line="360"/>
        <w:ind w:firstLine="1134"/>
        <w:jc w:val="both"/>
        <w:rPr/>
      </w:pPr>
      <w:r>
        <w:rPr>
          <w:rFonts w:cs="Times New Roman" w:ascii="Times New Roman" w:hAnsi="Times New Roman"/>
          <w:sz w:val="28"/>
          <w:szCs w:val="28"/>
          <w:lang w:val="bg-BG"/>
        </w:rPr>
        <w:t xml:space="preserve">Разбира се, ще бъде обсъдена и актуалната ситуация с COVID-19 и предложение на Португалското председателство относно възможностите за прилагане на общи критерии за издаване и приемане на цифрови сертификати. Вероятно знаете, а може би не всички знаете, но нашата страна беше една от първите няколко страни, които валидираха своите сертификати в целия Европейски съюз, така че нашите сънародници от 1 юни могат безпрепятствено да пътуват в целия Европейския съюз с издадените от нас сертификати за хора, които са ваксинирани, за хората, които са боледували, включително за хора, които са си направили </w:t>
      </w:r>
      <w:r>
        <w:rPr>
          <w:rFonts w:cs="Times New Roman" w:ascii="Times New Roman" w:hAnsi="Times New Roman"/>
          <w:sz w:val="28"/>
          <w:szCs w:val="28"/>
        </w:rPr>
        <w:t>PCR</w:t>
      </w:r>
      <w:r>
        <w:rPr>
          <w:rFonts w:cs="Times New Roman" w:ascii="Times New Roman" w:hAnsi="Times New Roman"/>
          <w:sz w:val="28"/>
          <w:szCs w:val="28"/>
          <w:lang w:val="bg-BG"/>
        </w:rPr>
        <w:t xml:space="preserve"> тестов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и предложението за решение?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ка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Наредбата за реда за класифициране на растенията и веществата като наркотични, приета с Постановление № 293 на Министерския съвет от 201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Докладва министър Кацар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премиер. Уважаеми колеги, нормативната промяна, която предлагаме е във връзка с делегирана директива на ЕС 2020/1688 от 2 септември 2020 г. Тя предвижда изменение на приложение към рамковото решение и във връзка с включването на ново психоактивно вещество в списъка, в който се поставят вещества, определяни като наркотични вещества. Това трябва да бъде направено, защото е част от такава обща европейска политика, периодично се установяват вещества, които се приема, че отговарят на характеристиките на наркотични вещества и се вкарват в тези списъци във връзка с режимите за разпространение, контрола върху доставки, използване за медицински или други цели, съответно пък забраната да се използват за други извън тези цел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Логично и нормално е когато режимите се разширяват или стесняват съответно да реаг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изказвания по темата? Ако няма, приемаме проекта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по дело С-602/20 на Съда на Европейския съюз, образувано по преюдициално запитване на Върховния административен съд по висящо пред него административно дело № 645/2020 г. по описа на съда, по касационна жалба на „АКЗ-Бургас“ ЕОО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Василев. Заповядайте.</w:t>
      </w:r>
    </w:p>
    <w:p>
      <w:pPr>
        <w:pStyle w:val="Normal"/>
        <w:spacing w:lineRule="auto" w:line="360"/>
        <w:ind w:firstLine="1134"/>
        <w:jc w:val="both"/>
        <w:rPr/>
      </w:pPr>
      <w:r>
        <w:rPr>
          <w:rFonts w:cs="Times New Roman" w:ascii="Times New Roman" w:hAnsi="Times New Roman"/>
          <w:sz w:val="28"/>
          <w:szCs w:val="28"/>
          <w:lang w:val="bg-BG"/>
        </w:rPr>
        <w:t xml:space="preserve">АСЕН ВАСИЛЕВ: Благодаря, господин министър-председател, с това решение ние позволяваме Министерство на финансите да изрази становище по въпросното дело. Най-общо казано има дружество, което е надвнесло вноски и данъци. За данъците се дължат лихви, тъй като там те са надвнесени за периода преди да бъдат възстановени. Става  въпроса обаче не за самите данъци, а за осигурителните вноски, както имаме изрично разпореждане на българското законодателство, че лихви не се дълж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която внасяме е, че трябва да се следва българското законодателство, тъй като това е от негова компетенция, а няма европейско законодателство в тази на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иемаме доклада на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Транспорт, телекомуникации и енергетика“, част „Енергетика“, което ще се проведе на 11 юн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Докладът се внася от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ЖИВКОВ: Благодаря, господин премиер. Уважаеми дами и господа министри, редовното заседание на Съвета на ЕС по транспорт, телекомуникации и енергетика, част „Енергетика“ ще се проведе утре в гр.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редовното заседание се предвижда енергийните министри да постигнат общ подход по предложението за преразглеждане на регламента на ЕП и на съвета относно указанията за трансевропейските енергийни мрежи. </w:t>
      </w:r>
    </w:p>
    <w:p>
      <w:pPr>
        <w:pStyle w:val="Normal"/>
        <w:spacing w:lineRule="auto" w:line="360"/>
        <w:ind w:firstLine="1134"/>
        <w:jc w:val="both"/>
        <w:rPr/>
      </w:pPr>
      <w:r>
        <w:rPr>
          <w:rFonts w:cs="Times New Roman" w:ascii="Times New Roman" w:hAnsi="Times New Roman"/>
          <w:sz w:val="28"/>
          <w:szCs w:val="28"/>
          <w:lang w:val="bg-BG"/>
        </w:rPr>
        <w:t xml:space="preserve">В рамките на заседанието се планира министрите да приемат проект на заключение на съвета относно инициативата - Вълна за обновяване на Европа - и да проведат обмяна на виждания по стратегията за използване на водорода за неутрална по отношение на климата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се очаква да представи информация за външни отношения на ЕС в областта на енерге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зицията на България страната подчертава, че подкрепя законодателното предложение за преразглеждане на насоките за трансевропейската енергийна инфраструктура и осигуряването на разумен компромис в рамките на постигането на общ подход на Съвета по доку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текста на дискусиите за водорода България счита, че е налице съществен потенциал водородът да допринесе за постигане на целите на ЕС за намаляване на емисиите до 2030 г. и за неутралност по отношение на климата до 205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ълната на обновяване на Европа българската страна е готова да подкрепи предложения проект на заключения на Съвета. Това 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допълнителни изказвания, предложения към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негов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от 13 до 15 юни 2021 г. в Лисабо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Докладва министър Бозу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БОЗУКОВ: Благодаря, господин премиер. Уважаеми колеги, в периода 13-15 юни 2021 г. в гр. Лисабон, Португалия, ще се проведе неформално заседание на Съвета на ЕС по земеделие и рибарство. Темата е избрана от Португалското председателство в областта на земеделието е продоволствени системи, иновации и управление на природните ресурси. С оглед недопускане по-нататъшно влошаване на жизнеспособността и конкурентоспособността на аграрния отрасъл поради налагане на още по-високи екологични стандарти за селскостопански продукти и храни на фермерите, следва да бъдат предоставени адекватни икономически стимули за поемане на екологични ангажименти, като по този начин се намали рискът от изоставяне на земеделски дейности и обезлюдяване на селскостопански райони. </w:t>
      </w:r>
    </w:p>
    <w:p>
      <w:pPr>
        <w:pStyle w:val="Normal"/>
        <w:spacing w:lineRule="auto" w:line="360"/>
        <w:ind w:firstLine="1134"/>
        <w:jc w:val="both"/>
        <w:rPr/>
      </w:pPr>
      <w:r>
        <w:rPr>
          <w:rFonts w:cs="Times New Roman" w:ascii="Times New Roman" w:hAnsi="Times New Roman"/>
          <w:sz w:val="28"/>
          <w:szCs w:val="28"/>
          <w:lang w:val="bg-BG"/>
        </w:rPr>
        <w:t xml:space="preserve">Икономическата стабилност на земеделието е необходимо да бъде постигната съвместно с екологичната устойчивост на сектора. За да се осигури стабилността на аграрния отрасъл в дългосрочен план, е необходимо между държавите, между регионите и между отделните производители като се направят инструментите на политика по-гъвкави и съобразени в оптимална степен със специфичните особености и нужди на всяка една от държавите членки. Прилагането на цифровите технологии ще помогне на фермерите да подобрят процесите на вземане на решение и да управляват по-ефективно стопанствата си, както и да прилагат екологосъобразни практики със завишен принос към климата и околн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ата, избрана от Португалското председателство в областта на рибарството е бъдещето на общата политика в областта на рибарството. Прилагането на подхода на предпазливост и екосистемния подход към управлението на рибарството и аквакултурите в голяма степен са довели до постигане на заложените през 2013 г. цели на общата политика в областта на рибарството ОПОР. Въпреки това е необходимо да бъдат положени допълнителни усилия за пълното постигане на заложените цели в областта на ОПОР и тяхното адаптиране към променящите се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счита, че съществуващата система за контрол и прилагане може да бъде значително подобрена. Въвеждането и използването на нови технологии ще спомогне за увеличаване на научните познания и прилагане на екосистемния подход при управление на рибарството в ЕС. Също така страната ни насърчава създаването на организации на производители и отчита тяхната важна роля за укрепване на общата устойчивост на сектора и пазара като възможност за справяне с риско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във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и въпроси към министър Бозуков? Ако няма, приемаме доклада за позиция както го внася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пределяне на условията, критериите, реда и размера на проценти от оборота на средствата, които се предоставят на лица, извършващи туроператорска дейност съгласно чл. 26а, ал. 3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ерството на туризма. Заповядайте, госпожо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СТОЕВА: Благодаря, господин министър-председател. Уважаеми дами и господа министри и заместник-министри, в изпълнение на чл. 26а, ал. 3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насям за разглеждане проект на Постановление на Министерския съвет за определяне на условията, критериите, реда и размера на процента от оборота на средствата, които ще се предоставят на лица, извършващи туроператорска дейност. </w:t>
      </w:r>
    </w:p>
    <w:p>
      <w:pPr>
        <w:pStyle w:val="Normal"/>
        <w:spacing w:lineRule="auto" w:line="360"/>
        <w:ind w:firstLine="1134"/>
        <w:jc w:val="both"/>
        <w:rPr/>
      </w:pPr>
      <w:r>
        <w:rPr>
          <w:rFonts w:cs="Times New Roman" w:ascii="Times New Roman" w:hAnsi="Times New Roman"/>
          <w:sz w:val="28"/>
          <w:szCs w:val="28"/>
          <w:lang w:val="bg-BG"/>
        </w:rPr>
        <w:t xml:space="preserve">Мярката представлява схема за държавна помощ под формата на преки безвъзмездни средства съгласно раздел т. 3 от временната рамка за мерки за държавна помощ в подкрепа на икономиката в условията на сегашната епидемична ситуация от COVID-19, това е пето изменение. Според разпоредбата на закона държавата предоставя на лица извършващи туроператорска дейност безвъзмездни средства с размер до 15 % от оборота им без ДДС през 2019 г., но не повече от дължимата сума по туристическите пакети за неосъществени пътувания, които се използват единствено за възстановяване на дължимите суми на клиенти за тези неосъществени пътувания в периода от 1 март 2020 г. до 31 декември 2020 г. поради възникналата епидемия от </w:t>
      </w:r>
      <w:r>
        <w:rPr>
          <w:rFonts w:cs="Times New Roman" w:ascii="Times New Roman" w:hAnsi="Times New Roman"/>
          <w:sz w:val="28"/>
          <w:szCs w:val="28"/>
        </w:rPr>
        <w:t>COVID-19</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стоящото Постановление на Министерския съвет ще се уреждат правилата за администриране на тази помощ. </w:t>
      </w:r>
    </w:p>
    <w:p>
      <w:pPr>
        <w:pStyle w:val="Normal"/>
        <w:spacing w:lineRule="auto" w:line="360"/>
        <w:ind w:firstLine="1134"/>
        <w:jc w:val="both"/>
        <w:rPr/>
      </w:pPr>
      <w:r>
        <w:rPr>
          <w:rFonts w:cs="Times New Roman" w:ascii="Times New Roman" w:hAnsi="Times New Roman"/>
          <w:sz w:val="28"/>
          <w:szCs w:val="28"/>
          <w:lang w:val="bg-BG"/>
        </w:rPr>
        <w:t xml:space="preserve">Бих искала да обърна внимание, че настоящата схема за държавна помощ вече получи нотификация от Европейската комисия, което стана на 25 май 2021 г. Средствата, подлежащи на разпределение по силата на настоящия проект на акт са в размер на 16 491 711.63 лева. Сумата е такава, тъй като това е остатък от вече предоставените по сметка на Министерство на туризма 51 милиона лева съгласно Постановление № 380 от 18 декември 2020 г. за одобряване на допълнителни разходи по бюджета на Министерството на туризма за 2020 г. за изпълнение на мярка държавна помощ с </w:t>
      </w:r>
      <w:r>
        <w:rPr>
          <w:rFonts w:cs="Times New Roman" w:ascii="Times New Roman" w:hAnsi="Times New Roman"/>
          <w:sz w:val="28"/>
          <w:szCs w:val="28"/>
        </w:rPr>
        <w:t>SA</w:t>
      </w:r>
      <w:r>
        <w:rPr>
          <w:rFonts w:cs="Times New Roman" w:ascii="Times New Roman" w:hAnsi="Times New Roman"/>
          <w:sz w:val="28"/>
          <w:szCs w:val="28"/>
          <w:lang w:val="bg-BG"/>
        </w:rPr>
        <w:t xml:space="preserve"> 59990 (2020</w:t>
      </w:r>
      <w:r>
        <w:rPr>
          <w:rFonts w:cs="Times New Roman" w:ascii="Times New Roman" w:hAnsi="Times New Roman"/>
          <w:sz w:val="28"/>
          <w:szCs w:val="28"/>
        </w:rPr>
        <w:t>N</w:t>
      </w:r>
      <w:r>
        <w:rPr>
          <w:rFonts w:cs="Times New Roman" w:ascii="Times New Roman" w:hAnsi="Times New Roman"/>
          <w:sz w:val="28"/>
          <w:szCs w:val="28"/>
          <w:lang w:val="bg-BG"/>
        </w:rPr>
        <w:t>), България, която е приключила вече, тя също беше с но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ндидатстването и оценяването на проектните предложения за получаването на помощта ще се осъществява в системата за управление на национални инвестиции (СУ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е съгласуван съгласно изискванията на чл. 32 от Устройствения правилник на Министерския съвет и на неговата администрация.</w:t>
      </w:r>
    </w:p>
    <w:p>
      <w:pPr>
        <w:pStyle w:val="Normal"/>
        <w:spacing w:lineRule="auto" w:line="360"/>
        <w:ind w:firstLine="1134"/>
        <w:jc w:val="both"/>
        <w:rPr/>
      </w:pPr>
      <w:r>
        <w:rPr>
          <w:rFonts w:cs="Times New Roman" w:ascii="Times New Roman" w:hAnsi="Times New Roman"/>
          <w:sz w:val="28"/>
          <w:szCs w:val="28"/>
          <w:lang w:val="bg-BG"/>
        </w:rPr>
        <w:t>Това, върху което допълнително искам да обърна внимание - защо в толкова спешен порядък ни беше необходимо съгласуването на това постановление е, тъй като технологичното време, което е необходимо за да стартира самата процедура от приемането на постановлението до започване на приемане на документите от кандидатите, оценяване и докато стигнем до изплащане на сумата, няма да стане преди края на юли, тоест старта го виждаме 1 юли, тъй като така или иначе сме заложили един много важен критерий, а това е именно да направим насрещен контрол тези, които вече са използвали държавни средства по същата линия, да направим контрол дали са спазили изискванията тези средства да бъдат върнати на потребителите, защото тази мярка не е насочена всъщност като помощ на бизнеса, а по-скоро нейният ефект е това парите да се върнат в потребителите и тези парични средства да могат да влязат отново в потреб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Разбирам, че мярката е важна, разбирам, че скоростта също е важна, защото добрата помощ е тази, която идва и навреме. И доколкото разбрах им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ярката няма одобрен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СТОЕВА: Има. Затова се и позабав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ма. Дори аз това, което успях да погледна, има комуникация между двете министерства и са отчетени бележките на финансовото министерство, което дав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приемем така направенот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това положение изчерпахме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помоля да дадем думата на двамата областни управители да коментираме темата с изборите, тяхната подготовка, съответните проблеми и идеи, предложения, които имат те от гледна точка на това, което завар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почваме с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ШУШКОВ: Благодаря Ви, господин министър председател. Уважаеми дами и господа министри и заместник-министри, при нас в Благоевград на 27 юни ще стартираме с частични избори за кмет на общината. Това ще бъдат първите избори в България, които ще се проведат в условията на новия Избирателен кодекс и машинно гласуване в секциите над 300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ваме си сметка, че от това как ще бъдат проведени тези избори при нас, ние ще дадем важен знак за цяла България как ще се справим в новата ситуация. Политическото напрежение в Благоевград е доста голямо и силно и то е предизвикано от много фактори – съмнения за доста корупционни практики, които е имало в по-предишното ръководство на общината, а също така и че Благоевград в последните години губи своя стратегически устрем, губи своята стратегическа инициат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ради тази причина си позволих в понеделник по моя инициатива да събера всичките седем кандидати за кмет на Благоевград и аз им благодарих, че те се съгласиха с подкрепата на политическите партии, които са ги издигнали. Това не е правено досега в Благоевград и всички се отзоваха на моята покана. Акцентирах върху това, че ще бъдем безкомпромисни за това държавни институции или държавни служители да бъдат използвани в предизборна кампания по какъвто и да е повод и да се оказва натиск върху кандидатите. Участваха в тази инициатива освен кандидатите за кмет, всички бивши живи кметове на Благоевград и почетни граждани на града и обществеността, при това нещо с голямо задово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а е ситуацията? Ще започна от Благоевград.  При нас ще се гласува на 27 юни в 39 секции, от тях само в 19 ще бъде без машини, ще бъде с бюлетини. Избирателите в Благоевград никак не са малко, те близо една трета от избирателите в цялата област, близо 92 хиляди избира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литическата логика подсказва, че може би ще има втори тур на изборите, така че в Благоевградска област и конкретно в Благоевград ние ще гласуваме три недели по ред – 27 юни, 4 юли и 11 ю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нската избирателна комисия нещата стоят добре, подготвени са кадрите, секционните избирателни комисии са старите и са обучени. В това отношение ние нямаме притеснение.</w:t>
      </w:r>
    </w:p>
    <w:p>
      <w:pPr>
        <w:pStyle w:val="Normal"/>
        <w:spacing w:lineRule="auto" w:line="360"/>
        <w:ind w:firstLine="1134"/>
        <w:jc w:val="both"/>
        <w:rPr/>
      </w:pPr>
      <w:r>
        <w:rPr>
          <w:rFonts w:cs="Times New Roman" w:ascii="Times New Roman" w:hAnsi="Times New Roman"/>
          <w:sz w:val="28"/>
          <w:szCs w:val="28"/>
          <w:lang w:val="bg-BG"/>
        </w:rPr>
        <w:t xml:space="preserve">Що се касае до съхраняването на машините и другата организация, ние сме взели всички мерки и оказва пълно съдействие на Общинската избирателна комисия. </w:t>
      </w:r>
    </w:p>
    <w:p>
      <w:pPr>
        <w:pStyle w:val="Normal"/>
        <w:spacing w:lineRule="auto" w:line="360"/>
        <w:ind w:firstLine="1134"/>
        <w:jc w:val="both"/>
        <w:rPr/>
      </w:pPr>
      <w:r>
        <w:rPr>
          <w:rFonts w:cs="Times New Roman" w:ascii="Times New Roman" w:hAnsi="Times New Roman"/>
          <w:sz w:val="28"/>
          <w:szCs w:val="28"/>
          <w:lang w:val="bg-BG"/>
        </w:rPr>
        <w:t>Притеснителното, това важи и за изборите за парламент, е, че върви кампания за плашене на хората от това, че ще се гласува машинно. Изразих такова мнение и пред медиите и пред кандидатите за кмет, че това е характерно за три века назад, когато е стартирала първата индустриална революция, хората са се плашели от машините, 21 век сме и нищо страшно няма за това, но тук и ЦИК, и ние като държавни органи трябва да засилим пропагандната кампания за това, че машините ще сработят, ще работят и няма да има никакви техническ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резервен вариант евентуално при спиране на електричеството, защото се оказа, че машините могат да работят в режим без електричество около един час, да реагираме и на това предизвикателство, ако се получи при нас. </w:t>
      </w:r>
    </w:p>
    <w:p>
      <w:pPr>
        <w:pStyle w:val="Normal"/>
        <w:spacing w:lineRule="auto" w:line="360"/>
        <w:ind w:firstLine="1134"/>
        <w:jc w:val="both"/>
        <w:rPr/>
      </w:pPr>
      <w:r>
        <w:rPr>
          <w:rFonts w:cs="Times New Roman" w:ascii="Times New Roman" w:hAnsi="Times New Roman"/>
          <w:sz w:val="28"/>
          <w:szCs w:val="28"/>
          <w:lang w:val="bg-BG"/>
        </w:rPr>
        <w:t>Що се касае за областта като цяло, нашата област е една от най-големите в България, регистрирани са 23 партии и 230 кандидати за народни представители. Аз си позволих да разговарям с лидерите на всички основни политически партии, малките политически партии нямат представителство в Благоевград, тези представители просто ползват името на партията, за да се регистрират. На всичките обърнах внимание за продаването и купуването на гласове. В това отношение имаме огромна подкрепа от новото ръководство на Окръжната дирекция на Министерството на вътрешните работи и там кадровата промяна в момента действа положително като цяло. Те работят върху над 250 лица, които в предишните избори са си позволявали да купуват гласове. При нас това е било доста характерно, тъй като по някои изчисления партията победител, която бе на предишните избори, си е позволила да има купен контролиран вот от 54 хиляди гласа над 26 хиляди гласа се счита, че е купен и контролиран вот и това личи по преференциите, които имат кандидати, които въобще не са се явявали в някои общини. Обърнато е внимание на тези партии, говорихме напълно откровено. И другото, което ме радва е, че се вслушаха да нямат държавни служители, особено такива на висши постове в областта или в държавата, които да бъдат водачи или участват в техните листи. На предишните избори на 4 април партиите са си позволили доста такива служители да използват като трамплин или като опит за въздействие върху избирателите. Сега нямаме нито един държавен служител в кандидатските листи.</w:t>
      </w:r>
    </w:p>
    <w:p>
      <w:pPr>
        <w:pStyle w:val="Normal"/>
        <w:spacing w:lineRule="auto" w:line="360"/>
        <w:ind w:firstLine="1134"/>
        <w:jc w:val="both"/>
        <w:rPr/>
      </w:pPr>
      <w:r>
        <w:rPr>
          <w:rFonts w:cs="Times New Roman" w:ascii="Times New Roman" w:hAnsi="Times New Roman"/>
          <w:sz w:val="28"/>
          <w:szCs w:val="28"/>
          <w:lang w:val="bg-BG"/>
        </w:rPr>
        <w:t>Другото предизвикателство при нас и притеснение може би е Районната избирателна комисия. Аз лично като гражданин преди да стана областен управител доста се зарадвах, че в Благоевград бързо се разбраха за състава на комисията и бързо избраха ръководство. Оказа се обаче, че в новата комисия по-малко от половината са хора, които са правили избори или са юристи или са се занимавали с точни науки. И председателят, и двамата заместник-председатели, и секретарят, и говорителят на комисията не са юристи, което за мен е голямо предизвикателство и се опитваме да помагаме с каквото можем, защото те акцентират в момента върху някои технически въпроси, а не на основно как ще се спазва Избирателния кодекс. Мисля, че ще се справим. Екипът в областта е подготвен в това отношение и мисля, че ще се справим.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Господин премиер, колеги, имам да кажа нещо на господин Шушков, може би в две насоки.</w:t>
      </w:r>
    </w:p>
    <w:p>
      <w:pPr>
        <w:pStyle w:val="Normal"/>
        <w:spacing w:lineRule="auto" w:line="360"/>
        <w:ind w:firstLine="1134"/>
        <w:jc w:val="both"/>
        <w:rPr/>
      </w:pPr>
      <w:r>
        <w:rPr>
          <w:rFonts w:cs="Times New Roman" w:ascii="Times New Roman" w:hAnsi="Times New Roman"/>
          <w:sz w:val="28"/>
          <w:szCs w:val="28"/>
          <w:lang w:val="bg-BG"/>
        </w:rPr>
        <w:t xml:space="preserve">Първото е, че започва подготовката за концентрация на гласоподаватели. Във Вашата област има едно село Бело поле, ако не ме лъже паметта, където на последните избори са концентрирани няколко хиляди такива на един или два адреса. Това е един от много сериозните въпроси. Аз съм приготвил тук едно писмо до колежката Комитова, на която съм го изпратил, но сега нося на ръка да им предам, за да може по-бързо да се справим с този въпрос. Горе-долу спряхме се на брой лица, които по норматив могат да бъдат регистрирани на едно място. Колкото и да е проблематично това като критерий, все пак нещо трябва да правим. Но струва ми се, трябва да носите вниманието си поне от наша гледна точка от Министерство на вътрешните работи, където се занимаваме ежедневно с такива въпроси на това струпване на хора, които във всички случаи ще изкривят изборния резултат, и ще трябва да намерим някакъв подход, някакъв начин, по който да избегнем тази опасност. Това е нещо много важно по наша оценка въобще. Иначе там се постарахте, казахте за ръководството на регионалната дирекция, макар че там кадровият процес не е приключил, приключил е от гледна точка на главата на областната дирекция, но надолу нещата са много тревожни. Така че, моля Ви да видите в тази посока. Освен това разбрах, че малко юристи имате в избирателната комисия. Помня последните избори на 4 април, когато една председателка на такава комисия съвсем спокойно по телевизията казваше следното - ние си имаме указания от Централната избирателна комисия и ги размахва. Тези указания хората питат защо не са в съответствие с Изборния кодекс. Тя си знаеше нейното, че те си имат указания. А че указанията бяха в грубо противоречие с изборните правила, тя въобще нямаше и понятие, че това е недопустимо, което казва, и не знам дали имаше някакви реакции по-късно след като приключиха изборите. Така че може би трябва да помислим там и по този въпрос. След като има недостиг на юристи в избирателните комисии, ще се получи при всички случаи подобно разминаване както на последните избори. Така че вижте какво може да се направи там. </w:t>
      </w:r>
    </w:p>
    <w:p>
      <w:pPr>
        <w:pStyle w:val="Normal"/>
        <w:spacing w:lineRule="auto" w:line="360"/>
        <w:ind w:firstLine="1134"/>
        <w:jc w:val="both"/>
        <w:rPr/>
      </w:pPr>
      <w:r>
        <w:rPr>
          <w:rFonts w:cs="Times New Roman" w:ascii="Times New Roman" w:hAnsi="Times New Roman"/>
          <w:sz w:val="28"/>
          <w:szCs w:val="28"/>
          <w:lang w:val="bg-BG"/>
        </w:rPr>
        <w:t>И още нещо, може би сте направили, но ако не сте, ще бъде добре да се срещнете с ръководството на местната прокуратура, която има правомощия по Закона за специалните разузнавателни средства и единствено тя да контролира със специални разузнавателни средства със съответно искане разбира се и ред точно във връзка с тези престъпления, които са против политическите права на гражданите. Имайте предвид, че полицейските органи точно по тези текстове не са компетентни. Имаме такава практика, грешна разбира се, противозаконна, така че може да им насочите вниманието и да искате тяхното съдейств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илов.</w:t>
      </w:r>
    </w:p>
    <w:p>
      <w:pPr>
        <w:pStyle w:val="Normal"/>
        <w:spacing w:lineRule="auto" w:line="360"/>
        <w:ind w:firstLine="1134"/>
        <w:jc w:val="both"/>
        <w:rPr/>
      </w:pPr>
      <w:r>
        <w:rPr>
          <w:rFonts w:cs="Times New Roman" w:ascii="Times New Roman" w:hAnsi="Times New Roman"/>
          <w:sz w:val="28"/>
          <w:szCs w:val="28"/>
          <w:lang w:val="bg-BG"/>
        </w:rPr>
        <w:t>ЯНАКИ СТОИЛОВ: Господин министър-председател, колеги, по повод на докладването от областния управител поставям един общ въпрос, който не се отнася само за една област и беше засегнат в първата част на изказването на министър Рашков - за записването на десетки лица понякога на един адрес. Обръщам внимание на това, тъй като по моя инициатива преди години в закона се прие изискване, че на един адрес не могат да се регистрират мисля че беше повече от три пъти повече лица, които обичайно могат да живеят, тоест това се определя от площта на съответното жилище. Така или иначе практиката се отклонява значително от ограничението на закона, а правомощие в това отношение има косвено регионалното министерство, вътрешното и най-вече кметовете на общини. Според мен трябва своевременно да се предприемат действия за отписване на лицата, които надвишават този брой и ако това не бъде направено, да бъдат наложени санкции на кметовете, защото то става с техен акт. Това мисля, че е един въпрос, който трябва да се има предвид и много бързо по него да се дейст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е много важно тези неща да бъдат в рамките на закона. Наистина това презаселване на определен адрес не е нищо друго, освен показателно, че се готвят някакви нарушения именно в съответните избирателни секции или каквото е решено там. Но всички наши действия ще ви моля да бъдат в рамките на съществуващите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По отношение на регистрацията, вероятно в това село няма улици, те затова прибягват до такива варианти. Къщи може да има изоставени, тоест – в това село може да има хиляда къ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да направим работна група, която да вземе предвид съществуващото законодателство и да реши този въпрос със съответните указания към областните управители и съответните органи на местната власт какво се прави в този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Колеги, от това, което разбирам, тече една странна форма на образователен процес сред малцинствени групи, най-вече в Пловдив и Пазарджик се случва това. Всъщност вече те са обучавани как да гласуват машинно и как точно да гласуват машинно. Това не върви добре. Но също в момента има напредък в това как те да съобщават за нарушения в изборния процес. Можем да очакваме взрив от подобни съобщения за нарушения на изборния процес, което да доведе до объркване на полицейски части и на проверяващ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КОМИТОВА: Благодаря, господин премиер, занимавам се с този въпрос. Както вече казах гражданите имат право да гласуват по два адреса. Постоянният адрес е посочен в личната карта, документ, който се издава от Министерство на вътрешните работи. Настоящият адрес е временен адрес, който се предоставя от съответния кмет. Този адрес се получава, като лицето отива със собственика на съответния имот, собственикът дава съгласие, той удостоверява, че е собственик с нотариален акт, със съгласие, че иска гражданинът хикс да се регистрира при него и цялото това нещо се валидира от кмета. Издава се на гражданина едно удостоверение, това Ви е настоящият адрес. След което гражданинът си има и постоянен и настоящ адрес. Четиринадесет дни преди изборите той решава по кой адрес ще гласува и уведомява служба „ГРАО“, че решава да гласува например по настоящ адрес. Тогава се трансформират вече всички изборни списъци, в този списък гражданите на село хикс вече с настоящият адрес станали хикс, плюс игрек, плюс зет и тогава ние получаваме изборните списъци. В този смисъл сме изпратили писма до всички областни управители и кметове с едно предупреждение за регистрацията по тези адреси, но сега както каза министър Рашков – ще изпратим второ нещо, в което ще помолим да се избегне по някакъв начин струпването. Ние имаме начин как да направим това. </w:t>
      </w:r>
    </w:p>
    <w:p>
      <w:pPr>
        <w:pStyle w:val="Normal"/>
        <w:spacing w:lineRule="auto" w:line="360"/>
        <w:ind w:firstLine="1134"/>
        <w:jc w:val="both"/>
        <w:rPr/>
      </w:pPr>
      <w:r>
        <w:rPr>
          <w:rFonts w:cs="Times New Roman" w:ascii="Times New Roman" w:hAnsi="Times New Roman"/>
          <w:sz w:val="28"/>
          <w:szCs w:val="28"/>
          <w:lang w:val="bg-BG"/>
        </w:rPr>
        <w:t>Истината е, че в обекти, които нямат административен адрес – това, което каза министър Тодоров, няма как да бъдат регистрирани гражданите по настоящ адрес. Административният адрес означава град, улица, номер, това е административния адрес. Ако няма такъв административен адрес, няма как да се извърши тази регистрация или ако се извърши – тя е фалшива, пишем на някаква къща в гората, че тя е на улица „Минзухарче“ № 5, но такъв адрес не съществува. Така че в този смисъл вече контролът върху на тези административни адреси се посочват от кметовете на общините по следния начин. Когато се построява една нова сграда, докато се строи, тя се води в УПИ еди-кой си номер, квартал еди-кой си по смисъла на ЗУТ. Когато сградата се въведе в експлоатация и вече може да се ползва след Акт 16, кметът дава на тази сграда - тя на коя улица, на кой номер е и дава вече административния адрес. Следователно, посочването на административните адреси е бизнес, с който се занимават кметовете. Регистрацията по настоящ адрес е дело на кмет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благодаря.</w:t>
      </w:r>
    </w:p>
    <w:p>
      <w:pPr>
        <w:pStyle w:val="Normal"/>
        <w:spacing w:lineRule="auto" w:line="360"/>
        <w:ind w:firstLine="1134"/>
        <w:jc w:val="both"/>
        <w:rPr/>
      </w:pPr>
      <w:r>
        <w:rPr>
          <w:rFonts w:cs="Times New Roman" w:ascii="Times New Roman" w:hAnsi="Times New Roman"/>
          <w:sz w:val="28"/>
          <w:szCs w:val="28"/>
          <w:lang w:val="bg-BG"/>
        </w:rPr>
        <w:t>Аз ще Ви помоля все пак да направите една съвместна работна група до понеделник с Министерство на вътрешните работи, с Министерство на правосъдието, да се провери още веднъж законовата база и Изборния кодекс. Това, което е възможно като указания, да се изпрати другата седмица най-късно с възможно всички последици по този въпрос.</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дадем думата и на господин Ангел Стоев – областен управител на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СТОЕВ: Съвсем накратко.</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премиер, уважаеми дами и господа министри и заместник-министри, Пловдивска област е една голяма област – над 600 000 избиратели, съответно имаме две районни избирателни комисии, което донякъде усложнява нашата работа. Освен утвърдения календарен план-график, от мен утвърден, за задачи и мероприятия по обезпечаване, подготовката и произвеждането на избори, сме направили допълнителни мероприятия. Съвсем накратко ще Ви ги кажа. </w:t>
      </w:r>
    </w:p>
    <w:p>
      <w:pPr>
        <w:pStyle w:val="Normal"/>
        <w:spacing w:lineRule="auto" w:line="360"/>
        <w:ind w:firstLine="1134"/>
        <w:jc w:val="both"/>
        <w:rPr/>
      </w:pPr>
      <w:r>
        <w:rPr>
          <w:rFonts w:cs="Times New Roman" w:ascii="Times New Roman" w:hAnsi="Times New Roman"/>
          <w:sz w:val="28"/>
          <w:szCs w:val="28"/>
          <w:lang w:val="bg-BG"/>
        </w:rPr>
        <w:t>Бяха проведени срещи с двете районни избирателни комисии в пълен състав, освен работните срещи с председатели и секретари. Оказа се, че в Пловдив в пълен състав тези РИК-ове никога не са събирани. Моето предложение, тъй като разбрах, че и господин Шушков работи по същия начин, е да бъдат спуснати указания към областните управители да правят срещите по този начин, защото първо, те са колективни органи, второ – това има голям ефект, трето – по този начин се устояват принципите на демокрацията и има чисто практически ползи, тъй като хората в една по-свободна атмосфера поставят въпроси, които са действително на място и съответно ние можем да реагираме и да координираме.</w:t>
      </w:r>
    </w:p>
    <w:p>
      <w:pPr>
        <w:pStyle w:val="Normal"/>
        <w:spacing w:lineRule="auto" w:line="360"/>
        <w:ind w:firstLine="1134"/>
        <w:jc w:val="both"/>
        <w:rPr/>
      </w:pPr>
      <w:r>
        <w:rPr>
          <w:rFonts w:cs="Times New Roman" w:ascii="Times New Roman" w:hAnsi="Times New Roman"/>
          <w:sz w:val="28"/>
          <w:szCs w:val="28"/>
          <w:lang w:val="bg-BG"/>
        </w:rPr>
        <w:t xml:space="preserve">Направена е среща с кметовете на всички общини от Пловдивска област, която бе извънредно важна, тъй като те имат изключително много задължения, свързани с изборите и от добрата координация и взаимодействие зависи да стигнем действително до едно успешно произвеждане на изборите. По-нататък отново ще се правят срещи, първо – на ниво секретари на общини, които имат най-много работа в случая, а ще има и една последна среща с кметовете, може би десетина дни преди изб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е направена среща и с ръководството на Областната дирекция на Полицията, заедно с всички началници на районни полицейски управления от цялата област и това е важно да се прави точно в този формат, защото т.нар. местни шерифи имат някои обвръзки по места и трябва ясно да им се каже каква отговорност носят и че ако в миналото те по някакви причини са си затваряли очите за някои нарушения, това в бъдеще няма да се допусне. Трябва да получат ясен сигнал от нас, като ръководители на държавната администрация, в тази насока и да осъзнаят своята отгово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предстои и една среща днес следобед с ръководителите на държавни структури, държавни ведомства и фирми. Аз съм поканил 17 такива. Две основни задачи. Първо, инфраструктурата и услугите към гражданите трябва да функционират безпроблемно по време на изборите, за да няма място за каквито и да било обструкции или негативни коментари и  поставяне под въпрос честността на изборите. Второ, ясно да се каже, че държавните структури не са място за политическа агитация. </w:t>
      </w:r>
    </w:p>
    <w:p>
      <w:pPr>
        <w:pStyle w:val="Normal"/>
        <w:spacing w:lineRule="auto" w:line="360"/>
        <w:ind w:firstLine="1134"/>
        <w:jc w:val="both"/>
        <w:rPr/>
      </w:pPr>
      <w:r>
        <w:rPr>
          <w:rFonts w:cs="Times New Roman" w:ascii="Times New Roman" w:hAnsi="Times New Roman"/>
          <w:sz w:val="28"/>
          <w:szCs w:val="28"/>
          <w:lang w:val="bg-BG"/>
        </w:rPr>
        <w:t xml:space="preserve">Големият проблем, който искам да поставя и на Вашето внимание е, че съгласно изискванията трябва да има видеонаблюдение в местата за произвеждане на изборите. И докато повечето места са училища и има някакво видеонаблюдение, има много други, като читалища, детски градини, пенсионерски клубове, където такова липсва. Времето неумолимо тече, а не виждам нищо да се прави по този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 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ият въпрос с видеонаблюдението, от гледна точка на централната администрация и изпълнителната власт, е решен. Ние сме направили съответните заявки и съответните финансови разчети, които са дадени на Централната избирателна комисия. Вероятно те се бавят по някаква причина с конкретните указания и конкретните бюджети как се разпределят. Но ще дам думата на министъра на финансите, може би повече информация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По време на нашите дискусии с Централната избирателна комисия ние поехме два ангажимента. Първият е да предоставим секциите, в които вече има видеонаблюдение, те са малко над 2 600, ако не ме лъже паметта. Второто е да подсигурим финансов ресурс за видеонаблюдение. Доколкото си спомням, прочитът на Централната избирателна комисия беше, че видеонаблюдението е задължително от първите редовни избори, а тъй като тези не са редовни, за тези избори най-вероятно не е задължително, но нека не влизаме в техните правомощия, те да си дадат съответните указ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чно това имам предвид и аз, че не можем да влезем в техните правомощия, те си имат ангажименти и задължения, така че когато дадат указания – ще се съобразявате с тях, от Централната избирателна комисия.</w:t>
      </w:r>
    </w:p>
    <w:p>
      <w:pPr>
        <w:pStyle w:val="Normal"/>
        <w:spacing w:lineRule="auto" w:line="360"/>
        <w:ind w:firstLine="1134"/>
        <w:jc w:val="both"/>
        <w:rPr/>
      </w:pPr>
      <w:r>
        <w:rPr>
          <w:rFonts w:cs="Times New Roman" w:ascii="Times New Roman" w:hAnsi="Times New Roman"/>
          <w:sz w:val="28"/>
          <w:szCs w:val="28"/>
          <w:lang w:val="bg-BG"/>
        </w:rPr>
        <w:t xml:space="preserve">В случая едно от Вашите предложения ми хареса, че могат да се дадат централизирано указания към всички областни управители да правят този тип срещи, който предложихте. Ако Министерство на регионалното развитие и благоустройството няма готовност, може и администрацията на Министерския съвет да го направи. Така че подгответе такъв тип указания, ще изговорите детайлите, за да не объркаме точно терминологията и да сме еднакво законосъобразни и целесъобраз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благодаря на двамата областни управители за участ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6.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6.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06:00Z</dcterms:created>
  <dc:creator>LEGAL DEPARTMENT</dc:creator>
  <dc:description/>
  <cp:keywords/>
  <dc:language>en-US</dc:language>
  <cp:lastModifiedBy>Галина Смелова</cp:lastModifiedBy>
  <cp:lastPrinted>2009-10-28T16:47:00Z</cp:lastPrinted>
  <dcterms:modified xsi:type="dcterms:W3CDTF">2021-06-11T13:06:00Z</dcterms:modified>
  <cp:revision>2</cp:revision>
  <dc:subject/>
  <dc:title>Стенографски запис.</dc:title>
</cp:coreProperties>
</file>