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октомври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и за 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</w:t>
        <w:br/>
        <w:t xml:space="preserve">№ 351 на Министерския съвет от 2006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ВАЛЕРИ СИМЕОНОВ СИМЕОНОВ – заместник министър-председател по икономическата и демографската политика, като председател на </w:t>
      </w:r>
      <w:r>
        <w:rPr>
          <w:rFonts w:cs="HebarU" w:ascii="HebarU" w:hAnsi="HebarU"/>
          <w:szCs w:val="24"/>
          <w:lang w:val="bg-BG"/>
        </w:rPr>
        <w:t>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Томислав Пейков Дончев</w:t>
      </w:r>
      <w:r>
        <w:rPr>
          <w:rFonts w:cs="HebarU" w:ascii="HebarU" w:hAnsi="HebarU"/>
          <w:szCs w:val="24"/>
          <w:lang w:val="bg-BG"/>
        </w:rPr>
        <w:t xml:space="preserve"> – заместник министър-председател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0:00Z</dcterms:created>
  <dc:creator>Бойка Владова</dc:creator>
  <dc:description/>
  <cp:keywords/>
  <dc:language>en-US</dc:language>
  <cp:lastModifiedBy>Галина Смелова</cp:lastModifiedBy>
  <cp:lastPrinted>2018-10-25T14:12:00Z</cp:lastPrinted>
  <dcterms:modified xsi:type="dcterms:W3CDTF">2018-10-25T12:50:00Z</dcterms:modified>
  <cp:revision>2</cp:revision>
  <dc:subject/>
  <dc:title>Р Е П У Б Л И К А   Б Ъ Л Г А Р И Я</dc:title>
</cp:coreProperties>
</file>