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" w:hAnsi="NewSaturionCyr" w:cs="NewSaturionCyr"/>
          <w:b/>
          <w:b/>
          <w:szCs w:val="24"/>
        </w:rPr>
      </w:pPr>
      <w:r>
        <w:rPr>
          <w:rFonts w:cs="NewSaturionCyr" w:ascii="NewSaturionCyr" w:hAnsi="NewSaturionCyr"/>
          <w:b/>
          <w:szCs w:val="24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</w:rPr>
      </w:pPr>
      <w:r>
        <w:rPr>
          <w:rFonts w:cs="NewSaturionCyr" w:ascii="NewSaturionCyr" w:hAnsi="NewSaturionCyr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16 юни   202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председател н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14, ал. 1, чл. 16, ал. 1, т. 4 и ал. 3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</w:rPr>
        <w:t>атанас АНГЕЛОВ атанасов</w:t>
      </w:r>
      <w:r>
        <w:rPr>
          <w:rFonts w:cs="HebarU" w:ascii="HebarU" w:hAnsi="HebarU"/>
          <w:szCs w:val="24"/>
        </w:rPr>
        <w:t xml:space="preserve"> от длъжността председател на Държавна агенция „Разузна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</w:rPr>
        <w:t>антоан любомиров гечев</w:t>
      </w:r>
      <w:r>
        <w:rPr>
          <w:rFonts w:cs="HebarU" w:ascii="HebarU" w:hAnsi="HebarU"/>
          <w:szCs w:val="24"/>
        </w:rPr>
        <w:t xml:space="preserve"> на длъжността председател на Държавна агенция „Разузнаване“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  <w:t xml:space="preserve">към проектите на укази за </w:t>
      </w:r>
      <w:r>
        <w:rPr>
          <w:rFonts w:cs="HebarU" w:ascii="HebarU" w:hAnsi="HebarU"/>
          <w:b/>
          <w:szCs w:val="24"/>
        </w:rPr>
        <w:t>освобождаване и за назначаване на председател на Държавна агенция „Разузнаване”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BodyTextIndent2"/>
        <w:spacing w:lineRule="exact" w:line="420" w:before="120" w:after="0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Министерският съвет предлага на основание чл. 98, т. 7 от Конституцията на Република България във връзка с чл. 16, ал. 1, т. 4 от Закона за Държавна агенция „Разузнаване” да бъде издаден указ за освобождаването на Атанас Атанасов от длъжността председател на Държавна агенция „Разузнаване”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ожението за прекратяване на пълномощията на Атанас Атанасов като председател на Държавна агенция „Разузнаване” е в контекста на необходимостта да се гарантира устойчивостта на системата за защита на националната сигурност на Република България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од ръководството на Атанас Атанасов Държавна агенция „Разузнаване” е осъществявала своята дейност при неспазване на презумпцията за обективност, безпристрастност и политически неутралитет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ъгласно Закона за Държавна агенция „Разузнаване“ същата следва да предоставя еднаква по обем и съдържание информация на президента на републиката, на председателя на Народното събрание и на министър-председателя. Налице е нарушаване на този принцип по отношение на разузнавателна информация, предоставяна на президента на Република България, в качеството му на държавен глава, Върховен главнокомандващ на въоръжените сили и възглавяващ Консултативния съвет за национална сигурност. Това излага на риск системата на защита на националната сигурност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становеното намаляване на информационния поток от Агенцията към законоустановените потребители лишава държавното ръководство от достатъчна по обем и съдържание информация, на която следва да се базира процесът на вземане на решения. 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szCs w:val="24"/>
        </w:rPr>
        <w:t>Упражняването на право на дългосрочен неплатен отпуск (122 дни), въпреки предсрочното му прекратяване, от страна на председателя на Държавна агенция „Разузнаване” в условия на усложняваща се обстановка по линия на сигурността в Близкия изток в периода на месец май 2021 г., както и заплахата от засилване на миграционния натиск по границите на Република България в същия период представлява недопустима абдикация от отговорности, свързани с опазването на националната сигурност, както и с ангажимента по изпълнение на задълженията на страната, произтичащи от членството й в евро-атлантическите структури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истемното нарушаване и неизпълнение на служебните задължения и отговорности от страна на председателя на Държавна агенция „Разузнаване” са с особена тежест поради голямата държавна и обществена значимост на дейността на Агенцията. 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еадекватното и неефективно функциониране на тази структура от системата за защита на националната сигурност има негативни последици както във вътрешнополитически, така и в международен план. С действията си председателят на Държавна агенция „Разузнаване” потенциално застрашава националната сигурност, външната политика, икономиката и конституционно установения ред в страната. 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съответствие със Закона за Държавна агенция „Разузнаване” тази ключова служба е призвана да защитава националната сигурност и интересите на Република България, свързани с националната сигурност. С установения модел на ръководство на Агенцията Атанас Атанасов накърнява нейния престиж и не създава предпоставки тя да работи пълноценно в контекста на усложнената среда на сигур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szCs w:val="24"/>
        </w:rPr>
        <w:t xml:space="preserve">Съгласно чл. 16, ал. 3 от Закона за Държавна агенция „Разузнаване” при предсрочно прекратяване на пълномощията на председателя в едномесечен срок от възникване на основанието Министерският съвет предлага н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 xml:space="preserve">резидента на републиката с указ да назначи нов председател. Във връзка с това предлагам за председател на Държавна агенция „Разузнаване” да бъде назначен Антоан Любомиров Гечев. Антоан Гечев е роден на 13 септември 1969 г. в гр. Ямбол. През 1993 г. завършва ВВОВУ „Васил Левски“, специалност „Войсково разузнаване“, бакалавър по „Военно дело“, магистър „Инженер по ДВГ“. През 1998 г. завършва ВА „Г. С. Раковски“, Филиал „Информация и сигурност“, магистър по „Военно дело“ и специализирана подготовка по стратегическо разузнаване. От 1993 до 1994 г. е командир на разузнавателен взвод в 9-а танкова бригада, София. От 1994 до 1996 г. е помощник-началник в КП на 81-ва отделна бригада за ЕРБ, Банкя. От 1998 до 2001 г. е експерт (оперативен работник) по добив на информация в </w:t>
      </w:r>
      <w:r>
        <w:rPr>
          <w:rFonts w:cs="HebarU" w:ascii="HebarU" w:hAnsi="HebarU"/>
          <w:szCs w:val="24"/>
          <w:lang w:val="en-GB"/>
        </w:rPr>
        <w:t>Служба „Военна информация“</w:t>
      </w:r>
      <w:r>
        <w:rPr>
          <w:rFonts w:cs="HebarU" w:ascii="HebarU" w:hAnsi="HebarU"/>
          <w:szCs w:val="24"/>
        </w:rPr>
        <w:t xml:space="preserve">. От 2003 до 2006 г. е старши експерт (оперативен работник) по сътрудничество и съвместни операции с партньорски служби в </w:t>
      </w:r>
      <w:r>
        <w:rPr>
          <w:rFonts w:cs="HebarU" w:ascii="HebarU" w:hAnsi="HebarU"/>
          <w:szCs w:val="24"/>
          <w:lang w:val="en-GB"/>
        </w:rPr>
        <w:t>Служба „Военна информация“</w:t>
      </w:r>
      <w:r>
        <w:rPr>
          <w:rFonts w:cs="HebarU" w:ascii="HebarU" w:hAnsi="HebarU"/>
          <w:szCs w:val="24"/>
        </w:rPr>
        <w:t xml:space="preserve">. От 2009 до 2011 г. е главен експерт (оперативен работник) по сътрудничество и съвместни операции с партньорски служби в </w:t>
      </w:r>
      <w:r>
        <w:rPr>
          <w:rFonts w:cs="HebarU" w:ascii="HebarU" w:hAnsi="HebarU"/>
          <w:szCs w:val="24"/>
          <w:lang w:val="en-GB"/>
        </w:rPr>
        <w:t>Служба „Военна информация“</w:t>
      </w:r>
      <w:r>
        <w:rPr>
          <w:rFonts w:cs="HebarU" w:ascii="HebarU" w:hAnsi="HebarU"/>
          <w:szCs w:val="24"/>
        </w:rPr>
        <w:t xml:space="preserve">. От 2011 до 2014 г. е началник на сектор в отдел „НАТО, ЕС и партньорски служби“ в </w:t>
      </w:r>
      <w:r>
        <w:rPr>
          <w:rFonts w:cs="HebarU" w:ascii="HebarU" w:hAnsi="HebarU"/>
          <w:szCs w:val="24"/>
          <w:lang w:val="en-GB"/>
        </w:rPr>
        <w:t>Служба „Военна информация“</w:t>
      </w:r>
      <w:r>
        <w:rPr>
          <w:rFonts w:cs="HebarU" w:ascii="HebarU" w:hAnsi="HebarU"/>
          <w:szCs w:val="24"/>
        </w:rPr>
        <w:t xml:space="preserve">. От 2017 до 2018 г. е началник на самостоятелен отдел „Човешки ресурси“ в </w:t>
      </w:r>
      <w:r>
        <w:rPr>
          <w:rFonts w:cs="HebarU" w:ascii="HebarU" w:hAnsi="HebarU"/>
          <w:szCs w:val="24"/>
          <w:lang w:val="en-GB"/>
        </w:rPr>
        <w:t>Служба „Военна информация“</w:t>
      </w:r>
      <w:r>
        <w:rPr>
          <w:rFonts w:cs="HebarU" w:ascii="HebarU" w:hAnsi="HebarU"/>
          <w:szCs w:val="24"/>
        </w:rPr>
        <w:t xml:space="preserve">. От 2018 до 2020 г. е заместник-директор на </w:t>
      </w:r>
      <w:r>
        <w:rPr>
          <w:rFonts w:cs="HebarU" w:ascii="HebarU" w:hAnsi="HebarU"/>
          <w:szCs w:val="24"/>
          <w:lang w:val="en-GB"/>
        </w:rPr>
        <w:t xml:space="preserve">Служба „Военна информация“ </w:t>
      </w:r>
      <w:r>
        <w:rPr>
          <w:rFonts w:cs="HebarU" w:ascii="HebarU" w:hAnsi="HebarU"/>
          <w:szCs w:val="24"/>
        </w:rPr>
        <w:t>с отговорности по управление и интеграция на дейността, ресурсно осигуряване, КИС, ППБ и управление на човешките ресурси. Антоан Гечев от 2001 до 2003 г. е бил секретар на аташето по отбрана в Атина, Гърция. От 2006 до 2009 г. е помощник-военен аташе в Лондон, Великобритания. От 2014 до 2017 г. е военновъздушен и военноморски аташе в Берлин, с втора акредитация в Чехия. От 2020 до 2021 г. е военновъздушен и военноморски аташе в Рим, Италия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ind w:left="5040" w:hanging="39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before="0" w:after="120"/>
        <w:ind w:left="283" w:firstLine="4860"/>
        <w:rPr/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3:00Z</dcterms:created>
  <dc:creator>Бойка Владова</dc:creator>
  <dc:description/>
  <cp:keywords/>
  <dc:language>en-US</dc:language>
  <cp:lastModifiedBy>Мария Нинчева</cp:lastModifiedBy>
  <cp:lastPrinted>2021-06-16T17:05:00Z</cp:lastPrinted>
  <dcterms:modified xsi:type="dcterms:W3CDTF">2021-06-17T06:53:00Z</dcterms:modified>
  <cp:revision>2</cp:revision>
  <dc:subject/>
  <dc:title>Р Е П У Б Л И К А   Б Ъ Л Г А Р И Я</dc:title>
</cp:coreProperties>
</file>