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юни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Министерството на отбраната на Република България и Министерството на националната отбрана на Република Гърция относно осигуряване на поддръжка на гръцко военно формирование във връзка с изпълнението на мисия на морската патрулна авиа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командира на Военновъздушните сили да проведе преговорите и да подпише споразумението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6-16T12:12:00Z</dcterms:modified>
  <cp:revision>2</cp:revision>
  <dc:subject/>
  <dc:title>Р Е П У Б Л И К А   Б Ъ Л Г А Р И Я</dc:title>
</cp:coreProperties>
</file>