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юни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55/21 на Съда на Европейския съюз, образувано по преюдициално запитване на Върховния административен съд, Първо отделение, по касационно административно дело № 6777/2020 г. с касационен жалбоподател директорът на Агенция „Митници” и ответник - „Импириъл Табако България” ЕООД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    С-55/21 на Съда на Европейския съюз, образувано по преюдициално запитване на Върховния административен съд, Първо отделение, по касационно административно дело № 6777/2020 г. с касационен жалбоподател директорът на Агенция „Митници” и ответник - „Импириъл Табако България” ЕОО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4:00Z</dcterms:created>
  <dc:creator>GX150</dc:creator>
  <dc:description/>
  <cp:keywords/>
  <dc:language>en-US</dc:language>
  <cp:lastModifiedBy>Мария Нинчева</cp:lastModifiedBy>
  <cp:lastPrinted>2021-06-16T14:31:00Z</cp:lastPrinted>
  <dcterms:modified xsi:type="dcterms:W3CDTF">2021-06-16T12:24:00Z</dcterms:modified>
  <cp:revision>2</cp:revision>
  <dc:subject/>
  <dc:title>Р Е П У Б Л И К А   Б Ъ Л Г А Р И Я</dc:title>
</cp:coreProperties>
</file>