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окто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1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състава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редитационния съвет към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та агенция за оценяване и акредитация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6, ал. 5 от Закона за висшето образовани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състава на Акредитационния съвет към Националната агенция за оценяване и акредитация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дседател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Петя Любомирова Кабакчие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ове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Зоя Костова Младенова – представител на квотата на Министерството на образованието и науката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Владимир Костадинов Пулков – представител на квотата на Министерството на образованието и науката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.н.к. Мария Антонова Шнитер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ц. д-р Силвия Илиева Цветанска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.с.н. Димитър Фердинандов Греков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ф. д-р Христо Василев Георгиев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.ф.н. Мирослав Иванов Дачев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Данаил Борисов Петров – представител на квотата на Съвета на ректор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кор. Николай Маринов Николов – представител на квотата на Българската академия на науките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. д-р Венета Найденова Кръстева – представител на квотата на Селскостопанската академия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0:00Z</dcterms:created>
  <dc:creator>Бойка Владова</dc:creator>
  <dc:description/>
  <cp:keywords/>
  <dc:language>en-US</dc:language>
  <cp:lastModifiedBy>Галина Смелова</cp:lastModifiedBy>
  <cp:lastPrinted>2020-10-15T12:43:00Z</cp:lastPrinted>
  <dcterms:modified xsi:type="dcterms:W3CDTF">2020-10-15T10:50:00Z</dcterms:modified>
  <cp:revision>2</cp:revision>
  <dc:subject/>
  <dc:title>Р Е П У Б Л И К А   Б Ъ Л Г А Р И Я</dc:title>
</cp:coreProperties>
</file>