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6 юни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Стефан Я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уважаеми представители на медиите, добър ден, добре дошли.</w:t>
      </w:r>
    </w:p>
    <w:p>
      <w:pPr>
        <w:pStyle w:val="Normal"/>
        <w:spacing w:lineRule="auto" w:line="360"/>
        <w:ind w:firstLine="1134"/>
        <w:jc w:val="both"/>
        <w:rPr/>
      </w:pPr>
      <w:r>
        <w:rPr>
          <w:rFonts w:cs="Times New Roman" w:ascii="Times New Roman" w:hAnsi="Times New Roman"/>
          <w:sz w:val="28"/>
          <w:szCs w:val="28"/>
          <w:lang w:val="bg-BG"/>
        </w:rPr>
        <w:t>Откривам днешното заседание на Министерския съвет като искам да подчертая, че днешното богато съдържание и предстоящи решения, които ще вземем са още едно доказателство, че основната ни цел, това, с което се опитваме да подобрим ситуацията и да търсим решение на неотложни и други важни проблеми за обществото, продължава и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истина богато съдържание на дневния ред. Доста въпроси, които има да обсъждаме. Надявам се, че в крайна сметка ще търсим именно този позитивизъм, за който говорим, за да избегнем негативния тренд да показваме само недостатъци на това, което сме завар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вън дневния ред имам една новина за медиите. Очакваме утре официална делегация от Република Северна Македония, водена от министър-председателя Зоран Заев. Ще проведем, надявам се, разговори и в общата политическа картина, и в дълбочина и конкретика в търсене на подходящи решения, които са в интерес и на двете страни, и на народите на двете страни. </w:t>
      </w:r>
    </w:p>
    <w:p>
      <w:pPr>
        <w:pStyle w:val="Normal"/>
        <w:spacing w:lineRule="auto" w:line="360"/>
        <w:ind w:firstLine="1134"/>
        <w:jc w:val="both"/>
        <w:rPr/>
      </w:pPr>
      <w:r>
        <w:rPr>
          <w:rFonts w:cs="Times New Roman" w:ascii="Times New Roman" w:hAnsi="Times New Roman"/>
          <w:sz w:val="28"/>
          <w:szCs w:val="28"/>
          <w:lang w:val="bg-BG"/>
        </w:rPr>
        <w:t>Ще имаме възможност, след като уточним програмата, да Ви запознаем с нея и да дадем възможност на медиите да чуят посланията на двете правителства по подходящия начин.</w:t>
      </w:r>
    </w:p>
    <w:p>
      <w:pPr>
        <w:pStyle w:val="Normal"/>
        <w:spacing w:lineRule="auto" w:line="360"/>
        <w:ind w:firstLine="1134"/>
        <w:jc w:val="both"/>
        <w:rPr/>
      </w:pPr>
      <w:r>
        <w:rPr>
          <w:rFonts w:cs="Times New Roman" w:ascii="Times New Roman" w:hAnsi="Times New Roman"/>
          <w:sz w:val="28"/>
          <w:szCs w:val="28"/>
          <w:lang w:val="bg-BG"/>
        </w:rPr>
        <w:t>В допълнение просто искам да кажа, че въпросите, които ще разглеждаме, са от особена важност и за двете страни. Надявам се практическите стъпки, които можем да направим между двете правителства, да намерят по-късно отражение и в позиция, която ще бъде разгледана от българския Парламент и да се търси дълготрайно решение, което е в интерес на европейската интеграция и в интерес на европейската перспектива на всички страни от Западните Балкани.</w:t>
      </w:r>
    </w:p>
    <w:p>
      <w:pPr>
        <w:pStyle w:val="Normal"/>
        <w:spacing w:lineRule="auto" w:line="360"/>
        <w:ind w:firstLine="1134"/>
        <w:jc w:val="both"/>
        <w:rPr/>
      </w:pPr>
      <w:r>
        <w:rPr>
          <w:rFonts w:cs="Times New Roman" w:ascii="Times New Roman" w:hAnsi="Times New Roman"/>
          <w:sz w:val="28"/>
          <w:szCs w:val="28"/>
          <w:lang w:val="bg-BG"/>
        </w:rPr>
        <w:t>С това искам да Ви благодаря за вниманието от страна на медиите. Надявам се Вашият ден да бъде ползотворен, както и наш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олеги, минаваме към дневния ред на днешн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ен план за управление на отпадъците за периода 2021 – 202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Ли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Колеги, аз съм горд, че съм в това правителство, защото въпреки, че сме с ограничен мандат, ние внасяме един документ, който е с осемгодишна перспекти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й, първо, има за цел да намали количеството на отпадъци, които се генерират от индустрията и от б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има за цел да превърне тези отпадъци в суровини и на практика да докаже внедряването на кръговата икономика в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трето, има много амбициозната цел към 2025 г. 55 процента от битовите отпадъци да се рецикли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Ваша информация ще кажа, че по последните данни от 2018 г. ние сме достигнали 31,5 процента, а за Европейския съюз средно е 47,4. Така че, аз се надявам с този план за управление ние за пръв път да може да се приближим към някаква средна стойност за Европейския съюз. Надявам се следващите правителства да направят всичко възможно и по стандарт на живота да ни приближ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в самия план се дават възможни решения за ограничение или спиране на отпадъците в зависимост от националния баланс в момента. Мога да го кажа и по съкратено. Например, възможност да се забрани вноса на отпадъци за горе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са запознати с този план. Въпреки че е много голям, искам да Ви запозна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о предвидените средства са 1 милиард и 448 милиона лева. За доизграждане на регионални системи за управление – 260 милиона, изграждане на инсталации за рециклиране – 40 милиона, изграждане на нови и разширени съществуващи системи за разделно събиране на битови отпадъци – 145 милиона, подготовка и изпълнение на проекти за закриване и рекултивация на общински депа за битови отпадъци – 100 милиона лева, изграждане на депа за битови отпадъци и допълнителни клетки – 174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те правителства след нас, ако бъдат така добри, в рамките на осем години да отделят по около 200 милиона лева от бюджета, ние ще бъдем една страна цвете по отношение на отпадъците.</w:t>
      </w:r>
    </w:p>
    <w:p>
      <w:pPr>
        <w:pStyle w:val="Normal"/>
        <w:spacing w:lineRule="auto" w:line="360"/>
        <w:ind w:firstLine="1134"/>
        <w:jc w:val="both"/>
        <w:rPr/>
      </w:pPr>
      <w:r>
        <w:rPr>
          <w:rFonts w:cs="Times New Roman" w:ascii="Times New Roman" w:hAnsi="Times New Roman"/>
          <w:sz w:val="28"/>
          <w:szCs w:val="28"/>
          <w:lang w:val="bg-BG"/>
        </w:rPr>
        <w:t>Надявам се, включително с приемането на този Национален план, да може мотивирано да се защитим за отпадане на наказателната санкция по отношение на това, че не сме закрили и рекултивирани депа с най-опасни отпадъци.</w:t>
      </w:r>
    </w:p>
    <w:p>
      <w:pPr>
        <w:pStyle w:val="Normal"/>
        <w:spacing w:lineRule="auto" w:line="360"/>
        <w:ind w:firstLine="1134"/>
        <w:jc w:val="both"/>
        <w:rPr/>
      </w:pPr>
      <w:r>
        <w:rPr>
          <w:rFonts w:cs="Times New Roman" w:ascii="Times New Roman" w:hAnsi="Times New Roman"/>
          <w:sz w:val="28"/>
          <w:szCs w:val="28"/>
          <w:lang w:val="bg-BG"/>
        </w:rPr>
        <w:t>Благодаря Ви за вниманието и още веднъж Ви благодаря за подкрепата, която оказвате на такъв стратегически доку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мам три въпроса към министъра на околната среда и водите, за да каже дали те са предвидени като решение в Пл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ли се ограничават рязко възможностите за внос на вредни отпадъци от чужбина в България? Нещо, което стана проблем през послед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дали се ограничават възможностите за изгаряне на отпадъци в циментовите зав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трето, дали е гарантирано през следващите години ядрените отпадъци България отново да може да продължи, както е действала до сега, да ги изнася или някакво друг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 xml:space="preserve">АСЕН ЛИЧЕВ: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крофон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  който дава възможност за ограничаване и спиране на вноса на всякакви отпадъци, включително и на отпадъци за горене. Така че, аз се радвам, че има такъв инструмент вече. Досега той липсваше и никой не може да го осп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тория въпрос: значи, това е въпрос, който не трябва да се разглежда еднозначно. В момента държавата не разполага със заводи за изгаряне. В момента един от основните проблеми на общините е, че генерират ежедневно отпадъци, които са годни за изгаряне, но никой не им ги изкупува, защото тези заводи предпочитат да взимат вносни отпадъци, на които им плащат по 300 евро на тон, за да могат да ги изгарят, а нашите отпадъци се труп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това има, какво още да се направи. Но, в този план това не е засегнато. Според мен трябва да се направят поне два завода – в Южна и Северна България – за изгаряне на отпадъ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Но, не като Софийск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Не, не. Софийският… това е една криминална схема. Не искам сега тук да я гово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са отгов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ме, приемаме проекта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ен план за действие за насърчаване на равнопоставеността на жените и мъжете за периода 2021 –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местник министър-председателят по икономически и социални политики и министър на труда и социалната политика господин Гълъб Донев ще ни представи пл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проектът на Национален план за действие за насърчаване на равнопоставеността на жените и мъжете за 2021-2022 г. е разработен за изпълнение на Националната стратегия за насърчаване на равнопоставеността на жените и мъжете за 2021-2030 г. Настоящият Национален план следва принципите, целите и приоритетите на новата Стратег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ът обхваща двегодишен период – 2021-2022 г., който представлява първите години от действието на Стратег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рките са структурирани в пет приоритетни области: равнопоставеност на жените и мъжете на пазара на труда и равна степен на икономическа независимост; намаляване на разликите по пол  в заплащането и доходите; насърчаване на равнопоставеността на жените и мъжете в процесите на взимане на решения. Сред приоритетните сфери са още борбата с насилието и защита и подкрепа на жертвите, както и преодоляване на стереотипите по пол и на сексизма в различни сфери на обществения жив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кумента са планирани мерки за по-добро съвместяване на професионалния и личния живот на родителите с малки деца и предоставяне на заетост на безработни чрез полагане на грижи за деца. Планът включва дейности за насърчаване на родителите да наемат на работа безработни, самотни родители, осиновители или майки осиновителки с деца до 5-годишна възраст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ението на Националния план за действие за насърчаване на равнопоставеността на жените и мъжете 2021-2022 г. ще се осигурява в рамките на одобрените средства по бюджетите на отговорните институции, както и от алтернативно финансиране от други източ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ът е отворен документ като институциите и организациите могат да изпълняват допълнителни мерки за насърчаване на равнопоставеността на жените и мъж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читането ще се извършва чрез доклад по равнопоставеността на жените и мъж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ият план е мярка за изпълнение на тематично включващото условие за фондовете на Европейския съюз за следващия програмен период 2021-2027 година като въз основа на системата за финансиране на Оперативна програма „Развитие на човешките ресурси“ 2014-2020 годин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мнения?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иемаме предложението, както е направено от вицепремиера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737 на Министерския съвет от 2020 г. за определяне състава на Акредитационния съвет към Националната агенция за оценяване на акреди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 Денков.</w:t>
      </w:r>
    </w:p>
    <w:p>
      <w:pPr>
        <w:pStyle w:val="Normal"/>
        <w:spacing w:lineRule="auto" w:line="360"/>
        <w:ind w:firstLine="1134"/>
        <w:jc w:val="both"/>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 xml:space="preserve">НИКОЛАЙ ДЕНКОВ: Господин министър-председател, уважаеми колеги, към Националната агенция за оценяване и акредитация има т.нар. Акредитационен съвет и Българската академия на науките има по право място за представител на Академията в този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постъпило искане от настоящия представител. Това е член-кореспондент Николай Николов по лични причини да напус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това са изпратени други предложения, които да довършат мандата на този представ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обсъждане в Министерство на образованието и науката предлагаме мандата да бъде довършен от член-кореспондент Красимир Тодоров Атанасов, който е предложен от Българската академия на наук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гласуваме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зказвания към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както е предлож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1 г. за изплащане на стипендии по Програмата на мерките за закрила на деца с изявени дарби от държавни, общински и частни училища, приета с Постановление № 138 на Министерския съвет от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ново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тава дума за Програма, към която имат отношение три министерства – Министерство на културата, Министерство на младежта и спорта и нашето министер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ази Програма се отпускат стипендии на деца, ученици, които имат високи постижения или в областта на олимпиадите, спортните дейности или културата. По тази Програма периодично се отпускат средства на общините за общинските училища или на Министерство на образованието и науката за държавните училища, а също и за трансфер по частните училища, там, където има нужда от такива стипендии със съответните покрити нормати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едложението е да гласуваме отпускането на 27 135 лева по бюджетите на общините и 5 805 лева по бюджета на Министерство на образованието и науката, които ще бъдат прехвърлени към съответните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е прави периодично през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зказвания по темата? Заинтересованите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о е на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както е направено от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немане на земеделски земи от Министерството на отбраната и за включването им в Държавния поземлен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Заповядайте, господин Панайо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АНАЙОТОВ: Уважаеми господин министър-председател, уважаеми госпожи и господа министри, съгласно Закона за собствеността и ползването на земеделските земи, правото на собственост на държавата върху земеделските земи, които са предоставени на Министерство на отбраната, свързани непосредствено с отбраната и сигурността на страната, се запазва в места и размери, определени от Министерския съвет по предложение на министъра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отпадане на необходимостта, свързана с отбраната и сигурността на страната, тези земеделски земи се включват в Държавния поземлен фонд с реше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мет на настоящия проект на решение са девет броя имоти, които са били предоставени за нуждите на Българската армия. Те се намират в област Търговище, община Търговище в землището на село Варду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22 октомври 2020 г. е извършено трасиране на границите на поземлените имоти, които се намират в това землище. Констатирано е, че в някои от тях попадат части от лозови насаждения, изградени от фирма „Пепи“ ЕООД, регистрирана в град Търговище. Установено е ползване на части от три от описаните имоти, които са с предоставени права за управление на Министерств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отбраната не може да извършва продажби или да отдава под наем земеделски земи, а съгласно Закона за собствеността и ползването на земеделски земи собствениците на земеделски земи в масиви с трайни насаждения не могат да унищожават намиращите се в собствените им масиви трайни насаждения преди изтичане на амортизационния им ср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включване на имотите в Държавния поземлен фонд министърът на земеделието, храните и горите ще управлява правата на собствени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веднага искам да коментирам бележка, която е предоставена от Министерство на финансите, в която се отбелязва, че държавния интерес в случая не е защитен своевременно. Да, така е и именно затова се внася проекта на решение на Министерски съвет, за да могат областните дирекции „Земеделие“ да приложат изземването им по реда на член 34 от Закона за собствеността и ползването на земеделските земи.</w:t>
      </w:r>
    </w:p>
    <w:p>
      <w:pPr>
        <w:pStyle w:val="Normal"/>
        <w:spacing w:lineRule="auto" w:line="360"/>
        <w:ind w:firstLine="1134"/>
        <w:jc w:val="both"/>
        <w:rPr/>
      </w:pPr>
      <w:r>
        <w:rPr>
          <w:rFonts w:cs="Times New Roman" w:ascii="Times New Roman" w:hAnsi="Times New Roman"/>
          <w:sz w:val="28"/>
          <w:szCs w:val="28"/>
          <w:lang w:val="bg-BG"/>
        </w:rPr>
        <w:t>Предвид гореизложеното предлагам Министерският съвет да прие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М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яснота - това са земи, които са принадлежали на бивш полигон. Там са се провеждали стрелби, повече от 10-15 години няма такава дейност, така че е нормално тези земи да бъдат дадени на Фонд „Земедел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Може би да поясня нашата забележка. Забележката идва от това, че в тези земи на бившия полигон изведнъж са се оказали лозя, които са трайни насаждения и се налага прехвърлянето им в „Земеделие“-то. Но, с това мисля, че решаваме казу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Не можем да знаем, как са се появили 10-15 години преди н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евидно е, че с това решение ще решим въпроса и Държавен фонд „Земеделие“ ще намери правилното отношение по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едлагам да преминем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Държавната агенция за метрологичен и технически надз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вама кандидати да докладват – министър Петков и министър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дравейте колеги, имотът всъщност е съвсем малък – 131 кв.м., който е в Министерство на икономиката в момента. Досега се е използвал от Главна дирекция за европейски фондове. Отива от Министерство на икономиката в Министерство на икономиката, в Държавната агенция за метрологичен и технически надзор. Причината, за която трябва да мине през Министерски съвет е, че е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лък обект, който ще се използва като лаборатория за измерване на качеството на горива в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Аз няма какво да кажа.</w:t>
      </w:r>
    </w:p>
    <w:p>
      <w:pPr>
        <w:pStyle w:val="Normal"/>
        <w:spacing w:lineRule="auto" w:line="360"/>
        <w:ind w:firstLine="1134"/>
        <w:jc w:val="both"/>
        <w:rPr/>
      </w:pPr>
      <w:r>
        <w:rPr>
          <w:rFonts w:cs="Times New Roman" w:ascii="Times New Roman" w:hAnsi="Times New Roman"/>
          <w:sz w:val="28"/>
          <w:szCs w:val="28"/>
          <w:lang w:val="bg-BG"/>
        </w:rPr>
        <w:t>СТЕФАН ЯНЕВ: Независимо колко е малък, всичко трябва да е законосъобраз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жо Комитова, нямате комен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Нямам какво да добав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иемаме решението, както е предлож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Министерството на отбраната на Република България и Министерството на националната отбрана на Република Гърция относно осигуряване на поддръжка на гръцко военно формирование във връзка с изпълнението на мисия на морската патрулна ави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ът на отбраната  господин Панайо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ПАНАЙОТОВ: Уважаеми господин премиер, уважаеми колеги, изпълнението на полети на морската патрулна авиация в региона на Черно море е част от мерките за т.нар. адаптирано предно присъствие на НА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тези мерки е да се повиши възпиращия отбранителен потенциал на Алианса в Черноморския регион, да се засили ситуационната осведоменост, оперативната съвместимост и възможността за отговор на заплахи, включително чрез провеждането на по-голям брой учения и тренировки, и полети на морската патрулна авиация.</w:t>
      </w:r>
    </w:p>
    <w:p>
      <w:pPr>
        <w:pStyle w:val="Normal"/>
        <w:spacing w:lineRule="auto" w:line="360"/>
        <w:ind w:firstLine="1134"/>
        <w:jc w:val="both"/>
        <w:rPr/>
      </w:pPr>
      <w:r>
        <w:rPr>
          <w:rFonts w:cs="Times New Roman" w:ascii="Times New Roman" w:hAnsi="Times New Roman"/>
          <w:sz w:val="28"/>
          <w:szCs w:val="28"/>
          <w:lang w:val="bg-BG"/>
        </w:rPr>
        <w:t>За реализиране изпълнението на задачите от морската патрулна авиация на Република Гърция, предоставянето на поддръжка на посоченото от българска страна летище е необходимо сключването на Споразумение между двете държави.</w:t>
      </w:r>
    </w:p>
    <w:p>
      <w:pPr>
        <w:pStyle w:val="Normal"/>
        <w:spacing w:lineRule="auto" w:line="360"/>
        <w:ind w:firstLine="1134"/>
        <w:jc w:val="both"/>
        <w:rPr/>
      </w:pPr>
      <w:r>
        <w:rPr>
          <w:rFonts w:cs="Times New Roman" w:ascii="Times New Roman" w:hAnsi="Times New Roman"/>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зказвания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ецифична тема, но трябва да има такова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внесено от министъра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8 юни 2021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две по-важни теми на това заседание. Останалите колегите могат да ги прочет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тема е за ставките върху данъка за добавена стойност, където има обсъждане на решение тези ставки да бъдат постепенно наложени върху продукти, които в момента имат намалени ставки – изкопаеми горива, химически пестициди, химически торове, дърва за огр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ата позиция е това да стане в максимално дълъг срок – до 2035 г., за да има плавен преход в иконом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то, има внесена позиция от Председателството за освобождаване от ДДС при внос на доставки във връзка с мерки от обществен интер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ата позиция е това да бъде краткосрочно и да бъде ограничено само по отношение на временни освобождавания, свързани с отговора на Ковид кризата, породена от Ковид-19. Това ще бъде прието с писмена процедура, тъй като е в сравнително спешен поряд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наче, подкрепяме укрепването на банков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зваме, че България в момента актуализира своя План за възстановяване и устойчивост, който ще бъде предоставен след тази актуал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ветстваме прилагането на пролетния пакет за Пакта за стабилност и расте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цяло нямаме други позиции, които да са от особен национален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От страна на икономиката искам да кажа, че този плавен преход е абсолютно подкрепен и мисля, че всички участници в икономиката, които ги засяга биха подкрепили това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сто давам заявка за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иемаме доклада на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Съвета на Европейския съюз по транспорт, телекомуникации и енергетика, част „Енергетика“, проведена на 22 април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СТЕФАН ЯНЕВ: Преди да дам думата на министъра на енергетиката господин Живков, бих искал преди това по същество да коментираме датата. Защо от 22 април 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вядайте, господин Живк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Нямам обяснение. То беше за миналия Министерски съвет. При мен идват много неща, които са постъпили назад във времето и идват сега изведнъж с бележка „Спешно“. Така че, и това е отлагано във времето. Не мога да Ви дам обяснение за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 Да видим, каква е спешността тогава. От 22 апр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Не, това не беше с такава бел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неформалното видеоконферентно заседание на енергийните министри бяха обменени мнения по поставени от Португалското председателство въпроси, свързани с инициативата на Европейската комисия "Вълна за обновяване на Европа“, приоритетите в регулаторната рамка и предизвикателствата в рамките на процеса за интелигентна интеграция на енергийната система с фокус върху прилагането на концепции за децентрализирано производство на енергия оглед постигане на климатична неутралност до 205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ъответствие с одобрената позиция, България подкрепи усилията за трансформиране на европейската икономика в устойчива и климатично-неутрална до 2050 г. като подчертава, че е необходимо да продължат мерките за гарантиране устойчивостта и адекватността на енергийната система в съответствие с националните особености. </w:t>
      </w:r>
    </w:p>
    <w:p>
      <w:pPr>
        <w:pStyle w:val="Normal"/>
        <w:spacing w:lineRule="auto" w:line="360"/>
        <w:ind w:firstLine="1134"/>
        <w:jc w:val="both"/>
        <w:rPr/>
      </w:pPr>
      <w:r>
        <w:rPr>
          <w:rFonts w:cs="Times New Roman" w:ascii="Times New Roman" w:hAnsi="Times New Roman"/>
          <w:sz w:val="28"/>
          <w:szCs w:val="28"/>
          <w:lang w:val="bg-BG"/>
        </w:rPr>
        <w:t>Обновяването на сградния фонд има редица ползи за постигане на климатичните и енергийните цели на Европейския съюз, включително изпълнение на целите за енергийна ефективност в първичното и крайното потребление, интегриране на иновативни дигитални решения, както в същото време води до намаляване на енергийната зависимост и разходите на домакинствата и индустрията, подобряване на качеството на въздуха и създаване на допълнителни стимули за икономическо развитие на местно ниво. Мерките за подобряване на енергийната ефективност в сградите ще бъдат придружени с мащабно интегриране на ВЕ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кторната интеграция трябва да способства за ефективното оползотворяване на съществуващата инфраструктура, като предоставя равноправен достъп на новите технологични решения до пазара и не изключва нито една технология, допринасяща за енергийния преход. Предвижда се изграждане на инсталации за производство на енергия за собствено потребление и развитие на енергийни общ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Нищо особено няма в поз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И все пак интересно е, защо е чакало месец и полов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Нямам отговор на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Разбр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 М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представен от господин Жив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образование, младеж, култура и спорт, проведено на 17 и 18 май 2021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ще използвам случая да обърна внимание върху няколко акцента, които се обсъждат на европейско ниво в тези обла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сектор „Образование“ една от темите, които се обсъждат през последните година и половина – две много активно са т.нар. европейски университети. Това е инициатива, с която се търси взаимодействие между университети от различни държави, така че да работят заедно, да обучават заедно, да издават общи дипло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вече се включи в тази инициатива, но трябва да е ясно, че тя е висок приоритет за Европейския съюз и ще се развива и в бъде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ниверситет, който не се включи в такъв тип мрежи със сигурност ще остане маргинален в по-дългосрочно бъде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тема, която също се обсъжда от няколко години, но не се споменава в България е свързана с т.нар. микрокредитиране, но не в икономически, а в образователен смисъл. След приемането на Болонския процес, при който бяха дефиниране ясно бакалавърската, магистърската степен и докторантурата като три различни степени на образование се оказа, че висшето образование усеща дефицит на по-гъвкави системи и периоди на обучения. Примерно, в професионалното и дуалното обучение това, което страни като Франция, Германия отбелязват, и други водещи страни във висшето образование, че те биха приели подход, при който да има по-кратки периоди на обучение – една година, две години, с които да се натрупват кредити и без да дават степен – бакалавър, магистър, сами по себе си те да дават квалификация, а евентуално с натрупване на кредити биха могли да водят до покриване на съответните степ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точка, която в сектор образование бих споменал, са приоритетите на Словенската делегация, която е поставила синергията между висше образование и научни изследвания, което както знаете е приоритет и на нашето правителство, дигитализация, изкуствен  интелект, обучение на възрастни, където България изостава значително и това е нещо, което трябва да стои на вниманието на следващото пр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сектор младеж основният приоритет, който е обсъждан, е насърчаването на участието на младите хора в процесите на вземане на решение. Отново тук има затруднение бих казал и на европейско ниво, също и на национално, как да се дефинират формите, чрез които младежите да могат да участват ефективно във вземането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сектор аудиовизуална политика и култура бих акцентирал върху идеята европейското културно наследство да се разглежда по-скоро финансирането в този сектор да се разглежда като възможност за инвестиция, а не като разходи. Това съвпада и с погледа, който България има в тази област по отношение на Плана за възстановяване и устойчивост и предложенията на Министерство на културата.</w:t>
      </w:r>
    </w:p>
    <w:p>
      <w:pPr>
        <w:pStyle w:val="Normal"/>
        <w:spacing w:lineRule="auto" w:line="360"/>
        <w:ind w:firstLine="1134"/>
        <w:jc w:val="both"/>
        <w:rPr/>
      </w:pPr>
      <w:r>
        <w:rPr>
          <w:rFonts w:cs="Times New Roman" w:ascii="Times New Roman" w:hAnsi="Times New Roman"/>
          <w:sz w:val="28"/>
          <w:szCs w:val="28"/>
          <w:lang w:val="bg-BG"/>
        </w:rPr>
        <w:t>В сектор спорт най-важното е, че всички страни осъзнават и подкрепят спорта като средство за много полезна дипломация, включително и Западните Балкани и други страни, които около Европейския съюз мога да се чувстват приобщени чрез спортните събития.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 изказвания по темата? Ако няма, приемаме доклада, както е внесен от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икономически и финансови въпроси (ЕКОФИН), проведено на 21 и 22 май 2021 г. в Лисаб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ът на финансите 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ференцията се проведе като телеконферентна връзка от наша страна. Основната дискусия беше свързана с промяна в данъчния модел ДДС ставките в контекста на зелената сдел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е приела условието до 2050 г. за постигане на определен процент ВЕИ и определен процент декарбонизация, и като част от това в момента се обсъжда данъчен модел това как може да се насърчи и да се случи по-бърз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изразихме три основни позиции в тази дискусия, която още е в начална фа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че данъчната тежест следва да се прехвърли от труда към замърсителите, тоест замърсяването да бъде обложено, а трудът да бъде разтоварен от данъци, за да не плащат всички граждани за замърсяв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то е, че е необходимо да се отчетата социално икономическите характеристики на държавите членки и да се създаде ефективен механизъм в Европейския съюз в подкрепа на най-уязвимите граждани и най-уязвимите държави, които са и най-силно засегнати от тези данъци върху въглеродни емисии, декарбон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то е, че каквито и данъци да реши Европа да си самоналага, те трябва да не подкопават конкурентоспособността на българските фирми на международните пазари. Европа, очевидно ако е вътре в общността данък еднакво за всички, има предложен механизъм да се облага вноса на база въглеродни емисии, което решава половината проблем, другата половина от проблема въобще не беше засегнат и всъщност ние го повдигнахме като въпрос за бъдеща дискусия, а това е когато европейски фирми изнасят за трети страни и се конкурират с държави, които нямат такива въглеродни данъци, всъщност те имат една много по-високо себестойност на енергията. Това беше възприето като дискусионна точка и ще се търси решение за в бъдещ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азвания, въпроси има ли по темата? Ако няма,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и взетите решения на заседанието на Съвета на Европейския съюз по земеделие и рибарство, проведено на 26 и 27 май 2021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 Бозу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БОЗУКОВ: Благодаря, господин министър-председа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на 26 и 27 май 2021 г. в Брюксел се проведе редовно заседание на Съвета на ЕС по земеделие и риба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ропейската комисия беше представена от господин Януш Войчеховски – европейски комисар по земеделие, госпожа Стела Кириакидес – европейски комисар по здравепозване и безопасност на храните, и господин Вергиниюс Синкявичюс – европейски комисар по околната среда, океани и рибар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та на земеделието основен акцент в двудневното заседание беше политическият дебат по реформата на бъдещата Обща селскостопанска политика. В крайна сметка, въпреки че бе постигнат частичен напредък в преговорите, редица ключови елементи останаха нерешени и по тях не бе намерен необходимия баланс за постигане на консенсу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социалната условност министрите обсъдиха документи, представени от ЕП и Комисията за включване на социално измерение в ОСП. Като цяло те подкрепиха защитата на трудовите и социалните права на земеделските производители, но мнозина изтъкнаха, че ОСП не е най-добрият инструмент за постигане на тези цели. Въпреки че всички делегации признаха важността да се гарантира, че ОСП е амбициозна по отношение на околната среда и целта да осигури устойчиво бъдеще за земеделските производители, те подчертаха необходимостта от гъвкавост в това отношение. След изключително тежки, но за съжаление не плодотворни дебати, заседанието приключи в ранните сутрешни часове на 28 май, без да е налице финализирано междуинституционално споразумение. Съветът единодушно зае позиция, че в контекста на протеклите дискусии не са налице условия за постигане на съгласие по балансирани компромисни текстове. Очаква се преговорите да продължат през юни 2021 г., като председателството заяви категорично своите амбиции за своевременно финализиране на споразум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а значима дискусионна точка беше проучването на ЕК относно опциите на съюза да актуализира съществуващото законодателство за производство и предлагане на пазара на растителен репродуктивен материал. Като цяло делегациите приветстваха проучването на комисията и признаха необходимостта от модернизиране на законодателство относно растителния репродуктивен материал с цел да се отговори на предизвикателствата като справяне с изменението на климата, гарантиране на продоволствената сигурност и съхранение на биологичното разнообраз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исията представи пред Съвета на ЕС и свое проучване за статута на новите геномни техники, след което министрите обмениха мнения по предварително формулирани от председателството въпроси. Като цяло те приветстваха проучването и оцениха положително необходимостта от модернизиране на действащото законодателство, като същевременно признаха и конкретните предизвикателства, свързани с подобна модерн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ново в областта на земеделието комисията представи своя план за действие за развитие на биологичното производство на ЕС. Множество делегации изразиха подкрепата си към ЕК и заявиха готовност да увеличат количеството земя, предназначена за биологично земеделие в собствените си държави член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чка други въпроси делегациите на Франция, Гърция и Италия информираха министрите относно тяхната съвместна декларация, свързана с необходимостта от подпомагане на селскостопанските сектори, засегнати от скорошни слани, предизвикали измръзвания. Министрите изразиха солидарност със засегнатите държави членки, като някои от тях допълниха, че изменението на климата увеличава риска от потенциални щети в сектора на селското стопанство от целия Европейски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във връзка с гореизложеното предлагам Министерски съвет да приеме предложения проект на протоколно реше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азвания, въпроси има ли към министър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иемаме предложението, както е внесено от министъ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Решението на министъра на транспорта, информационните технологии и съобщенията за прекратяване на процедурата за определяне на концесионер и възлагане на концесия за строителство на обект „Гражданско летище за обществено ползване Пловдив“ – публична държавна собственост, открита с Решение РК-1 от 28 февруари 2020 г. на министъра на транспорта, информационните технологии и съобщенията, одобрено с Решение № 126 на Министерския съвет от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Докладва министърът на транспорта, информационните технологии и съобщенията господин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ТОДОРОВ: Благодаря, господин премиер. Уважаеми колеги, с Решение № 126 от 2020 г. Министерският съвет е одобрил решение на министъра на транспорта, информационните технологии и съобщенията за откриване на процедура за определяне на концесионер и възлагане на концесия за строителство на „Гражданско летище за обществено ползване Пловдив“ – публич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начално определеният срок за получаване на заявления и оферти за участие в тази процедура е бил 10 април 2020 г. В този срок е нямало нито едно подадено заявление или оферта. След това срокът е удължаван общо пет пъти, като последно удължавания срок е изтекъл на 24 март т.г.  В министерството не са получени нито едно заявление, нито една оферта. В тази връзка Комисията за провеждане на процедурата е предложила на министъра да се вземе решение и да внесе в Министерски съвет предложение за прекратяване на процедурата за определяне на концесионер и възлагане на концес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шението за направеното предложение е взето при отчитане на следните обстоятелства: през миналата година всички сме свидетели на епидемията от Ковид 19 и безкрайно негативните отражения върху целия авиационен сект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следващо място са отчетени неблагоприятните за проекта обстоятелства, настъпили след откриване на процедурата за възлагане на концесия, водещи до затруднение за ползване по предназначение на основни за летищните дейности съоръжения, находящи се в концесионната площ на обособения обект на концесията, каквото е съоръжението „Перон“. Част от това съоръжение „Перон“, така наречената стара част след дългогодишни съдебни спорове  е присъдена в полза на частно търговско дружество, а по отношение на новата част от перона в момента има висящо съдебно производство. </w:t>
      </w:r>
    </w:p>
    <w:p>
      <w:pPr>
        <w:pStyle w:val="Normal"/>
        <w:spacing w:lineRule="auto" w:line="360"/>
        <w:ind w:firstLine="1134"/>
        <w:jc w:val="both"/>
        <w:rPr/>
      </w:pPr>
      <w:r>
        <w:rPr>
          <w:rFonts w:cs="Times New Roman" w:ascii="Times New Roman" w:hAnsi="Times New Roman"/>
          <w:sz w:val="28"/>
          <w:szCs w:val="28"/>
          <w:lang w:val="bg-BG"/>
        </w:rPr>
        <w:t>След приемане на решението за прекратяване на настоящата процедура ще бъде извършен независим анализ относно целесъобразността и възможностите за откриване на нова процедура за възлагане на концесия, включително при съобразяване на тенденциите за развитие и възстановяване на авиационната индустрия и преодоляването на последиците от продължава щата с неясен хоризонт пандемия от Ковид-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е съгласуван с останалите министерства и имаме одобрена финансова обосновк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 мнения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 както е предложен от министъра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по дело С-55/21 на Съда на Европейския съюз, образувано по преюдициално запитване на Върховния административен съд, първо отделение, по касационно административно дело № 6777/2020 г. с касационен жалбоподател директорът на Агенция „Митници“ и ответник – „Импириъл Табако България“ ЕО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ът на финансите господин Василев. Заповядайте.</w:t>
      </w:r>
    </w:p>
    <w:p>
      <w:pPr>
        <w:pStyle w:val="Normal"/>
        <w:spacing w:lineRule="auto" w:line="360"/>
        <w:ind w:firstLine="1134"/>
        <w:jc w:val="both"/>
        <w:rPr/>
      </w:pPr>
      <w:r>
        <w:rPr>
          <w:rFonts w:cs="Times New Roman" w:ascii="Times New Roman" w:hAnsi="Times New Roman"/>
          <w:sz w:val="28"/>
          <w:szCs w:val="28"/>
          <w:lang w:val="bg-BG"/>
        </w:rPr>
        <w:t>АСЕН ВАСИЛЕВ: Благодаря, господин министър-председател. Става въпрос за дело, което засяга правото на Европейския съюз и тълкуванието на Директива 92/12 и Директива 2011/64 от Съвета на 21 юни 2021 г. относно структурата и ставките на акциза върху обработен тютюн. Диспутът е дали когато тютюн се унищожава и върху него са сложени бандероли и е платен акциз този акциз подлежи на възстановяване. Ние твърдим, че не подлежи, „Импириъл Табако“ твърдят, че подлежи. Агенция „Митници“  се конституира като страна по делото, за да може да защити интерес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казвания, мнения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правено от 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становище на Министерския съвет по конституционно дело № 5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СТЕФАН ЯНЕВ: Конституционно дело № 5 от 2021 г. е образувано с определение на Конституционния съд от 20 май т.г. и като заинтересувана страна е конституиран Министерският съвет.  Делото е образувано по искане на Президента на Република България за установяване на противоконституционност на разпоредбите на чл. 138, т. 5 от Закона за съдебната власт, чл. 13, ал. 2 и чл. 14, ал. 1, 2 и 3, т. 2 и 3 в частта когато това е разпоредено от главния прокурор, и т. 4, както и свързаните с тях разпоредби на чл. 13, ал. 1. </w:t>
      </w:r>
    </w:p>
    <w:p>
      <w:pPr>
        <w:pStyle w:val="Normal"/>
        <w:spacing w:lineRule="auto" w:line="360"/>
        <w:ind w:firstLine="1134"/>
        <w:jc w:val="both"/>
        <w:rPr/>
      </w:pPr>
      <w:r>
        <w:rPr>
          <w:rFonts w:cs="Times New Roman" w:ascii="Times New Roman" w:hAnsi="Times New Roman"/>
          <w:sz w:val="28"/>
          <w:szCs w:val="28"/>
          <w:lang w:val="bg-BG"/>
        </w:rPr>
        <w:t xml:space="preserve">Докладът е пред Вас. На практика това, което имаме като становище на Министерски съвет, ние считаме, че искането на Президента на Република България за обявяване на противоконституционност на оспорените разпоредби е основател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анието на тази констатация от страна на Министерски съвет е описана подробно в самото становище, няма да се спирам подробно на направените разпоредби и в какви взаимоотношения по отношение на делото могат да влязат, всъщност становището на Министерския съвет означава, че ние имаме съображения и тези съображения са изложени, те ще бъдат дадени на вниманието на Конституционния съд, когато той заседава по дел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ъщност искането за противоконституционност от гледна точка на Президента на Република България се отнася по отношение на създаденото от главния прокурор Бюро по защита, неговото функциониране, отговорности и изпълнение на конституционно установените й функции и норми. Всички тези съображения, които са изложени в становището на Министерския съвет ние поддържаме тезата, че искането на Президента на Републиката е основателно и Конституционният съд следва да обяви за противоконституционни разпоредбите на чл. 138, т. 5 от Закона за съдебната власт, чл. 13, ал. 2, чл. 14, ал. 1, 2, 3, т. 2 и 3 и т. 4, както и чл. 13, ал. 1, 4, 14в и чл. 14д, ал. 3 от Закона за защита на лица застрашени във връзка с наказателно производ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за вашите коментар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Ра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РАШКОВ: Уважаеми господин премиер, колеги, аз познавам искането на Президента още когато то беше подготвено. Сега се запознах и със становището на Министерския съвет. Тъй като то е доста обширно, множество аргументи са изтъкнати, аз общо искам да кажа, че подкрепям изцяло становището на Министерския съвет, с което ние на практика подкрепяме и искането на Президента до Конституционния съд за обявяване противоконституционни онези разпоредби, които позволяват в Закона за съдебната власт и в Закона за защита на лица застрашени в наказателното производство да съществува такова бюро изобщ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ият аргумент, който тук е развит и то много добре юридически по мое мнение е, че няма конституционно основание към главния прокурор да има такъв държавен орган, който упражнява охранителни функции, а те от своя страна по Конституция по чл. 105, ал. 2 от основния закон, са в правомощията на изпълнителната власт. Тоест с този закон, с тези правни норми по времето на предишния кабинет са иззети функции от изпълнителната власт и са придадени към съдебната власт, която на практика не би трябвало да ги упражнява. Ако обърнете внимание в чл. 126 и в чл. 127 от Конституцията там е пределно ясно, че главният прокурор има правомощие да упражнява надзор за законност и методическо ръководство върху всички прокурори в страната. От своя страна прокуратурата по Конституция има правомощия, пет са струва ми се, в чл. 127, основни от които са тези, които касаят разследването, упражняването на надзор за законност като разследване, като вземане на принудителни мерки и т.н. и никъде не можете да видите каквото и да е конституционно правно основание за създаването към главния прокурор на Бюро по защита, тъй като, подчертавам още веднъж и повтарям, той има методически функции и надзорни такива по отношение на всички прокурори, а тук става дума за създаването на един държавен орган, който охранява застрашени л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само да напомня, че преди около 13 години този същият орган Бюро за защита, беше към Министерството на правосъдието и работеше безупречно. Сега както всички видяхме преди около една година как се използва този държавен орган. Брутално се използва този държавен орган, така че да засегне авторитета на държавата, на държавния глава, на съдебната власт. Така че, аз смятам, да подкрепя изцяло като юрист и като член на кабинета разбира се становището на Министерския съвет.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изказвания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Аз съм възложил на двама различни експерти, без да им се дават предварителни указания, да предложат проект на становище, въз основа на което и с моя преценка министърът на правосъдието ще подготви също становище и предполагам, че до около седмица ще го изпратим до Конституционния съд.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по темата, приемаме решението, както е предлож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и за освобождаване и за назначаване на председател на Държана агенция „Разузн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Уважаеми колеги, както сте запознати, на основание чл. 31, ал. 1 от Устройствения правилник на Министерския съвети неговата администрация, проектът на решение е за освобождаване на господин Атанас Атанасов от правомощията му на председател на Държавна агенция „Разузнаване“ и предложение до Президента на Република България за издаване на указ за назначаване на председател на Държавна агенция „Разузн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ето за прекратяване правомощията на господин Атанасов се базират на необходимостта да се гарантира устойчивост на системата за защита на националната сигурност на Република България. </w:t>
      </w:r>
    </w:p>
    <w:p>
      <w:pPr>
        <w:pStyle w:val="Normal"/>
        <w:spacing w:lineRule="auto" w:line="360"/>
        <w:ind w:firstLine="1134"/>
        <w:jc w:val="both"/>
        <w:rPr/>
      </w:pPr>
      <w:r>
        <w:rPr>
          <w:rFonts w:cs="Times New Roman" w:ascii="Times New Roman" w:hAnsi="Times New Roman"/>
          <w:sz w:val="28"/>
          <w:szCs w:val="28"/>
          <w:lang w:val="bg-BG"/>
        </w:rPr>
        <w:t>Под ръководството на господин Атанасов Държавната агенция е осъществявала своята дейност при неспазване на презумпцията за обективност, безпристрастност и политически неутралитет.</w:t>
      </w:r>
    </w:p>
    <w:p>
      <w:pPr>
        <w:pStyle w:val="Normal"/>
        <w:spacing w:lineRule="auto" w:line="360"/>
        <w:ind w:firstLine="1134"/>
        <w:jc w:val="both"/>
        <w:rPr/>
      </w:pPr>
      <w:r>
        <w:rPr>
          <w:rFonts w:cs="Times New Roman" w:ascii="Times New Roman" w:hAnsi="Times New Roman"/>
          <w:sz w:val="28"/>
          <w:szCs w:val="28"/>
          <w:lang w:val="bg-BG"/>
        </w:rPr>
        <w:t xml:space="preserve">Съгласно Закона за Държавна агенция „Разузнаване“ същата е следвало да предоставя еднаква по обем и съдържание информация за Президента на Републиката, на председателя на Народното събрание и на министър-председателя, като налице е нарушаване на този принцип по отношение на информацията, предоставяна на Президента на Републиката в качеството му на държавен глава и Върховен главнокомандващ на въоръжените сили. Това излага на риск системата за защита на националната сигур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тановеното намаляване на информационния поток от агенцията към законоустановените потребители лишава държавното ръководство от достатъчна по обем и съдържание информация, на която следва да се базира процесът на взимане на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пражняването на право на дългосрочен неплатен отпуск от 122 дни въпреки предсрочното му прекратяване от страна на председателя на ДАР в условията на усложняваща се обстановка по линия на сигурността в Близкия Изток в период месец май т.г., както и заплахата от засилване на миграционния натиск по границите на Република България в същия период представлява недопустима абдикация от отговорности, свързани с опазването на националната сигурност, както и с ангажимента по изпълнение на задълженията на страната, произтичащи от членството й в евроатлантическите структу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стемното нарушаване и неизпълнение на служебните задължения и отговорности от страна на председателя на ДАР са с особена тежест поради голямата държавна и обществена значимост на дейността на аген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адекватното и неефективно функциониране на тази структура от системата за защита на националната сигурност има негативни последици както във вътрешнополитически, така и в международен план. С действията си председателят на ДАР потенциално застрашава националната сигурност, външната политика, икономиката и конституционно установения ред в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ъответствие със Закона за Държавна агенция „Разузнаване“ и по-точно съгласно чл. 16, ал. 3 от този закон, при предсрочно прекратяване на пълномощията на председателя в едномесечен срок от възникване на основанието Министерският съвет предлага на Президента на Републиката с указ да назначи нов председател. В тази връзка предлага за председател на ДАР да бъде назначен Антоан Любомиров Геч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дин Гечев е роден на 13 септември 1969 г. в гр. Ямбол. Завършил е военно училище, специалност „Войсково разузнаване“, бакалавър по „Военно дело“, магистър „Инженер по двигателно вътрешно горене“. Завършил е ВА „Г.С. Раковски“, магистър по военно дело и специализирана подготовка по стратегическо разузнаване. Кариерата му е преминала основно в служба „Военно разузнаване“, включително в сътрудничество с партньорски служби и с назначение в български позиции в различни посолства на длъжности военен аташе или помощник военен аташе. Последното му назначение е военновъздушен и военноморски аташе в Рим, Итал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опит и подходяща квалификация и предвид основанието на чл. 14, ал. 1, чл. 16, ал. 1 и т. 4 и ал. 3 от Закона за Държавна агенция „Разузнаване“ предлагам Министерският съвет да приеме решение за предложение до Президента на Република България за издаване за указ за прекратяване на правомощията на председателя на Държавна агенция „Разузнаване“ Атанас Атанасов за освобождаването му от длъжност и за издаване на указ за назначаването на нов председател на Държавна агенция „Разузн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думата за изказвания и м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Най-посл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Ако няма други коментари, 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прилагане на Закона за трудовата миграция и трудовата мобилност, приет с Постановление № 255 на Министерския съвет от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господин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Уважаеми господин министър-председател, уважаеми колеги, проектът на Постановление на Министерския съвет за изменение и допълнение на Правилника за прилагане на Закона за трудовата миграция и трудовата мобилност е продиктувано от промяната, която беше направена измененията и допълненията в Закона за чужденците в Република България, обнародван в Държавен вестник, бр. 21 от 12 март т.г. С измененията, които бяха направени в Закона за чужденците в Република България голяма част от действащите разпоредби на Правилника за прилагане на  Закона за трудовата миграция и трудовата мобилност касаещи единната процедура за кандидатстване и получаване на достъп до пазара на труда чрез единно разрешение за пребиваване и работа, синя карта на ЕС,  разрешение за сезонни работници и разрешение за лице, преместено при вътрешно корпоративен трансфер, съответно намериха място в Закона за чужденците в Република България. Съществуващите процедури относно достъпа до пазара на труда и пребиваването на граждани на трети страни на територията на Република България бяха съществено облекчени, като обслужването вече се извършва на едно гише от Дирекция „Миграция“ в Министерство на вътрешните работи и нейните териториални поделения в страната. Затова в Закона за чужденците в Република България детайлно е разписан редът за съгласуване на подадените заявления с компетентни национални структури, ангажирани с разрешаването на пребиваване на чужденци на територията на Република България, включително Агенцията по заетостта, това също налага промяна в Правилника за прилагане на Закона за трудовата мобилност и трудовата миграция. </w:t>
      </w:r>
    </w:p>
    <w:p>
      <w:pPr>
        <w:pStyle w:val="Normal"/>
        <w:spacing w:lineRule="auto" w:line="360"/>
        <w:ind w:firstLine="1134"/>
        <w:jc w:val="both"/>
        <w:rPr/>
      </w:pPr>
      <w:r>
        <w:rPr>
          <w:rFonts w:cs="Times New Roman" w:ascii="Times New Roman" w:hAnsi="Times New Roman"/>
          <w:sz w:val="28"/>
          <w:szCs w:val="28"/>
          <w:lang w:val="bg-BG"/>
        </w:rPr>
        <w:t>Всички бележки, които са получени при съгласувателната процедура по реда на чл. 32 от Устройствения Правилник на Министерския съвет и неговата администрация са отразени в проекта на постановление, така че предлагам на Вашето внимание този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Колеги, мнения, въпроси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иемаме предложението, както е внесено от господин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 „Общи въпроси“, което ще се проведе на 22 юни 2021 г. в Люксембур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 името на министър Стоев докладва заместник-министър Александ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АЛЕКСАНДР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министри, форматът на Съвета на Европейския съюз „Общи въпроси“ е този, който традиционно разглежда политиката на разширяване. На 22 юни ще се проведе заседание на Съвета. Министрите по европейските въпроси ще обменят мнения по политиката на разширяване на Европейския съюз и процеса за стабилизиране и асоциир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Република Северна Македония България се придържа към декларацията на Народното събрание от октомври 2019 година и Рамковата позиция на правителството относно европейската перспектива на Република Северна Македония и Албания. Позицията на България относно преговорната рамка и провеждането на междуправителствена конференция с Република Северна Македония остава непроменена. Това е обосновано от неотразяването на исканията на България в проекта на преговорна рамка и от липсата на изпълнение от страна на Република Северна Македония на изискванията на България за провеждане на междуправителствена конференция, включително неспазване на Договора за добросъседство от страна на Република Северна Македония. Същевременно България предприема стъпки за укрепване на доверието, продиктувани от желанието за завръщане към прагматичен и конструктивен диало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носно Албания България се придържа към декларацията на Народното събрание от октомври 2019 година и Рамковата позиция на правителството. Според нас Тирана е постигнала значителен напредък и осезаеми резултати в провеждането на жизнено важни реформи и приветстваме решимостта й да продължи по този път. Защитата на правата на българското национално малцинство в Албания остава важен елемент в процеса на присъединяване и България ще продължи да следи внимателно въпроса на всеки етап от преговорния процес. В процеса на разширяване за България определящ остава основополагащият принцип на собствените заслуги на всяка отделна държава кандид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Сърбия и Черна гора преговорните рамки остават специфични документи за всяка отделна държава кандидат. Нито едно от развитието на преговорните рамки за Черна гора и Сърбия не може да окаже влияние върху позицията на България по проекта на преговорната рамка за Република Северна Македо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допълня, че в съответствие с новата Методология за разширяването за двете държави – Сърбия и Черна гора се предвижда провеждане на т.нар. политически междуправителствени конференции. Тъй като няма готовност за отваряне на нито една преговорна глава с нито една от двете държави, те ще имат само политически характер, ще се състои обмен на мнения на високо ниво.</w:t>
      </w:r>
    </w:p>
    <w:p>
      <w:pPr>
        <w:pStyle w:val="Normal"/>
        <w:spacing w:lineRule="auto" w:line="360"/>
        <w:ind w:firstLine="1134"/>
        <w:jc w:val="both"/>
        <w:rPr/>
      </w:pPr>
      <w:r>
        <w:rPr>
          <w:rFonts w:cs="Times New Roman" w:ascii="Times New Roman" w:hAnsi="Times New Roman"/>
          <w:sz w:val="28"/>
          <w:szCs w:val="28"/>
          <w:lang w:val="bg-BG"/>
        </w:rPr>
        <w:t>По останалите точки от дневния ред министрите, участващи в Съвет „Общи въпроси“, ще подготвят заседанието на Европейския съвет на 24-25 юни, където от наша страна ще участва Президентът на Републиката. Дневният ред на юнския Европейски съвет включва темите: „</w:t>
      </w:r>
      <w:r>
        <w:rPr>
          <w:rFonts w:cs="Times New Roman" w:ascii="Times New Roman" w:hAnsi="Times New Roman"/>
          <w:sz w:val="28"/>
          <w:szCs w:val="28"/>
        </w:rPr>
        <w:t>COVID</w:t>
      </w:r>
      <w:r>
        <w:rPr>
          <w:rFonts w:cs="Times New Roman" w:ascii="Times New Roman" w:hAnsi="Times New Roman"/>
          <w:sz w:val="28"/>
          <w:szCs w:val="28"/>
          <w:lang w:val="bg-BG"/>
        </w:rPr>
        <w:t>-19“, „Икономическо възстановяване“ и „Външни аспекти на мигр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частта „Външни отношения“ ще се проведе дискусия по отношенията между Европейския съюз и Русия и ще се обсъдят актуалните развития в Източното Средиземноморие и отношенията между Европейския съюз и Турция. Министрите ще бъдат запознати от Председателството на Съвета на Европейския съюз с актуалните развития, свързани с конференцията за бъдещето на Европа, включително предстоящото на 19 юни тази година първо пленарно заседание, посветено на очакванията от конференцията и нейната организационна структура. Пленарните заседания са предвидени като форум за дебати, а не като орган за вземане на реш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Съвет „Общи въпроси“ ще се проведат и изслушвания по процедурата по чл. 7, ал. 1 от Договора за Европейския съюз срещу Полша и процедурата по чл. 7, ал. 1 от Договора за Европейския съюз срещу Ун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чка „Други въпроси“ министрите ще бъдат запознати от Европейската комисия с последните развития, свързани с отношенията между Европейския съюз и Швейцария в контекста на обявеното от швейцарското правителство на 26 май тази година едностранно решение за преустановяване на преговорите по Рамковото споразумение за институционалните въпроси.</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изказвания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 приемаме доклада, както е внесен от Министерств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председател на Националния съвет за сътрудничество по етническите и интеграционните въпроси към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На основание на Устройствения правилник на Министерския съвет и неговата администрация това решение, което трябва да се вземе и съгласно чл. 5, ал. 2 от Правилника за устройството и дейността на Националния съвет за сътрудничество по етническите и миграционните въпроси председател на този съвет е заместник министър-председател, определен с решение на Министерския съвет по предложение на министър-председателя.</w:t>
      </w:r>
    </w:p>
    <w:p>
      <w:pPr>
        <w:pStyle w:val="Normal"/>
        <w:spacing w:lineRule="auto" w:line="360"/>
        <w:ind w:firstLine="1134"/>
        <w:jc w:val="both"/>
        <w:rPr/>
      </w:pPr>
      <w:r>
        <w:rPr>
          <w:rFonts w:cs="Times New Roman" w:ascii="Times New Roman" w:hAnsi="Times New Roman"/>
          <w:sz w:val="28"/>
          <w:szCs w:val="28"/>
          <w:lang w:val="bg-BG"/>
        </w:rPr>
        <w:t xml:space="preserve">С оглед на посочената разпоредба предлагам Министерският съвет да приеме решение, което определя Гълъб Донев – заместник министър-председател по икономическите и социалните политики и министър на труда и социалната политика, за председател на Националния съвет за сътрудничество по етническите и интеграционните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редложения, мн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заместник-председател на Държавна агенция „Националн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Знаете, че в Държавна агенция „Национална сигурност“ започнаха промени и с Решение на Министерския съвет от 28 май е предсрочно освободен Недялко Недялков от длъжността „заместник-председател“ на ДАНС. В тази връзка на 15 юни е постъпило предложение от председателя на ДАНС за определяне на Станислав Йорданов Станчев за заместник-председател на Държавна агенция „Национална сигурност“, който да довърши започнатия мандат до 25 юли 2023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нислав Станчев е роден на 24 декември 1968 година в гр. София. Завършил е военно училище. Работил е на различни длъжности в Българската армия, съответно в службите за сигурност, първоначално като офицер в Служба „ВКР“, впоследствие в служба в „ДАНС“. От 2011 до 2016 година господин Станчев е напуснал службата си в ДАНС, а от март 2016 до март 2021 година е заемал длъжности в силите на НАТО в Афганист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издадено разрешение за достъп до класифицирана информация и по представените документи и от мотивацията от председателя на ДАНС е видно, че господин Станчев отговаря на изискванията за заемане на длъжността, предвидени в чл. 8, ал. 3 от Закона за Държавна агенция „Национална сигур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Министерският съвет да приеме решение за определяне на Станислав Йорданов Станчев за заместник-председател на Държавна агенция „Национална сигурност“ за срок до 25 юли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зказва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одобряване на Национална програма за развитие на образованието „Отново зае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Уважаеми колеги, първи бих искал да благодаря лично на министър-председателя, на администрацията на Министерския съвет и на моите колеги от министерството за това, че в максимално кратки срокове придвижиха тази програма. Напомням, че тя беше инициирана съвместно с Министерството на туризма, Министерството на финансите, тъй като става дума за средства в централния бюджет, които са предвидени за подпомагане на сектор „Туризъм“ в условията на пандем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ение на тези съвместни усилия в кратки срокове подготвихме програма, при която с бюджет от 15 милиона лева предвиждаме 30 хиляди участници да бъдат изпратени на шестдневни ученически туристически пътувания с цел социализиране, почивка, активизиране на дейности, които са полезни за децата, спортни, културни, посещения на музеи, посещения на театри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обеното в програмата е, че се фиксират средствата за един участник, това означава ученик или ръководител, лице, придружаващо учениците, а за сметка на това конкуренцията се осъществява чрез предлагане на различни услуги, които да бъдат от полза за участниците в програ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хода на общественото обсъждане имаше една единствена бележка от Министерство на финансите, тя е отчетена в крайния текст на програмата, както са отчетени и предложенията, постъпили по време на публичното обсъждане. Бих казал, че тези предложения се оформиха около три точки. Едната е дали трябва да има задължителни критерии за подбор на участниците от страна на Министерство на образованието и науката. Нашето становище е, че училищната мрежа е много разнообразна, поради което се съгласихме, че можем да представим препоръчителни критерии, които са разнообразни. Такива са: представяне в учебния процес, продължителност на дистанционните занятия по време на пандемията, здравен статус, ако някой е преболедувал и има нужда от възстановяване или пък е дете със специални образователни потребности и социален статус, тъй като има училища, деца, които не могат да си позволят по никакъв друг начин да се окажат в такава среда. Тези критерии ще бъдат препоръчителни, те са включени в текста на програмата и оттам нататък педагогическият съвет може да избира един или няколко от тези критерии и да ги специфицира, може да ги допълни, но трябва да има мотивирано решение как са подбрани децата в съответните груп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ият дискусионен въпрос беше свързан със заплащането на учителите. Появиха се искания основателни за това, че това е труд за участниците от страна на педагогическия състав, като имаше искания да се търсят нови форми на заплащане, които до сега не са участвали в този тип финансирани туристически пътувания. Това, което обсъдихме на отраслов съвет и това, за което се съгласихме е, че в момента нямаме време за промяна на съответните наредби, тоест – тези пътувания ще се реализират по съществуващите наредби за ученически пътувания. В бъдеще могат да се търсят промени в наредбите в това отно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ият аспект, който се оказа важен и е отчетен в крайния текст на програмата, тъй като не е сигурно какъв ще бъде интереса на големите училища, които могат да изпращат най-много ученици, се разбрахме да предложим два етапа на кандидатстване. При първия етап могат да участват с до 7% от учениците си всички училища. Този етап изтича на 31 юли и ако има останали средства започва втория етап на кандидатстване, който приключва в края на месец август, така че да приключи цялата програма с края на учебната година – 14 септември 2021 година. С това смятаме, че всички основни дискусионни точки са адресирани по правилния начин и моето предложение е да подкрепим програмата, за да може още днес да изпратим съобщения и от утре педагогическите специалисти, педагогическите съвети, да могат да почнат по подготовката на групите и подбора на учениците.</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Бал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Аз бих взела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Министерството на туризма и туристическият бизнес напълно подкрепят тази програма и аз искам да благодаря на колегите от Министерство на образованието и науката и лично на проф. Денков наистина за невероятните усилия тя да бъде разработена в този изключително кратък срок. Единствената бележка, която имам, която мисля, че ще я вземете предвид, тъй като я дискутирахме, е всички плащания между субектите да бъдат извършвани по банков пъ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Министерство на финансите подкрепя да е по банков път плащ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Става дума за между училището и туроперат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Да.</w:t>
      </w:r>
    </w:p>
    <w:p>
      <w:pPr>
        <w:pStyle w:val="Normal"/>
        <w:spacing w:lineRule="auto" w:line="360"/>
        <w:ind w:firstLine="1134"/>
        <w:jc w:val="both"/>
        <w:rPr/>
      </w:pPr>
      <w:r>
        <w:rPr>
          <w:rFonts w:cs="Times New Roman" w:ascii="Times New Roman" w:hAnsi="Times New Roman"/>
          <w:sz w:val="28"/>
          <w:szCs w:val="28"/>
          <w:lang w:val="bg-BG"/>
        </w:rPr>
        <w:t>НИКОЛАЙ ДЕНКОВ: Добре. Аз разбира се съм съгласен с това предложение. Не знаех, че има такъв поставен въпрос, не го видях в бележките, но добре, благодаря, ще го включ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ру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с направените допълнения.</w:t>
      </w:r>
    </w:p>
    <w:p>
      <w:pPr>
        <w:pStyle w:val="Normal"/>
        <w:spacing w:lineRule="auto" w:line="360"/>
        <w:ind w:firstLine="1134"/>
        <w:jc w:val="both"/>
        <w:rPr/>
      </w:pPr>
      <w:r>
        <w:rPr>
          <w:rFonts w:cs="Times New Roman" w:ascii="Times New Roman" w:hAnsi="Times New Roman"/>
          <w:sz w:val="28"/>
          <w:szCs w:val="28"/>
          <w:lang w:val="bg-BG"/>
        </w:rPr>
        <w:t xml:space="preserve">Преди да приключим нашето заседание с чувство за вина констатирах, че не представих нашите гости в началото на заседанието. Извинявам се. Наши гости днес са областните управители на Хасково, Стара Загора и Монтана, които традиционно ще ни запознаят с тяхната дейност по подготовка на изборния процес в съответните области. </w:t>
      </w:r>
    </w:p>
    <w:p>
      <w:pPr>
        <w:pStyle w:val="Normal"/>
        <w:spacing w:lineRule="auto" w:line="360"/>
        <w:ind w:firstLine="1134"/>
        <w:jc w:val="both"/>
        <w:rPr/>
      </w:pPr>
      <w:r>
        <w:rPr>
          <w:rFonts w:cs="Times New Roman" w:ascii="Times New Roman" w:hAnsi="Times New Roman"/>
          <w:sz w:val="28"/>
          <w:szCs w:val="28"/>
          <w:lang w:val="bg-BG"/>
        </w:rPr>
        <w:t>Ще Ви помоля последователно да се представите и да кажете основните въпроси, които Ви вълнуват в момента и как смятаме да ги реш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КО АНГЕЛОВ: Минко Ангелов – областен управител на област Хаск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ъй като основният приоритет на областна администрация е подготовката, организирането и провеждането на честни и прозрачни избори в тази посока проведохме редица срещи с представители на РИК, на МВР, Пожарна безопасност и защита на населението, РЗИ, „Информационно обслужване“, ГРАО и сме набелязали пропуските и проблемите, които са възникнали на предишните избори. Взели сме съответните мерки да подобрим организацията, така че те да не се повторят повеч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оят срещи с изнесените държавни дирекции, с които да коментираме какви са проблемите в дирекциите евентуално и съответно да ги предупредим, че държавните служители нямат право да водят агитация по време на камп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ред с това заварихме участъци, които се ремонтират, това е Коридор № 8, участък Стара Загора, където има забавяне на ремонта, а там се очаква усилен трафик във връзка с туристическия сезон. Проведохме среща с фирмата изпълнител и с директора на областно пътно, съгласувахме с председателя на Управителния съвет на АПИ господин Минчев и набелязахме мерки за съответно по-бързи темпове на ремонта, включване на участъци, които са завършени, така че да улесним движението по този участъ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ва ремонтира се участък от 93 до 101 километър на АМ „Марица“, който е забавен, започнал е ремонта на 1 септември миналата година. Осем месеца всъщност на този участък се е работило много малко, по разпореждане на АПИ той е бил спрян. Със съдействието на министър Комитова и господин Минчев се осигури финансиране, след което фирмата изпълнител започна ремонтните работи и се договорихме в рамките на месец те да приключат. Също този участък е критичен в туристическия сезон, защото има усилен трафик на гражданите, турските граждани, които се прибират в посока Тур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ят въпрос, който заварихме, всъщност това е новоизграден паркинг, въведен в експлоатация на „Капитан Андреево“, където правителството на Борисов го е превърнал в буферен и задължителен. Има въпроси от Асоциацията на българските предприятия за товарни превози и пътища, за съжаление на които Министерство на регионалното развитие и благоустройството и АПИ, имам предвид от старото правителство, не са отговорили. Ние сега тези въпроси сме ги адресирали към АПИ и Министерство на регионалното развитие и благоустройството. Отговорите на Национална служба „Полиция“ и Гранична полиция е, че те нямат участие в процедурите, условията, начина на преминаване през този паркинг. Да, наистина в този участък до граничния пункт за съжаление проектът, който е бил изпълняван, е в две платна, няма аварийна лента и там се образуват дълги опашки, колони от ТИР-ове. Нашето предложение, и в предишното служебно правителство 2017 година беше, да отворим стария път към „Капитан Андреево“, който е четири ленти, така че да може да се използва и да се предложи на превозвачите алтернативен вариант, защото този частен паркинг таксува чуждите ТИР-ове 25 евро, а българските превозвачи, които имат абонамент – 24 лева. Така че може би тук държавата трябва да уточни някакъв регламент, за да можем да отговорим на въпросите на Асоциацията на превозвач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ят въпрос, която всъщност аз, като народен представител в 45-ото Народно събрание, не успях да го задам към министъра на земеделието, храните и горите, защото правителството на Борисов абдикира от задълженията си, не изпълни решението на парламента да се яви на парламентарен контрол, това са държавни дейности, които касаят националната сигурност, делегирани на частна фирма. Имам предвид дезинфекцията на моторни превозни средства през гранично пропускателния пункт и лабораторията за контрол на плодове и зеленчуци и пункта за почивка на животни или както е по устройствен правилник – пункт за спиране на животни. Аз не знам каква е причината тези държавни дейности да бъдат делегирани на частна компания, но там се събират сериозни финансови средства, които биха могли да влязат в бюджета на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ото, което сме извършили, това е оглед на инженерното възпрепятстващо съоръжение, съгласно писмо на министъра на вътрешните работи. В момента готвим количествено-стойностна сметка на компрометираните участъци, съответно и ще ги внесем в Министерския съвет за финансиране, за да могат тези участъци да бъдат отремонтирани, тъй като сега се засилва и мигрантският натис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ият въпрос, който искам да засегна, да се обърна към министрите, това е, че хората, гражданите очакват от нас промяна и това всъщност ние няма как да го направим, имам предвид промените в РУО, във ВиК, в изнесените държавни дирекции, тъй като за съжаление експертизата в тези дружества е от една страна много ниска, от друга страна тези дружества са политизирани, да не кажа и партизирани. Така че молбата ми, и на колегите областни управители, е в по-спешен порядък да направим съответните промени, за да върнем доверието на хората в тези изнесени държавни дире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ият колег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ЧОЛАКОВ: Добър ден 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дами и господа министри, казвам се Иван Чолаков – в момента областен управител на област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се опитам да бъда кратъ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това, което е направено до момента по отношение на основната цел, която имаме поставена, това е подготовката на предстоящите парламентарни избори. В тази връзка съм провел срещи с всички кметове на общини, също така с представителите на новоназначения директор на Областна дирекция на МВР, началници на районни управления, с административния ръководител на Окръжна прокуратура, и очаквахме назначаването на новия районен прокурор, за да може да направим нова съвместна такава във връзка с констатирани проблеми на предходните избори и това, което бихме могли да отстраним съвместно по отношение на новото провеждане. Имаме набелязани такива моменти. От кметовете съм изискал ежеседмична справка за новорегистрирани по настоящ адрес лица, която съответно да препращаме към Областна дирекция на МВР за проверка по същите адре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правени са срещи също така с представителите на Националния статистически институт във връзка с предстоящото преброяване за съдействие и подпомагане набирането на преброители и контроль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на срещата, която беше проведена с кметовете другият акцент беше по повод дейността, свързана с ваксинацията и предпазване на населението във връзка с пандемичната обстановка. Бяха набелязани мерки, като се създаде подвижен екип, който по графици, подавани от съответните кметове, да посещава районите, където има трудно подвижни и самотно живущи хора, така че да бъде осигурена за тях в тази посока нужното съ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ва има създадена вече организация с районната избирателна комисия, която е подсигурена за работа и съответно функционира от самото начало. Предвидени са помещенията, в които ще се съхраняват бюлетините, те ще бъдат в областна администрация, подсигурено е с видеонаблюдение и сигнално-охранителна техника. Определено е помещението, където ще се доставят изборните книжа. Така че в тази посока предстои основно приемането на съответните маш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екциите, които са определени, 105 броя са такива, които ще бъдат изцяло с бюлетини, останалите – до 469 са свързани с машинно гласуване, като такива, които предстоят евентуално да бъдат сформирани на съответните места, може да се стигне до 510 предвидени сек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ият проблем за региона, както мисля вече е известно, това е предстоящото изпълнение на задълженията по зелената сделка и факта, че една голяма част от населението е ангажирана в енергийния комплекс, където работят около 12 800 човека, разбира се не само от област Стара Загора. Сериозният проблем, който предстои да бъде решен в тази посока е алтернативата за тяхната трудова ангажираност при евентуално изпълнение на ангажиментите. Няма да коментирам за това колко е важно за сигурността на страната, разбира се, да имаме самостоятелна енергийн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най-общо нещата, които мога да докладвам към настоящия мо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ДИМИТРОВ: Господин министър-председател, уважаеми дами и господа министри, казвам се Валери Димитров и съм областен управител на област Монт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изборите организацията върви съгласно разпоредбите на Изборния кодекс, решенията на Централната избирателна комисия и писмата и указанията, дадени от администрацията на Министерския съвет. Всичко към момента, което е разпоредено, е направено, организирано съвместно с всичките териториални структури, които имат ангажименти на територията на региона и най-вече с Министерство на вътре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ве срещи съм провел с всички държавни териториални структури на територията на региона, като на всичките срещи съм обръщал внимание държавните служители стриктно да спазват разпоредбите на Изборния кодекс. Тоест, който си е на работа – да си изпълнява задълженията съгласно законодателството в Република България. В противен случай – там изяви на политическата сцена. Това съм го обявил пред тях, който и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изборите, към 10-ти останаха само да се изберат служебно секционни избирателни комисии в град Монтана и град Лом. В останалите 9 общини вече има изградени секционни избирателни комисии, разпределението. </w:t>
      </w:r>
    </w:p>
    <w:p>
      <w:pPr>
        <w:pStyle w:val="Normal"/>
        <w:spacing w:lineRule="auto" w:line="360"/>
        <w:ind w:firstLine="1134"/>
        <w:jc w:val="both"/>
        <w:rPr/>
      </w:pPr>
      <w:r>
        <w:rPr>
          <w:rFonts w:cs="Times New Roman" w:ascii="Times New Roman" w:hAnsi="Times New Roman"/>
          <w:sz w:val="28"/>
          <w:szCs w:val="28"/>
          <w:lang w:val="bg-BG"/>
        </w:rPr>
        <w:t xml:space="preserve">Един проблем, който искам да споделя с всички Вас. Пред мен попаднаха таблиците за увеличение на цените на водата, които ми бяха предоставени от местния управител на ВиК дружеството в Монтана. В тази връзка вчера е имало заседание на ВиК холдинга с управителите на ВиК, видеоконферентна връзка, но честно да Ви кажа цените, които бяха ни предоставени, за нашия регион Монтана, всички знаете – ние сме беден регион, с по-ниски доходи, от 3,25 за 2021 година цена на водата към момента – 4,35, като е дадена социална поносимост на член от семейството 475 лева, аз просто не знам, учуден съм от това нещо. И ще имаме проблеми с това нещо. Това нещо ще бъде на територията на цялата страна. Ето таблиците, които са ни предоставени, господин министър. Това ми е предоставено, това Ви го казвам. Това е свързано с новите бизнес планове, които трябва да бъдат изготвени до края на месеца. </w:t>
      </w:r>
    </w:p>
    <w:p>
      <w:pPr>
        <w:pStyle w:val="Normal"/>
        <w:spacing w:lineRule="auto" w:line="360"/>
        <w:ind w:firstLine="1134"/>
        <w:jc w:val="both"/>
        <w:rPr/>
      </w:pPr>
      <w:r>
        <w:rPr>
          <w:rFonts w:cs="Times New Roman" w:ascii="Times New Roman" w:hAnsi="Times New Roman"/>
          <w:sz w:val="28"/>
          <w:szCs w:val="28"/>
          <w:lang w:val="bg-BG"/>
        </w:rPr>
        <w:t>СТЕФАН ЯНЕВ: Благодаря Ви. Приключихме с представянето на трите области. С това обявявам края на заседанието.</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6.06.2021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16.06.2021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03:00Z</dcterms:created>
  <dc:creator>LEGAL DEPARTMENT</dc:creator>
  <dc:description/>
  <cp:keywords/>
  <dc:language>en-US</dc:language>
  <cp:lastModifiedBy>Мария Нинчева</cp:lastModifiedBy>
  <cp:lastPrinted>2009-10-28T16:47:00Z</cp:lastPrinted>
  <dcterms:modified xsi:type="dcterms:W3CDTF">2021-06-18T10:03:00Z</dcterms:modified>
  <cp:revision>2</cp:revision>
  <dc:subject/>
  <dc:title>Стенографски запис.</dc:title>
</cp:coreProperties>
</file>