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юн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добряване решението на министъра на транспорта, информационните технологии и съобщенията за прекратяване на процедурата за определяне на концесионер и възлагане на концесия за строителство на обект „Гражданско летище за обществено ползване Пловдив” - публична държавна собственост, открита с Решение РК-1 от 28 февруари 2020 г. на министъра на транспорта, информационните технологии и съобщенията, одобрено с Решение </w:t>
        <w:br/>
        <w:t>№ 126 на Министерския съвет от 28 февруар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117, ал. 1, т. 1 и ал. 3 и чл. 37, т. 2 от Закона за концесиите във връзка с Решение № 126 на Министерския съвет от </w:t>
        <w:br/>
        <w:t xml:space="preserve">28 февруари 2020 г. за одобряване решението на министъра на транспорта, информационните технологии и съобщенията за откриване на процедура за определяне на концесионер за концесия за строителство на обект „Гражданско летище за обществено ползване Пловдив“ – публична държавна собственост, и въз основа на </w:t>
      </w:r>
      <w:r>
        <w:rPr>
          <w:szCs w:val="24"/>
          <w:lang w:val="bg-BG" w:eastAsia="bg-BG"/>
        </w:rPr>
        <w:t>мотивиран доклад на министъра на транспорта, информационните технологии и съобщен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270" w:leader="none"/>
        </w:tabs>
        <w:spacing w:lineRule="auto" w:line="288" w:before="60" w:after="0"/>
        <w:ind w:firstLine="99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добрява решението </w:t>
      </w:r>
      <w:r>
        <w:rPr>
          <w:rFonts w:cs="Arial" w:ascii="Arial" w:hAnsi="Arial"/>
          <w:sz w:val="26"/>
          <w:szCs w:val="26"/>
          <w:lang w:val="bg-BG"/>
        </w:rPr>
        <w:t>на министъра на транспорта, информационните технологии и съобщеният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за прекратяване на процедурата за определяне на концесионер и възлагане на концесия за строителство на обект „Гражданско летище за обществено ползване Пловдив” - публична държавна собственост, открита с Решение № РК-1 от 28 февруари 2020 г. на министъра на транспорта, информационните технологии и съобщенията, одобрено с Решение № 126 на Министерския съвет от 28 февруар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uto" w:line="261"/>
      <w:ind w:firstLine="74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4:00Z</dcterms:created>
  <dc:creator>Cvety</dc:creator>
  <dc:description/>
  <cp:keywords/>
  <dc:language>en-US</dc:language>
  <cp:lastModifiedBy>Мария Нинчева</cp:lastModifiedBy>
  <cp:lastPrinted>2021-06-18T11:31:00Z</cp:lastPrinted>
  <dcterms:modified xsi:type="dcterms:W3CDTF">2021-06-18T12:04:00Z</dcterms:modified>
  <cp:revision>2</cp:revision>
  <dc:subject/>
  <dc:title>Р Е П У Б Л И К А   Б Ъ Л Г А Р И Я</dc:title>
</cp:coreProperties>
</file>