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szCs w:val="24"/>
          <w:lang w:val="bg-BG"/>
        </w:rPr>
      </w:pPr>
      <w:r>
        <w:rPr>
          <w:rFonts w:eastAsia="HebarU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юн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тнемане на земеделски земи от Министерството на отбраната и включването им в Държавния поземлен фонд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4, ал. 3 от Закона за собствеността и ползването на земеделските земи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тнема от Министерството на отбраната поради отпаднала нужда правото на управление на следните поземлени имот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поземлен имот, намиращ се в област Търговище, община Търговище, с. Вардун, с идентификатор 10121.4.2 по кадастралната карта и кадастралните регистри, одобрени със Заповед № РД-18-447 на изпълнителния директор на Агенцията по геодезия, картография и кадастър от 2 октомври 2017 г., с площ 41 564 кв. м, с начин на трайно ползване – изоставена орна земя, с Акт за публична държавна собственост № 2168 от 10 декември 2018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, намиращ се в област Търговище, община Търговище, с. Вардун,  с идентификатор 10121.81.242 по кадастралната карта и кадастралните регистри, одобрени със Заповед № РД-18-447 на изпълнителния директор на Агенцията по геодезия, картография и кадастър от 2 октомври 2017 г., с площ 278 583 кв. м, с начин на трайно ползване – пасище, съгласно Акт за публична държавна собственост </w:t>
        <w:br/>
        <w:t>№ 2169 от 10 декември 2018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част от поземлен имот, намиращ се в област Търговище, община Търговище, с. Вардун, с идентификатор 10121.76.250, по кадастралната карта и кадастралните регистри, одобрени със Заповед № РД-18-447 на изпълнителния директор на Агенцията по геодезия, картография и кадастър от 2 октомври 2017 г., представляваща терен с площ 208 199 кв. м, съгласно Акт за публична държавна собственост </w:t>
        <w:br/>
        <w:t>№ 2159 от 21 ноември 2018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поземлен имот, намиращ се в област Търговище, община Търговище, с. Вардун, с идентификатор 10121.81.229 по кадастралната карта и кадастралните регистри, одобрени със Заповед № РД-18-447 на изпълнителния директор на Агенцията по геодезия, картография и кадастър от 2 октомври 2017 г., с площ 11 550 кв. м, с начин на трайно ползване – нива, съгласно Акт за публична държавна собственост </w:t>
        <w:br/>
        <w:t>№ 2174 от 14 януари 2019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поземлен имот, намиращ се в област Търговище, община Търговище, с. Вардун, с идентификатор 10121.81.228 по кадастралната карта и кадастралните регистри, одобрени със Заповед № РД-18-447 на изпълнителния директор на Агенцията по геодезия, картография и кадастър от 2 октомври 2017 г., с площ 17 359 кв. м, с начин на трайно ползване – гори и храсти в земеделска земя, съгласно Акт за публична държавна собственост № 2175 от 14 януари 2019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поземлен имот, намиращ се в област Търговище, община Търговище, с. Вардун, с идентификатор 10121.81.225 по кадастралната карта и кадастралните регистри, одобрени със Заповед № РД-18-447 на изпълнителния директор на Агенцията по геодезия, картография и кадастър от 2 октомври 2017 г., с площ 4379 кв. м, с начин на трайно ползване – пасище, съгласно Акт за публична държавна собственост </w:t>
        <w:br/>
        <w:t>№ 2176 от 14 януари 2019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) поземлен имот, намиращ се в област Търговище, община Търговище, с. Вардун, с идентификатор 10121.81.224 по кадастралната карта и кадастралните регистри, одобрени със Заповед № РД-18-447 на изпълнителния директор на Агенцията по геодезия, картография и кадастър от 2 октомври 2017 г., с площ 20 360 кв. м, с начин на трайно ползване – гори и храсти в земеделски земи, съгласно Акт за публична държавна собственост № 2177 от 14 януари 2019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) поземлен имот, намиращ се в област Търговище, община Търговище, с. Вардун, с идентификатор 10121.81.235 по кадастралната карта и кадастралните регистри, одобрени със Заповед № РД-18-447 на изпълнителния директор на Агенцията по геодезия, картография и кадастър от 2 октомври 2017 г., с площ 14 493 кв. м, с начин на трайно ползване – пасище, съгласно Акт за публична държавна собственост </w:t>
        <w:br/>
        <w:t>№ 2170 от 10 декември 2018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) поземлен имот, намиращ се в област Търговище, община Търговище, с. Вардун, с идентификатор 10121.81.231 по кадастралната карта и кадастралните регистри, одобрени със Заповед № РД-18-447 на изпълнителния директор на Агенцията по геодезия, картография и кадастър от 2 октомври 2017 г., с площ 11 124 кв. м, с начин на трайно ползване – гори и храсти в земеделски земи, съгласно Акт за публична държавна собственост № 2171 от 10 декември  2018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ключва имотите по т. 1 в Държавния поземлен фонд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Търговище да състави актове за част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TitleChar">
    <w:name w:val="Title Char"/>
    <w:qFormat/>
    <w:rPr>
      <w:rFonts w:ascii="NewSaturionModernCyr" w:hAnsi="NewSaturionModernCyr" w:cs="NewSaturionModernCyr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Times New Roman" w:hAnsi="Times New Roman" w:cs="Times New Roman"/>
      <w:sz w:val="20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14:00Z</dcterms:created>
  <dc:creator>Cvety</dc:creator>
  <dc:description/>
  <cp:keywords/>
  <dc:language>en-US</dc:language>
  <cp:lastModifiedBy>Мария Нинчева</cp:lastModifiedBy>
  <cp:lastPrinted>2021-06-21T09:45:00Z</cp:lastPrinted>
  <dcterms:modified xsi:type="dcterms:W3CDTF">2021-06-21T11:14:00Z</dcterms:modified>
  <cp:revision>2</cp:revision>
  <dc:subject/>
  <dc:title>Р Е П У Б Л И К А   Б Ъ Л Г А Р И Я</dc:title>
</cp:coreProperties>
</file>