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ни    2021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озицията на Република България за участие в неформалната среща на министрите по публична администрация на Европейския съюз, която ще се проведе на 22 юни 2021 г. в Лисабон, Република Португал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3 от Устройствения правилник на Министерския съвет и на неговата администрация и чл. 1, ал. 1, т. 3 от Постановление № 85 на Министерския съвет от 2007 г. за координация по въпросите на Европейския съюз във връзка с чл. 105, ал. 1 от Конституцията на Република България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озицията на Република България за участие в неформалната среща на министрите по публична администрация на Европейския съюз, която ще се проведе на 22 юни 2021 г. в Лисабон, Република Португалия.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Заместник министър-председателят по управление на европейските средства да вземе участие в срещата по т. 1 и съобразно хода на дискусията да представи позицията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12:00Z</dcterms:created>
  <dc:creator>Бойка Владова</dc:creator>
  <dc:description/>
  <cp:keywords/>
  <dc:language>en-US</dc:language>
  <cp:lastModifiedBy>Мария Нинчева</cp:lastModifiedBy>
  <cp:lastPrinted>2021-06-22T15:43:00Z</cp:lastPrinted>
  <dcterms:modified xsi:type="dcterms:W3CDTF">2021-06-22T13:12:00Z</dcterms:modified>
  <cp:revision>2</cp:revision>
  <dc:subject/>
  <dc:title>Р Е П У Б Л И К А   Б Ъ Л Г А Р И Я</dc:title>
</cp:coreProperties>
</file>