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в областта на донорството и трансплантацията на органи между Изпълнителна агенция „Медицински надзор“ на Република България и Национална агенция за трансплантация на Румъния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чл. 8, ал. 1, </w:t>
      </w:r>
      <w:r>
        <w:rPr>
          <w:rFonts w:cs="HebarU" w:ascii="HebarU" w:hAnsi="HebarU"/>
          <w:sz w:val="24"/>
          <w:szCs w:val="24"/>
          <w:lang w:val="bg-BG"/>
        </w:rPr>
        <w:t xml:space="preserve">чл. 17 и чл. 25, ал. 1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outlineLvl w:val="0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 за сътрудничество в областта на донорството и трансплантацията на органи между Изпълнителна агенция „Медицински надзор“ на Република България и Национална агенция за трансплантация на Румъния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Упълномощава изпълнителния директор на Изпълнителна агенция „Медицински надзор“ да проведе преговорите и да подпиш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Разходите по изпълнението на споразумението по т. 1 са за сметка на бюджета на Министерството на здравеопазването, съответно на Изпълнителна агенция „Медицински надзор“, за съответните годи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Изпълнителният директор на Изпълнителна агенция „Медицински надзор“ да обнародва споразумението по т. 1 в „Държавен вестник“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Бойка Владова</dc:creator>
  <dc:description/>
  <cp:keywords/>
  <dc:language>en-US</dc:language>
  <cp:lastModifiedBy>Галина Смелова</cp:lastModifiedBy>
  <cp:lastPrinted>2020-03-02T09:44:00Z</cp:lastPrinted>
  <dcterms:modified xsi:type="dcterms:W3CDTF">2020-03-02T09:51:00Z</dcterms:modified>
  <cp:revision>2</cp:revision>
  <dc:subject/>
  <dc:title>Р Е П У Б Л И К А   Б Ъ Л Г А Р И Я</dc:title>
</cp:coreProperties>
</file>