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sz w:val="36"/>
          <w:szCs w:val="36"/>
          <w:lang w:val="en-US" w:eastAsia="en-US"/>
        </w:rPr>
        <w:drawing>
          <wp:inline distT="0" distB="0" distL="0" distR="0">
            <wp:extent cx="87630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76300" cy="692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ПЛАН ЗА 2021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pPr>
      <w:r>
        <w:rPr>
          <w:rFonts w:cs="Times New Roman" w:ascii="Times New Roman" w:hAnsi="Times New Roman"/>
          <w:b/>
          <w:bCs/>
          <w:sz w:val="32"/>
          <w:szCs w:val="32"/>
          <w:lang w:eastAsia="bg-BG"/>
        </w:rPr>
        <w:t xml:space="preserve">за изпълнението </w:t>
      </w:r>
    </w:p>
    <w:p>
      <w:pPr>
        <w:pStyle w:val="Normal"/>
        <w:spacing w:lineRule="auto" w:line="240" w:before="0" w:after="0"/>
        <w:jc w:val="center"/>
        <w:rPr/>
      </w:pPr>
      <w:r>
        <w:rPr>
          <w:rFonts w:cs="Times New Roman" w:ascii="Times New Roman" w:hAnsi="Times New Roman"/>
          <w:b/>
          <w:bCs/>
          <w:sz w:val="32"/>
          <w:szCs w:val="32"/>
          <w:lang w:eastAsia="bg-BG"/>
        </w:rPr>
        <w:t xml:space="preserve">на Актуализираната национална стратегия за демографско развитие </w:t>
      </w:r>
    </w:p>
    <w:p>
      <w:pPr>
        <w:pStyle w:val="Normal"/>
        <w:spacing w:lineRule="auto" w:line="240" w:before="0" w:after="0"/>
        <w:jc w:val="center"/>
        <w:rPr/>
      </w:pPr>
      <w:r>
        <w:rPr>
          <w:rFonts w:cs="Times New Roman" w:ascii="Times New Roman" w:hAnsi="Times New Roman"/>
          <w:b/>
          <w:bCs/>
          <w:sz w:val="32"/>
          <w:szCs w:val="32"/>
          <w:lang w:eastAsia="bg-BG"/>
        </w:rPr>
        <w:t>на населението в Република България (2012 - 2030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rPr>
          <w:rFonts w:ascii="Times New Roman" w:hAnsi="Times New Roman" w:cs="Times New Roman"/>
          <w:b/>
          <w:b/>
          <w:bCs/>
          <w:sz w:val="24"/>
          <w:szCs w:val="28"/>
          <w:lang w:eastAsia="bg-BG"/>
        </w:rPr>
      </w:pPr>
      <w:r>
        <w:rPr>
          <w:rFonts w:cs="Times New Roman" w:ascii="Times New Roman" w:hAnsi="Times New Roman"/>
          <w:b/>
          <w:bCs/>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15276" w:type="dxa"/>
        <w:jc w:val="left"/>
        <w:tblInd w:w="-113" w:type="dxa"/>
        <w:tblLayout w:type="fixed"/>
        <w:tblCellMar>
          <w:top w:w="0" w:type="dxa"/>
          <w:left w:w="108" w:type="dxa"/>
          <w:bottom w:w="0" w:type="dxa"/>
          <w:right w:w="108" w:type="dxa"/>
        </w:tblCellMar>
      </w:tblPr>
      <w:tblGrid>
        <w:gridCol w:w="5350"/>
        <w:gridCol w:w="1420"/>
        <w:gridCol w:w="1560"/>
        <w:gridCol w:w="24"/>
        <w:gridCol w:w="2244"/>
        <w:gridCol w:w="2384"/>
        <w:gridCol w:w="26"/>
        <w:gridCol w:w="2268"/>
      </w:tblGrid>
      <w:tr>
        <w:trPr/>
        <w:tc>
          <w:tcPr>
            <w:tcW w:w="535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риоритет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4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звено</w:t>
            </w:r>
          </w:p>
        </w:tc>
        <w:tc>
          <w:tcPr>
            <w:tcW w:w="156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 през годинат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административни разходи</w:t>
            </w:r>
          </w:p>
        </w:tc>
        <w:tc>
          <w:tcPr>
            <w:tcW w:w="2268"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226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А. Приоритет І - Забавяне на негативните демографски процеси и намаляването на броя на населениет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1 – Насърчаване на раждаемостта чрез създаване на среда, благоприятна за отглеждането и възпитанието на дец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1. Финансови стимули за раждане и отглеждане на дец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1.1.1. Данъчно облекчение за деца съгласно чл.22в от Закона за данъците върху доходите на физическите лица (ЗДДФЛ).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Мярката има социален характер, тъй като е насочена към подпомагането на родителите </w:t>
            </w:r>
            <w:r>
              <w:rPr>
                <w:rFonts w:cs="Times New Roman" w:ascii="Times New Roman" w:hAnsi="Times New Roman"/>
                <w:sz w:val="20"/>
                <w:szCs w:val="20"/>
                <w:lang w:val="en-US"/>
              </w:rPr>
              <w:t>(</w:t>
            </w:r>
            <w:r>
              <w:rPr>
                <w:rFonts w:cs="Times New Roman" w:ascii="Times New Roman" w:hAnsi="Times New Roman"/>
                <w:sz w:val="20"/>
                <w:szCs w:val="20"/>
              </w:rPr>
              <w:t>също така настойници или попечители и приемни р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при отглеждането на деца чрез намаляване реалния размер на тяхното данъчно задължение и по този начин осигуряване на по-голям разполагаем доход. </w:t>
            </w:r>
          </w:p>
          <w:p>
            <w:pPr>
              <w:pStyle w:val="Normal"/>
              <w:spacing w:lineRule="auto" w:line="240" w:before="0" w:after="0"/>
              <w:rPr/>
            </w:pPr>
            <w:r>
              <w:rPr>
                <w:rFonts w:cs="Times New Roman" w:ascii="Times New Roman" w:hAnsi="Times New Roman"/>
                <w:sz w:val="20"/>
                <w:szCs w:val="20"/>
              </w:rPr>
              <w:t>Данъчното облекчение представлява приспадане на определена сума, във фиксиран размер, от сумата на  годишните данъчни основи на физическите лица.</w:t>
            </w:r>
          </w:p>
          <w:p>
            <w:pPr>
              <w:pStyle w:val="Normal"/>
              <w:spacing w:lineRule="auto" w:line="240" w:before="0" w:after="0"/>
              <w:rPr/>
            </w:pPr>
            <w:r>
              <w:rPr>
                <w:rFonts w:cs="Times New Roman" w:ascii="Times New Roman" w:hAnsi="Times New Roman"/>
                <w:sz w:val="20"/>
                <w:szCs w:val="20"/>
              </w:rPr>
              <w:t>За 2021 г.  сумите, които се приспадат са увеличени в сравнение с предходните години, ка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едно ненавършило пълнолетие дете се приспадат 4 500 лв. от сумата от годишните данъчни основи за различните видове до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две ненавършили пълнолетие деца се приспадат 9 000 лв.;</w:t>
            </w:r>
          </w:p>
          <w:p>
            <w:pPr>
              <w:pStyle w:val="Normal"/>
              <w:spacing w:lineRule="auto" w:line="240" w:before="0" w:after="0"/>
              <w:rPr/>
            </w:pPr>
            <w:r>
              <w:rPr>
                <w:rFonts w:cs="Times New Roman" w:ascii="Times New Roman" w:hAnsi="Times New Roman"/>
                <w:sz w:val="20"/>
                <w:szCs w:val="20"/>
              </w:rPr>
              <w:t xml:space="preserve">- за три и повече ненавършили пълнолетие деца – 13 500 лв.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осочените размери на сума, която може да се приспадне се прилагат само при ползване на облекчението за 2021 г. </w:t>
            </w:r>
            <w:r>
              <w:rPr>
                <w:rFonts w:cs="Times New Roman" w:ascii="Times New Roman" w:hAnsi="Times New Roman"/>
                <w:sz w:val="20"/>
                <w:szCs w:val="20"/>
                <w:lang w:val="en-US"/>
              </w:rPr>
              <w:t xml:space="preserve">(пар.9 от Преходните и заключителни разпоредби на Закона за държавния бюджет на РБ за 2021 г., ДВ, </w:t>
            </w:r>
            <w:r>
              <w:rPr>
                <w:rFonts w:cs="Times New Roman" w:ascii="Times New Roman" w:hAnsi="Times New Roman"/>
                <w:sz w:val="20"/>
                <w:szCs w:val="20"/>
              </w:rPr>
              <w:t>бр. 104 от 2020 г.</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highlight w:val="green"/>
                <w:lang w:eastAsia="bg-BG"/>
              </w:rPr>
            </w:pPr>
            <w:r>
              <w:rPr>
                <w:rFonts w:cs="Times New Roman" w:ascii="Times New Roman" w:hAnsi="Times New Roman"/>
                <w:sz w:val="20"/>
                <w:szCs w:val="20"/>
                <w:lang w:eastAsia="bg-BG"/>
              </w:rPr>
              <w:t>Премахва се изискването за прилагане на писмена декларация от другия родител, че няма да ползва облекчението (ДВ, бр. 98 от 2018 г.)</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Облекченията може да се ползват и от двамата родители, в случаите на ниски доходи, когато размерът на данъчното облекчение превишава сумата от годишните данъчни основи на единия родител, както и от членовете на семействата на роднини или близ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1.1.2. Данъчно облекчение за деца с увреждания съгласно чл.22г от ЗДДФЛ.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рката има социална цел и е с насоченост към подпомагане на лицата  </w:t>
            </w:r>
            <w:r>
              <w:rPr>
                <w:rFonts w:cs="Times New Roman" w:ascii="Times New Roman" w:hAnsi="Times New Roman"/>
                <w:sz w:val="20"/>
                <w:szCs w:val="20"/>
                <w:lang w:val="en-US"/>
              </w:rPr>
              <w:t>(</w:t>
            </w:r>
            <w:r>
              <w:rPr>
                <w:rFonts w:cs="Times New Roman" w:ascii="Times New Roman" w:hAnsi="Times New Roman"/>
                <w:sz w:val="20"/>
                <w:szCs w:val="20"/>
              </w:rPr>
              <w:t>родители, настойници или попечители и приемни р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които отглеждат дец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екчението се изразява в намаляване на сумата на годишните данъчни основи на лицата с фиксирана сума, като за 2021 г. сумата, която се приспада е увеличена в сравнение с предходните години и е в размер на 9 000 лв. за отглеждане на дете с 50 и над 50 на сто вид и степен на увреждане.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осоченият размер на сума, която може да се приспадне се прилага само при ползване на облекчението за 2021 г. </w:t>
            </w:r>
            <w:r>
              <w:rPr>
                <w:rFonts w:cs="Times New Roman" w:ascii="Times New Roman" w:hAnsi="Times New Roman"/>
                <w:sz w:val="20"/>
                <w:szCs w:val="20"/>
                <w:lang w:val="en-US"/>
              </w:rPr>
              <w:t xml:space="preserve">(пар.9 от Преходните и заключителни разпоредби на Закона за държавния бюджет на РБ за 2021 г., ДВ, </w:t>
            </w:r>
            <w:r>
              <w:rPr>
                <w:rFonts w:cs="Times New Roman" w:ascii="Times New Roman" w:hAnsi="Times New Roman"/>
                <w:sz w:val="20"/>
                <w:szCs w:val="20"/>
              </w:rPr>
              <w:t>бр. 104 от 2020 г.</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Премахва се изискването за прилагане на писмена декларация от другия родител, че няма да ползва облекчението (ДВ, бр. 98 от 2018 г.)</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Облекчението може да се ползват и от двамата родители, в случаите на ниски доходи, когато размерът на данъчното облекчение превишава сумата от годишните данъчни основи на единия родител, както и от членовете на семействата на роднини или близки. </w:t>
            </w:r>
          </w:p>
          <w:p>
            <w:pPr>
              <w:pStyle w:val="Normal"/>
              <w:tabs>
                <w:tab w:val="clear" w:pos="708"/>
                <w:tab w:val="left" w:pos="-193" w:leader="none"/>
              </w:tabs>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От 1 януари 2020 г. е въведено улеснение, което се изразява в отпадане на изискването да се прилага копие от валидно решение на TEJIК</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НEJIК на детето за данъчно облекчение на деца с увреждания. Националната агенция за приходите вече има достъп до регистър "Единна информационна система на медицинската експертиза", поради което прилагането на копие на решението на ТЕЛК</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НEЛК ще е излишно.</w:t>
            </w:r>
          </w:p>
          <w:p>
            <w:pPr>
              <w:pStyle w:val="Normal"/>
              <w:tabs>
                <w:tab w:val="clear" w:pos="708"/>
                <w:tab w:val="left" w:pos="-193" w:leader="none"/>
              </w:tabs>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3. Предоставяне на помощи, отпускани по реда на Закона за семейни помощи за деца в изпълнение на Бюджетна програма „Подкрепа за децата и семейств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ind w:right="-108" w:hanging="0"/>
              <w:rPr/>
            </w:pPr>
            <w:r>
              <w:rPr>
                <w:rFonts w:cs="Times New Roman" w:ascii="Times New Roman" w:hAnsi="Times New Roman"/>
                <w:sz w:val="20"/>
                <w:szCs w:val="20"/>
              </w:rPr>
              <w:t>Актуализирания бюджет на АСП за 202</w:t>
            </w:r>
            <w:r>
              <w:rPr>
                <w:rFonts w:cs="Times New Roman" w:ascii="Times New Roman" w:hAnsi="Times New Roman"/>
                <w:sz w:val="20"/>
                <w:szCs w:val="20"/>
                <w:lang w:val="en-US"/>
              </w:rPr>
              <w:t>1</w:t>
            </w:r>
            <w:r>
              <w:rPr>
                <w:rFonts w:cs="Times New Roman" w:ascii="Times New Roman" w:hAnsi="Times New Roman"/>
                <w:sz w:val="20"/>
                <w:szCs w:val="20"/>
              </w:rPr>
              <w:t xml:space="preserve"> г. за изпълнение на Бюджетна програма „Подкрепа за децата и семействата” Общо: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572 423 000 лв., в т.ч. по видове помощ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 Еднократна  помощ при бременност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 6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2) Еднократна помощ при раждане на дете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3 3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3) Еднократна помощ при осиновяване на дете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75 000 ле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 Еднократна помощ за отглеждане на близнац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52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5) Еднократна помощ за отглеждане на дете от майка (осиновителка) студентка,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ща в редовна форм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на обучение  – 1 440 000 л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6) Еднократна помощ за ученици, записани в първи клас – </w:t>
            </w:r>
          </w:p>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16 800 000 лв.</w:t>
            </w:r>
          </w:p>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08" w:hanging="0"/>
              <w:rPr/>
            </w:pPr>
            <w:r>
              <w:rPr>
                <w:rFonts w:cs="Times New Roman" w:ascii="Times New Roman" w:hAnsi="Times New Roman"/>
                <w:sz w:val="20"/>
                <w:szCs w:val="20"/>
                <w:lang w:val="en-US"/>
              </w:rPr>
              <w:t>7</w:t>
            </w:r>
            <w:r>
              <w:rPr>
                <w:rFonts w:cs="Times New Roman" w:ascii="Times New Roman" w:hAnsi="Times New Roman"/>
                <w:sz w:val="20"/>
                <w:szCs w:val="20"/>
              </w:rPr>
              <w:t xml:space="preserve">) Еднократна помощ за ученици, записани в осми клас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8 7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lang w:val="en-US"/>
              </w:rPr>
              <w:t>8</w:t>
            </w:r>
            <w:r>
              <w:rPr>
                <w:rFonts w:cs="Times New Roman" w:ascii="Times New Roman" w:hAnsi="Times New Roman"/>
                <w:sz w:val="20"/>
                <w:szCs w:val="20"/>
              </w:rPr>
              <w:t>)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667 000 ле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lang w:val="en-US"/>
              </w:rPr>
              <w:t>9</w:t>
            </w:r>
            <w:r>
              <w:rPr>
                <w:rFonts w:cs="Times New Roman" w:ascii="Times New Roman" w:hAnsi="Times New Roman"/>
                <w:sz w:val="20"/>
                <w:szCs w:val="20"/>
              </w:rPr>
              <w:t xml:space="preserve">) Месечни помощи за  отглеждане на дете до 1 г. –  </w:t>
            </w:r>
          </w:p>
          <w:p>
            <w:pPr>
              <w:pStyle w:val="Normal"/>
              <w:spacing w:lineRule="auto" w:line="240" w:before="0" w:after="0"/>
              <w:ind w:right="-108" w:hanging="0"/>
              <w:rPr/>
            </w:pPr>
            <w:r>
              <w:rPr>
                <w:rFonts w:cs="Times New Roman" w:ascii="Times New Roman" w:hAnsi="Times New Roman"/>
                <w:sz w:val="20"/>
                <w:szCs w:val="20"/>
                <w:lang w:val="en-US"/>
              </w:rPr>
              <w:t xml:space="preserve">34 080 000 </w:t>
            </w:r>
            <w:r>
              <w:rPr>
                <w:rFonts w:cs="Times New Roman" w:ascii="Times New Roman" w:hAnsi="Times New Roman"/>
                <w:sz w:val="20"/>
                <w:szCs w:val="20"/>
              </w:rPr>
              <w:t>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lang w:val="en-US"/>
              </w:rPr>
              <w:t>10</w:t>
            </w:r>
            <w:r>
              <w:rPr>
                <w:rFonts w:cs="Times New Roman" w:ascii="Times New Roman" w:hAnsi="Times New Roman"/>
                <w:sz w:val="20"/>
                <w:szCs w:val="20"/>
              </w:rPr>
              <w:t xml:space="preserve">) Месечни помощи за отглеждане на дете до завършване на средно образование, но не повече от 20-годишна възраст – </w:t>
            </w:r>
          </w:p>
          <w:p>
            <w:pPr>
              <w:pStyle w:val="Normal"/>
              <w:spacing w:lineRule="auto" w:line="240" w:before="0" w:after="0"/>
              <w:ind w:right="-108" w:hanging="0"/>
              <w:rPr/>
            </w:pPr>
            <w:r>
              <w:rPr>
                <w:rFonts w:cs="Times New Roman" w:ascii="Times New Roman" w:hAnsi="Times New Roman"/>
                <w:sz w:val="20"/>
                <w:szCs w:val="20"/>
              </w:rPr>
              <w:t xml:space="preserve">293 </w:t>
            </w:r>
            <w:r>
              <w:rPr>
                <w:rFonts w:cs="Times New Roman" w:ascii="Times New Roman" w:hAnsi="Times New Roman"/>
                <w:sz w:val="20"/>
                <w:szCs w:val="20"/>
                <w:lang w:val="en-US"/>
              </w:rPr>
              <w:t>9</w:t>
            </w:r>
            <w:r>
              <w:rPr>
                <w:rFonts w:cs="Times New Roman" w:ascii="Times New Roman" w:hAnsi="Times New Roman"/>
                <w:sz w:val="20"/>
                <w:szCs w:val="20"/>
              </w:rPr>
              <w:t>91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 Месечни помощи за отглеждане на дете с трайно увреждане  – 172 0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 xml:space="preserve">) Месечни помощи за дете без право на наследствена пенсия от починал родител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0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уснати помощи на лица и семейства по реда на Закона за семейни помощи за деца и правилника за неговото прилагане, както след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нократна  помощ при бремен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днократна помощ при раждане на д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Еднократна помощ при осиновяване на д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Еднократна помощ за отглеждане на близна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Еднократна помощ за отглеждане на дете от майка (осиновителка) студен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а в редовна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Еднократна помощ за ученици, записани в първи кл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Еднократна помощ за ученици, записани в осми кл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Месечни помощи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глеждане на дете до 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Месечни помощи за отглеждане на дете до завършване на средно образование, 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овече от 20-годишна възра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Месечни помощи за отглеждане на дете с трай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режд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 помощи за дете без право на наследствена пенсия от починал роди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Предоставена еднократна  помощ при бременност на 11 000  бременни жен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редоставена еднократна помощ при раждане на дете за 64 000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Предоставена еднократна помощ за 700 осиновени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Предоставена еднократна помощ за отглеждане на 2 100 деца-близнаци;</w:t>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Предоставена еднократна помощ за отглеждане на дете на 500 майки (осиновителки) студентки, учащи се в редовна форма на обучение;</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 Предоставена еднократна помощ за 56 000 ученици, записани в първи клас;</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 Предоставена еднократна помощ за 62 500  ученици, записани в осми клас;</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 Предоставена еднократна помощ за безплатно пътуване веднъж в годината с железопътния и автобусния транспорт в страната на 10 000 многодетни май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 Предоставена месечна помощ за отглеждане на дете до 1 г. на 14 200 средно месечен брой случаи;</w:t>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 Предоставени месечни помощи за отглеждане на 572 000 средно месечен брой деца до завършване на средно образование, но не повече от 20-годишна възраст;</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 Предоставени месечни помощи за отглеждане на 27 000 средно месечен брой деца с трайни увреждания;</w:t>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2)  Предоставени месечни помощи за 5 300 средно месечен брой деца без право на наследствена пенсия от починал родител. </w:t>
            </w:r>
          </w:p>
          <w:p>
            <w:pPr>
              <w:pStyle w:val="Normal"/>
              <w:tabs>
                <w:tab w:val="clear" w:pos="708"/>
                <w:tab w:val="left" w:pos="-193" w:leader="none"/>
              </w:tabs>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4. Предоставяне на финансови средства по реда на Закона за закрила на детето (ЗЗДет.) в изпълнение на Бюджетна програма „Подкрепа за децата и семейств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уализирания бюджет на АСП за 2021 г. за изпълнение на Бюджетна програма „Подкрепа за децата и семействата”: Общо: 41 845 000 лв.,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помощи по ЗЗДет. 13 765 000 л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за възнаграждения на приемни родители  28 08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по реда на ЗЗДет. з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пускане на месечни помощи, средства и добавки за: превенция на изоставянето; реинтеграция на де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ца настанени в семейство на роднини или близки, в приемни семейства; </w:t>
            </w:r>
          </w:p>
          <w:p>
            <w:pPr>
              <w:pStyle w:val="ListParagraph"/>
              <w:numPr>
                <w:ilvl w:val="0"/>
                <w:numId w:val="2"/>
              </w:numPr>
              <w:tabs>
                <w:tab w:val="clear" w:pos="708"/>
                <w:tab w:val="left" w:pos="316" w:leader="none"/>
              </w:tabs>
              <w:ind w:left="33" w:hanging="0"/>
              <w:rPr>
                <w:color w:val="000000"/>
                <w:sz w:val="20"/>
                <w:szCs w:val="20"/>
                <w:lang w:eastAsia="en-US"/>
              </w:rPr>
            </w:pPr>
            <w:r>
              <w:rPr>
                <w:color w:val="000000"/>
                <w:sz w:val="20"/>
                <w:szCs w:val="20"/>
                <w:lang w:eastAsia="en-US"/>
              </w:rPr>
              <w:t>за изплащане на възнаграждения на професионални приемни род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ъществяване на дейности по закрила на детето за общо 6 200 средно месечен бр. случаи., в т.ч.:</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превенция на изоставянето на 200 средно месечен бр. случа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200 средно месечен брой случаи на реинтеграция на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3 500 средно месечен бр. случаи на деца, настанени в семейство на роднини или близ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едоставени месечни средства за 2 300 средно месечен бр. случаи на деца, настанени в приемни семейства. Брой професионални приемни семейства –2 250. </w:t>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cs="Times New Roman" w:ascii="Times New Roman" w:hAnsi="Times New Roman"/>
                <w:sz w:val="20"/>
                <w:szCs w:val="20"/>
                <w:lang w:eastAsia="bg-BG"/>
              </w:rPr>
              <w:t>1.1.5. Обезщетения за майчинство по Кодекса за социално осигуряване (КС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 рамките на планираните в Закона за бюджета на държавното обществено осигуряване за 2021 г. разходи за:</w:t>
            </w:r>
          </w:p>
          <w:p>
            <w:pPr>
              <w:pStyle w:val="Normal"/>
              <w:spacing w:lineRule="auto" w:line="240" w:before="0" w:after="0"/>
              <w:rPr/>
            </w:pPr>
            <w:r>
              <w:rPr>
                <w:rFonts w:eastAsia="Times New Roman" w:cs="Times New Roman" w:ascii="Times New Roman" w:hAnsi="Times New Roman"/>
                <w:bCs/>
                <w:color w:val="000000"/>
                <w:sz w:val="20"/>
                <w:szCs w:val="20"/>
                <w:lang w:eastAsia="bg-BG"/>
              </w:rPr>
              <w:t>1. Парични обезщетения за бременност и раждане</w:t>
            </w:r>
            <w:r>
              <w:rPr>
                <w:rFonts w:eastAsia="Times New Roman" w:cs="Times New Roman" w:ascii="Times New Roman" w:hAnsi="Times New Roman"/>
                <w:bCs/>
                <w:color w:val="000000"/>
                <w:sz w:val="20"/>
                <w:szCs w:val="20"/>
                <w:lang w:val="en-US" w:eastAsia="bg-BG"/>
              </w:rPr>
              <w:t xml:space="preserve"> </w:t>
            </w:r>
            <w:r>
              <w:rPr>
                <w:rFonts w:eastAsia="Times New Roman" w:cs="Times New Roman" w:ascii="Times New Roman" w:hAnsi="Times New Roman"/>
                <w:bCs/>
                <w:color w:val="000000"/>
                <w:sz w:val="20"/>
                <w:szCs w:val="20"/>
                <w:lang w:eastAsia="bg-BG"/>
              </w:rPr>
              <w:t>– 466,5 млн. лв.</w:t>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2. Парични обезщетения за отглеждане на дете до 2-годишна възраст – 182,4 млн. лв. </w:t>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3.Парични обезщетения за осиновяване на дете до 5-годишна възраст – 3,0 млн. лв.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 Обезщетения за бременност и раждане по Кодекса за социално осигуряване</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Обезщетения за отглеждане на дете до 2-годишна възраст по Кодекса за социално осигуряване</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p>
            <w:pPr>
              <w:pStyle w:val="Normal"/>
              <w:spacing w:lineRule="auto" w:line="240" w:before="0" w:after="0"/>
              <w:rPr/>
            </w:pPr>
            <w:r>
              <w:rPr>
                <w:rFonts w:eastAsia="Times New Roman" w:cs="Times New Roman" w:ascii="Times New Roman" w:hAnsi="Times New Roman"/>
                <w:bCs/>
                <w:color w:val="000000"/>
                <w:sz w:val="20"/>
                <w:szCs w:val="20"/>
                <w:lang w:eastAsia="bg-BG"/>
              </w:rPr>
              <w:t>3. Обезщетения за осиновяване на дете</w:t>
            </w:r>
            <w:r>
              <w:rPr>
                <w:rFonts w:eastAsia="Times New Roman" w:cs="Times New Roman" w:ascii="Times New Roman" w:hAnsi="Times New Roman"/>
                <w:bCs/>
                <w:color w:val="000000"/>
                <w:sz w:val="20"/>
                <w:szCs w:val="20"/>
                <w:lang w:val="en-US" w:eastAsia="bg-BG"/>
              </w:rPr>
              <w:t xml:space="preserve"> </w:t>
            </w:r>
            <w:r>
              <w:rPr>
                <w:rFonts w:eastAsia="Times New Roman" w:cs="Times New Roman" w:ascii="Times New Roman" w:hAnsi="Times New Roman"/>
                <w:bCs/>
                <w:color w:val="000000"/>
                <w:sz w:val="20"/>
                <w:szCs w:val="20"/>
                <w:lang w:eastAsia="bg-BG"/>
              </w:rPr>
              <w:t>до 5-годишна възрас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color w:val="000000"/>
                <w:sz w:val="20"/>
                <w:szCs w:val="20"/>
                <w:highlight w:val="yellow"/>
                <w:lang w:val="en-US" w:eastAsia="bg-BG"/>
              </w:rPr>
            </w:pPr>
            <w:r>
              <w:rPr>
                <w:rFonts w:eastAsia="Times New Roman" w:cs="Times New Roman" w:ascii="Times New Roman" w:hAnsi="Times New Roman"/>
                <w:color w:val="000000"/>
                <w:sz w:val="20"/>
                <w:szCs w:val="20"/>
                <w:highlight w:val="yellow"/>
                <w:lang w:val="en-US" w:eastAsia="bg-BG"/>
              </w:rPr>
            </w:r>
          </w:p>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p>
            <w:pPr>
              <w:pStyle w:val="Normal"/>
              <w:spacing w:lineRule="auto" w:line="240" w:before="0" w:after="0"/>
              <w:rPr/>
            </w:pPr>
            <w:r>
              <w:rPr>
                <w:rFonts w:eastAsia="Times New Roman" w:cs="Times New Roman" w:ascii="Times New Roman" w:hAnsi="Times New Roman"/>
                <w:color w:val="000000"/>
                <w:sz w:val="20"/>
                <w:szCs w:val="20"/>
                <w:lang w:eastAsia="bg-BG"/>
              </w:rPr>
              <w:t>1. За о</w:t>
            </w:r>
            <w:r>
              <w:rPr>
                <w:rFonts w:eastAsia="Times New Roman" w:cs="Times New Roman" w:ascii="Times New Roman" w:hAnsi="Times New Roman"/>
                <w:bCs/>
                <w:color w:val="000000"/>
                <w:sz w:val="20"/>
                <w:szCs w:val="20"/>
                <w:lang w:eastAsia="bg-BG"/>
              </w:rPr>
              <w:t>безщетения за бременност и раждане</w:t>
            </w:r>
            <w:r>
              <w:rPr>
                <w:rFonts w:eastAsia="Times New Roman" w:cs="Times New Roman" w:ascii="Times New Roman" w:hAnsi="Times New Roman"/>
                <w:color w:val="000000"/>
                <w:sz w:val="20"/>
                <w:szCs w:val="20"/>
                <w:lang w:eastAsia="bg-BG"/>
              </w:rPr>
              <w:t xml:space="preserve"> са планирани 13 628,3 хиляди дни при среднодневен размер 34,23 лв. </w:t>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p>
            <w:pPr>
              <w:pStyle w:val="Normal"/>
              <w:spacing w:lineRule="auto" w:line="240" w:before="0" w:after="0"/>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color w:val="000000"/>
                <w:sz w:val="20"/>
                <w:szCs w:val="20"/>
                <w:lang w:eastAsia="bg-BG"/>
              </w:rPr>
              <w:t>2. За о</w:t>
            </w:r>
            <w:r>
              <w:rPr>
                <w:rFonts w:eastAsia="Times New Roman" w:cs="Times New Roman" w:ascii="Times New Roman" w:hAnsi="Times New Roman"/>
                <w:bCs/>
                <w:color w:val="000000"/>
                <w:sz w:val="20"/>
                <w:szCs w:val="20"/>
                <w:lang w:eastAsia="bg-BG"/>
              </w:rPr>
              <w:t xml:space="preserve">безщетения за отглеждане на дете до 2-годишна възраст </w:t>
            </w:r>
            <w:r>
              <w:rPr>
                <w:rFonts w:eastAsia="Times New Roman" w:cs="Times New Roman" w:ascii="Times New Roman" w:hAnsi="Times New Roman"/>
                <w:color w:val="000000"/>
                <w:sz w:val="20"/>
                <w:szCs w:val="20"/>
                <w:lang w:eastAsia="bg-BG"/>
              </w:rPr>
              <w:t xml:space="preserve">са планирани 10 077,1 хиляди дни при среднодневен размер 18,10 лв. </w:t>
            </w:r>
          </w:p>
          <w:p>
            <w:pPr>
              <w:pStyle w:val="Normal"/>
              <w:spacing w:lineRule="auto" w:line="240" w:before="0" w:after="0"/>
              <w:rPr>
                <w:rFonts w:ascii="Times New Roman" w:hAnsi="Times New Roman" w:eastAsia="Times New Roman" w:cs="Times New Roman"/>
                <w:bCs/>
                <w:color w:val="000000"/>
                <w:sz w:val="20"/>
                <w:szCs w:val="20"/>
                <w:highlight w:val="yellow"/>
                <w:lang w:val="en-US" w:eastAsia="bg-BG"/>
              </w:rPr>
            </w:pPr>
            <w:r>
              <w:rPr>
                <w:rFonts w:eastAsia="Times New Roman" w:cs="Times New Roman" w:ascii="Times New Roman" w:hAnsi="Times New Roman"/>
                <w:bCs/>
                <w:color w:val="000000"/>
                <w:sz w:val="20"/>
                <w:szCs w:val="20"/>
                <w:highlight w:val="yellow"/>
                <w:lang w:val="en-US"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 Съвместяване на родителството с трудово-професионалната реализ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 (чл. 53а от ЗНЗ)</w:t>
            </w:r>
          </w:p>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Д</w:t>
            </w:r>
            <w:r>
              <w:rPr>
                <w:rFonts w:eastAsia="Times New Roman" w:cs="Times New Roman" w:ascii="Times New Roman" w:hAnsi="Times New Roman"/>
                <w:color w:val="000000"/>
                <w:sz w:val="20"/>
                <w:szCs w:val="20"/>
                <w:lang w:val="ru-RU" w:eastAsia="bg-BG"/>
              </w:rPr>
              <w:t>ържавен бюджет -                  1 062 358</w:t>
            </w:r>
            <w:r>
              <w:rPr>
                <w:rFonts w:eastAsia="Times New Roman" w:cs="Times New Roman" w:ascii="Times New Roman" w:hAnsi="Times New Roman"/>
                <w:color w:val="000000"/>
                <w:sz w:val="20"/>
                <w:szCs w:val="20"/>
                <w:lang w:val="en-US" w:eastAsia="bg-BG"/>
              </w:rPr>
              <w:t xml:space="preserve"> </w:t>
            </w:r>
            <w:r>
              <w:rPr>
                <w:rFonts w:eastAsia="Times New Roman" w:cs="Times New Roman" w:ascii="Times New Roman" w:hAnsi="Times New Roman"/>
                <w:color w:val="000000"/>
                <w:sz w:val="20"/>
                <w:szCs w:val="20"/>
                <w:lang w:eastAsia="bg-BG"/>
              </w:rPr>
              <w:t>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 xml:space="preserve">на 288 безработни лица, от които 200 новона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shd w:fill="FEFEFE" w:val="clear"/>
              </w:rPr>
            </w:pPr>
            <w:r>
              <w:rPr>
                <w:rFonts w:cs="Times New Roman" w:ascii="Times New Roman" w:hAnsi="Times New Roman"/>
                <w:sz w:val="20"/>
                <w:szCs w:val="20"/>
              </w:rPr>
              <w:t>1.2.2. Насърчаване на безработни лица</w:t>
            </w:r>
            <w:r>
              <w:rPr>
                <w:rFonts w:cs="Times New Roman" w:ascii="Times New Roman" w:hAnsi="Times New Roman"/>
                <w:sz w:val="20"/>
                <w:szCs w:val="20"/>
                <w:shd w:fill="FEFEFE" w:val="clear"/>
              </w:rPr>
              <w:t xml:space="preserve">, включително младежи, ползващи </w:t>
            </w:r>
            <w:r>
              <w:rPr>
                <w:rFonts w:cs="Times New Roman" w:ascii="Times New Roman" w:hAnsi="Times New Roman"/>
                <w:sz w:val="20"/>
                <w:szCs w:val="20"/>
              </w:rPr>
              <w:t>социални или интегрирани здравно-социални услуги за резидентна грижа</w:t>
            </w:r>
            <w:r>
              <w:rPr>
                <w:rFonts w:cs="Times New Roman" w:ascii="Times New Roman" w:hAnsi="Times New Roman"/>
                <w:sz w:val="20"/>
                <w:szCs w:val="20"/>
                <w:shd w:fill="FEFEFE" w:val="clear"/>
              </w:rPr>
              <w:t xml:space="preserve">,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 </w:t>
            </w:r>
            <w:r>
              <w:rPr>
                <w:rFonts w:cs="Times New Roman" w:ascii="Times New Roman" w:hAnsi="Times New Roman"/>
                <w:sz w:val="20"/>
                <w:szCs w:val="20"/>
              </w:rPr>
              <w:t>(чл. 42, ал. 3 от ЗНЗ)</w:t>
            </w:r>
          </w:p>
          <w:p>
            <w:pPr>
              <w:pStyle w:val="Normal"/>
              <w:spacing w:lineRule="auto" w:line="240" w:before="0" w:after="0"/>
              <w:contextualSpacing/>
              <w:jc w:val="both"/>
              <w:rPr>
                <w:rFonts w:ascii="Times New Roman" w:hAnsi="Times New Roman" w:eastAsia="Times New Roman" w:cs="Times New Roman"/>
                <w:color w:val="000000"/>
                <w:sz w:val="20"/>
                <w:szCs w:val="20"/>
                <w:shd w:fill="FEFEFE" w:val="clear"/>
                <w:lang w:eastAsia="bg-BG"/>
              </w:rPr>
            </w:pPr>
            <w:r>
              <w:rPr>
                <w:rFonts w:eastAsia="Times New Roman" w:cs="Times New Roman" w:ascii="Times New Roman" w:hAnsi="Times New Roman"/>
                <w:color w:val="000000"/>
                <w:sz w:val="20"/>
                <w:szCs w:val="20"/>
                <w:shd w:fill="FEFEFE" w:val="clear"/>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Д</w:t>
            </w:r>
            <w:r>
              <w:rPr>
                <w:rFonts w:eastAsia="Times New Roman" w:cs="Times New Roman" w:ascii="Times New Roman" w:hAnsi="Times New Roman"/>
                <w:color w:val="000000"/>
                <w:sz w:val="20"/>
                <w:szCs w:val="20"/>
                <w:lang w:val="ru-RU" w:eastAsia="bg-BG"/>
              </w:rPr>
              <w:t xml:space="preserve">ържавен бюджет –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ru-RU" w:eastAsia="bg-BG"/>
              </w:rPr>
              <w:t>44 329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 xml:space="preserve">на 32 безработни лица, от които 30 новона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EFEFE" w:val="clear"/>
              </w:rPr>
              <w:t>1.2.3. Схема/Проект „Родители в зает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bg-BG"/>
              </w:rPr>
              <w:t>АЗ,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t>ЕСФ/ОП РЧР 2014-2020 г.</w:t>
            </w:r>
          </w:p>
          <w:p>
            <w:pPr>
              <w:pStyle w:val="Normal"/>
              <w:spacing w:lineRule="auto" w:line="240" w:before="0" w:after="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t>30 000 000 лв.</w:t>
            </w:r>
          </w:p>
          <w:p>
            <w:pPr>
              <w:pStyle w:val="Normal"/>
              <w:widowControl w:val="false"/>
              <w:spacing w:before="0" w:after="200"/>
              <w:jc w:val="both"/>
              <w:textAlignment w:val="baseline"/>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 подкрепени родители с малки дец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 безработни  и неактивни участници, които при напускане на операцията имат работ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Calibri"/>
                <w:color w:val="000000"/>
                <w:sz w:val="20"/>
                <w:szCs w:val="20"/>
                <w:lang w:eastAsia="en-US"/>
              </w:rPr>
            </w:pPr>
            <w:r>
              <w:rPr>
                <w:sz w:val="20"/>
                <w:szCs w:val="20"/>
              </w:rPr>
              <w:t xml:space="preserve">1.2.4. </w:t>
            </w:r>
            <w:r>
              <w:rPr>
                <w:rFonts w:eastAsia="Calibri"/>
                <w:color w:val="000000"/>
                <w:sz w:val="20"/>
                <w:szCs w:val="20"/>
                <w:lang w:eastAsia="en-US"/>
              </w:rPr>
              <w:t>Предоставяне на възможност за включване на децата на военнослужещите и цивилните служители от системата на Министерство на отбраната в целодневни детски градини на територията на страната.</w:t>
            </w:r>
          </w:p>
          <w:p>
            <w:pPr>
              <w:pStyle w:val="ListParagraph"/>
              <w:ind w:left="0" w:hanging="0"/>
              <w:jc w:val="both"/>
              <w:rPr>
                <w:rFonts w:eastAsia="Calibri"/>
                <w:color w:val="000000"/>
                <w:sz w:val="20"/>
                <w:szCs w:val="20"/>
                <w:lang w:eastAsia="en-US"/>
              </w:rPr>
            </w:pPr>
            <w:r>
              <w:rPr>
                <w:rFonts w:eastAsia="Calibri"/>
                <w:color w:val="000000"/>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val="ru-RU" w:eastAsia="bg-BG"/>
              </w:rPr>
              <w:t>В рамките на бюджета на отговорните институ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детски гради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групи</w:t>
            </w:r>
            <w:r>
              <w:rPr>
                <w:rFonts w:cs="Times New Roman" w:ascii="Times New Roman" w:hAnsi="Times New Roman"/>
                <w:sz w:val="20"/>
                <w:szCs w:val="20"/>
                <w:lang w:val="en-US"/>
              </w:rPr>
              <w:t>/</w:t>
            </w:r>
            <w:r>
              <w:rPr>
                <w:rFonts w:cs="Times New Roman" w:ascii="Times New Roman" w:hAnsi="Times New Roman"/>
                <w:sz w:val="20"/>
                <w:szCs w:val="20"/>
              </w:rPr>
              <w:t>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В региони със засилено представителство на военни формировани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 Образование,  здравеопазване и социално развитие на дец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1. Подобряване на координацията и междуинституционалното взаимодействие при работата с деца (Координационен механизъм).</w:t>
            </w:r>
          </w:p>
        </w:tc>
      </w:tr>
      <w:tr>
        <w:trPr>
          <w:trHeight w:val="23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1. Ефективност на работата на мултидисциплинарните екипи на местно ниво при провеждане на работните срещ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работни срещи на мултидисциплинарните еки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3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2. Мониторинг на прилагането на Координационния механизъм при насил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 на случаите през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3.1.3. Мониторинг на прилагането на КМ за рефериране и обгрижване на непридружени деца и деца</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жертви на трафи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  рамките на бюджета на отговорните институ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 реферирани случа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 деца, репатрирани в България с предприети мерки за закрил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 наложени мерки по чл.76 а от ЗБЛД.</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4. Подобряване на достъпа до социалните услуги за дец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иране чрез компенсирани промени в рамките на утвърдения държавен бюджет за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ното планиране на социалните услуги за деца и семейства осигурява ефективна подкрепа на уязвимите групи деца, а това включва осигуряване на подходящи услуги и адаптиране на средата, с оглед разширяване на възможностите за развитие на умения за водене на самостоятелен начин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ширяване мрежата от социални услуги за де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образно изведената потребност от социални услуги за деца.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2.  Дейности  в здравеопазването и такива по Националната програма за подобряване на майчиното и детско здраве (НППМДЗ).</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1. Ограничаване възникването и разпространението на заразни болести чрез ваксинопрофилак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те средства по бюджета на МЗ за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и разпределени ваксини за извършване на планови имунизации и реимунизации по изпълнение на Имунизационния календар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игане и поддържане на имунизационен обхват с основни имунизации над 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те се извършват на 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2. Осигуряване провеждането на масов неонатален слухов скрининг за новород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следвания в рамките на  неонаталния слухов скрининг за новород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о откриване и навременна интервенция при увреждане на слуха при  новород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2.3. Осигуряване дейността на комисиите за комплексно интердисциплинарно медицинско обслужване на недоносени деца, деца с хронични заболявания и деца с увреждания, разкрити в университетски болниц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готвени индивидуални медико-социални плано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яване на комплексно интердисциплинарно медицинско обслужване на недоносени деца, деца с хронични заболявания и дец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4. Осигуряване дейността на Здравно-консултативните центрове за майчино и детско зд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ППМД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рой медицински консул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машни посещения на деца с увреждания, хронични заболявания и недоносени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деца с хронични заболявания и с увреждания,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41" w:leader="none"/>
                <w:tab w:val="left" w:pos="584" w:leader="none"/>
              </w:tabs>
              <w:ind w:left="0" w:hanging="0"/>
              <w:jc w:val="both"/>
              <w:rPr>
                <w:color w:val="000000"/>
                <w:sz w:val="20"/>
                <w:szCs w:val="20"/>
              </w:rPr>
            </w:pPr>
            <w:r>
              <w:rPr>
                <w:color w:val="000000"/>
                <w:sz w:val="20"/>
                <w:szCs w:val="20"/>
              </w:rPr>
              <w:t>1.3.2.5. Изменение на  Наредба № 9/2019 за определяне на пакета от здравни дейности, гарантиран от бюджета на Националната здравноосигурителна кас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НЗО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обхвата на Наредба № 9/2019 г. с включване на нови амбулаторни процедури и клинични пътеки, прецизиране на диагнозите, на основните терапевтични и диагностични процедури, както и на индикациите за хоспитализация и дехоспит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6. Изменение на Наредба № 8 от 2016 г. за профилактичните прегледи и диспансериза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Внесени изменения в Наредба № 8 от 2016 г. за профилактичните прегледи и диспансеризацията, осигуряващи разширяване на обхвата на профилактичните и диспансерни дей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достъп до необходимия обем профилактични и диспансерни дейности, насочен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7. Профилактични прегледи за деца.</w:t>
            </w:r>
          </w:p>
          <w:p>
            <w:pPr>
              <w:pStyle w:val="Normal"/>
              <w:spacing w:lineRule="auto" w:line="240" w:before="0" w:after="0"/>
              <w:jc w:val="both"/>
              <w:rPr/>
            </w:pPr>
            <w:r>
              <w:rPr>
                <w:rFonts w:cs="Times New Roman" w:ascii="Times New Roman" w:hAnsi="Times New Roman"/>
                <w:sz w:val="20"/>
                <w:szCs w:val="20"/>
              </w:rPr>
              <w:t xml:space="preserve">По силата на чл. 54, ал. 8 от Закона за здравното осигуряване (изм. - ДВ, бр.102 от 2018 г., в сила от 11.12.2018 г.): </w:t>
            </w:r>
            <w:r>
              <w:rPr>
                <w:rFonts w:cs="Times New Roman" w:ascii="Times New Roman" w:hAnsi="Times New Roman"/>
                <w:sz w:val="20"/>
                <w:szCs w:val="20"/>
                <w:lang w:eastAsia="bg-BG"/>
              </w:rPr>
              <w:t xml:space="preserve"> „Когато Националният рамков договор за медицинските, съответно за денталните дейности, и анексите към тях не бъдат приети при условията, по реда и в сроковете, определени в този закон, се прилагат действащите до момента НРД и анекси към тях.“.</w:t>
            </w:r>
          </w:p>
          <w:p>
            <w:pPr>
              <w:pStyle w:val="Normal"/>
              <w:spacing w:lineRule="auto" w:line="240" w:before="0" w:after="0"/>
              <w:jc w:val="both"/>
              <w:rPr/>
            </w:pPr>
            <w:r>
              <w:rPr>
                <w:rFonts w:cs="Times New Roman" w:ascii="Times New Roman" w:hAnsi="Times New Roman"/>
                <w:sz w:val="20"/>
                <w:szCs w:val="20"/>
                <w:lang w:eastAsia="bg-BG"/>
              </w:rPr>
              <w:t>Профилактичните прегледи на децата от 01.01.2021 г. до 31.12.2021 г. се извършват по програма „Детско здравеопазване“ от общопрактикуващите лекари (ОПЛ) по Приложение № 12 към Националния рамков договор за медицинските дейности за 2020 – 2022 г. (НРД 2020-2022г.) или от лекар със специалност „Педиатрия“, съгласно Приложение № 14 към НРД 2020-2022 г.</w:t>
            </w:r>
          </w:p>
          <w:p>
            <w:pPr>
              <w:pStyle w:val="Normal"/>
              <w:spacing w:lineRule="auto" w:line="240" w:before="0" w:after="0"/>
              <w:jc w:val="both"/>
              <w:rPr/>
            </w:pPr>
            <w:r>
              <w:rPr>
                <w:rFonts w:cs="Times New Roman" w:ascii="Times New Roman" w:hAnsi="Times New Roman"/>
                <w:sz w:val="20"/>
                <w:szCs w:val="20"/>
                <w:lang w:eastAsia="bg-BG"/>
              </w:rPr>
              <w:t>НЗОК заплаща разширен пакет от профилактични прегледи за деца, в съответствие с Наредба № 8 от 3 ноември 2016 г. за профилактичните прегледи и диспансеризацията, издадена от министъра на здравеопазването (обн., ДВ, бр.92 от 22.11.2016 г., в сила от 01.01.2017 г., изм. бр.2 от 04.01.2019 г., в сила от 01.01.2019 г.) и Националния рамков договор за медицинските дейности за 2020-2022 г. и приложенията към нег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За изпълнителите на първична извънболнична медицинска помощ (ПИМП) през 202</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 xml:space="preserve"> г. в  бюджета на НЗОК са предвидени </w:t>
            </w:r>
            <w:r>
              <w:rPr>
                <w:rFonts w:cs="Times New Roman" w:ascii="Times New Roman" w:hAnsi="Times New Roman"/>
                <w:b/>
                <w:sz w:val="20"/>
                <w:szCs w:val="20"/>
                <w:lang w:eastAsia="bg-BG"/>
              </w:rPr>
              <w:t>22</w:t>
            </w:r>
            <w:r>
              <w:rPr>
                <w:rFonts w:cs="Times New Roman" w:ascii="Times New Roman" w:hAnsi="Times New Roman"/>
                <w:b/>
                <w:sz w:val="20"/>
                <w:szCs w:val="20"/>
                <w:lang w:val="en-US" w:eastAsia="bg-BG"/>
              </w:rPr>
              <w:t> </w:t>
            </w:r>
            <w:r>
              <w:rPr>
                <w:rFonts w:cs="Times New Roman" w:ascii="Times New Roman" w:hAnsi="Times New Roman"/>
                <w:b/>
                <w:sz w:val="20"/>
                <w:szCs w:val="20"/>
                <w:lang w:eastAsia="bg-BG"/>
              </w:rPr>
              <w:t>650 316</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лв</w:t>
            </w:r>
            <w:r>
              <w:rPr>
                <w:rFonts w:cs="Times New Roman" w:ascii="Times New Roman" w:hAnsi="Times New Roman"/>
                <w:sz w:val="20"/>
                <w:szCs w:val="20"/>
                <w:lang w:eastAsia="bg-BG"/>
              </w:rPr>
              <w:t>. За изпълнителите на специализи</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рана</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извънбо</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лнична медицинска помощ (СИМП) – </w:t>
            </w:r>
            <w:r>
              <w:rPr>
                <w:rFonts w:cs="Times New Roman" w:ascii="Times New Roman" w:hAnsi="Times New Roman"/>
                <w:b/>
                <w:sz w:val="20"/>
                <w:szCs w:val="20"/>
                <w:lang w:eastAsia="bg-BG"/>
              </w:rPr>
              <w:t>669</w:t>
            </w:r>
            <w:r>
              <w:rPr>
                <w:rFonts w:cs="Times New Roman" w:ascii="Times New Roman" w:hAnsi="Times New Roman"/>
                <w:b/>
                <w:sz w:val="20"/>
                <w:szCs w:val="20"/>
                <w:lang w:val="en-US" w:eastAsia="bg-BG"/>
              </w:rPr>
              <w:t> </w:t>
            </w:r>
            <w:r>
              <w:rPr>
                <w:rFonts w:cs="Times New Roman" w:ascii="Times New Roman" w:hAnsi="Times New Roman"/>
                <w:b/>
                <w:sz w:val="20"/>
                <w:szCs w:val="20"/>
                <w:lang w:eastAsia="bg-BG"/>
              </w:rPr>
              <w:t>732 лв.</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 медико-диагностични дейности (МДД) - </w:t>
            </w:r>
            <w:r>
              <w:rPr>
                <w:rFonts w:cs="Times New Roman" w:ascii="Times New Roman" w:hAnsi="Times New Roman"/>
                <w:b/>
                <w:sz w:val="20"/>
                <w:szCs w:val="20"/>
                <w:lang w:eastAsia="bg-BG"/>
              </w:rPr>
              <w:t>1 2</w:t>
            </w:r>
            <w:r>
              <w:rPr>
                <w:rFonts w:cs="Times New Roman" w:ascii="Times New Roman" w:hAnsi="Times New Roman"/>
                <w:b/>
                <w:sz w:val="20"/>
                <w:szCs w:val="20"/>
                <w:lang w:val="en-US" w:eastAsia="bg-BG"/>
              </w:rPr>
              <w:t xml:space="preserve">00 000 </w:t>
            </w:r>
            <w:r>
              <w:rPr>
                <w:rFonts w:cs="Times New Roman" w:ascii="Times New Roman" w:hAnsi="Times New Roman"/>
                <w:b/>
                <w:sz w:val="20"/>
                <w:szCs w:val="20"/>
                <w:lang w:eastAsia="bg-BG"/>
              </w:rPr>
              <w:t>лв.</w:t>
            </w:r>
          </w:p>
          <w:p>
            <w:pPr>
              <w:pStyle w:val="Normal"/>
              <w:spacing w:lineRule="auto" w:line="240" w:before="0" w:after="0"/>
              <w:ind w:left="7" w:hanging="0"/>
              <w:rPr/>
            </w:pPr>
            <w:r>
              <w:rPr>
                <w:rFonts w:cs="Times New Roman" w:ascii="Times New Roman" w:hAnsi="Times New Roman"/>
                <w:sz w:val="20"/>
                <w:szCs w:val="20"/>
                <w:lang w:eastAsia="bg-BG"/>
              </w:rPr>
              <w:t>За поставяне на имунизации на деца от 0-18г. (в т.ч. Манту), извършвани от изпълнители на ПИМП, планираната сума за 202</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 xml:space="preserve"> г.  е </w:t>
            </w:r>
            <w:r>
              <w:rPr>
                <w:rFonts w:cs="Times New Roman" w:ascii="Times New Roman" w:hAnsi="Times New Roman"/>
                <w:b/>
                <w:sz w:val="20"/>
                <w:szCs w:val="20"/>
                <w:lang w:eastAsia="bg-BG"/>
              </w:rPr>
              <w:t>6 356 553</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 xml:space="preserve">лв. </w:t>
            </w:r>
            <w:r>
              <w:rPr>
                <w:rFonts w:cs="Times New Roman" w:ascii="Times New Roman" w:hAnsi="Times New Roman"/>
                <w:sz w:val="20"/>
                <w:szCs w:val="20"/>
                <w:lang w:eastAsia="bg-BG"/>
              </w:rPr>
              <w:t xml:space="preserve"> </w:t>
            </w:r>
          </w:p>
          <w:p>
            <w:pPr>
              <w:pStyle w:val="Normal"/>
              <w:spacing w:lineRule="auto" w:line="240" w:before="0" w:after="0"/>
              <w:rPr/>
            </w:pPr>
            <w:r>
              <w:rPr>
                <w:rFonts w:cs="Times New Roman" w:ascii="Times New Roman" w:hAnsi="Times New Roman"/>
                <w:sz w:val="20"/>
                <w:szCs w:val="20"/>
                <w:lang w:eastAsia="bg-BG"/>
              </w:rPr>
              <w:t>Достъпът до първична извънболнична медицинска помощ е гарантиран чрез задължението на изпълнителите на ПИМП за осигуряване на постоянен денонощен достъп на здравноосигурените лица до медицинска помощ. За тази цел през 202</w:t>
            </w:r>
            <w:r>
              <w:rPr>
                <w:rFonts w:cs="Times New Roman" w:ascii="Times New Roman" w:hAnsi="Times New Roman"/>
                <w:sz w:val="20"/>
                <w:szCs w:val="20"/>
                <w:lang w:val="en-US" w:eastAsia="bg-BG"/>
              </w:rPr>
              <w:t>1 </w:t>
            </w:r>
            <w:r>
              <w:rPr>
                <w:rFonts w:cs="Times New Roman" w:ascii="Times New Roman" w:hAnsi="Times New Roman"/>
                <w:sz w:val="20"/>
                <w:szCs w:val="20"/>
                <w:lang w:eastAsia="bg-BG"/>
              </w:rPr>
              <w:t xml:space="preserve">г. са предвиден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 844 645</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нните за денонощния достъп се отнасят за всички здравноосигурени лица (ЗОЛ), не само за дец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чни прегледи от изпълнителите на ПИМП и СИМП през 2021 г. съгласно: НР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Медицинските дейности за 2020 - 2022 г.; Наредба №8 от 03.11.2016 г. за профилактичните прегледи и диспансеризацията; Приложение № 12 към Националния рамков договор за медицинските дейности за 2020 – 2022 г. (НРД 2020-2022 г.) или от лекар със специалност „Педиатрия“, съгласно Приложение №14 към НРД 2020-2022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мунизации през 2021 г. се извършват от изпълнителите на ПИМП съгласно: Имунизационния календар на Република България; приложение № 1 към чл.2, ал.2 от Наредба №15 от 2005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С провеждането на профилактични прегледи и изследвания при децата по възрастови групи, спомага за ранно откриване на някои заболявания, което позволява прилагане на  своевременни мерки за тяхното лечение и предотвратяване на по-нататъшно им усло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1.3.2.8. Целогодишна програма за профилактика срещу рака на гърдата на МО реализираща се от ВМА и Сдружение на жените военнослужещи (СЖ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дена организация от клиника „Гръдна хирургия“ на В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висококвалифицирани специалисти в лечението на рака на гърд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МА - Софи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4.1. Закрила на децата от насилие, включително и насилие в интерне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 АСП, 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 рамките на утвърдените  бюджети на отговорните институ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случаи на насилие, по които са отворени случаи в ОЗД към ДСП през 2021 г.</w:t>
            </w:r>
          </w:p>
          <w:p>
            <w:pPr>
              <w:pStyle w:val="Normal"/>
              <w:spacing w:lineRule="auto" w:line="240" w:before="0" w:after="0"/>
              <w:rPr/>
            </w:pPr>
            <w:r>
              <w:rPr>
                <w:rFonts w:cs="Times New Roman" w:ascii="Times New Roman" w:hAnsi="Times New Roman"/>
                <w:sz w:val="20"/>
                <w:szCs w:val="20"/>
              </w:rPr>
              <w:t>Проведени превантивни мероприятия по противодействие на престъпленията срещу деца, извършени посредством интерн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рой сигнали за насилие над дете НТЛД 116 111</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вишаване на ефективността на превантивните мерки срещу насилието над дец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специализирани услуги за деца, жертви на насилие и за деца, извършили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обхванати случаи на насилие, по които са отворени случаи в ОЗД към ДС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проведени мероприят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1.4.2. Подпомагане на децата на военнослужещите, загинали при или по повод изпълнение на военната служба по време на коледните и/или великденските празници и/или при откриване на учебната година, съвместно с фондация „Деца на Българската ар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изпълнение на чл. 11. (1) от Наредба №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сърчаване на образованието на децата и подпомагане на възпитанието и отглеждането от преживелия род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4.3. Закрила на децата от агресия и насил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С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ета и утвърдена учебна програма по учебната дисциплина Педагогика за студентите от втори курс във всички форми на обучение в ОКС „Бакалавър“. В учебната програма има включена тема за детската агресия и нейната превенция и интервенция. Разглежда се Конвенцията на ООН за правата на детето, вкл. и българското законодателство по темата. Предлагат се мерки за превенция и интервенция на насилието с и между деца. </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информираността на бъдещите спортно педагогически специалисти и бъдещи родители за превантивните мерки срещу насилието над деца, както и методите за превенция и интервенция. Недопускане на прояви на насилие между деца и срещу деца по време на спортна дейност, в образователните институции и в семе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Локално/мест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2 – Подобряване на репродуктивното здраве на населениет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 Бюджет на НППМД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специализирани консултации на родилки и бременни с патология на бременността, в т.ч. допълнителен преглед от специалист по АГ освен прегледа, извършен по реда на Наредба №26/ 14.06.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бременни, родилки с патологична бремен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2. 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За целта в бюджета на НЗОК за 2021</w:t>
            </w:r>
            <w:r>
              <w:rPr>
                <w:rFonts w:cs="Times New Roman" w:ascii="Times New Roman" w:hAnsi="Times New Roman"/>
                <w:sz w:val="20"/>
                <w:szCs w:val="20"/>
                <w:lang w:val="en-US" w:eastAsia="bg-BG"/>
              </w:rPr>
              <w:t> </w:t>
            </w:r>
            <w:r>
              <w:rPr>
                <w:rFonts w:cs="Times New Roman" w:ascii="Times New Roman" w:hAnsi="Times New Roman"/>
                <w:sz w:val="20"/>
                <w:szCs w:val="20"/>
                <w:lang w:eastAsia="bg-BG"/>
              </w:rPr>
              <w:t xml:space="preserve">г. са отделени </w:t>
            </w:r>
            <w:r>
              <w:rPr>
                <w:rFonts w:cs="Times New Roman" w:ascii="Times New Roman" w:hAnsi="Times New Roman"/>
                <w:b/>
                <w:sz w:val="20"/>
                <w:szCs w:val="20"/>
                <w:lang w:eastAsia="bg-BG"/>
              </w:rPr>
              <w:t>26 469</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лв.</w:t>
            </w:r>
            <w:r>
              <w:rPr>
                <w:rFonts w:cs="Times New Roman" w:ascii="Times New Roman" w:hAnsi="Times New Roman"/>
                <w:sz w:val="20"/>
                <w:szCs w:val="20"/>
                <w:lang w:eastAsia="bg-BG"/>
              </w:rPr>
              <w:t xml:space="preserve"> за ПИМП, </w:t>
            </w:r>
            <w:r>
              <w:rPr>
                <w:rFonts w:cs="Times New Roman" w:ascii="Times New Roman" w:hAnsi="Times New Roman"/>
                <w:b/>
                <w:sz w:val="20"/>
                <w:szCs w:val="20"/>
                <w:lang w:eastAsia="bg-BG"/>
              </w:rPr>
              <w:t>1</w:t>
            </w:r>
            <w:r>
              <w:rPr>
                <w:rFonts w:cs="Times New Roman" w:ascii="Times New Roman" w:hAnsi="Times New Roman"/>
                <w:b/>
                <w:sz w:val="20"/>
                <w:szCs w:val="20"/>
                <w:lang w:val="en-US" w:eastAsia="bg-BG"/>
              </w:rPr>
              <w:t> </w:t>
            </w:r>
            <w:r>
              <w:rPr>
                <w:rFonts w:cs="Times New Roman" w:ascii="Times New Roman" w:hAnsi="Times New Roman"/>
                <w:b/>
                <w:sz w:val="20"/>
                <w:szCs w:val="20"/>
                <w:lang w:eastAsia="bg-BG"/>
              </w:rPr>
              <w:t>017 216</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лв.</w:t>
            </w:r>
            <w:r>
              <w:rPr>
                <w:rFonts w:cs="Times New Roman" w:ascii="Times New Roman" w:hAnsi="Times New Roman"/>
                <w:sz w:val="20"/>
                <w:szCs w:val="20"/>
                <w:lang w:eastAsia="bg-BG"/>
              </w:rPr>
              <w:t xml:space="preserve"> за СИМП, </w:t>
            </w:r>
            <w:r>
              <w:rPr>
                <w:rFonts w:cs="Times New Roman" w:ascii="Times New Roman" w:hAnsi="Times New Roman"/>
                <w:b/>
                <w:sz w:val="20"/>
                <w:szCs w:val="20"/>
                <w:lang w:eastAsia="bg-BG"/>
              </w:rPr>
              <w:t>4 289</w:t>
            </w:r>
            <w:r>
              <w:rPr>
                <w:rFonts w:cs="Times New Roman" w:ascii="Times New Roman" w:hAnsi="Times New Roman"/>
                <w:b/>
                <w:sz w:val="20"/>
                <w:szCs w:val="20"/>
                <w:lang w:val="en-US" w:eastAsia="bg-BG"/>
              </w:rPr>
              <w:t> </w:t>
            </w:r>
            <w:r>
              <w:rPr>
                <w:rFonts w:cs="Times New Roman" w:ascii="Times New Roman" w:hAnsi="Times New Roman"/>
                <w:b/>
                <w:sz w:val="20"/>
                <w:szCs w:val="20"/>
                <w:lang w:eastAsia="bg-BG"/>
              </w:rPr>
              <w:t>278лв.</w:t>
            </w:r>
            <w:r>
              <w:rPr>
                <w:rFonts w:cs="Times New Roman" w:ascii="Times New Roman" w:hAnsi="Times New Roman"/>
                <w:sz w:val="20"/>
                <w:szCs w:val="20"/>
                <w:lang w:eastAsia="bg-BG"/>
              </w:rPr>
              <w:t xml:space="preserve"> за СИМП (вторични прегледи) и </w:t>
            </w:r>
            <w:r>
              <w:rPr>
                <w:rFonts w:cs="Times New Roman" w:ascii="Times New Roman" w:hAnsi="Times New Roman"/>
                <w:b/>
                <w:sz w:val="20"/>
                <w:szCs w:val="20"/>
                <w:lang w:eastAsia="bg-BG"/>
              </w:rPr>
              <w:t>2 75</w:t>
            </w:r>
            <w:r>
              <w:rPr>
                <w:rFonts w:cs="Times New Roman" w:ascii="Times New Roman" w:hAnsi="Times New Roman"/>
                <w:b/>
                <w:sz w:val="20"/>
                <w:szCs w:val="20"/>
                <w:lang w:val="en-US" w:eastAsia="bg-BG"/>
              </w:rPr>
              <w:t>0 000</w:t>
            </w:r>
            <w:r>
              <w:rPr>
                <w:rFonts w:cs="Times New Roman" w:ascii="Times New Roman" w:hAnsi="Times New Roman"/>
                <w:b/>
                <w:sz w:val="20"/>
                <w:szCs w:val="20"/>
                <w:lang w:eastAsia="bg-BG"/>
              </w:rPr>
              <w:t xml:space="preserve"> лв. </w:t>
            </w:r>
            <w:r>
              <w:rPr>
                <w:rFonts w:cs="Times New Roman" w:ascii="Times New Roman" w:hAnsi="Times New Roman"/>
                <w:sz w:val="20"/>
                <w:szCs w:val="20"/>
                <w:lang w:eastAsia="bg-BG"/>
              </w:rPr>
              <w:t>за МДД.</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За оказване на грижи за бременни и родилки в болничната медицинска помощ (БП) планираните средства са </w:t>
            </w:r>
            <w:r>
              <w:rPr>
                <w:rFonts w:cs="Times New Roman" w:ascii="Times New Roman" w:hAnsi="Times New Roman"/>
                <w:b/>
                <w:sz w:val="20"/>
                <w:szCs w:val="20"/>
                <w:lang w:eastAsia="bg-BG"/>
              </w:rPr>
              <w:t>2</w:t>
            </w:r>
            <w:r>
              <w:rPr>
                <w:rFonts w:cs="Times New Roman" w:ascii="Times New Roman" w:hAnsi="Times New Roman"/>
                <w:b/>
                <w:sz w:val="20"/>
                <w:szCs w:val="20"/>
                <w:lang w:val="en-US" w:eastAsia="bg-BG"/>
              </w:rPr>
              <w:t>6</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240</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511</w:t>
            </w:r>
            <w:r>
              <w:rPr>
                <w:rFonts w:cs="Times New Roman" w:ascii="Times New Roman" w:hAnsi="Times New Roman"/>
                <w:b/>
                <w:sz w:val="20"/>
                <w:szCs w:val="20"/>
                <w:lang w:eastAsia="bg-BG"/>
              </w:rPr>
              <w:t> лв.,</w:t>
            </w:r>
            <w:r>
              <w:rPr>
                <w:rFonts w:cs="Times New Roman" w:ascii="Times New Roman" w:hAnsi="Times New Roman"/>
                <w:sz w:val="20"/>
                <w:szCs w:val="20"/>
                <w:lang w:eastAsia="bg-BG"/>
              </w:rPr>
              <w:t xml:space="preserve"> като за акушерска помощ за раждания, независимо от срока на бременността и предложението на плода, са заделени </w:t>
            </w:r>
            <w:r>
              <w:rPr>
                <w:rFonts w:cs="Times New Roman" w:ascii="Times New Roman" w:hAnsi="Times New Roman"/>
                <w:b/>
                <w:sz w:val="20"/>
                <w:szCs w:val="20"/>
                <w:lang w:eastAsia="bg-BG"/>
              </w:rPr>
              <w:t>5</w:t>
            </w:r>
            <w:r>
              <w:rPr>
                <w:rFonts w:cs="Times New Roman" w:ascii="Times New Roman" w:hAnsi="Times New Roman"/>
                <w:b/>
                <w:sz w:val="20"/>
                <w:szCs w:val="20"/>
                <w:lang w:val="en-US" w:eastAsia="bg-BG"/>
              </w:rPr>
              <w:t>3</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444</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0</w:t>
            </w:r>
            <w:r>
              <w:rPr>
                <w:rFonts w:cs="Times New Roman" w:ascii="Times New Roman" w:hAnsi="Times New Roman"/>
                <w:b/>
                <w:sz w:val="20"/>
                <w:szCs w:val="20"/>
                <w:lang w:eastAsia="bg-BG"/>
              </w:rPr>
              <w:t xml:space="preserve">80 лв. </w:t>
            </w:r>
          </w:p>
          <w:p>
            <w:pPr>
              <w:pStyle w:val="Normal"/>
              <w:spacing w:lineRule="auto" w:line="240" w:before="0" w:after="0"/>
              <w:rPr/>
            </w:pPr>
            <w:r>
              <w:rPr>
                <w:rFonts w:cs="Times New Roman" w:ascii="Times New Roman" w:hAnsi="Times New Roman"/>
                <w:sz w:val="20"/>
                <w:szCs w:val="20"/>
                <w:lang w:eastAsia="bg-BG"/>
              </w:rPr>
              <w:t>НЗОК чрез трансфери от МЗ извършва заплащане на разходи за медицинска помощ на здравнонеоси-гурени жени за срока на бременността -  предвидената сума е в размер на 6 680 000 лв.</w:t>
            </w:r>
          </w:p>
          <w:p>
            <w:pPr>
              <w:pStyle w:val="Normal"/>
              <w:spacing w:lineRule="auto" w:line="240" w:before="0" w:after="0"/>
              <w:ind w:left="-107" w:right="-66"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 01.01.2021 г. до 31.12.2021г. се извършва от ОПЛ по Приложение №12 към НРД за 2020-2022 г. или от лекар със специалност „Акушерство и гинекология“ по Приложение №14 към НРД 2020-2022 годи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медицински грижи за бременни и родилки в болничната медицинска помощ (БМ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блюдение на бременни жени с нормална и рискова бременност се провежда по програма „Майчино здравеопазване“ в извънболничната медицинска помощ. Изпълнението на алгоритъма по програмата,  позволява да се следи здравословното състояние на бременната жена, развитието на плода във всеки един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2.1.3. Осигуряване на безплатна следродилна здравна помощ по въпросите на кърменето и здравното състояние на новородените.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През 202</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 xml:space="preserve"> г. планираната сума за тези дейности е </w:t>
            </w:r>
            <w:r>
              <w:rPr>
                <w:rFonts w:cs="Times New Roman" w:ascii="Times New Roman" w:hAnsi="Times New Roman"/>
                <w:sz w:val="20"/>
                <w:szCs w:val="20"/>
                <w:lang w:val="en-US" w:eastAsia="bg-BG"/>
              </w:rPr>
              <w:t>72</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655</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814</w:t>
            </w:r>
            <w:r>
              <w:rPr>
                <w:rFonts w:cs="Times New Roman" w:ascii="Times New Roman" w:hAnsi="Times New Roman"/>
                <w:b/>
                <w:sz w:val="20"/>
                <w:szCs w:val="20"/>
                <w:lang w:eastAsia="bg-BG"/>
              </w:rPr>
              <w:t xml:space="preserve"> лв.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По клинична процедура №2 „Интензивно лечение на новородени деца с асистирано дишане“ са предвидени </w:t>
            </w:r>
            <w:r>
              <w:rPr>
                <w:rFonts w:cs="Times New Roman" w:ascii="Times New Roman" w:hAnsi="Times New Roman"/>
                <w:b/>
                <w:sz w:val="20"/>
                <w:szCs w:val="20"/>
                <w:lang w:eastAsia="bg-BG"/>
              </w:rPr>
              <w:t>1</w:t>
            </w:r>
            <w:r>
              <w:rPr>
                <w:rFonts w:cs="Times New Roman" w:ascii="Times New Roman" w:hAnsi="Times New Roman"/>
                <w:b/>
                <w:sz w:val="20"/>
                <w:szCs w:val="20"/>
                <w:lang w:val="en-US" w:eastAsia="bg-BG"/>
              </w:rPr>
              <w:t>35</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8</w:t>
            </w:r>
            <w:r>
              <w:rPr>
                <w:rFonts w:cs="Times New Roman" w:ascii="Times New Roman" w:hAnsi="Times New Roman"/>
                <w:b/>
                <w:sz w:val="20"/>
                <w:szCs w:val="20"/>
                <w:lang w:eastAsia="bg-BG"/>
              </w:rPr>
              <w:t>00 лв.,</w:t>
            </w:r>
            <w:r>
              <w:rPr>
                <w:rFonts w:cs="Times New Roman" w:ascii="Times New Roman" w:hAnsi="Times New Roman"/>
                <w:sz w:val="20"/>
                <w:szCs w:val="20"/>
                <w:lang w:eastAsia="bg-BG"/>
              </w:rPr>
              <w:t xml:space="preserve"> брой на </w:t>
            </w:r>
            <w:r>
              <w:rPr>
                <w:rFonts w:cs="Times New Roman" w:ascii="Times New Roman" w:hAnsi="Times New Roman"/>
                <w:b/>
                <w:sz w:val="20"/>
                <w:szCs w:val="20"/>
                <w:lang w:eastAsia="bg-BG"/>
              </w:rPr>
              <w:t xml:space="preserve">децата - </w:t>
            </w:r>
            <w:r>
              <w:rPr>
                <w:rFonts w:cs="Times New Roman" w:ascii="Times New Roman" w:hAnsi="Times New Roman"/>
                <w:b/>
                <w:sz w:val="20"/>
                <w:szCs w:val="20"/>
                <w:lang w:val="en-US" w:eastAsia="bg-BG"/>
              </w:rPr>
              <w:t>1358</w:t>
            </w:r>
            <w:r>
              <w:rPr>
                <w:rFonts w:cs="Times New Roman" w:ascii="Times New Roman" w:hAnsi="Times New Roman"/>
                <w:sz w:val="20"/>
                <w:szCs w:val="20"/>
                <w:lang w:eastAsia="bg-BG"/>
              </w:rPr>
              <w:t>.</w:t>
            </w:r>
            <w:r>
              <w:rPr>
                <w:rFonts w:cs="Times New Roman" w:ascii="Times New Roman" w:hAnsi="Times New Roman"/>
                <w:b/>
                <w:sz w:val="20"/>
                <w:szCs w:val="20"/>
                <w:lang w:eastAsia="bg-BG"/>
              </w:rPr>
              <w:t xml:space="preserve"> </w:t>
            </w:r>
          </w:p>
          <w:p>
            <w:pPr>
              <w:pStyle w:val="Normal"/>
              <w:spacing w:lineRule="auto" w:line="240" w:before="0" w:after="0"/>
              <w:rPr/>
            </w:pPr>
            <w:r>
              <w:rPr>
                <w:rFonts w:cs="Times New Roman" w:ascii="Times New Roman" w:hAnsi="Times New Roman"/>
                <w:sz w:val="20"/>
                <w:szCs w:val="20"/>
                <w:lang w:eastAsia="bg-BG"/>
              </w:rPr>
              <w:t xml:space="preserve">Планираните средства за (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са в размер на </w:t>
            </w:r>
            <w:r>
              <w:rPr>
                <w:rFonts w:cs="Times New Roman" w:ascii="Times New Roman" w:hAnsi="Times New Roman"/>
                <w:b/>
                <w:sz w:val="20"/>
                <w:szCs w:val="20"/>
                <w:lang w:eastAsia="bg-BG"/>
              </w:rPr>
              <w:t>328 500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Заплаща се и отделна КП №6 „Грижи за здраво новородено дете“, </w:t>
            </w:r>
          </w:p>
          <w:p>
            <w:pPr>
              <w:pStyle w:val="Normal"/>
              <w:spacing w:lineRule="auto" w:line="240" w:before="0" w:after="0"/>
              <w:ind w:left="-66"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едприетите от НЗОК мерки за осигуряване на безплатна следродилна здравна помощ по въпросите на кърменето и здравното състояние на новородените се постига по-добро качество на грижите и отглеждането на новороден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4. Профилактика на онкологичните заболявания на репродуктивната система при жените и мъжет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и профилактика на ротавирусните гастроентерити (РГ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Заплащането включва ваксините и поставянето им. Изразходваните средства се трансферират към НЗОК.</w:t>
            </w:r>
          </w:p>
          <w:p>
            <w:pPr>
              <w:pStyle w:val="Normal"/>
              <w:spacing w:lineRule="auto" w:line="240" w:before="0" w:after="0"/>
              <w:rPr/>
            </w:pPr>
            <w:r>
              <w:rPr>
                <w:rFonts w:cs="Times New Roman" w:ascii="Times New Roman" w:hAnsi="Times New Roman"/>
                <w:sz w:val="20"/>
                <w:szCs w:val="20"/>
                <w:lang w:eastAsia="bg-BG"/>
              </w:rPr>
              <w:t>Планираните средства от бюджета на МЗ през 2021 г. за лекарствените продукти - ваксини и дейности по прилагането им по чл.82, ал.2, т.3 от ЗЗ са в размер на</w:t>
            </w:r>
            <w:r>
              <w:rPr>
                <w:rFonts w:cs="Times New Roman" w:ascii="Times New Roman" w:hAnsi="Times New Roman"/>
                <w:b/>
                <w:sz w:val="20"/>
                <w:szCs w:val="20"/>
                <w:lang w:eastAsia="bg-BG"/>
              </w:rPr>
              <w:t xml:space="preserve"> 6 576 000 лв.</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ка на ротавирусните гастроентерити и профилактика на рака на маточната шийк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с притежател на разрешението за употреба (ПРУ)  за имунологични  лекарствени продукти – профилактични ваксини срещу</w:t>
              <w:tab/>
              <w:t xml:space="preserve">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w:t>
            </w:r>
          </w:p>
          <w:p>
            <w:pPr>
              <w:pStyle w:val="Normal"/>
              <w:spacing w:lineRule="auto" w:line="240" w:before="0" w:after="0"/>
              <w:rPr/>
            </w:pPr>
            <w:r>
              <w:rPr>
                <w:rFonts w:cs="Times New Roman" w:ascii="Times New Roman" w:hAnsi="Times New Roman"/>
                <w:sz w:val="20"/>
                <w:szCs w:val="20"/>
                <w:lang w:eastAsia="bg-BG"/>
              </w:rPr>
              <w:t>Очаквани ваксини 60 000 бр. за ротавирусните гастроентерити. Очаквани ваксини -  4 000 бр. за човешки папило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С прилагането на имунологични  лекарствени продукти – профилактични ваксини срещу ротавирусните гастроентерити и рака на маточната шийка, спомага при  борбата с разпространението на ротавирусните инфекции и папилома вир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2.1.5. НЗОК заплаща за осъществяване на пренатална диагностика. 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ланираните суми са </w:t>
            </w:r>
            <w:r>
              <w:rPr>
                <w:rFonts w:cs="Times New Roman" w:ascii="Times New Roman" w:hAnsi="Times New Roman"/>
                <w:b/>
                <w:sz w:val="20"/>
                <w:szCs w:val="20"/>
                <w:lang w:eastAsia="bg-BG"/>
              </w:rPr>
              <w:t>36 607 л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осъществяване на пренатална диагностика се установяват заболявания на майката, които впоследствие биха предизвикали аномалии на пл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2.1.6.</w:t>
            </w:r>
            <w:r>
              <w:rPr>
                <w:rFonts w:cs="Times New Roman" w:ascii="Times New Roman" w:hAnsi="Times New Roman"/>
                <w:sz w:val="20"/>
                <w:szCs w:val="20"/>
                <w:lang w:eastAsia="bg-BG"/>
              </w:rPr>
              <w:t xml:space="preserve"> Подобряване на грижите за репродуктивното здраве на жените. Поддържане на добро здравно състояние на бременните жени и майк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В рамките на бюджета на НС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та и утвърдена учебна програма по дисциплината „Кинезитерапия в акушерството и гинекологията“ с модул „Програма за бременни“. Заниманията се провеждат със студенти в бакалавърска и магистърска степ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информираността на младите жени относно ползите от двигателна активност по време на бременност. Целта е да се поддържа добро психо-физическо и здравословно състояние на жени с нормална бременност със средствата на основната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Локално ниво</w:t>
            </w:r>
          </w:p>
        </w:tc>
      </w:tr>
      <w:tr>
        <w:trPr>
          <w:trHeight w:val="366"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bg-BG"/>
              </w:rPr>
              <w:t>2.2. Насърчаване и развитие на семейното планиран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3. Значително намаляване на броя на абортите и извънбрачните раждания на деца, неприпознати от бащ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3.1. Осъществяване на превантивни и последващи мерки за намаляване на броя на абортите и извънбрачните раждания на дец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3.1.1. Предприемане на ефективни мерки за намаляване на ранните брако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АЗД 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  рамките на утвърдените бюджети на отговорните институ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стие в мултидисциплинарни срещи между ключови партнь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готовност за сигнализиране на такива случаи от образователни и здравни специалисти в ОЗД, полиция или на НТЛД 11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игнали за ранни бракове на НТЛ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игнали на НТЛД от медицински специалисти с данни за ранна бременност или риск от изоставя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енция чрез работа на терен в общността и повишаване на информираността по превенция чрез насърчаване ранното сигнализиране за случаи на ранно съжителство/спиране от училище и мултидисциплинарна работа по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4. Превенция и лечение на инфекции на репродуктивните органи и ограничаване на риска от разпространение на ХИВ/СПИН в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4.1. Национална програма за превенция и контрол на ХИВ и сексуално предавани инфекции  2021-2025 г.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програм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Функциониране на кабинети за анонимно и безплатно консултиране и изследване за СП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ане на сектори за лечение на пациенти с ХИВ/С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чените таргети ще се реализират след приемане на програ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държане на  разпространението на ХИВ сред общото население – под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държане на разпространението на  ХИВ сред младите хора на възраст 15-24 г. – под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функциониращи Кабинети за анонимно и безплатно консултиране и изследване за СПИН (КАБКИС)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лица получили консултиране и изследване и узнали своя резултат в КАБК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й ХИВ-позитивни лица регистрирани за проследяване и обхванати с медицинско обслужване в секторите за лечение на пациенти с ХИВ/СП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й пациенти с ХИВ/СПИН, които получават АРВ тера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 дирекция “БМЧ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метод „Връстници обучават връст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репродуктивните заболявания и сексуално-рисково п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rPr>
            </w:pPr>
            <w:r>
              <w:rPr>
                <w:rFonts w:cs="Times New Roman" w:ascii="Times New Roman" w:hAnsi="Times New Roman"/>
                <w:b/>
                <w:sz w:val="20"/>
                <w:szCs w:val="20"/>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а информац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Създаване на устойчиви връзки с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2.4.3. Провеждане на информационни кампании за борба със стигмата върху хора,  живеещи с HIV/СПИ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 дирекция “БМЧ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камп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HIV/СПИН и сексуално-рисково п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блични мероприятия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rPr>
            </w:pPr>
            <w:r>
              <w:rPr>
                <w:rFonts w:cs="Times New Roman" w:ascii="Times New Roman" w:hAnsi="Times New Roman"/>
                <w:b/>
                <w:sz w:val="20"/>
                <w:szCs w:val="20"/>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а информац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t>Създаване на устойчиви връзки с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3 – Подобряване на общата демографска информираност и сексуално-репродуктивна култура на населениет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3.1. Повишаване на демографската информираност и сексуално-репродуктивна култура на населениет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1. Подобряване на стандарта и качеството на живо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1. Изпълнение на Национална програма за превенция и контрол на туберкулозата 2021 – 2025 г.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програм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Функциониращи сектори за лечение на пациентите с мултирезистентна туберкул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ащи регионални лечебни заведения, които отговарят за превенция, диагностика, лечение и контрол на туберкулоз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ункциониращи лаборатории в страната, за които се осигуряват с диагностикуми и консумативи по националната прог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чените таргети ще се реализират след приемане на програ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маляване на заболеваемостта от туберкулоза през 2021 г. под 18 на 100 000 на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държане на относителния дял на успешно лекуваните новооткрити случаи с белодробна туберкулоза с микроскопско и/или културелно изследване над 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обхванати контактни лица с химиопрофил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на случаите на туберкулоза от групите във висок р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2. Един път годишно на здравноосигурените лица се провежда профилактичен преглед от общопрактикуващ  лекар. </w:t>
            </w:r>
          </w:p>
          <w:p>
            <w:pPr>
              <w:pStyle w:val="Normal"/>
              <w:spacing w:lineRule="auto" w:line="240" w:before="0" w:after="0"/>
              <w:jc w:val="both"/>
              <w:rPr/>
            </w:pPr>
            <w:r>
              <w:rPr>
                <w:rFonts w:cs="Times New Roman" w:ascii="Times New Roman" w:hAnsi="Times New Roman"/>
                <w:sz w:val="20"/>
                <w:szCs w:val="20"/>
                <w:lang w:eastAsia="bg-BG"/>
              </w:rPr>
              <w:t xml:space="preserve">Профилактичните прегледи на здравноосигурени лица над 18-годишна възраст през 2021 г. се извършват съгласно НРД 2020-2022 г. от изпълнители на ПИМП, </w:t>
            </w:r>
            <w:r>
              <w:rPr>
                <w:rFonts w:cs="Times New Roman" w:ascii="Times New Roman" w:hAnsi="Times New Roman"/>
                <w:sz w:val="20"/>
                <w:szCs w:val="20"/>
              </w:rPr>
              <w:t>Наредба № 8 от 3 ноември 2016 г. за профилактичните прегледи и диспансеризацията и Наредба № 9 от 10 декември 2019 г. за определяне на пакета от здравни дейности, гарантиран от бюджета на НЗОК.</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ранно откриване на заболявания е своевременното им лечение</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3.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зикална и рехабилитационна медицин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ие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color w:val="FF0000"/>
                <w:sz w:val="20"/>
                <w:szCs w:val="20"/>
                <w:lang w:eastAsia="bg-BG"/>
              </w:rPr>
            </w:pPr>
            <w:r>
              <w:rPr>
                <w:rFonts w:cs="Times New Roman" w:ascii="Times New Roman" w:hAnsi="Times New Roman"/>
                <w:sz w:val="20"/>
                <w:szCs w:val="20"/>
                <w:lang w:eastAsia="bg-BG"/>
              </w:rPr>
              <w:t xml:space="preserve">За физиотерапия, извършена от лекари в специализираната извънболнична медицинска помощ планираните през 2021 г. средства са в размер </w:t>
            </w:r>
            <w:r>
              <w:rPr>
                <w:rFonts w:cs="Times New Roman" w:ascii="Times New Roman" w:hAnsi="Times New Roman"/>
                <w:b/>
                <w:sz w:val="20"/>
                <w:szCs w:val="20"/>
                <w:lang w:eastAsia="bg-BG"/>
              </w:rPr>
              <w:t>28 106 33 лв.</w:t>
            </w:r>
            <w:r>
              <w:rPr>
                <w:rFonts w:cs="Times New Roman" w:ascii="Times New Roman" w:hAnsi="Times New Roman"/>
                <w:sz w:val="20"/>
                <w:szCs w:val="20"/>
                <w:lang w:eastAsia="bg-BG"/>
              </w:rPr>
              <w:t xml:space="preserve"> За физиотерапия и рехабилитация в болничната медицинска помощ – </w:t>
            </w:r>
            <w:r>
              <w:rPr>
                <w:rFonts w:cs="Times New Roman" w:ascii="Times New Roman" w:hAnsi="Times New Roman"/>
                <w:b/>
                <w:sz w:val="20"/>
                <w:szCs w:val="20"/>
                <w:lang w:val="en-US" w:eastAsia="bg-BG"/>
              </w:rPr>
              <w:t>73</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655</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494</w:t>
            </w:r>
            <w:r>
              <w:rPr>
                <w:rFonts w:cs="Times New Roman" w:ascii="Times New Roman" w:hAnsi="Times New Roman"/>
                <w:b/>
                <w:sz w:val="20"/>
                <w:szCs w:val="20"/>
                <w:lang w:eastAsia="bg-BG"/>
              </w:rPr>
              <w:t xml:space="preserve"> лв., </w:t>
            </w:r>
            <w:r>
              <w:rPr>
                <w:rFonts w:cs="Times New Roman" w:ascii="Times New Roman" w:hAnsi="Times New Roman"/>
                <w:sz w:val="20"/>
                <w:szCs w:val="20"/>
                <w:lang w:eastAsia="bg-BG"/>
              </w:rPr>
              <w:t>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за палиативни грижи и болни в състояние на кома</w:t>
            </w:r>
            <w:r>
              <w:rPr>
                <w:rFonts w:cs="Times New Roman" w:ascii="Times New Roman" w:hAnsi="Times New Roman"/>
                <w:b/>
                <w:sz w:val="20"/>
                <w:szCs w:val="20"/>
                <w:lang w:eastAsia="bg-BG"/>
              </w:rPr>
              <w:t xml:space="preserve"> – 2 </w:t>
            </w:r>
            <w:r>
              <w:rPr>
                <w:rFonts w:cs="Times New Roman" w:ascii="Times New Roman" w:hAnsi="Times New Roman"/>
                <w:b/>
                <w:sz w:val="20"/>
                <w:szCs w:val="20"/>
                <w:lang w:val="en-US" w:eastAsia="bg-BG"/>
              </w:rPr>
              <w:t>237</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973</w:t>
            </w:r>
            <w:r>
              <w:rPr>
                <w:rFonts w:cs="Times New Roman" w:ascii="Times New Roman" w:hAnsi="Times New Roman"/>
                <w:b/>
                <w:sz w:val="20"/>
                <w:szCs w:val="20"/>
                <w:lang w:eastAsia="bg-BG"/>
              </w:rPr>
              <w:t> лв.</w:t>
            </w:r>
          </w:p>
          <w:p>
            <w:pPr>
              <w:pStyle w:val="Normal"/>
              <w:spacing w:lineRule="auto" w:line="240" w:before="0" w:after="0"/>
              <w:ind w:firstLine="34"/>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4.1.4. Осигуряване на достоен и качествен живот на пациентите със заболявания.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следните  групи медицински изделия (МИ) в условията на извънболничната медицинска помощ, предназначени за заболявания, включени в списъка на заболяванията по чл.45, ал.4 от  Закона за здравното осигуряване – тест-ленти, стоми, превръзки за Булозна епидермолиза (т.нар.„пеперудени деца“),</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t xml:space="preserve">консумативи за инсулинови помпи при лица с тип 1 захарен диабе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ят медицински изделия, включени в т.нар. Списък с медицински изделия по групи, които НЗОК заплаща в условията на извънболничната медицинска помощ, и стойността, до която НЗОК заплаща за всяка група, съставен по реда на Наредба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в сила от 01 януари 2021 г., е  </w:t>
            </w:r>
            <w:r>
              <w:rPr>
                <w:rFonts w:cs="Times New Roman" w:ascii="Times New Roman" w:hAnsi="Times New Roman"/>
                <w:b/>
                <w:sz w:val="20"/>
                <w:szCs w:val="20"/>
                <w:lang w:eastAsia="bg-BG"/>
              </w:rPr>
              <w:t>545 бр. продукта.</w:t>
            </w:r>
            <w:r>
              <w:rPr>
                <w:rFonts w:cs="Times New Roman" w:ascii="Times New Roman" w:hAnsi="Times New Roman"/>
                <w:sz w:val="20"/>
                <w:szCs w:val="20"/>
                <w:lang w:eastAsia="bg-BG"/>
              </w:rPr>
              <w:t xml:space="preserve"> </w:t>
            </w:r>
          </w:p>
          <w:p>
            <w:pPr>
              <w:pStyle w:val="Normal"/>
              <w:spacing w:lineRule="auto" w:line="240" w:before="0" w:after="0"/>
              <w:rPr/>
            </w:pPr>
            <w:r>
              <w:rPr>
                <w:rFonts w:cs="Times New Roman" w:ascii="Times New Roman" w:hAnsi="Times New Roman"/>
                <w:sz w:val="20"/>
                <w:szCs w:val="20"/>
                <w:lang w:eastAsia="bg-BG"/>
              </w:rPr>
              <w:t xml:space="preserve">Прогнозният брой пациенти, които биха се възползвали от медицинските изделия, е около </w:t>
            </w:r>
            <w:r>
              <w:rPr>
                <w:rFonts w:cs="Times New Roman" w:ascii="Times New Roman" w:hAnsi="Times New Roman"/>
                <w:b/>
                <w:sz w:val="20"/>
                <w:szCs w:val="20"/>
                <w:lang w:eastAsia="bg-BG"/>
              </w:rPr>
              <w:t xml:space="preserve">73 320 </w:t>
            </w:r>
            <w:r>
              <w:rPr>
                <w:rFonts w:cs="Times New Roman" w:ascii="Times New Roman" w:hAnsi="Times New Roman"/>
                <w:b/>
                <w:bCs/>
                <w:sz w:val="20"/>
                <w:szCs w:val="20"/>
                <w:lang w:eastAsia="bg-BG"/>
              </w:rPr>
              <w:t xml:space="preserve"> </w:t>
            </w:r>
            <w:r>
              <w:rPr>
                <w:rFonts w:cs="Times New Roman" w:ascii="Times New Roman" w:hAnsi="Times New Roman"/>
                <w:b/>
                <w:sz w:val="20"/>
                <w:szCs w:val="20"/>
                <w:lang w:eastAsia="bg-BG"/>
              </w:rPr>
              <w:t>здравноосигу-рени лиц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на стойността на медицинските изделия (МИ) и диетични храни (ДХ), до която НЗОК запла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следните групи МИ за извънболнична медицинска помощ (ИБ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ListParagraph"/>
              <w:ind w:left="-53" w:hanging="0"/>
              <w:rPr>
                <w:b/>
                <w:b/>
                <w:sz w:val="20"/>
                <w:szCs w:val="20"/>
              </w:rPr>
            </w:pPr>
            <w:r>
              <w:rPr>
                <w:b/>
                <w:sz w:val="20"/>
                <w:szCs w:val="20"/>
              </w:rPr>
              <w:t>I. Група МИ за измерване на кръвна заха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Тест-ленти за глюкомери - 350 905 бр. опаковки за 61 523 бр. ЗОЛ.</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Инфузионен сет - 57 735 броя опаков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Резервоар за инсулин - 47 034 броя опаковки. </w:t>
            </w:r>
          </w:p>
          <w:p>
            <w:pPr>
              <w:pStyle w:val="Normal"/>
              <w:spacing w:lineRule="auto" w:line="240" w:before="0" w:after="0"/>
              <w:ind w:firstLine="34"/>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auto" w:line="240" w:before="0" w:after="0"/>
              <w:ind w:firstLine="34"/>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II. Група-МИ за стоми:</w:t>
            </w:r>
          </w:p>
          <w:p>
            <w:pPr>
              <w:pStyle w:val="ListParagraph"/>
              <w:ind w:left="0" w:hanging="0"/>
              <w:rPr>
                <w:rFonts w:eastAsia="Calibri"/>
                <w:color w:val="000000"/>
                <w:sz w:val="20"/>
                <w:szCs w:val="20"/>
              </w:rPr>
            </w:pPr>
            <w:r>
              <w:rPr>
                <w:rFonts w:eastAsia="Calibri"/>
                <w:color w:val="000000"/>
                <w:sz w:val="20"/>
                <w:szCs w:val="20"/>
              </w:rPr>
              <w:t xml:space="preserve">1.Стомирано болни - </w:t>
            </w:r>
          </w:p>
          <w:p>
            <w:pPr>
              <w:pStyle w:val="ListParagraph"/>
              <w:ind w:left="0" w:hanging="0"/>
              <w:rPr>
                <w:rFonts w:eastAsia="Calibri"/>
                <w:color w:val="000000"/>
                <w:sz w:val="20"/>
                <w:szCs w:val="20"/>
              </w:rPr>
            </w:pPr>
            <w:r>
              <w:rPr>
                <w:rFonts w:eastAsia="Calibri"/>
                <w:color w:val="000000"/>
                <w:sz w:val="20"/>
                <w:szCs w:val="20"/>
              </w:rPr>
              <w:t xml:space="preserve">10 172. </w:t>
            </w:r>
          </w:p>
          <w:p>
            <w:pPr>
              <w:pStyle w:val="Normal"/>
              <w:spacing w:lineRule="auto" w:line="240" w:before="0" w:after="0"/>
              <w:rPr/>
            </w:pPr>
            <w:r>
              <w:rPr>
                <w:rFonts w:cs="Times New Roman" w:ascii="Times New Roman" w:hAnsi="Times New Roman"/>
                <w:sz w:val="20"/>
                <w:szCs w:val="20"/>
                <w:lang w:eastAsia="bg-BG"/>
              </w:rPr>
              <w:t xml:space="preserve">Медицински изделия за стомирано болни – 1 842 448 броя опаковки.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hanging="53"/>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val="en-US" w:eastAsia="bg-BG"/>
              </w:rPr>
              <w:t>III</w:t>
            </w:r>
            <w:r>
              <w:rPr>
                <w:rFonts w:eastAsia="Times New Roman" w:cs="Times New Roman" w:ascii="Times New Roman" w:hAnsi="Times New Roman"/>
                <w:b/>
                <w:sz w:val="20"/>
                <w:szCs w:val="20"/>
                <w:lang w:val="ru-RU" w:eastAsia="bg-BG"/>
              </w:rPr>
              <w:t xml:space="preserve">. </w:t>
            </w:r>
            <w:r>
              <w:rPr>
                <w:rFonts w:eastAsia="Times New Roman" w:cs="Times New Roman" w:ascii="Times New Roman" w:hAnsi="Times New Roman"/>
                <w:b/>
                <w:sz w:val="20"/>
                <w:szCs w:val="20"/>
                <w:lang w:eastAsia="bg-BG"/>
              </w:rPr>
              <w:t>Група: МИ за булозн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епидермолиз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 броя ЗОЛ.</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 МИ за булозна епидермолиза - 725 броя опаковки.</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медицински изделия в условията на извънболничната медицинска помощ осигурява достоен и качествен живот на пациентите със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4.1.5. Противодействие на престъпността, опазване на обществения ред и превен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на М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иране на различни мерки/инициативи, свързани с превенция, противодействие на престъпността и опазване на обществения ре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прогр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ове (естество/бр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обхванат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 Създаване на организация за провеждането на задължителен годишен профилактичен медицински преглед на военнослужещите, курсантите във висшите военни училища и резервистите на активна служба, и периодичен медицински преглед на цивилните служители в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ценка на здравното състояние и освидетелстване на годността на военнослужещите за военна служб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общото здравословно съ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2. Ускоряване на повишаването на средната продължителност на живота и на продължителността на живота в добро здрав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2.1. Диспансерно наблюдение в извънболничната и в болничната помощ.</w:t>
            </w:r>
          </w:p>
          <w:p>
            <w:pPr>
              <w:pStyle w:val="Normal"/>
              <w:spacing w:lineRule="auto" w:line="240" w:before="0" w:after="0"/>
              <w:jc w:val="both"/>
              <w:rPr/>
            </w:pPr>
            <w:r>
              <w:rPr>
                <w:rFonts w:cs="Times New Roman" w:ascii="Times New Roman" w:hAnsi="Times New Roman"/>
                <w:b/>
                <w:sz w:val="20"/>
                <w:szCs w:val="20"/>
                <w:lang w:eastAsia="bg-BG"/>
              </w:rPr>
              <w:t xml:space="preserve">През 2021г. диспансерното наблюдение в извънболничната помощ </w:t>
            </w:r>
            <w:r>
              <w:rPr>
                <w:rFonts w:cs="Times New Roman" w:ascii="Times New Roman" w:hAnsi="Times New Roman"/>
                <w:sz w:val="20"/>
                <w:szCs w:val="20"/>
                <w:lang w:eastAsia="bg-BG"/>
              </w:rPr>
              <w:t xml:space="preserve">се осъществява по </w:t>
            </w:r>
            <w:hyperlink r:id="rId3" w:tgtFrame="_self">
              <w:r>
                <w:rPr>
                  <w:rStyle w:val="InternetLink"/>
                  <w:rFonts w:cs="Times New Roman" w:ascii="Times New Roman" w:hAnsi="Times New Roman"/>
                  <w:sz w:val="20"/>
                  <w:szCs w:val="20"/>
                </w:rPr>
                <w:t xml:space="preserve">Приложение № 8 „Пакет дейности и изследвания на ЗОЛ по МКБ, диспансеризирани от ОПЛ“ </w:t>
              </w:r>
            </w:hyperlink>
            <w:r>
              <w:rPr>
                <w:rFonts w:cs="Times New Roman" w:ascii="Times New Roman" w:hAnsi="Times New Roman"/>
                <w:sz w:val="20"/>
                <w:szCs w:val="20"/>
              </w:rPr>
              <w:t xml:space="preserve">и </w:t>
            </w:r>
            <w:r>
              <w:rPr>
                <w:rFonts w:cs="Times New Roman" w:ascii="Times New Roman" w:hAnsi="Times New Roman"/>
                <w:sz w:val="20"/>
                <w:szCs w:val="20"/>
                <w:lang w:eastAsia="bg-BG"/>
              </w:rPr>
              <w:t xml:space="preserve">по </w:t>
            </w:r>
            <w:hyperlink r:id="rId4" w:tgtFrame="_self">
              <w:r>
                <w:rPr>
                  <w:rStyle w:val="InternetLink"/>
                  <w:rFonts w:cs="Times New Roman" w:ascii="Times New Roman" w:hAnsi="Times New Roman"/>
                  <w:sz w:val="20"/>
                  <w:szCs w:val="20"/>
                </w:rPr>
                <w:t>Приложение № 13 „Пакет дейности и изследвания на ЗОЛ по МКБ, диспансеризирани от лекар специалист“, съгласно НРД 2020-2022 г.</w:t>
              </w:r>
            </w:hyperlink>
          </w:p>
          <w:p>
            <w:pPr>
              <w:pStyle w:val="Normal"/>
              <w:spacing w:lineRule="auto" w:line="240" w:before="0" w:after="0"/>
              <w:jc w:val="both"/>
              <w:rPr/>
            </w:pPr>
            <w:hyperlink r:id="rId5" w:tgtFrame="_self">
              <w:r>
                <w:rPr/>
              </w:r>
            </w:hyperlink>
          </w:p>
          <w:p>
            <w:pPr>
              <w:pStyle w:val="Normal"/>
              <w:spacing w:lineRule="auto" w:line="240" w:before="0" w:after="0"/>
              <w:jc w:val="both"/>
              <w:rPr/>
            </w:pPr>
            <w:hyperlink r:id="rId6" w:tgtFrame="_self">
              <w:r>
                <w:rPr/>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рез 2021 г. 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0"/>
                <w:szCs w:val="20"/>
              </w:rPr>
              <w:t xml:space="preserve"> се осъществява в съответствие с Наредба №8 от 3 ноември 2016 г. за профилактичните прегледи и диспансеризацията и наредбата по чл. 45, ал. 2 от Закона за здравното осигуряване, т.е. на</w:t>
            </w:r>
            <w:r>
              <w:rPr>
                <w:rFonts w:cs="Times New Roman" w:ascii="Times New Roman" w:hAnsi="Times New Roman"/>
                <w:b/>
                <w:sz w:val="20"/>
                <w:szCs w:val="20"/>
              </w:rPr>
              <w:t xml:space="preserve"> </w:t>
            </w:r>
            <w:r>
              <w:rPr>
                <w:rFonts w:cs="Times New Roman" w:ascii="Times New Roman" w:hAnsi="Times New Roman"/>
                <w:sz w:val="20"/>
                <w:szCs w:val="20"/>
              </w:rPr>
              <w:t xml:space="preserve">Наредба №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t>Бюджет на НЗОК</w:t>
            </w:r>
          </w:p>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прегледи по диспансерно наблюдение на здравноосигурени лица с едно или с повече заболявания, извършвани от изпълнители на  ПИМП, са планира-ни </w:t>
            </w:r>
            <w:r>
              <w:rPr>
                <w:rFonts w:cs="Times New Roman" w:ascii="Times New Roman" w:hAnsi="Times New Roman"/>
                <w:b/>
                <w:sz w:val="20"/>
                <w:szCs w:val="20"/>
                <w:lang w:eastAsia="bg-BG"/>
              </w:rPr>
              <w:t xml:space="preserve">68 591 654лв., </w:t>
            </w:r>
            <w:r>
              <w:rPr>
                <w:rFonts w:cs="Times New Roman" w:ascii="Times New Roman" w:hAnsi="Times New Roman"/>
                <w:sz w:val="20"/>
                <w:szCs w:val="20"/>
                <w:lang w:eastAsia="bg-BG"/>
              </w:rPr>
              <w:t xml:space="preserve">а от изпълнители на СИМП –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0 808 285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Предвидените суми за медико-диагностични дейности (МДД) изследвания по повод диспансерно наблюдение са </w:t>
            </w:r>
            <w:r>
              <w:rPr>
                <w:rFonts w:cs="Times New Roman" w:ascii="Times New Roman" w:hAnsi="Times New Roman"/>
                <w:b/>
                <w:sz w:val="20"/>
                <w:szCs w:val="20"/>
                <w:lang w:eastAsia="bg-BG"/>
              </w:rPr>
              <w:t>14 8</w:t>
            </w:r>
            <w:r>
              <w:rPr>
                <w:rFonts w:cs="Times New Roman" w:ascii="Times New Roman" w:hAnsi="Times New Roman"/>
                <w:b/>
                <w:sz w:val="20"/>
                <w:szCs w:val="20"/>
                <w:lang w:val="en-US" w:eastAsia="bg-BG"/>
              </w:rPr>
              <w:t>00 000</w:t>
            </w:r>
            <w:r>
              <w:rPr>
                <w:rFonts w:cs="Times New Roman" w:ascii="Times New Roman" w:hAnsi="Times New Roman"/>
                <w:b/>
                <w:sz w:val="20"/>
                <w:szCs w:val="20"/>
                <w:lang w:eastAsia="bg-BG"/>
              </w:rPr>
              <w:t>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комплексно диспансерно (амбулаторно наблюдение) на лица с психични  и кожно-венерически заболявания са предвиден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298 272 лв. </w:t>
            </w:r>
          </w:p>
          <w:p>
            <w:pPr>
              <w:pStyle w:val="Normal"/>
              <w:spacing w:lineRule="auto" w:line="240" w:before="0" w:after="0"/>
              <w:rPr/>
            </w:pPr>
            <w:r>
              <w:rPr>
                <w:rFonts w:cs="Times New Roman" w:ascii="Times New Roman" w:hAnsi="Times New Roman"/>
                <w:sz w:val="20"/>
                <w:szCs w:val="20"/>
                <w:lang w:eastAsia="bg-BG"/>
              </w:rPr>
              <w:t>З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диспансерно наблюдение на пациенти със злокачествени заболявания, осъществявано от изпълнители на болнична медицинска помощ и за диспансерно наблюдение при муковисцидоза, планираните през 2021 г. средства са </w:t>
            </w:r>
            <w:r>
              <w:rPr>
                <w:rFonts w:cs="Times New Roman" w:ascii="Times New Roman" w:hAnsi="Times New Roman"/>
                <w:b/>
                <w:sz w:val="20"/>
                <w:szCs w:val="20"/>
              </w:rPr>
              <w:t>1</w:t>
            </w:r>
            <w:r>
              <w:rPr>
                <w:rFonts w:cs="Times New Roman" w:ascii="Times New Roman" w:hAnsi="Times New Roman"/>
                <w:b/>
                <w:sz w:val="20"/>
                <w:szCs w:val="20"/>
                <w:lang w:val="en-US"/>
              </w:rPr>
              <w:t>3</w:t>
            </w:r>
            <w:r>
              <w:rPr>
                <w:rFonts w:cs="Times New Roman" w:ascii="Times New Roman" w:hAnsi="Times New Roman"/>
                <w:b/>
                <w:sz w:val="20"/>
                <w:szCs w:val="20"/>
              </w:rPr>
              <w:t> </w:t>
            </w:r>
            <w:r>
              <w:rPr>
                <w:rFonts w:cs="Times New Roman" w:ascii="Times New Roman" w:hAnsi="Times New Roman"/>
                <w:b/>
                <w:sz w:val="20"/>
                <w:szCs w:val="20"/>
                <w:lang w:val="en-US"/>
              </w:rPr>
              <w:t>459</w:t>
            </w:r>
            <w:r>
              <w:rPr>
                <w:rFonts w:cs="Times New Roman" w:ascii="Times New Roman" w:hAnsi="Times New Roman"/>
                <w:b/>
                <w:sz w:val="20"/>
                <w:szCs w:val="20"/>
              </w:rPr>
              <w:t> </w:t>
            </w:r>
            <w:r>
              <w:rPr>
                <w:rFonts w:cs="Times New Roman" w:ascii="Times New Roman" w:hAnsi="Times New Roman"/>
                <w:b/>
                <w:sz w:val="20"/>
                <w:szCs w:val="20"/>
                <w:lang w:val="en-US"/>
              </w:rPr>
              <w:t>335</w:t>
            </w:r>
            <w:r>
              <w:rPr>
                <w:rFonts w:cs="Times New Roman" w:ascii="Times New Roman" w:hAnsi="Times New Roman"/>
                <w:b/>
                <w:sz w:val="20"/>
                <w:szCs w:val="20"/>
              </w:rPr>
              <w:t> л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а Амбулаторна процедура № 42 „Амбулаторно наблюдение/диспансеризация на пациенти с възпалителни полиатропатии и спондилопатии“, определените средства са в размер на </w:t>
            </w:r>
            <w:r>
              <w:rPr>
                <w:rFonts w:cs="Times New Roman" w:ascii="Times New Roman" w:hAnsi="Times New Roman"/>
                <w:b/>
                <w:sz w:val="20"/>
                <w:szCs w:val="20"/>
              </w:rPr>
              <w:t>1 4</w:t>
            </w:r>
            <w:r>
              <w:rPr>
                <w:rFonts w:cs="Times New Roman" w:ascii="Times New Roman" w:hAnsi="Times New Roman"/>
                <w:b/>
                <w:sz w:val="20"/>
                <w:szCs w:val="20"/>
                <w:lang w:val="en-US"/>
              </w:rPr>
              <w:t>81</w:t>
            </w:r>
            <w:r>
              <w:rPr>
                <w:rFonts w:cs="Times New Roman" w:ascii="Times New Roman" w:hAnsi="Times New Roman"/>
                <w:b/>
                <w:sz w:val="20"/>
                <w:szCs w:val="20"/>
              </w:rPr>
              <w:t> </w:t>
            </w:r>
            <w:r>
              <w:rPr>
                <w:rFonts w:cs="Times New Roman" w:ascii="Times New Roman" w:hAnsi="Times New Roman"/>
                <w:b/>
                <w:sz w:val="20"/>
                <w:szCs w:val="20"/>
                <w:lang w:val="en-US"/>
              </w:rPr>
              <w:t>310</w:t>
            </w:r>
            <w:r>
              <w:rPr>
                <w:rFonts w:cs="Times New Roman" w:ascii="Times New Roman" w:hAnsi="Times New Roman"/>
                <w:b/>
                <w:sz w:val="20"/>
                <w:szCs w:val="20"/>
              </w:rPr>
              <w:t xml:space="preserve"> лв. </w:t>
            </w:r>
            <w:r>
              <w:rPr>
                <w:rFonts w:cs="Times New Roman" w:ascii="Times New Roman" w:hAnsi="Times New Roman"/>
                <w:sz w:val="20"/>
                <w:szCs w:val="20"/>
              </w:rPr>
              <w:t>за</w:t>
            </w:r>
            <w:r>
              <w:rPr>
                <w:rFonts w:cs="Times New Roman" w:ascii="Times New Roman" w:hAnsi="Times New Roman"/>
                <w:b/>
                <w:sz w:val="20"/>
                <w:szCs w:val="20"/>
              </w:rPr>
              <w:t xml:space="preserve"> 16 </w:t>
            </w:r>
            <w:r>
              <w:rPr>
                <w:rFonts w:cs="Times New Roman" w:ascii="Times New Roman" w:hAnsi="Times New Roman"/>
                <w:b/>
                <w:sz w:val="20"/>
                <w:szCs w:val="20"/>
                <w:lang w:val="en-US"/>
              </w:rPr>
              <w:t>459</w:t>
            </w:r>
            <w:r>
              <w:rPr>
                <w:rFonts w:cs="Times New Roman" w:ascii="Times New Roman" w:hAnsi="Times New Roman"/>
                <w:b/>
                <w:sz w:val="20"/>
                <w:szCs w:val="20"/>
              </w:rPr>
              <w:t> пациенти.</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овеждането на дейностите по диспансеризация при заболявания осигурява качествен и достоен живот на пациен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2.2. Поставяне на медицински изделия в условията на болнична помощ.</w:t>
            </w:r>
            <w:r>
              <w:rPr>
                <w:rFonts w:cs="Times New Roman" w:ascii="Times New Roman" w:hAnsi="Times New Roman"/>
                <w:b/>
                <w:bCs/>
                <w:sz w:val="20"/>
                <w:szCs w:val="20"/>
                <w:lang w:eastAsia="bg-BG"/>
              </w:rPr>
              <w:t xml:space="preserve">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За медицински изделия (импланти), които се имплантират в пациента по време на болничния престой, НЗОК е планирала през 2021г.</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сума в разме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5 000 000 лв.</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Брой очаквани ЗОЛ за медицински изделия (МИ) в условията на болнична медицинска помощ </w:t>
            </w:r>
            <w:r>
              <w:rPr>
                <w:rFonts w:cs="Times New Roman" w:ascii="Times New Roman" w:hAnsi="Times New Roman"/>
                <w:b/>
                <w:sz w:val="20"/>
                <w:szCs w:val="20"/>
                <w:lang w:eastAsia="bg-BG"/>
              </w:rPr>
              <w:t>–</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6 136.</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медицински изделия в условията на болнична медицинска помощ –   </w:t>
            </w:r>
          </w:p>
          <w:p>
            <w:pPr>
              <w:pStyle w:val="Normal"/>
              <w:spacing w:lineRule="auto" w:line="240" w:before="0" w:after="0"/>
              <w:rPr>
                <w:rFonts w:ascii="Times New Roman" w:hAnsi="Times New Roman" w:cs="Times New Roman"/>
                <w:b/>
                <w:b/>
                <w:sz w:val="20"/>
                <w:szCs w:val="20"/>
                <w:lang w:eastAsia="bg-BG"/>
              </w:rPr>
            </w:pPr>
            <w:r>
              <w:rPr>
                <w:rFonts w:eastAsia="Times New Roman" w:cs="Times New Roman" w:ascii="Times New Roman" w:hAnsi="Times New Roman"/>
                <w:b/>
                <w:sz w:val="20"/>
                <w:szCs w:val="20"/>
                <w:lang w:eastAsia="bg-BG"/>
              </w:rPr>
              <w:t xml:space="preserve">64 401 </w:t>
            </w:r>
            <w:r>
              <w:rPr>
                <w:rFonts w:cs="Times New Roman" w:ascii="Times New Roman" w:hAnsi="Times New Roman"/>
                <w:b/>
                <w:sz w:val="20"/>
                <w:szCs w:val="20"/>
                <w:lang w:eastAsia="bg-BG"/>
              </w:rPr>
              <w:t xml:space="preserve">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3. Парични помощи за профилактика и рехабилитация по Кодекса за социално осигуряване (КС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 рамките на планираните в Закона за бюджета на държавното обществено осигуряване за 2021 г. разходи за парични помощи за профилактика и рехабилитация в размер на 22,1 млн. лв.</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аричната помощ за всяко правоимащо лице включва средства за до четири основни диагностични и терапевтични процедури дневно, както и частична парична помощ за нощувка и храна за 10 дни престой през една календарна год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Брой лица, преминали през профилактика и рехабилитация през 2021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 Намаляване на общата смъртнос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1. Национална стратегия на Република България за интегриране на ромите 2021 – 2030 г. в областта на здравеопазванет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учителни мероприятия и разяснителни ка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ишаване броя на квалифицираните роми, работещи в здрав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чените таргети ще се реализират след приемане на програ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ишаване на здравнат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обряване достъпа до здравн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4.3.1.2. Поддържане на справедлива, устойчива и ефективна  лекарствена политик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лекарствени продукти и медицински изделия, които отговарят на критерии за качество, безопасност и ефикасност.</w:t>
            </w:r>
          </w:p>
          <w:p>
            <w:pPr>
              <w:pStyle w:val="Normal"/>
              <w:spacing w:lineRule="auto" w:line="240" w:before="0" w:after="0"/>
              <w:ind w:left="-108"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игурен равнопоставен достъ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3. Профилактични прегледи и изследвания на здравноосигурени лица над 18-годишна възра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През 2021 г. профилактичните прегледи се извършват от общопрактикуващите лекари при спазване изискванията на </w:t>
            </w:r>
            <w:hyperlink r:id="rId7" w:tgtFrame="_self">
              <w:r>
                <w:rPr>
                  <w:rStyle w:val="InternetLink"/>
                  <w:rFonts w:cs="Times New Roman" w:ascii="Times New Roman" w:hAnsi="Times New Roman"/>
                  <w:sz w:val="20"/>
                  <w:szCs w:val="20"/>
                  <w:lang w:eastAsia="bg-BG"/>
                </w:rPr>
                <w:t xml:space="preserve">Приложение № 12 към НР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Наредба № 8 от 3 ноември 2016 г. за профилактичните прегледи и диспансеризацията и </w:t>
              </w:r>
            </w:hyperlink>
            <w:r>
              <w:rPr>
                <w:rFonts w:cs="Times New Roman" w:ascii="Times New Roman" w:hAnsi="Times New Roman"/>
                <w:sz w:val="20"/>
                <w:szCs w:val="20"/>
                <w:lang w:eastAsia="bg-BG"/>
              </w:rPr>
              <w:t>Наредба № 9 от 10.12.2019 г. за определяне на пакета от здравни дейности, гарантиран от бюджета на НЗО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Съгласно заложените изисквания на Наредба № 8 за профилактичните прегледи и диспансеризацията, от финансовия ресурс на НЗОК за профилактични прегледи на здравноосигурени лица над 18-годишна възраст, извършвани от изпълнители на ПИМП, през 2020 г. са планирани </w:t>
            </w:r>
            <w:r>
              <w:rPr>
                <w:rFonts w:cs="Times New Roman" w:ascii="Times New Roman" w:hAnsi="Times New Roman"/>
                <w:b/>
                <w:sz w:val="20"/>
                <w:szCs w:val="20"/>
                <w:lang w:eastAsia="bg-BG"/>
              </w:rPr>
              <w:t xml:space="preserve">43 124 418 лв. </w:t>
            </w:r>
            <w:r>
              <w:rPr>
                <w:rFonts w:cs="Times New Roman" w:ascii="Times New Roman" w:hAnsi="Times New Roman"/>
                <w:sz w:val="20"/>
                <w:szCs w:val="20"/>
                <w:lang w:eastAsia="bg-BG"/>
              </w:rPr>
              <w:t xml:space="preserve">за </w:t>
            </w:r>
            <w:r>
              <w:rPr>
                <w:rFonts w:cs="Times New Roman" w:ascii="Times New Roman" w:hAnsi="Times New Roman"/>
                <w:b/>
                <w:sz w:val="20"/>
                <w:szCs w:val="20"/>
                <w:lang w:eastAsia="bg-BG"/>
              </w:rPr>
              <w:t>2 395 801 лица</w:t>
            </w:r>
            <w:r>
              <w:rPr>
                <w:rFonts w:cs="Times New Roman" w:ascii="Times New Roman" w:hAnsi="Times New Roman"/>
                <w:sz w:val="20"/>
                <w:szCs w:val="20"/>
                <w:lang w:eastAsia="bg-BG"/>
              </w:rPr>
              <w:t>, а за МДД</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изследвания по повод профилактични прегледи – </w:t>
            </w:r>
          </w:p>
          <w:p>
            <w:pPr>
              <w:pStyle w:val="Normal"/>
              <w:spacing w:lineRule="auto" w:line="240" w:before="0" w:after="0"/>
              <w:rPr/>
            </w:pPr>
            <w:r>
              <w:rPr>
                <w:rFonts w:cs="Times New Roman" w:ascii="Times New Roman" w:hAnsi="Times New Roman"/>
                <w:b/>
                <w:sz w:val="20"/>
                <w:szCs w:val="20"/>
                <w:lang w:eastAsia="bg-BG"/>
              </w:rPr>
              <w:t>10 6</w:t>
            </w:r>
            <w:r>
              <w:rPr>
                <w:rFonts w:cs="Times New Roman" w:ascii="Times New Roman" w:hAnsi="Times New Roman"/>
                <w:b/>
                <w:sz w:val="20"/>
                <w:szCs w:val="20"/>
                <w:lang w:val="en-US" w:eastAsia="bg-BG"/>
              </w:rPr>
              <w:t xml:space="preserve">00 000 </w:t>
            </w:r>
            <w:r>
              <w:rPr>
                <w:rFonts w:cs="Times New Roman" w:ascii="Times New Roman" w:hAnsi="Times New Roman"/>
                <w:b/>
                <w:sz w:val="20"/>
                <w:szCs w:val="20"/>
                <w:lang w:eastAsia="bg-BG"/>
              </w:rPr>
              <w:t>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Броят на планираните през 202</w:t>
            </w:r>
            <w:r>
              <w:rPr>
                <w:rFonts w:cs="Times New Roman" w:ascii="Times New Roman" w:hAnsi="Times New Roman"/>
                <w:sz w:val="20"/>
                <w:szCs w:val="20"/>
                <w:lang w:val="en-US" w:eastAsia="bg-BG"/>
              </w:rPr>
              <w:t xml:space="preserve">1 </w:t>
            </w:r>
            <w:r>
              <w:rPr>
                <w:rFonts w:cs="Times New Roman" w:ascii="Times New Roman" w:hAnsi="Times New Roman"/>
                <w:sz w:val="20"/>
                <w:szCs w:val="20"/>
                <w:lang w:eastAsia="bg-BG"/>
              </w:rPr>
              <w:t>г. профилактични прегледи на лица над 18-годишна възраст  е</w:t>
            </w:r>
          </w:p>
          <w:p>
            <w:pPr>
              <w:pStyle w:val="Normal"/>
              <w:spacing w:lineRule="auto" w:line="240" w:before="0" w:after="0"/>
              <w:rPr/>
            </w:pPr>
            <w:r>
              <w:rPr>
                <w:rFonts w:cs="Times New Roman" w:ascii="Times New Roman" w:hAnsi="Times New Roman"/>
                <w:b/>
                <w:sz w:val="20"/>
                <w:szCs w:val="20"/>
                <w:lang w:eastAsia="bg-BG"/>
              </w:rPr>
              <w:t>2 395 801</w:t>
            </w:r>
            <w:r>
              <w:rPr>
                <w:rFonts w:cs="Times New Roman" w:ascii="Times New Roman" w:hAnsi="Times New Roman"/>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4.  Заплащане на лекарств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изцяло или частично за лекарствени продукти за домашно лечение и диетични храни за специални медицински ц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Цялата планирана сума за 2021 г. за лекарствени продукти, медицински изделия (МИ)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е в размер </w:t>
            </w:r>
            <w:r>
              <w:rPr>
                <w:rFonts w:eastAsia="Times New Roman" w:cs="Times New Roman" w:ascii="Times New Roman" w:hAnsi="Times New Roman"/>
                <w:b/>
                <w:sz w:val="20"/>
                <w:szCs w:val="20"/>
                <w:lang w:eastAsia="bg-BG"/>
              </w:rPr>
              <w:t>1 332 000 000  лв. в т.ч. 787 000 000 лв.</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а за</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лекарствени продукти, медицински изделия и диетични храни за специални медицински цели за домашно лечение на територията на страната. </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sz w:val="20"/>
                <w:szCs w:val="20"/>
                <w:lang w:eastAsia="bg-BG"/>
              </w:rPr>
              <w:t>Финансовите средства, които НЗОК е предвидил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аните медицински услуги през 2021 г.</w:t>
            </w:r>
            <w:r>
              <w:rPr>
                <w:rFonts w:eastAsia="Times New Roman" w:cs="Times New Roman" w:ascii="Times New Roman" w:hAnsi="Times New Roman"/>
                <w:sz w:val="20"/>
                <w:szCs w:val="20"/>
                <w:lang w:eastAsia="bg-BG"/>
              </w:rPr>
              <w:t xml:space="preserve">, са </w:t>
            </w:r>
            <w:r>
              <w:rPr>
                <w:rFonts w:cs="Times New Roman" w:ascii="Times New Roman" w:hAnsi="Times New Roman"/>
                <w:b/>
                <w:bCs/>
                <w:sz w:val="20"/>
                <w:szCs w:val="20"/>
                <w:lang w:eastAsia="bg-BG"/>
              </w:rPr>
              <w:t>545 000 000 лв.</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екарствени продукти, заплащани от 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2 200 б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ОЛ, на които се отпускат лекарствени продукт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 500 000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Брой ЗОЛ с необходимост от диетични храни за специални медицински цели – </w:t>
            </w:r>
            <w:r>
              <w:rPr>
                <w:rFonts w:cs="Times New Roman" w:ascii="Times New Roman" w:hAnsi="Times New Roman"/>
                <w:b/>
                <w:sz w:val="20"/>
                <w:szCs w:val="20"/>
                <w:lang w:eastAsia="bg-BG"/>
              </w:rPr>
              <w:t>2093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етични храни за специални медицински цели-13 групи храни за домашно лечение на територията на страната за заболявания със следните МКБ кодов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2.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G40.6</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K52.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K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4.3.1.5</w:t>
            </w:r>
            <w:r>
              <w:rPr>
                <w:rFonts w:cs="Times New Roman" w:ascii="Times New Roman" w:hAnsi="Times New Roman"/>
                <w:sz w:val="20"/>
                <w:szCs w:val="20"/>
                <w:lang w:eastAsia="bg-BG"/>
              </w:rPr>
              <w:t xml:space="preserve">. Извършване на медицински прегледи в медицинската служба на НС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trike/>
                <w:sz w:val="20"/>
                <w:szCs w:val="20"/>
                <w:lang w:eastAsia="bg-BG"/>
              </w:rPr>
            </w:pPr>
            <w:r>
              <w:rPr>
                <w:rFonts w:cs="Times New Roman" w:ascii="Times New Roman" w:hAnsi="Times New Roman"/>
                <w:sz w:val="20"/>
                <w:szCs w:val="20"/>
                <w:lang w:eastAsia="bg-BG"/>
              </w:rPr>
              <w:t>Извършване на предсъстезателни прегледи на студенти.</w:t>
            </w:r>
          </w:p>
          <w:p>
            <w:pPr>
              <w:pStyle w:val="Normal"/>
              <w:spacing w:lineRule="auto" w:line="240" w:before="0" w:after="0"/>
              <w:jc w:val="both"/>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дезинфектанти (за повърхности и ръце) и на лични предпазни средства (маски за лице и ръкавиц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bg-BG"/>
              </w:rPr>
              <w:t>Бюджет на НСА</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bg-BG"/>
              </w:rPr>
              <w:t>Бюджет на 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медицинската служба се извършват регулярни прегледи, но и прегледи при нужда на преподаватели, служители и студенти в НСА.</w:t>
            </w:r>
          </w:p>
          <w:p>
            <w:pPr>
              <w:pStyle w:val="Normal"/>
              <w:spacing w:lineRule="auto" w:line="240" w:before="0" w:after="0"/>
              <w:ind w:left="-108"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left="-108"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08" w:hanging="0"/>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p>
            <w:pPr>
              <w:pStyle w:val="Normal"/>
              <w:spacing w:lineRule="auto" w:line="240" w:before="0" w:after="0"/>
              <w:ind w:right="-108" w:hanging="0"/>
              <w:rPr/>
            </w:pPr>
            <w:r>
              <w:rPr>
                <w:rFonts w:cs="Times New Roman" w:ascii="Times New Roman" w:hAnsi="Times New Roman"/>
                <w:sz w:val="20"/>
                <w:szCs w:val="20"/>
              </w:rPr>
              <w:t>Предназначени са за всички служители, преподаватели, студенти и посетители на територията на НСА</w:t>
            </w:r>
            <w:r>
              <w:rPr>
                <w:rFonts w:cs="Times New Roman" w:ascii="Times New Roman" w:hAnsi="Times New Roman"/>
                <w:strike/>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целогодишното провеждане на прегледите се установява здравословното състояние на преподавателите, служителите и студентите на НСА. Извършва се профилактика, диагностика  и лечение на заболявания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нимизиране разпространението на въздушно-капкови инфекции, вкл. и на </w:t>
            </w:r>
            <w:r>
              <w:rPr>
                <w:rFonts w:cs="Times New Roman" w:ascii="Times New Roman" w:hAnsi="Times New Roman"/>
                <w:sz w:val="20"/>
                <w:szCs w:val="20"/>
                <w:lang w:val="en-GB" w:eastAsia="bg-BG"/>
              </w:rPr>
              <w:t>COVID-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2. Мерки за намаляване на пътнотранспортните произшеств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2.1. Ограничаване на пътнотранспортния травматизъ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превантивни кампании за опазване живота и здравето на участниците в движението по пътищата. Провеждане на периодични специализирани полицейски операции за контрол по спазване на въведените изисквания за използване на обезопасителни колани, защитни каски и системи за обезопасяване на де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аване на пътнотранспортния травматизъ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4.3.2.2. </w:t>
            </w:r>
            <w:r>
              <w:rPr>
                <w:rFonts w:cs="Times New Roman" w:ascii="Times New Roman" w:hAnsi="Times New Roman"/>
                <w:sz w:val="20"/>
                <w:szCs w:val="20"/>
              </w:rPr>
              <w:t xml:space="preserve">Обучения за безопасност на движението с цел опазване живота и здравето на участниците в движението по пътищ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утвърдения бюджет на НС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 xml:space="preserve">Приета и утвърдена избираема учебна дисциплина „Безопасност на движението“ за студентите от втори курс на обучение в НС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сведомеността и културата на младите хора относно безопасността на движението по пътищата с цел да се ограничават пътнотранспортните произшествия, вкл. и  пътнотранспортния травматизъ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 Намаляване на майчината и детската смъртнос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 Бюджет на НППМД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рой специализирани консултации и домашни посещения, на деца с хронични заболявания,  увреждания и недоносени деца, родилки и бременни с патология на бременността. В т.ч. допълнителен преглед от специалист по АГ освен прегледа, извършен по реда на Наредба №26/14.06.2007 г.</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бременни, родилки с патологична бременност, деца с хронични заболявания и с увреждания,  недоносени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З, Бюджет на НППМДЗ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Брой изследвания в рамките на биохимичния скрининг по програмата.</w:t>
            </w:r>
          </w:p>
          <w:p>
            <w:pPr>
              <w:pStyle w:val="Normal"/>
              <w:spacing w:lineRule="auto" w:line="240" w:before="0" w:after="0"/>
              <w:ind w:left="7" w:hanging="0"/>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 достъп до здравни услуги за бременни и  намаляване на риска от раждане на дете с вродени аномал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4.3. Съгласно Наредба №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jc w:val="both"/>
              <w:rPr/>
            </w:pPr>
            <w:r>
              <w:rPr>
                <w:rFonts w:cs="Times New Roman" w:ascii="Times New Roman" w:hAnsi="Times New Roman"/>
                <w:b/>
                <w:sz w:val="20"/>
                <w:szCs w:val="20"/>
                <w:lang w:eastAsia="bg-BG"/>
              </w:rPr>
              <w:t>През 2021 г: Профилактични прегледи на лица от 0 до 18-годишна възраст,</w:t>
            </w:r>
            <w:r>
              <w:rPr>
                <w:rFonts w:cs="Times New Roman" w:ascii="Times New Roman" w:hAnsi="Times New Roman"/>
                <w:sz w:val="20"/>
                <w:szCs w:val="20"/>
                <w:lang w:eastAsia="bg-BG"/>
              </w:rPr>
              <w:t xml:space="preserve"> изследвания и имунизации се извършват по програма „Детско здравеопазване“ от: </w:t>
            </w:r>
          </w:p>
          <w:p>
            <w:pPr>
              <w:pStyle w:val="Normal"/>
              <w:spacing w:lineRule="auto" w:line="240" w:before="0" w:after="0"/>
              <w:jc w:val="both"/>
              <w:rPr/>
            </w:pPr>
            <w:r>
              <w:rPr>
                <w:rFonts w:cs="Times New Roman" w:ascii="Times New Roman" w:hAnsi="Times New Roman"/>
                <w:sz w:val="20"/>
                <w:szCs w:val="20"/>
                <w:lang w:eastAsia="bg-BG"/>
              </w:rPr>
              <w:t xml:space="preserve">1. Общопрактикуващите лекари, при спазване изискванията на </w:t>
            </w:r>
            <w:hyperlink r:id="rId8" w:tgtFrame="_self">
              <w:r>
                <w:rPr>
                  <w:rStyle w:val="InternetLink"/>
                  <w:rFonts w:cs="Times New Roman" w:ascii="Times New Roman" w:hAnsi="Times New Roman"/>
                  <w:sz w:val="20"/>
                  <w:szCs w:val="20"/>
                </w:rPr>
                <w:t>Приложение 12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rFonts w:cs="Times New Roman" w:ascii="Times New Roman" w:hAnsi="Times New Roman"/>
                <w:sz w:val="20"/>
                <w:szCs w:val="20"/>
              </w:rPr>
              <w:t xml:space="preserve"> към НРД 2020-2022 г. за МД.</w:t>
            </w:r>
          </w:p>
          <w:p>
            <w:pPr>
              <w:pStyle w:val="Normal"/>
              <w:spacing w:lineRule="auto" w:line="240" w:before="0" w:after="0"/>
              <w:jc w:val="both"/>
              <w:rPr/>
            </w:pPr>
            <w:r>
              <w:rPr>
                <w:rFonts w:cs="Times New Roman" w:ascii="Times New Roman" w:hAnsi="Times New Roman"/>
                <w:sz w:val="20"/>
                <w:szCs w:val="20"/>
                <w:lang w:eastAsia="bg-BG"/>
              </w:rPr>
              <w:t xml:space="preserve">2. От лекарите специалисти по „Детски болести“ </w:t>
            </w:r>
            <w:r>
              <w:rPr>
                <w:rFonts w:cs="Times New Roman" w:ascii="Times New Roman" w:hAnsi="Times New Roman"/>
                <w:sz w:val="20"/>
                <w:szCs w:val="20"/>
              </w:rPr>
              <w:t xml:space="preserve">по </w:t>
            </w:r>
            <w:hyperlink r:id="rId9" w:tgtFrame="_self">
              <w:r>
                <w:rPr>
                  <w:rStyle w:val="InternetLink"/>
                  <w:rFonts w:cs="Times New Roman" w:ascii="Times New Roman" w:hAnsi="Times New Roman"/>
                  <w:sz w:val="20"/>
                  <w:szCs w:val="20"/>
                </w:rPr>
                <w:t>Приложение 14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r>
              <w:rPr>
                <w:rFonts w:cs="Times New Roman" w:ascii="Times New Roman" w:hAnsi="Times New Roman"/>
                <w:sz w:val="20"/>
                <w:szCs w:val="20"/>
              </w:rPr>
              <w:t xml:space="preserve">  към НРД 2020-2022 г. за МД.</w:t>
            </w:r>
          </w:p>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Регламентираната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tabs>
                <w:tab w:val="clear" w:pos="708"/>
                <w:tab w:val="left" w:pos="0" w:leader="none"/>
                <w:tab w:val="left" w:pos="48"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4. Регламентирана е и възможност дейностите по програми „Детско здравеопазване“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стъпна медицинска помощ, както за децата, така и за бременните ж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5. Намаляване на преждевременната смъртност, особено на тази сред мъже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1. Изпълнение на Национална програма за превенция на хроничните незаразни болести 2021-2025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проведени кампании и масови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проведени обучителни мероприятия (курсове, семинари, лекции, видео прож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ждане на скринингови прегледи и изследвания за колоректален карцином, рак на шийката на матката и рак на гър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чените таргети ще се реализират след приемане на програ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ишена информираност на населението за рисковите фактори за здрав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нно диагностициране на онкологичните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6.2. Завишаване на честотата на официалния контрол на обекти за производство, дистрибуция и търговия с храни, осъществяван от БАБХ, при възникване на пандемии и епидемиологични заболя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Организиране на извънредни проверки при възникване на пандемии и епидемиологични заболя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Общ брой извършени проверки в цялата страна;</w:t>
            </w:r>
          </w:p>
          <w:p>
            <w:pPr>
              <w:pStyle w:val="ListParagraph"/>
              <w:ind w:left="0" w:hanging="0"/>
              <w:rPr/>
            </w:pPr>
            <w:r>
              <w:rPr>
                <w:sz w:val="20"/>
                <w:szCs w:val="20"/>
              </w:rPr>
              <w:t>- Брой издадени предписания;</w:t>
            </w:r>
          </w:p>
          <w:p>
            <w:pPr>
              <w:pStyle w:val="ListParagraph"/>
              <w:ind w:left="0" w:hanging="0"/>
              <w:rPr/>
            </w:pPr>
            <w:r>
              <w:rPr>
                <w:sz w:val="20"/>
                <w:szCs w:val="20"/>
              </w:rPr>
              <w:t>- Брой връчени Актове за установяване на административни нарушения;</w:t>
            </w:r>
          </w:p>
          <w:p>
            <w:pPr>
              <w:pStyle w:val="ListParagraph"/>
              <w:ind w:left="0" w:hanging="0"/>
              <w:rPr/>
            </w:pPr>
            <w:r>
              <w:rPr>
                <w:sz w:val="20"/>
                <w:szCs w:val="20"/>
              </w:rPr>
              <w:t>- Общ брой затворени обекти/обекти с временно преустановена дейност;</w:t>
            </w:r>
          </w:p>
          <w:p>
            <w:pPr>
              <w:pStyle w:val="ListParagraph"/>
              <w:ind w:left="0" w:hanging="0"/>
              <w:rPr>
                <w:sz w:val="20"/>
                <w:szCs w:val="20"/>
              </w:rPr>
            </w:pPr>
            <w:r>
              <w:rPr>
                <w:sz w:val="20"/>
                <w:szCs w:val="20"/>
              </w:rPr>
              <w:t>- Възбранени и бракувани храни – общо количество;</w:t>
            </w:r>
          </w:p>
          <w:p>
            <w:pPr>
              <w:pStyle w:val="ListParagraph"/>
              <w:ind w:left="284"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Национално ниво</w:t>
            </w:r>
          </w:p>
          <w:p>
            <w:pPr>
              <w:pStyle w:val="Normal"/>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b/>
                <w:b/>
                <w:sz w:val="20"/>
                <w:szCs w:val="20"/>
              </w:rPr>
            </w:pPr>
            <w:r>
              <w:rPr>
                <w:sz w:val="20"/>
                <w:szCs w:val="20"/>
              </w:rPr>
              <w:t>Високо ниво на защита на здравето на потребител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6.3. В рамките на годишните профилактични прегледи, провеждане на изследвания и диспансеризация на военнослужещите и цивилните служители от Министерство на отбраната във Военномедицинска акаде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В рамките на бюджета на М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опълнение към националната система се поставя акцент върху здравословното състояние и се получава съответната здравна помощ и съвет при необходим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административна система за осъществяване на лечебно-диагностичното и на профилактично-превантивното здравно медицинско обслуж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с задължителен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дравнат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достъпа до здрав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о диагностициране на онкологичните заболя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6.4. Провеждане на обучения на различни групи от населението по първа долекарска помощ: кандидат-водачи на МПС; служители на фирми и ведомства; учители, детегледачи, родители на деца до 8 год. възраст: служители на МВ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Ч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на БЧ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 се да бъдат обучени по ПДП:</w:t>
            </w:r>
          </w:p>
          <w:p>
            <w:pPr>
              <w:pStyle w:val="Normal"/>
              <w:spacing w:lineRule="auto" w:line="240" w:before="0" w:after="0"/>
              <w:rPr/>
            </w:pPr>
            <w:r>
              <w:rPr>
                <w:rFonts w:cs="Times New Roman" w:ascii="Times New Roman" w:hAnsi="Times New Roman"/>
                <w:sz w:val="20"/>
                <w:szCs w:val="20"/>
              </w:rPr>
              <w:t>- минимум 50000 кандидат-водачи на МПС;</w:t>
            </w:r>
          </w:p>
          <w:p>
            <w:pPr>
              <w:pStyle w:val="Normal"/>
              <w:spacing w:lineRule="auto" w:line="240" w:before="0" w:after="0"/>
              <w:rPr/>
            </w:pPr>
            <w:r>
              <w:rPr>
                <w:rFonts w:cs="Times New Roman" w:ascii="Times New Roman" w:hAnsi="Times New Roman"/>
                <w:sz w:val="20"/>
                <w:szCs w:val="20"/>
              </w:rPr>
              <w:t>- минимум 1500 служители на фирми и ведомства;</w:t>
            </w:r>
          </w:p>
          <w:p>
            <w:pPr>
              <w:pStyle w:val="Normal"/>
              <w:spacing w:lineRule="auto" w:line="240" w:before="0" w:after="0"/>
              <w:rPr/>
            </w:pPr>
            <w:r>
              <w:rPr>
                <w:rFonts w:cs="Times New Roman" w:ascii="Times New Roman" w:hAnsi="Times New Roman"/>
                <w:sz w:val="20"/>
                <w:szCs w:val="20"/>
              </w:rPr>
              <w:t>- минимум 150 учители, родители, детегледачи  на деца до 8 г. възраст;</w:t>
            </w:r>
          </w:p>
          <w:p>
            <w:pPr>
              <w:pStyle w:val="Normal"/>
              <w:spacing w:lineRule="auto" w:line="240" w:before="0" w:after="0"/>
              <w:rPr/>
            </w:pPr>
            <w:r>
              <w:rPr>
                <w:rFonts w:cs="Times New Roman" w:ascii="Times New Roman" w:hAnsi="Times New Roman"/>
                <w:sz w:val="20"/>
                <w:szCs w:val="20"/>
              </w:rPr>
              <w:t>- минимум 200 служители на М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обхвата на обучените по ПДП в страна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маляване броя  на жертвите от ПТП и броя на жертвите от  трудови злопо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 Колективен проект „Здраве и благополучие при български юноши: анализ на тенденциите в HBSC изследването 2006-2018 г. в национален и международно-сравнителен аспект“ (2019-2021) с ръководител доц. А. Александрова-Караман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кия съвет на Република Бълга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тичен доклад върху тенденциите в здравното поведение, рискови и протективни фактори при българските юноши в периода 2006-2018 г. Изготвяне на препоръки с цел подпомагане изготвянето и оптимизирането на обучителни и превантивни програми и интерв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заинтересовани страни (национални институции, училища, специалисти, НПО, родители,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социално значими болести в зряла и късна възраст чрез адресиране на здравословното и рисковото поведение и детерминиращи психичното здраве фактори при юношите с цел утвърждаване на здравословния начин на живот и адаптивните взаимодействия със социалната среда от ранна възра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7.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7.1. В извънболничната медицинска помощ</w:t>
            </w:r>
            <w:r>
              <w:rPr>
                <w:rFonts w:cs="Times New Roman" w:ascii="Times New Roman" w:hAnsi="Times New Roman"/>
                <w:b/>
                <w:sz w:val="20"/>
                <w:szCs w:val="20"/>
                <w:lang w:eastAsia="bg-BG"/>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ланираните средства през 2021г. за високоспециализирани дейности в извънболничната медицинска помощ са в размер </w:t>
            </w:r>
          </w:p>
          <w:p>
            <w:pPr>
              <w:pStyle w:val="Normal"/>
              <w:spacing w:lineRule="auto" w:line="240" w:before="0" w:after="0"/>
              <w:rPr/>
            </w:pPr>
            <w:r>
              <w:rPr>
                <w:rFonts w:cs="Times New Roman" w:ascii="Times New Roman" w:hAnsi="Times New Roman"/>
                <w:b/>
                <w:sz w:val="20"/>
                <w:szCs w:val="20"/>
                <w:lang w:eastAsia="bg-BG"/>
              </w:rPr>
              <w:t>17 402 014лв.</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За най-скъпо струващото изследване в извънболничната медицинска помощ – ядрено-магнитният резонанс (ЯМР), са предвиден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 458 625 лв.</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игане на по - добра и качествена здравна гри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7.2. В болничната медицинска помощ.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За високо специализирана диагностика РЕТ/СТ и роботизирана лапароскопска хирургия в условията на болничната медицинска помощ (БМП) планираните финансови средства през 2021 г. са в размер на  </w:t>
            </w:r>
            <w:r>
              <w:rPr>
                <w:rFonts w:cs="Times New Roman" w:ascii="Times New Roman" w:hAnsi="Times New Roman"/>
                <w:b/>
                <w:sz w:val="20"/>
                <w:szCs w:val="20"/>
                <w:lang w:val="en-US" w:eastAsia="bg-BG"/>
              </w:rPr>
              <w:t>41</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563</w:t>
            </w:r>
            <w:r>
              <w:rPr>
                <w:rFonts w:cs="Times New Roman" w:ascii="Times New Roman" w:hAnsi="Times New Roman"/>
                <w:b/>
                <w:sz w:val="20"/>
                <w:szCs w:val="20"/>
                <w:lang w:eastAsia="bg-BG"/>
              </w:rPr>
              <w:t> </w:t>
            </w:r>
            <w:r>
              <w:rPr>
                <w:rFonts w:cs="Times New Roman" w:ascii="Times New Roman" w:hAnsi="Times New Roman"/>
                <w:b/>
                <w:sz w:val="20"/>
                <w:szCs w:val="20"/>
                <w:lang w:val="en-US" w:eastAsia="bg-BG"/>
              </w:rPr>
              <w:t>685</w:t>
            </w:r>
            <w:r>
              <w:rPr>
                <w:rFonts w:cs="Times New Roman" w:ascii="Times New Roman" w:hAnsi="Times New Roman"/>
                <w:b/>
                <w:sz w:val="20"/>
                <w:szCs w:val="20"/>
                <w:lang w:eastAsia="bg-BG"/>
              </w:rPr>
              <w:t xml:space="preserve"> лв.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сока ефикасност на здравните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8. Подобряване на контрола по отношение на трудовото законодателството, условията на труд и в областта на заетост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4.8.1. Извършване</w:t>
              <w:tab/>
              <w:t xml:space="preserve"> на     проверки</w:t>
              <w:tab/>
              <w:t>за спазване на трудовото законодателство, здравословни и безопасни условия на труд и в областта на заетост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ИА Г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на Агенция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броя на обхванатите при контрола зае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ефективността на контрола за спазване трудовото законодателство и в областта на заетост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rPr>
              <w:t>Националн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8.2.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пазване на разпоредбите на трудовото законодател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работни взаимоотношения със службите по заетостта, както и различни форми на консултации с инспекциите по труда.</w:t>
            </w:r>
          </w:p>
          <w:p>
            <w:pPr>
              <w:pStyle w:val="Normal"/>
              <w:spacing w:lineRule="auto" w:line="240" w:before="0" w:after="0"/>
              <w:rPr/>
            </w:pPr>
            <w:r>
              <w:rPr>
                <w:rFonts w:cs="Times New Roman" w:ascii="Times New Roman" w:hAnsi="Times New Roman"/>
                <w:sz w:val="20"/>
                <w:szCs w:val="20"/>
                <w:lang w:eastAsia="bg-BG"/>
              </w:rPr>
              <w:t xml:space="preserve">Извършване на обхватен и ефективен контрол, чрез проверки по конкретна и актуална тематика, обхващаща изпълнението на планираните мероприят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лични предпазни средства, специално работно облекло и работно  облекл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 структурите от системата на Министерство на отбраната</w:t>
            </w:r>
          </w:p>
        </w:tc>
      </w:tr>
      <w:tr>
        <w:trPr>
          <w:trHeight w:val="56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4.8.3. Извършване на проверки за спазване на здравословни и безопасни условия на тру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вършени провер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 бр. проверки на 18 военни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ефективността на контрола за спазване на трудовото законодателство и в областта на заетост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rHeight w:val="56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8.4. Научно-изследователски проект: Факторна детерминираност на „икономиката в сянка“ и подходи за ограничаването й в българското общ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ФС-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ирането на проекта е от Фонд Научни изследвания на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Общият бюджет за  първи етап на проекта, който обхваща 2020-2021 г. е на стойност 57 700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убликуване на статии в списания и сборниц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насяне на доклади на национални и международни конферен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пресконференция и информация за медии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Описване на типичните сенчести икономически практики в условията на българската икономи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Установяване на основните причини, поради които населението в активната икономическа възраст се включва в сенчести икономически практи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Идентифициранe на основните фактори, обуславящи съществуването на сенчести икономически практи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 райони и региони на стран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9. Подобряване на чистотата на природната (вода, въздух, почви) и околната сред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9.1. Обезопасяване на опасни за здравето източници на замърсяване – сметища, производства, отпадъчни води и д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1.Опазване и подобряване състоянието на водните ресурс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ини, ВиК оператори; ВиК асоц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Околна среда 2014-2020 г.“ (ОПОС 2014-2020 г.);</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хезионен фонд (КФ) (85%); Национално съфинансиране (15%).</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1 г. –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8 250 507 лв.</w:t>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ДООС, </w:t>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и/рехабилити-рани/реконструирани ПСОВ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реконструи-рана/рехабилитирана водопроводна мрежа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договори за ВиК проекти (брой договори; брой обхванати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реконструирана/ реабилитирана канализационна мрежа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яване: допълнителен брой жители с достъп до подобрено водоснабдяване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чистване на отпадъчните во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брой жители с достъп до подобрено пречистване на отпадъчните води (екв. 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2. Намаляване на количеството депонирани битови отпадъци чрез изграждане на инфраструктура за оползотворяване на отпадъц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С 2014-2020 г.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ФРР (85%); Национално съфинансиране (15%).</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1 г. –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 258 143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тови отпадъци: допълнителен капацитет за рециклиране на отпадъци (тона/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оползотворяване на битови отпадъци (за получаване на енергия) (тона/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о количество на депонираните битови отпадъци (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3. Изграждане на регионални съоръжения за третиране на отпадъц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 ПУДООС</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ючени договори за изграждане на екологична инфраструктура (брой договори; брой обхванати общ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изградени регионални депа за битови отпадъц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4.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ГД ОПОС, общини, ПУДО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 ПУДО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ЕФРР (85%); 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1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007 425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а техническа рекултивация на деп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ършена биологична рекултивация на депа (бро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ити /рекултивирани депа/съоръжения за битови отпадъци, които не отговарят на изискванията на действащите нормативни актовe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5. Изпълнение на демонстрационни проекти в областта на управлението на отпадъц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 лица със стопанска ц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 лица с нестопанска ц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ПОС 2014-2020 г. ЕФРР (85%); Национално съфинансиране (15%);</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ланирани разходи за 2021 г. – 4 894 858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и демонстрационни проект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кампании за популяризиране на резултатите от демонстрационните проект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до които ще бъдат разпространени резултатите от демонстрационния проект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които пряко ще бъдат обхванати от резултатите от  демонстрационните мерки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итови отпадъци, които са били предотвратени, разделно събрани и/или рециклирани, или подготвени за повторна употреба в резултат от изпълнението на проекта  (тон/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6. Повишаване защитата на населението от свлачищни процес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 бенефициент за изпълнението на мерки, насочени към свлачищни процеси по ОПОС 2014-2020 г., са МРРБ/ АПИ и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1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433 242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ени свлачища (хек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селение в риск от свлачища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7.  Намаляване замърсяването на атмосферния въздух чрез понижаване количествата на ФПЧ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1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 471 74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селение, обхванато от мерките за намаляване на количествата на ФПЧ10 (брой 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насочени към намаляване количествата на ФПЧ10 (б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алено количество на ФПЧ10 (тона/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66FF"/>
                <w:sz w:val="20"/>
                <w:szCs w:val="20"/>
              </w:rPr>
            </w:pPr>
            <w:r>
              <w:rPr>
                <w:rFonts w:cs="Times New Roman" w:ascii="Times New Roman" w:hAnsi="Times New Roman"/>
                <w:sz w:val="20"/>
                <w:szCs w:val="20"/>
              </w:rPr>
              <w:t>4.9.1.8.  Извършване на текуща оценка на качеството на атмосферния въздух (КАВ) и контрол на емисиите на вредни вещества от неподвижни източници на еми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109" w:hanging="0"/>
              <w:jc w:val="center"/>
              <w:rPr>
                <w:rFonts w:ascii="Times New Roman" w:hAnsi="Times New Roman" w:cs="Times New Roman"/>
                <w:color w:val="0066FF"/>
                <w:sz w:val="20"/>
                <w:szCs w:val="20"/>
              </w:rPr>
            </w:pPr>
            <w:r>
              <w:rPr>
                <w:rFonts w:cs="Times New Roman" w:ascii="Times New Roman" w:hAnsi="Times New Roman"/>
                <w:sz w:val="20"/>
                <w:szCs w:val="20"/>
              </w:rPr>
              <w:t>МОСВ/ИАОС/ 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държавния бюджет</w:t>
            </w:r>
            <w:r>
              <w:rPr>
                <w:rFonts w:cs="Times New Roman" w:ascii="Times New Roman" w:hAnsi="Times New Roman"/>
                <w:color w:val="0066FF"/>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НАСККАВ);</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бриране на автоматичните газоанализатори за контрол качеството на атмосферния въздух от Калибровъчна лаборатория-ИАОС, (съгласно международния стандарт EN ISO БДС 17025) – достоверност на даните от измерванията, получени от НАСККАВ.</w:t>
            </w:r>
          </w:p>
          <w:p>
            <w:pPr>
              <w:pStyle w:val="Normal"/>
              <w:tabs>
                <w:tab w:val="clear" w:pos="708"/>
                <w:tab w:val="left" w:pos="232"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ване на контролни проверки за  измервания на емисиите от неподвижни източници, съгласно утвърден от министъра на ОСВ график.</w:t>
            </w:r>
          </w:p>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B0F0"/>
                <w:sz w:val="20"/>
                <w:szCs w:val="20"/>
              </w:rPr>
            </w:pPr>
            <w:r>
              <w:rPr>
                <w:rFonts w:cs="Times New Roman" w:ascii="Times New Roman" w:hAnsi="Times New Roman"/>
                <w:sz w:val="20"/>
                <w:szCs w:val="20"/>
              </w:rPr>
              <w:t>Осигуряване на достъп до информация на обществеността посредством публикуваните на интернет страниците на МОСВ и ИАОС ежедневни бюлетини за КАВ. На интернет страницата на ИАОС се публикуват  тримесечни и годишни бюлетини за КАВ и е достъпна система за информиране на населението за КАВ в реално време - http://eea.government.bg/kav/</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либрирани автоматични газоанализатори за контрол качеството на атмосферния въздух (ККАВ); </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втоматични газоанализатори за емисионен контро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ногоканални (многокомпонентни) анализатори за емисионен контро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рени пробовземни устройства; брой издадени сертификати от калибриране, съгласно действаща система за управление на акредитираната лаборатория по Европейски стандарт БДС EN ISO/IEC 17025.</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ланирани за 2021 г. контролни проверки на неподвижни източници на емисии – 93 обекта с 206 пробовземни точк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 по ЗЧАВ за 2021 г. на предприятия/ обекти на територията на 15-те РИОСВ.</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9.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0"/>
                <w:szCs w:val="20"/>
              </w:rPr>
            </w:pPr>
            <w:r>
              <w:rPr>
                <w:rFonts w:cs="Times New Roman" w:ascii="Times New Roman" w:hAnsi="Times New Roman"/>
                <w:sz w:val="20"/>
                <w:szCs w:val="20"/>
              </w:rPr>
              <w:t>МОСВ/ИАОС/</w:t>
            </w:r>
          </w:p>
          <w:p>
            <w:pPr>
              <w:pStyle w:val="Normal"/>
              <w:spacing w:lineRule="auto" w:line="240" w:before="0" w:after="0"/>
              <w:ind w:left="-106" w:hanging="0"/>
              <w:jc w:val="center"/>
              <w:rPr>
                <w:rFonts w:ascii="Times New Roman" w:hAnsi="Times New Roman" w:cs="Times New Roman"/>
                <w:sz w:val="20"/>
                <w:szCs w:val="20"/>
              </w:rPr>
            </w:pPr>
            <w:r>
              <w:rPr>
                <w:rFonts w:cs="Times New Roman" w:ascii="Times New Roman" w:hAnsi="Times New Roman"/>
                <w:sz w:val="20"/>
                <w:szCs w:val="20"/>
              </w:rPr>
              <w:t>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държавния бюдж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националните мрежи за наблюдение и контрол на състоянието на почви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ове за почвени проби, утвърдени в годишната Програма за почвен мониторинг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пунктове за 2021 г.: мониторингова програма I ниво – 120 пункта;</w:t>
            </w:r>
          </w:p>
          <w:p>
            <w:pPr>
              <w:pStyle w:val="Normal"/>
              <w:spacing w:lineRule="auto" w:line="240" w:before="0" w:after="0"/>
              <w:rPr/>
            </w:pPr>
            <w:r>
              <w:rPr>
                <w:rFonts w:cs="Times New Roman" w:ascii="Times New Roman" w:hAnsi="Times New Roman"/>
                <w:sz w:val="20"/>
                <w:szCs w:val="20"/>
              </w:rPr>
              <w:t xml:space="preserve">мониторингова програма II ниво вкисляване - </w:t>
            </w:r>
            <w:r>
              <w:rPr>
                <w:rFonts w:cs="Times New Roman" w:ascii="Times New Roman" w:hAnsi="Times New Roman"/>
                <w:bCs/>
                <w:sz w:val="20"/>
                <w:szCs w:val="20"/>
              </w:rPr>
              <w:t xml:space="preserve">57 </w:t>
            </w:r>
            <w:r>
              <w:rPr>
                <w:rFonts w:cs="Times New Roman" w:ascii="Times New Roman" w:hAnsi="Times New Roman"/>
                <w:sz w:val="20"/>
                <w:szCs w:val="20"/>
              </w:rPr>
              <w:t>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оляване – 12</w:t>
            </w:r>
            <w:r>
              <w:rPr>
                <w:rFonts w:cs="Times New Roman" w:ascii="Times New Roman" w:hAnsi="Times New Roman"/>
                <w:b/>
                <w:color w:val="C00000"/>
                <w:sz w:val="20"/>
                <w:szCs w:val="20"/>
              </w:rPr>
              <w:t xml:space="preserve"> </w:t>
            </w:r>
            <w:r>
              <w:rPr>
                <w:rFonts w:cs="Times New Roman" w:ascii="Times New Roman" w:hAnsi="Times New Roman"/>
                <w:sz w:val="20"/>
                <w:szCs w:val="20"/>
              </w:rPr>
              <w:t>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ети почвени проби (брой)</w:t>
            </w:r>
          </w:p>
          <w:p>
            <w:pPr>
              <w:pStyle w:val="Normal"/>
              <w:spacing w:lineRule="auto" w:line="240" w:before="0" w:after="0"/>
              <w:rPr/>
            </w:pPr>
            <w:r>
              <w:rPr>
                <w:rFonts w:cs="Times New Roman" w:ascii="Times New Roman" w:hAnsi="Times New Roman"/>
                <w:sz w:val="20"/>
                <w:szCs w:val="20"/>
              </w:rPr>
              <w:t xml:space="preserve">Планирани за 2021 г.: I ниво – </w:t>
            </w:r>
            <w:r>
              <w:rPr>
                <w:rFonts w:cs="Times New Roman" w:ascii="Times New Roman" w:hAnsi="Times New Roman"/>
                <w:bCs/>
                <w:sz w:val="20"/>
                <w:szCs w:val="20"/>
              </w:rPr>
              <w:t>660</w:t>
            </w:r>
            <w:r>
              <w:rPr>
                <w:rFonts w:cs="Times New Roman" w:ascii="Times New Roman" w:hAnsi="Times New Roman"/>
                <w:sz w:val="20"/>
                <w:szCs w:val="20"/>
              </w:rPr>
              <w:t xml:space="preserve"> броя проби;</w:t>
            </w:r>
          </w:p>
          <w:p>
            <w:pPr>
              <w:pStyle w:val="Normal"/>
              <w:spacing w:lineRule="auto" w:line="240" w:before="0" w:after="0"/>
              <w:rPr/>
            </w:pPr>
            <w:r>
              <w:rPr>
                <w:rFonts w:cs="Times New Roman" w:ascii="Times New Roman" w:hAnsi="Times New Roman"/>
                <w:sz w:val="20"/>
                <w:szCs w:val="20"/>
              </w:rPr>
              <w:t xml:space="preserve">II ниво – вкисляване – </w:t>
            </w:r>
            <w:r>
              <w:rPr>
                <w:rFonts w:cs="Times New Roman" w:ascii="Times New Roman" w:hAnsi="Times New Roman"/>
                <w:bCs/>
                <w:sz w:val="20"/>
                <w:szCs w:val="20"/>
              </w:rPr>
              <w:t>456</w:t>
            </w:r>
            <w:r>
              <w:rPr>
                <w:rFonts w:cs="Times New Roman" w:ascii="Times New Roman" w:hAnsi="Times New Roman"/>
                <w:sz w:val="20"/>
                <w:szCs w:val="20"/>
              </w:rPr>
              <w:t xml:space="preserve"> броя п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соляване – </w:t>
            </w:r>
            <w:r>
              <w:rPr>
                <w:rFonts w:cs="Times New Roman" w:ascii="Times New Roman" w:hAnsi="Times New Roman"/>
                <w:bCs/>
                <w:sz w:val="20"/>
                <w:szCs w:val="20"/>
              </w:rPr>
              <w:t>288</w:t>
            </w:r>
            <w:r>
              <w:rPr>
                <w:rFonts w:cs="Times New Roman" w:ascii="Times New Roman" w:hAnsi="Times New Roman"/>
                <w:sz w:val="20"/>
                <w:szCs w:val="20"/>
              </w:rPr>
              <w:t xml:space="preserve"> броя п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10. Изпълнение на мерки от Плановете за управление на риска от наводнения за периода 2016-2021 г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оворните институции, съгласно посоченото в плановите док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ен бюджет, </w:t>
            </w:r>
          </w:p>
          <w:p>
            <w:pPr>
              <w:pStyle w:val="Normal"/>
              <w:spacing w:lineRule="auto" w:line="240" w:before="0" w:after="0"/>
              <w:rPr/>
            </w:pPr>
            <w:r>
              <w:rPr>
                <w:rFonts w:cs="Times New Roman" w:ascii="Times New Roman" w:hAnsi="Times New Roman"/>
                <w:sz w:val="20"/>
                <w:szCs w:val="20"/>
              </w:rPr>
              <w:t>ОПОС 2014-2020 г.; Кохезионен фонд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съфинансир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1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107 813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е на мерки за предотвратяване, защита, подготвеност и реакция при навод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пълнени мерки от националните програми към Плановете за управление на риска от наводнения за периода 2016-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жители, които се ползват от мерки за защита от наводнения (бр.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 Развитие на Националната система за мониторинг на околната среда (НСМОС)</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1. Осигуряване на достоверна и достатъчна по обхват информация за състоянието на околната ср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внедрени и поддържани информационни системи за компонентите и факторите на околната среда, включително с публичен достъ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за подсистемите на НСМОС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с публичен достъп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3. Намаляване емисиите на парникови газове чрез финансираните от Националния доверителен екофонд (НДЕФ) програ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3.1. Изпълнение на проекти за енергийна ефективнос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ind w:left="0" w:hanging="0"/>
              <w:rPr/>
            </w:pPr>
            <w:r>
              <w:rPr>
                <w:color w:val="000000"/>
                <w:sz w:val="20"/>
                <w:szCs w:val="20"/>
                <w:lang w:eastAsia="en-US"/>
              </w:rPr>
              <w:t>НДЕФ (в зависимост от вида на обекта и допустимостта му до безвъзмездно финансиране от  други национални или европейски източници (от 20% до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о съфинансиране (в зависимост от вида на обекта и договорената безвъзмездна субси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рани обществени сгради – училища, ясли и детски градини, административни сгради, читалища, и др. (бр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временни работни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3.2. Схема за насърчаване използването на електромобил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ЕФ:</w:t>
            </w:r>
          </w:p>
          <w:p>
            <w:pPr>
              <w:pStyle w:val="No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хил. лв. за закупуване на изцяло електрически превозни средства категория M1 и  N1;</w:t>
            </w:r>
          </w:p>
          <w:p>
            <w:pPr>
              <w:pStyle w:val="No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хил. лв. за закупуване на хибридни електрически (plug-in) превозни средства категория M1 и  N1; </w:t>
            </w:r>
          </w:p>
          <w:p>
            <w:pPr>
              <w:pStyle w:val="NoSpacing"/>
              <w:rPr/>
            </w:pPr>
            <w:r>
              <w:rPr>
                <w:rFonts w:cs="Times New Roman" w:ascii="Times New Roman" w:hAnsi="Times New Roman"/>
                <w:sz w:val="20"/>
                <w:szCs w:val="20"/>
              </w:rPr>
              <w:t xml:space="preserve">- 20  хил. лв. за изцяло електрически превозни средства категория L7e и допълнителни надстройки за тях (до 50% от стойността на надстройките); </w:t>
            </w:r>
          </w:p>
          <w:p>
            <w:pPr>
              <w:pStyle w:val="NoSpacing"/>
              <w:rPr/>
            </w:pPr>
            <w:r>
              <w:rPr>
                <w:rFonts w:cs="Times New Roman" w:ascii="Times New Roman" w:hAnsi="Times New Roman"/>
                <w:sz w:val="20"/>
                <w:szCs w:val="20"/>
              </w:rPr>
              <w:t>- 30 хил. лв. за изцяло електрически превозни средства (ванове 7+1; 6+1 места), категория М1 или N1;</w:t>
            </w:r>
          </w:p>
          <w:p>
            <w:pPr>
              <w:pStyle w:val="NoSpacing"/>
              <w:rPr/>
            </w:pPr>
            <w:r>
              <w:rPr>
                <w:rFonts w:cs="Times New Roman" w:ascii="Times New Roman" w:hAnsi="Times New Roman"/>
                <w:sz w:val="20"/>
                <w:szCs w:val="20"/>
              </w:rPr>
              <w:t>- 40 хил. лв. за изцяло електрически превозни средства категория М2 и N2.</w:t>
            </w:r>
          </w:p>
          <w:p>
            <w:pPr>
              <w:pStyle w:val="NoSpacing"/>
              <w:rPr>
                <w:rFonts w:ascii="Times New Roman" w:hAnsi="Times New Roman" w:cs="Times New Roman"/>
                <w:sz w:val="20"/>
                <w:szCs w:val="20"/>
              </w:rPr>
            </w:pPr>
            <w:r>
              <w:rPr>
                <w:rFonts w:cs="Times New Roman" w:ascii="Times New Roman" w:hAnsi="Times New Roman"/>
                <w:sz w:val="20"/>
                <w:szCs w:val="20"/>
              </w:rPr>
              <w:t>Собствено съфинансиране – останалата част до 100% от стойността на превозните средств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ени електрически или хибридни (plug-in) превозни средства категория M1 и  N1, М2 и N2, и L7e (бро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обхвата на бенефициерит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вредните емисии и емисиите на парникови газ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спестени гор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rPr>
              <w:t>4.9.3.3.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50% от стойността на инвестиционния проект); Собствено съфинансиране (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пълнени договори за изграждане/ реконструкция/ разширяване на инфраструктура за минерални води (общинска собственост) и/или изградена/ реконструирана/разши-рена линейна инфраструктура (км тръбопроводи, брой съоръ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човешките ресурси, по-здравословен начин на живот.</w:t>
            </w:r>
          </w:p>
          <w:p>
            <w:pPr>
              <w:pStyle w:val="Normal"/>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и реконструирана общинска инфраструктура за минерални води (км, брой съоръжения).</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9.4. </w:t>
            </w:r>
            <w:r>
              <w:rPr>
                <w:rFonts w:cs="Times New Roman" w:ascii="Times New Roman" w:hAnsi="Times New Roman"/>
                <w:b/>
                <w:bCs/>
                <w:iCs/>
                <w:sz w:val="20"/>
                <w:szCs w:val="20"/>
              </w:rPr>
              <w:t>Ползване на природни ресурси от защитени територии – национални парков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ирекции на националните паркове (ДНП)</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 рамките на утвърден за 2021 г. бюджет  на ДН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частично да задоволява нуждите си от дървесина срещу заплащане на так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весина в рамките на поддържащите и възстановителните дейности в гор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те парков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2. Ползване на недървесни горски продукти – гъби, билки от лечебни растения и диворастящи плодове, в националните парк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1 г. бюджет  на ДН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събиране с търговски цели на гъби, билки от лечебни раст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орастящи плодове в националните парков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3. Предоставяне на пасищни площи за паша на домашни живот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1 г. бюджет  на ДН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 пасищна площ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физически и юридически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10. Подобряване на качеството и чистотата на хран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1. Разработване, координиране и прилагане на държавни политики в областта на безопасността и качеството на хран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нормативни актове в областта на безопасността и качеството на храни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зготвяне на информационни материали, въвеждане на добри практики, разработване на процедури и инструкции в областта на безопасността и качеството на храни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sz w:val="20"/>
                <w:szCs w:val="20"/>
              </w:rPr>
            </w:pPr>
            <w:r>
              <w:rPr>
                <w:sz w:val="20"/>
                <w:szCs w:val="20"/>
              </w:rPr>
              <w:t>Изготвени проекти на нормативни актове в сферата на безопасността и качеството на храните;</w:t>
            </w:r>
          </w:p>
          <w:p>
            <w:pPr>
              <w:pStyle w:val="ListParagraph"/>
              <w:numPr>
                <w:ilvl w:val="0"/>
                <w:numId w:val="3"/>
              </w:numPr>
              <w:ind w:left="284" w:hanging="284"/>
              <w:rPr>
                <w:sz w:val="20"/>
                <w:szCs w:val="20"/>
              </w:rPr>
            </w:pPr>
            <w:r>
              <w:rPr>
                <w:sz w:val="20"/>
                <w:szCs w:val="20"/>
              </w:rPr>
              <w:t>Брой изготвени информационни материали и брой  разработени процедури в областта на безопасността на храните и политиката на качество.</w:t>
            </w:r>
          </w:p>
          <w:p>
            <w:pPr>
              <w:pStyle w:val="ListParagraph"/>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2. Поддържане на система за официален контрол при производството и търговия с храни и материали и предмети, предназначени за контакт с хра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 Поддържане на система за контрол, основана на определени принципи – степен на риска, гъвкавост, пропорционалност и др.</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пазване на потребителите от измами, заблуди и незаконни практики с храни чрез участие на контролния орган по храните в операции с международен характе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тати от извършения официален контрол на храни: </w:t>
            </w:r>
          </w:p>
          <w:p>
            <w:pPr>
              <w:pStyle w:val="ListParagraph"/>
              <w:numPr>
                <w:ilvl w:val="0"/>
                <w:numId w:val="3"/>
              </w:numPr>
              <w:ind w:left="284" w:hanging="284"/>
              <w:rPr>
                <w:sz w:val="20"/>
                <w:szCs w:val="20"/>
              </w:rPr>
            </w:pPr>
            <w:r>
              <w:rPr>
                <w:sz w:val="20"/>
                <w:szCs w:val="20"/>
              </w:rPr>
              <w:t>Общ брой извършени проверки;</w:t>
            </w:r>
          </w:p>
          <w:p>
            <w:pPr>
              <w:pStyle w:val="ListParagraph"/>
              <w:numPr>
                <w:ilvl w:val="0"/>
                <w:numId w:val="3"/>
              </w:numPr>
              <w:ind w:left="284" w:hanging="284"/>
              <w:rPr>
                <w:sz w:val="20"/>
                <w:szCs w:val="20"/>
              </w:rPr>
            </w:pPr>
            <w:r>
              <w:rPr>
                <w:sz w:val="20"/>
                <w:szCs w:val="20"/>
              </w:rPr>
              <w:t>Издадени предписания;</w:t>
            </w:r>
          </w:p>
          <w:p>
            <w:pPr>
              <w:pStyle w:val="ListParagraph"/>
              <w:numPr>
                <w:ilvl w:val="0"/>
                <w:numId w:val="3"/>
              </w:numPr>
              <w:ind w:left="284" w:hanging="284"/>
              <w:rPr>
                <w:sz w:val="20"/>
                <w:szCs w:val="20"/>
              </w:rPr>
            </w:pPr>
            <w:r>
              <w:rPr>
                <w:sz w:val="20"/>
                <w:szCs w:val="20"/>
              </w:rPr>
              <w:t>Съставени Актове за установяване на административно нарушение (АУАН);</w:t>
            </w:r>
          </w:p>
          <w:p>
            <w:pPr>
              <w:pStyle w:val="ListParagraph"/>
              <w:numPr>
                <w:ilvl w:val="0"/>
                <w:numId w:val="3"/>
              </w:numPr>
              <w:ind w:left="284" w:hanging="284"/>
              <w:rPr/>
            </w:pPr>
            <w:r>
              <w:rPr>
                <w:sz w:val="20"/>
                <w:szCs w:val="20"/>
              </w:rPr>
              <w:t>Възбранени и бракувани храни;</w:t>
            </w:r>
          </w:p>
          <w:p>
            <w:pPr>
              <w:pStyle w:val="ListParagraph"/>
              <w:numPr>
                <w:ilvl w:val="0"/>
                <w:numId w:val="3"/>
              </w:numPr>
              <w:ind w:left="284" w:hanging="284"/>
              <w:rPr>
                <w:sz w:val="20"/>
                <w:szCs w:val="20"/>
              </w:rPr>
            </w:pPr>
            <w:r>
              <w:rPr>
                <w:sz w:val="20"/>
                <w:szCs w:val="20"/>
              </w:rPr>
              <w:t>Общ брой затворени и с временно преустановена дейност обек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фров анализ за средните стойности на ефективността на извършения официален контрол: </w:t>
            </w:r>
          </w:p>
          <w:p>
            <w:pPr>
              <w:pStyle w:val="ListParagraph"/>
              <w:numPr>
                <w:ilvl w:val="0"/>
                <w:numId w:val="3"/>
              </w:numPr>
              <w:ind w:left="284" w:hanging="284"/>
              <w:rPr/>
            </w:pPr>
            <w:r>
              <w:rPr>
                <w:sz w:val="20"/>
                <w:szCs w:val="20"/>
              </w:rPr>
              <w:t xml:space="preserve">Издадени предписания; </w:t>
            </w:r>
          </w:p>
          <w:p>
            <w:pPr>
              <w:pStyle w:val="ListParagraph"/>
              <w:numPr>
                <w:ilvl w:val="0"/>
                <w:numId w:val="3"/>
              </w:numPr>
              <w:ind w:left="284" w:hanging="284"/>
              <w:rPr>
                <w:sz w:val="20"/>
                <w:szCs w:val="20"/>
              </w:rPr>
            </w:pPr>
            <w:r>
              <w:rPr>
                <w:sz w:val="20"/>
                <w:szCs w:val="20"/>
              </w:rPr>
              <w:t>Съставени АУ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я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тати от извършените действия свързани с операция OPSON и други измами и заблуди с храни - установени несъответствия, унищожени храни и предприети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p>
            <w:pPr>
              <w:pStyle w:val="ListParagraph"/>
              <w:spacing w:lineRule="auto" w:line="360"/>
              <w:ind w:left="452" w:hanging="0"/>
              <w:rPr>
                <w:rFonts w:ascii="Times New Roman" w:hAnsi="Times New Roman" w:cs="Times New Roman"/>
                <w:sz w:val="20"/>
                <w:szCs w:val="20"/>
              </w:rPr>
            </w:pPr>
            <w:r>
              <w:rPr>
                <w:rFonts w:cs="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 Поддържане на официални регистри на обектите за производство и търговия с храни, хранителни добавки  и материали и предмети, предназначени за контакт с храни и на обектите за обществено хране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оддържане на Национален електронен регистър на обектите за добив, производство, съхранение и търговия на едро и дребно с храни, материали и предмети за контакт с храни и обекти за обществено хране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ддържане на Регистър на хранителните добавки и храните, предназначени за употреба при интензивно мускулно натоварване, пуснати на пазара на Република Българ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оддържане на Национален Регистър на бизнесоператорите, които извършват  търговия с храни от разстоя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sz w:val="20"/>
                <w:szCs w:val="20"/>
              </w:rPr>
            </w:pPr>
            <w:r>
              <w:rPr>
                <w:sz w:val="20"/>
                <w:szCs w:val="20"/>
              </w:rPr>
              <w:t xml:space="preserve">Брой регистрирани обекти и списъци за производство и търговия с храни по видове. </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452" w:hanging="0"/>
              <w:rPr>
                <w:rFonts w:ascii="Times New Roman" w:hAnsi="Times New Roman" w:cs="Times New Roman"/>
                <w:sz w:val="20"/>
                <w:szCs w:val="20"/>
              </w:rPr>
            </w:pPr>
            <w:r>
              <w:rPr>
                <w:rFonts w:cs="Times New Roman"/>
                <w:sz w:val="20"/>
                <w:szCs w:val="20"/>
              </w:rPr>
            </w:r>
          </w:p>
          <w:p>
            <w:pPr>
              <w:pStyle w:val="ListParagraph"/>
              <w:spacing w:lineRule="auto" w:line="360"/>
              <w:ind w:left="0" w:hanging="0"/>
              <w:rPr>
                <w:sz w:val="20"/>
                <w:szCs w:val="20"/>
              </w:rPr>
            </w:pPr>
            <w:r>
              <w:rPr>
                <w:sz w:val="20"/>
                <w:szCs w:val="20"/>
              </w:rPr>
            </w:r>
          </w:p>
          <w:p>
            <w:pPr>
              <w:pStyle w:val="ListParagraph"/>
              <w:numPr>
                <w:ilvl w:val="0"/>
                <w:numId w:val="3"/>
              </w:numPr>
              <w:ind w:left="284" w:hanging="284"/>
              <w:rPr>
                <w:sz w:val="20"/>
                <w:szCs w:val="20"/>
              </w:rPr>
            </w:pPr>
            <w:r>
              <w:rPr>
                <w:sz w:val="20"/>
                <w:szCs w:val="20"/>
              </w:rPr>
              <w:t>Общ брой на регистрираните хранителни добавки и храните, предназначени за употреба при интензивно мускулно натоварване, пуснати на пазара на Република България.</w:t>
            </w:r>
          </w:p>
          <w:p>
            <w:pPr>
              <w:pStyle w:val="ListParagraph"/>
              <w:ind w:left="284" w:hanging="0"/>
              <w:rPr>
                <w:sz w:val="16"/>
                <w:szCs w:val="16"/>
              </w:rPr>
            </w:pPr>
            <w:r>
              <w:rPr>
                <w:sz w:val="16"/>
                <w:szCs w:val="16"/>
              </w:rPr>
            </w:r>
          </w:p>
          <w:p>
            <w:pPr>
              <w:pStyle w:val="ListParagraph"/>
              <w:numPr>
                <w:ilvl w:val="0"/>
                <w:numId w:val="3"/>
              </w:numPr>
              <w:ind w:left="284" w:hanging="284"/>
              <w:rPr>
                <w:sz w:val="20"/>
                <w:szCs w:val="20"/>
              </w:rPr>
            </w:pPr>
            <w:r>
              <w:rPr>
                <w:sz w:val="20"/>
                <w:szCs w:val="20"/>
              </w:rPr>
              <w:t>Общ брой на бизнесоператорите, които извършват търговия с храни от раз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око качество и безопасност на хранит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4. Поддържане на високи стандарти за качеството на храни и напит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звършване на допълнителни проверки на регистрираните обекти за производство на храни по БДС, утвърдени и браншови стандар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sz w:val="20"/>
                <w:szCs w:val="20"/>
              </w:rPr>
            </w:pPr>
            <w:r>
              <w:rPr>
                <w:sz w:val="20"/>
                <w:szCs w:val="20"/>
              </w:rPr>
              <w:t>Брой регистрирани обекти по видове храни;</w:t>
            </w:r>
          </w:p>
          <w:p>
            <w:pPr>
              <w:pStyle w:val="ListParagraph"/>
              <w:numPr>
                <w:ilvl w:val="0"/>
                <w:numId w:val="3"/>
              </w:numPr>
              <w:ind w:left="284" w:hanging="284"/>
              <w:rPr>
                <w:sz w:val="20"/>
                <w:szCs w:val="20"/>
              </w:rPr>
            </w:pPr>
            <w:r>
              <w:rPr>
                <w:sz w:val="20"/>
                <w:szCs w:val="20"/>
              </w:rPr>
              <w:t>Брой извършени проверки;</w:t>
            </w:r>
          </w:p>
          <w:p>
            <w:pPr>
              <w:pStyle w:val="ListParagraph"/>
              <w:numPr>
                <w:ilvl w:val="0"/>
                <w:numId w:val="3"/>
              </w:numPr>
              <w:ind w:left="284" w:hanging="284"/>
              <w:rPr>
                <w:sz w:val="20"/>
                <w:szCs w:val="20"/>
              </w:rPr>
            </w:pPr>
            <w:r>
              <w:rPr>
                <w:sz w:val="20"/>
                <w:szCs w:val="20"/>
              </w:rPr>
              <w:t>Брой предприети действия.</w:t>
            </w:r>
          </w:p>
          <w:p>
            <w:pPr>
              <w:pStyle w:val="Normal"/>
              <w:overflowPunct w:val="false"/>
              <w:autoSpaceDE w:val="false"/>
              <w:spacing w:lineRule="auto" w:line="360" w:before="0" w:after="200"/>
              <w:ind w:left="452" w:hanging="283"/>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4.10.5. Функциониране на компетентна контактна точка по системата за бързо съобщаване за храни и фуражи RAS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1. Изготвяне на входящи и изходящи нотификации по RASF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rPr>
                <w:sz w:val="20"/>
                <w:szCs w:val="20"/>
              </w:rPr>
            </w:pPr>
            <w:r>
              <w:rPr>
                <w:sz w:val="20"/>
                <w:szCs w:val="20"/>
              </w:rPr>
              <w:t xml:space="preserve">Брой обработени  входящи нотификации; </w:t>
            </w:r>
          </w:p>
          <w:p>
            <w:pPr>
              <w:pStyle w:val="ListParagraph"/>
              <w:numPr>
                <w:ilvl w:val="0"/>
                <w:numId w:val="3"/>
              </w:numPr>
              <w:ind w:left="284" w:hanging="284"/>
              <w:rPr>
                <w:sz w:val="20"/>
                <w:szCs w:val="20"/>
              </w:rPr>
            </w:pPr>
            <w:r>
              <w:rPr>
                <w:sz w:val="20"/>
                <w:szCs w:val="20"/>
              </w:rPr>
              <w:t>Брой изготвени изходящи  нотификации;</w:t>
            </w:r>
          </w:p>
          <w:p>
            <w:pPr>
              <w:pStyle w:val="ListParagraph"/>
              <w:numPr>
                <w:ilvl w:val="0"/>
                <w:numId w:val="3"/>
              </w:numPr>
              <w:ind w:left="284" w:hanging="284"/>
              <w:rPr>
                <w:sz w:val="20"/>
                <w:szCs w:val="20"/>
              </w:rPr>
            </w:pPr>
            <w:r>
              <w:rPr>
                <w:sz w:val="20"/>
                <w:szCs w:val="20"/>
              </w:rPr>
              <w:t>Предприети действия по  нотификации за предупреждение и информация.</w:t>
            </w:r>
          </w:p>
          <w:p>
            <w:pPr>
              <w:pStyle w:val="ListParagraph"/>
              <w:ind w:left="284"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5 – Разработване на адекватна миграционна (външна и вътрешна) и имиграционна политик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1. Усъвършенстване на отчитането на вътрешната и външната мигр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 Поддържане на база данни /електронен регистър/ на граждани на трети страни (ГТС), на които са предоставени социални консултации 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ени социални консултации и услуги на ГТ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 обхват на ГТС с консултации и услу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оставени услу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Г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но ниво</w:t>
            </w:r>
          </w:p>
          <w:p>
            <w:pPr>
              <w:pStyle w:val="Normal"/>
              <w:autoSpaceDE w:val="false"/>
              <w:spacing w:lineRule="auto" w:line="240" w:before="0" w:after="0"/>
              <w:rPr/>
            </w:pPr>
            <w:r>
              <w:rPr>
                <w:rFonts w:cs="Times New Roman" w:ascii="Times New Roman" w:hAnsi="Times New Roman"/>
                <w:sz w:val="20"/>
                <w:szCs w:val="20"/>
              </w:rPr>
              <w:t>Изпълнява се от Областните съвети на БЧК в страната и НС на БЧК в Со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отчитането на  достъп до социални консултации и услуги на ГТ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2. Развитие на имиграционна политика за привличане на българи, живеещи в чужби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5.2.1. Удостоверяване на  български произ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bg-BG"/>
              </w:rPr>
              <w:t>Удостоверяване на  български произх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2</w:t>
            </w:r>
            <w:r>
              <w:rPr>
                <w:rFonts w:cs="Times New Roman" w:ascii="Times New Roman" w:hAnsi="Times New Roman"/>
                <w:sz w:val="20"/>
                <w:szCs w:val="20"/>
              </w:rPr>
              <w:t xml:space="preserve"> 000 - </w:t>
            </w:r>
            <w:r>
              <w:rPr>
                <w:rFonts w:cs="Times New Roman" w:ascii="Times New Roman" w:hAnsi="Times New Roman"/>
                <w:sz w:val="20"/>
                <w:szCs w:val="20"/>
                <w:lang w:val="en-US"/>
              </w:rPr>
              <w:t>13</w:t>
            </w:r>
            <w:r>
              <w:rPr>
                <w:rFonts w:cs="Times New Roman" w:ascii="Times New Roman" w:hAnsi="Times New Roman"/>
                <w:sz w:val="20"/>
                <w:szCs w:val="20"/>
              </w:rPr>
              <w:t xml:space="preserve"> 000 обработени зая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3. Въвеждане на специални мерки и дейности, насочени към етническите българи, живеещи извън територията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5</w:t>
            </w:r>
            <w:r>
              <w:rPr>
                <w:rFonts w:eastAsia="Calibri"/>
                <w:color w:val="000000"/>
                <w:sz w:val="20"/>
                <w:szCs w:val="20"/>
              </w:rPr>
              <w:t>.3.1. Оптимизиране броя на местата по държавни  висши училища за кандидат-студенти от българските общности зад граница с цел успешна бъдеща професионална реализация в Бълга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Бюджет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риемане на студенти и докторанти по реда на ПМС № 103/1993 г. в приоритетни за страната професионални направления и специал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Брой студенти от българските общности зад граница във висшите училища, обучаващи се по приоритетни професионални направления и специалнос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еждународно и национално ниво</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 се финансово организацион</w:t>
            </w:r>
            <w:r>
              <w:rPr>
                <w:rFonts w:cs="Times New Roman" w:ascii="Times New Roman" w:hAnsi="Times New Roman"/>
                <w:sz w:val="20"/>
                <w:szCs w:val="20"/>
                <w:lang w:val="en-US"/>
              </w:rPr>
              <w:t>-</w:t>
            </w:r>
            <w:r>
              <w:rPr>
                <w:rFonts w:cs="Times New Roman" w:ascii="Times New Roman" w:hAnsi="Times New Roman"/>
                <w:sz w:val="20"/>
                <w:szCs w:val="20"/>
              </w:rPr>
              <w:t>но и методическо подпомагане на българските неделни училища (БНУ) в чужбина. Общият размер на средствата, предоставени от бюджета на МОН на БНУ в чужбина за учебната 2020/2021 г. е 13 213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ждане на обучения и допълнителни училищни дейности на 32 479 деца и ученици в 352 неделни училища в чужби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държави и населени места, в които функционират български неделн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български неделни училища в чуж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деца и ученици, изучаващи български език, история и география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илен интерес сред българите в чужбина към съхраняване на българското национално самосъзнание, култура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3. Активизиране и разширяване сферите на сътрудничеството с диаспорите от български емигранти в чужби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народно пеене „Любка Ронд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литература „Ст. Ге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изобразително изкуство „България в моите мечти“.</w:t>
            </w:r>
          </w:p>
          <w:p>
            <w:pPr>
              <w:pStyle w:val="Normal"/>
              <w:spacing w:lineRule="auto" w:line="240" w:before="0" w:after="0"/>
              <w:rPr/>
            </w:pPr>
            <w:r>
              <w:rPr>
                <w:rFonts w:cs="Times New Roman" w:ascii="Times New Roman" w:hAnsi="Times New Roman"/>
                <w:i/>
                <w:sz w:val="20"/>
                <w:szCs w:val="20"/>
              </w:rPr>
              <w:t>NB.</w:t>
            </w:r>
            <w:r>
              <w:rPr>
                <w:rFonts w:cs="Times New Roman" w:ascii="Times New Roman" w:hAnsi="Times New Roman"/>
                <w:sz w:val="20"/>
                <w:szCs w:val="20"/>
              </w:rPr>
              <w:t xml:space="preserve"> Инициативата може да бъде пренасрочена във времето заради разпространението на коронавируса и изискванията на каранти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0 - 1</w:t>
            </w:r>
            <w:r>
              <w:rPr>
                <w:rFonts w:cs="Times New Roman" w:ascii="Times New Roman" w:hAnsi="Times New Roman"/>
                <w:sz w:val="20"/>
                <w:szCs w:val="20"/>
                <w:lang w:val="en-US"/>
              </w:rPr>
              <w:t>2</w:t>
            </w:r>
            <w:r>
              <w:rPr>
                <w:rFonts w:cs="Times New Roman" w:ascii="Times New Roman" w:hAnsi="Times New Roman"/>
                <w:sz w:val="20"/>
                <w:szCs w:val="20"/>
              </w:rPr>
              <w:t>0 участници от 1</w:t>
            </w:r>
            <w:r>
              <w:rPr>
                <w:rFonts w:cs="Times New Roman" w:ascii="Times New Roman" w:hAnsi="Times New Roman"/>
                <w:sz w:val="20"/>
                <w:szCs w:val="20"/>
                <w:lang w:val="en-US"/>
              </w:rPr>
              <w:t>0</w:t>
            </w: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 xml:space="preserve">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150</w:t>
            </w:r>
            <w:r>
              <w:rPr>
                <w:rFonts w:cs="Times New Roman" w:ascii="Times New Roman" w:hAnsi="Times New Roman"/>
                <w:sz w:val="20"/>
                <w:szCs w:val="20"/>
              </w:rPr>
              <w:t xml:space="preserve"> - 200 участници от 1</w:t>
            </w:r>
            <w:r>
              <w:rPr>
                <w:rFonts w:cs="Times New Roman" w:ascii="Times New Roman" w:hAnsi="Times New Roman"/>
                <w:sz w:val="20"/>
                <w:szCs w:val="20"/>
                <w:lang w:val="en-US"/>
              </w:rPr>
              <w:t>0</w:t>
            </w:r>
            <w:r>
              <w:rPr>
                <w:rFonts w:cs="Times New Roman" w:ascii="Times New Roman" w:hAnsi="Times New Roman"/>
                <w:sz w:val="20"/>
                <w:szCs w:val="20"/>
              </w:rPr>
              <w:t>-12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00</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20 </w:t>
            </w:r>
            <w:r>
              <w:rPr>
                <w:rFonts w:cs="Times New Roman" w:ascii="Times New Roman" w:hAnsi="Times New Roman"/>
                <w:sz w:val="20"/>
                <w:szCs w:val="20"/>
              </w:rPr>
              <w:t xml:space="preserve"> участници от 17-18 държ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4. Разработване на политика за завръщане на етнически българи и насърчаване на икономическата им активност в Бълга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дателска дейност на ДАБЧ.</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и участие във форуми, фестивали и кръгли маси, осигуряване на награден фонд за фестивали и конкурси,  реализиране на изложб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дадени книги, сбор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 xml:space="preserve"> фор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международ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5.3.5. Форум Career Show 2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ормиране и мотивиране на висококвалифицирани млади специалисти за трудова и социална реализация в Българ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т се 3000 квалифицирани и предварително селектирани кадр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5.3.6. Летен стаж в ДАБ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 – официален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тивиране на висококвалифицирани млади специалисти за реализация в държавната администр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познаване със състоянието и развитието на българските общности в чужб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явени 2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5.3.7. Създаване на условия за  съхраняване на родния език, култура и национална самобитност на българските общности, живеещи в Западните покрайнини (Босилеград и Цариброд), Украйна, Молдова, Румъния и Сърб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съвместно със Столична община, МОН, МВНР, ДАБЧ,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те на всички заинтересовани стра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ктивизиране и разширяване сферите на сътрудничеството с българите от Западните покрайн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ваканции (коледни, великденски и летни) за деца и младежи от Западните покрайнини (Олимпийски ваканции в Босилегра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спортни и културни дейности, свързани със значими дати от българската история и кул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български дни“, заедно със спортни празници по повод на български национални праз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посещения в България и в НСА на младежи от Западните покрайн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Спартакиада на българските общности извън страната – Молдова, Украйна, Румъния и Сърб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двидените дейности могат да бъдат отменени или отложени във времето поради разпространението на </w:t>
            </w:r>
            <w:r>
              <w:rPr>
                <w:rFonts w:cs="Times New Roman" w:ascii="Times New Roman" w:hAnsi="Times New Roman"/>
                <w:sz w:val="20"/>
                <w:szCs w:val="20"/>
                <w:lang w:val="en-GB" w:eastAsia="bg-BG"/>
              </w:rPr>
              <w:t xml:space="preserve">COVID-19 </w:t>
            </w:r>
            <w:r>
              <w:rPr>
                <w:rFonts w:cs="Times New Roman" w:ascii="Times New Roman" w:hAnsi="Times New Roman"/>
                <w:sz w:val="20"/>
                <w:szCs w:val="20"/>
                <w:lang w:eastAsia="bg-BG"/>
              </w:rPr>
              <w:t xml:space="preserve">и въвеждането на противоепидемични мер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ознаване на българската култура, език, традиции и история от деца и младежи от българските общности в чужбина. Опознаване на София и Бълга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международ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cs="Times New Roman" w:ascii="Times New Roman" w:hAnsi="Times New Roman"/>
                <w:b/>
                <w:sz w:val="20"/>
                <w:szCs w:val="20"/>
                <w:lang w:eastAsia="bg-BG"/>
              </w:rPr>
              <w:t>5.4. Развитие на административен капацитет и провеждане на обществени дебати</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относно оценка на въздействието и ролята на миграциите за социално-икономическото развитие на страната.</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Изпълнение на Проект „Заедно за интеграция“, финансиран от Фонд „Убежище, миграция и интеграция“ </w:t>
            </w:r>
            <w:r>
              <w:rPr>
                <w:rFonts w:cs="Times New Roman" w:ascii="Times New Roman" w:hAnsi="Times New Roman"/>
                <w:sz w:val="20"/>
                <w:szCs w:val="20"/>
                <w:lang w:val="en-US"/>
              </w:rPr>
              <w:t>(</w:t>
            </w:r>
            <w:r>
              <w:rPr>
                <w:rFonts w:cs="Times New Roman" w:ascii="Times New Roman" w:hAnsi="Times New Roman"/>
                <w:sz w:val="20"/>
                <w:szCs w:val="20"/>
              </w:rPr>
              <w:t>ФУМИ</w:t>
            </w:r>
            <w:r>
              <w:rPr>
                <w:rFonts w:cs="Times New Roman" w:ascii="Times New Roman" w:hAnsi="Times New Roman"/>
                <w:sz w:val="20"/>
                <w:szCs w:val="20"/>
                <w:lang w:val="en-US"/>
              </w:rPr>
              <w:t>)</w:t>
            </w:r>
            <w:r>
              <w:rPr>
                <w:rFonts w:cs="Times New Roman" w:ascii="Times New Roman" w:hAnsi="Times New Roman"/>
                <w:sz w:val="20"/>
                <w:szCs w:val="20"/>
              </w:rPr>
              <w:t xml:space="preserve"> с Отговорен орган в Р България МВР, за създаване на капацитет в общините за работа с ГТС.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ЧК, столична община „Витоша“, столична община“ Оборище“ и фондация „Център Над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проект „Заедно за интеграция“, изпълняван от БЧК, столична община „Витоша“, столична община“ Оборище“ и фондация“ Център Надя“, предоставяща психологичес-ка подкрепа. Период на изпълнение 2021-2022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20 информационни сесии, 5 събития, 3 обучения с представители на местната власт.</w:t>
            </w:r>
          </w:p>
          <w:p>
            <w:pPr>
              <w:pStyle w:val="Normal"/>
              <w:spacing w:lineRule="auto" w:line="240" w:before="0" w:after="0"/>
              <w:rPr/>
            </w:pPr>
            <w:r>
              <w:rPr>
                <w:rFonts w:cs="Times New Roman" w:ascii="Times New Roman" w:hAnsi="Times New Roman"/>
                <w:sz w:val="20"/>
                <w:szCs w:val="20"/>
              </w:rPr>
              <w:t>Разработване на модел за взаимодействие при интеграция на бежанци между НПО и  общи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 административен капацитет на ниво местна вл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 брой обучения на представители на местната власт</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брой сключени интеграционни споразумения между бежанци и общ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рад Соф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вени общински служители за работа с бежанци</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2. Проект „Бежанците в представите на българите – страхове,  разбиране,  съпричастност“ (2017-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ФС-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е финансиран от Фонд Научни изследвания на МОН – Договор ДН 15/3 от 2017 г. Общият бюджет за  втори етап на проекта, който обхваща 2020-2021 г. е на стойност 58 118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уване на статии в списания и сборни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насяне на доклади на национални и международни 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международна 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обществен деб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работване на система от характеристики, описващи образа на бежанеца в представите на днешните бълг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дентифициране на основните социални групи, продуциращи негативно отношение към бежанците, очертаване на техния социално-групов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готвяне на типология на поведенчески стратегии на социалните субекти в зависимост от актуалния образ на бежанеца, който споделят и ценностите, към които се придърж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звеждане на основните фактори за формиране на образа на бежан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зследване на начините, по които в публичното пространство се конструират, налагат и мобилизират различни образи на бежанците от страна на различни социални актьори – медии, НПО-та, експерти и 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ормулиране на препоръки към държавни органи и различни заинтересовани страни, които да послужат при разработване на адекватни политики по отношение на интеграцията на бежанц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ционално ниво – препоръки за формиране на националната политика по отношение интеграцията на бежанц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стно и регионално ниво – препоръки към местните органи за адекватни политики за интеграция на бежанците на местно ниво, съобразени с нагласите на местното население.</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FFFF66"/>
                <w:sz w:val="20"/>
                <w:szCs w:val="20"/>
              </w:rPr>
            </w:pPr>
            <w:r>
              <w:rPr>
                <w:rFonts w:cs="Times New Roman" w:ascii="Times New Roman" w:hAnsi="Times New Roman"/>
                <w:b/>
                <w:sz w:val="20"/>
                <w:szCs w:val="20"/>
                <w:lang w:eastAsia="bg-BG"/>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66"/>
                <w:sz w:val="20"/>
                <w:szCs w:val="20"/>
                <w:lang w:eastAsia="bg-BG"/>
              </w:rPr>
            </w:pPr>
            <w:r>
              <w:rPr>
                <w:rFonts w:cs="Times New Roman" w:ascii="Times New Roman" w:hAnsi="Times New Roman"/>
                <w:color w:val="FFFF66"/>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6. Подобряване на информационното осигуряване и създаване на административен регистър за мигранти и имигрант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w:t>
              <w:tab/>
              <w:t>Информационна онлайн-кампания за приемане на студенти, докторанти и специализанти – българи, живеещи извън Република България и граждани на Република Северна Македония през учебната 2021-2022 г.</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 на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проведени кампани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приети студент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0"/>
                <w:szCs w:val="20"/>
                <w:lang w:eastAsia="bg-BG"/>
              </w:rPr>
              <w:t>5.6.2. Усъвършенстване на електронната платформа за популяризиране на българското висше образование и предоставяне на възможност за онлайн кандидатст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 на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висши училища, включени в платформат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посещения в платфо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ждународно и национално ниво</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6.3. Поддържане регистъра на ДАБЧ. Актуализиране на информация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ъ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стъра</w:t>
            </w:r>
          </w:p>
          <w:p>
            <w:pPr>
              <w:pStyle w:val="Normal"/>
              <w:spacing w:lineRule="auto" w:line="240" w:before="0" w:after="0"/>
              <w:rPr/>
            </w:pPr>
            <w:r>
              <w:rPr>
                <w:rFonts w:cs="Times New Roman" w:ascii="Times New Roman" w:hAnsi="Times New Roman"/>
                <w:sz w:val="20"/>
                <w:szCs w:val="20"/>
                <w:lang w:val="en-US"/>
              </w:rPr>
              <w:t>78</w:t>
            </w:r>
            <w:r>
              <w:rPr>
                <w:rFonts w:cs="Times New Roman" w:ascii="Times New Roman" w:hAnsi="Times New Roman"/>
                <w:sz w:val="20"/>
                <w:szCs w:val="20"/>
              </w:rPr>
              <w:t>0-80</w:t>
            </w:r>
            <w:r>
              <w:rPr>
                <w:rFonts w:cs="Times New Roman" w:ascii="Times New Roman" w:hAnsi="Times New Roman"/>
                <w:sz w:val="20"/>
                <w:szCs w:val="20"/>
                <w:lang w:val="en-US"/>
              </w:rPr>
              <w:t xml:space="preserve">0 </w:t>
            </w:r>
            <w:r>
              <w:rPr>
                <w:rFonts w:cs="Times New Roman" w:ascii="Times New Roman" w:hAnsi="Times New Roman"/>
                <w:sz w:val="20"/>
                <w:szCs w:val="20"/>
              </w:rPr>
              <w:t>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а, църковни, общини, ме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6.4. Електронен Портал за информация и общуване „Род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ен Портал за информация и общуване „Род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0-2</w:t>
            </w:r>
            <w:r>
              <w:rPr>
                <w:rFonts w:cs="Times New Roman" w:ascii="Times New Roman" w:hAnsi="Times New Roman"/>
                <w:sz w:val="20"/>
                <w:szCs w:val="20"/>
                <w:lang w:val="en-US"/>
              </w:rPr>
              <w:t>7</w:t>
            </w:r>
            <w:r>
              <w:rPr>
                <w:rFonts w:cs="Times New Roman" w:ascii="Times New Roman" w:hAnsi="Times New Roman"/>
                <w:sz w:val="20"/>
                <w:szCs w:val="20"/>
              </w:rPr>
              <w:t>0 информации за събития в българските общности в чужбина, публикувани най-вече в ел.бюлетин „калейдос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6.5. Електронен Портал за информация и консултация „Родина Консул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лектронен Портал за информация и консултация „Родина Консул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 250-270 текста в 6-7 руб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7. Създаване на условия за културна и социална интеграция на имигранти и членове на техните семейства в българското общест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7.1.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 103/1993 г. и ПМС № 228/1997 г. през учебната 2020-2021 го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ОН, Д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ен бюджет на М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ДАБ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комисията по приемане на студенти, докторанти и специализан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достъпа до обучение и специализация в български висши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0"/>
                <w:szCs w:val="20"/>
                <w:lang w:eastAsia="bg-BG"/>
              </w:rPr>
              <w:t>5.7.2. Организиране на съвместни инициативи на ГТС с български граждани</w:t>
            </w:r>
          </w:p>
          <w:p>
            <w:pPr>
              <w:pStyle w:val="Normal"/>
              <w:spacing w:before="0" w:after="2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Ч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Бюджети на проекти, изпълнявани от БЧК в подкрепа на ГТС</w:t>
            </w:r>
            <w:r>
              <w:rPr>
                <w:rFonts w:cs="Times New Roman" w:ascii="Times New Roman" w:hAnsi="Times New Roman"/>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Провеждане на  20 информационни срещи с ГТС;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рганизиране на  4 съвместни инициативи на ГТС  с български граждан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 брой проведени информационни срещ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б/ брой състояли се съвместни инициативи.</w:t>
            </w:r>
          </w:p>
          <w:p>
            <w:pPr>
              <w:pStyle w:val="Normal"/>
              <w:tabs>
                <w:tab w:val="clear" w:pos="708"/>
                <w:tab w:val="left" w:pos="889" w:leader="none"/>
              </w:tabs>
              <w:spacing w:before="0" w:after="200"/>
              <w:ind w:right="457"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ционално ниво</w:t>
            </w:r>
          </w:p>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добряване на  условия за прием и интеграция на ГТС.</w:t>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bg-BG"/>
              </w:rPr>
              <w:t>5.7.3. Изпълнение на интеграционни мерки за подпомагане социалното включване на ГТ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и на проекти, изпълнявани от БЧК в подкрепа на ГТ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Организиране на 11 курса по български език за ГТ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Предоставяне на интеграционна подкрепа на бежанц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 брой проведени курсове по български език и брой  успешно завършили курсовете ГТС;</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 брой  лица с предоставена интеграционна подкре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а/ Соф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б/ 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bg-BG"/>
              </w:rPr>
              <w:t>5.8. Регламентиране на процедури за легализирането на образованието и придобитите професии на имигрант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5.9.1. Провеждане на 2 национални кампании и 3 регионални кампании за повишаване на осведомеността на приемащото общество по отношение на бежанците и емигрантите и формиране на обективни нагласи към тези х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Бюджети на проек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веждане на 2 национални кампании и 3 регионални камп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обхванати ГТС и български граждани с информационните камп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xml:space="preserve">Национално ниво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овишена информираност на българското общество по отношение на ГТС, култура и традиции в техните страни на произход, права и задължени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6 – Значително намаляване на броя на емигриращите млади хора в репродуктивна възраст.</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1. Осигуряване на заетост и намаляване на безработицата сред младите хора</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6.1.1. Програма „Старт на кариерата” – Компонент 1</w:t>
            </w:r>
          </w:p>
        </w:tc>
        <w:tc>
          <w:tcPr>
            <w:tcW w:w="1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210 088 л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 xml:space="preserve">Заетост </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Осигуряване на заетост на 915 младежи до 29 г., от които 900 нововключени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0"/>
                <w:szCs w:val="20"/>
                <w:lang w:eastAsia="bg-BG"/>
              </w:rPr>
              <w:t>6.1.2. Насърчаване на работодателите да наемат безработни лица до 29-годишна възраст</w:t>
            </w:r>
            <w:r>
              <w:rPr>
                <w:rFonts w:cs="Times New Roman" w:ascii="Times New Roman" w:hAnsi="Times New Roman"/>
                <w:sz w:val="20"/>
                <w:szCs w:val="20"/>
              </w:rPr>
              <w:t xml:space="preserve"> чрез предоставяне на средства за трудови възнаграждения, социални и здравни осигуровки</w:t>
            </w:r>
            <w:r>
              <w:rPr>
                <w:rFonts w:eastAsia="Times New Roman" w:cs="Times New Roman" w:ascii="Times New Roman" w:hAnsi="Times New Roman"/>
                <w:sz w:val="20"/>
                <w:szCs w:val="20"/>
                <w:lang w:eastAsia="bg-BG"/>
              </w:rPr>
              <w:t xml:space="preserve">  (чл.36, ал.1 от ЗНЗ)</w:t>
            </w:r>
            <w:r>
              <w:rPr>
                <w:rFonts w:cs="Times New Roman" w:ascii="Times New Roman" w:hAnsi="Times New Roman"/>
                <w:sz w:val="20"/>
                <w:szCs w:val="20"/>
              </w:rPr>
              <w:t xml:space="preserve"> </w:t>
            </w:r>
          </w:p>
          <w:p>
            <w:pPr>
              <w:pStyle w:val="Normal"/>
              <w:widowControl w:val="false"/>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Държавен бюджет -                  1 636 086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 xml:space="preserve">Заетос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Осигуряване на заетост на 296 безработни лица до 29 годин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0"/>
                <w:szCs w:val="20"/>
                <w:lang w:eastAsia="bg-BG"/>
              </w:rPr>
              <w:t xml:space="preserve">6.1.3. Насърчаване на работодателите да наемат безработни лица до 29-годишна възраст с трайни увреждания, вкл. военноинвалиди, </w:t>
            </w:r>
            <w:r>
              <w:rPr>
                <w:rFonts w:cs="Times New Roman" w:ascii="Times New Roman" w:hAnsi="Times New Roman"/>
                <w:sz w:val="20"/>
                <w:szCs w:val="20"/>
                <w:highlight w:val="white"/>
                <w:shd w:fill="FEFEFE" w:val="clear"/>
              </w:rPr>
              <w:t>както и младежи от специализирани институции или ползващи социални услуги в общността от резидентен тип</w:t>
            </w:r>
            <w:r>
              <w:rPr>
                <w:rFonts w:cs="Times New Roman" w:ascii="Times New Roman" w:hAnsi="Times New Roman"/>
                <w:sz w:val="20"/>
                <w:szCs w:val="20"/>
              </w:rPr>
              <w:t>, завършили образованието си, чрез предоставяне на средства за трудови възнаграждения, социални и здравни осигуровки</w:t>
            </w:r>
            <w:r>
              <w:rPr>
                <w:rFonts w:eastAsia="Times New Roman" w:cs="Times New Roman" w:ascii="Times New Roman" w:hAnsi="Times New Roman"/>
                <w:sz w:val="20"/>
                <w:szCs w:val="20"/>
                <w:lang w:eastAsia="bg-BG"/>
              </w:rPr>
              <w:t xml:space="preserve"> (чл.36, ал.2 от ЗНЗ)</w:t>
            </w:r>
          </w:p>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16 753 лв.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 xml:space="preserve">Заетос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Осигуряване на заетост на 30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0"/>
                <w:szCs w:val="20"/>
                <w:lang w:eastAsia="bg-BG"/>
              </w:rPr>
              <w:t>6.1.4. Насърчаване на работодателите</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да наемат на непълно работно време безработни младежи до 29 год., с непрекъснато поддържана регистрация не по-малко от 12 месеца</w:t>
            </w:r>
            <w:r>
              <w:rPr>
                <w:rFonts w:cs="Times New Roman" w:ascii="Times New Roman" w:hAnsi="Times New Roman"/>
                <w:sz w:val="20"/>
                <w:szCs w:val="20"/>
              </w:rPr>
              <w:t xml:space="preserve"> чрез предоставяне на средства за трудови възнаграждения, социални и здравни осигуровки</w:t>
            </w:r>
            <w:r>
              <w:rPr>
                <w:rFonts w:eastAsia="Times New Roman" w:cs="Times New Roman" w:ascii="Times New Roman" w:hAnsi="Times New Roman"/>
                <w:sz w:val="20"/>
                <w:szCs w:val="20"/>
                <w:lang w:eastAsia="bg-BG"/>
              </w:rPr>
              <w:t xml:space="preserve"> (чл.36а от ЗНЗ)</w:t>
            </w:r>
          </w:p>
          <w:p>
            <w:pPr>
              <w:pStyle w:val="Normal"/>
              <w:widowControl w:val="false"/>
              <w:spacing w:lineRule="auto" w:line="240" w:before="0" w:after="0"/>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 191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Заетос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заетост на 30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color w:val="000000"/>
                <w:sz w:val="20"/>
                <w:szCs w:val="20"/>
                <w:lang w:eastAsia="bg-BG"/>
              </w:rPr>
              <w:t>6.1.5. Насърчаване на работодателите да разкриват работни места за стажуване на безработни лица до 29-годишна възраст</w:t>
            </w:r>
            <w:r>
              <w:rPr>
                <w:rFonts w:cs="Times New Roman" w:ascii="Times New Roman" w:hAnsi="Times New Roman"/>
                <w:sz w:val="20"/>
                <w:szCs w:val="20"/>
              </w:rPr>
              <w:t xml:space="preserve"> чрез предоставяне на средства за трудови възнаграждения, социални и здравни осигуровки</w:t>
            </w: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sz w:val="20"/>
                <w:szCs w:val="20"/>
                <w:lang w:eastAsia="bg-BG"/>
              </w:rPr>
              <w:t>(чл.41 от ЗНЗ)</w:t>
            </w:r>
          </w:p>
          <w:p>
            <w:pPr>
              <w:pStyle w:val="Normal"/>
              <w:widowControl w:val="false"/>
              <w:spacing w:lineRule="auto" w:line="240" w:before="0" w:after="0"/>
              <w:jc w:val="both"/>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 127 лв.</w:t>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Заетост </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eastAsia="bg-BG"/>
              </w:rPr>
              <w:t>Осигуряване на заетост на 50 безработни лиц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0"/>
                <w:szCs w:val="20"/>
                <w:lang w:eastAsia="bg-BG"/>
              </w:rPr>
              <w:t>6.1.6. Насърчаване наемането на безработни младежи с основно и по-ниско образование и без квалификация за чиракуване под ръководството на наставник чрез предоставяне на средства за трудови възнаграждения, социални и здравни осигуровки</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чл. 41а от ЗНЗ)</w:t>
            </w:r>
          </w:p>
          <w:p>
            <w:pPr>
              <w:pStyle w:val="Normal"/>
              <w:widowControl w:val="false"/>
              <w:spacing w:lineRule="auto" w:line="240" w:before="0" w:after="0"/>
              <w:textAlignment w:val="baseline"/>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Държавен бюджет</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7 127</w:t>
            </w:r>
            <w:r>
              <w:rPr>
                <w:rFonts w:eastAsia="Times New Roman" w:cs="Times New Roman" w:ascii="Times New Roman" w:hAnsi="Times New Roman"/>
                <w:sz w:val="20"/>
                <w:szCs w:val="20"/>
                <w:lang w:eastAsia="bg-BG"/>
              </w:rPr>
              <w:t xml:space="preserve"> лв. </w:t>
            </w:r>
          </w:p>
          <w:p>
            <w:pPr>
              <w:pStyle w:val="Normal"/>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Заетост </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Осигуряване на заетост на 50 безработни лица;</w:t>
            </w:r>
          </w:p>
          <w:p>
            <w:pPr>
              <w:pStyle w:val="Normal"/>
              <w:spacing w:lineRule="auto" w:line="240" w:before="0" w:after="0"/>
              <w:rPr/>
            </w:pPr>
            <w:r>
              <w:rPr>
                <w:rFonts w:eastAsia="Times New Roman" w:cs="Times New Roman" w:ascii="Times New Roman" w:hAnsi="Times New Roman"/>
                <w:color w:val="000000"/>
                <w:sz w:val="20"/>
                <w:szCs w:val="20"/>
                <w:lang w:eastAsia="bg-BG"/>
              </w:rPr>
              <w:t>Осигуряване на суми  за 50 наставник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6.1.7. Схема/Проект „Обучения и заетост за младите хор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rFonts w:ascii="Times New Roman" w:hAnsi="Times New Roman" w:cs="Times New Roman"/>
                <w:sz w:val="20"/>
                <w:szCs w:val="20"/>
              </w:rPr>
            </w:pPr>
            <w:r>
              <w:rPr>
                <w:rFonts w:eastAsia="Times New Roman" w:cs="Times New Roman" w:ascii="Times New Roman" w:hAnsi="Times New Roman"/>
                <w:sz w:val="20"/>
                <w:szCs w:val="20"/>
              </w:rPr>
              <w:t>МТСП, АЗ</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нициатива за младежка заетост, ЕСФ/ОП РЧР 2014-2020 г. - </w:t>
            </w:r>
          </w:p>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00 000 лв.</w:t>
            </w:r>
          </w:p>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bg-BG"/>
              </w:rPr>
              <w:t>Осигуряване на обучения и субсидия за продължителна заетос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6.1.8. Схема/Проект „Готови за работ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rFonts w:ascii="Times New Roman" w:hAnsi="Times New Roman" w:cs="Times New Roman"/>
                <w:sz w:val="20"/>
                <w:szCs w:val="20"/>
              </w:rPr>
            </w:pPr>
            <w:r>
              <w:rPr>
                <w:rFonts w:eastAsia="Times New Roman" w:cs="Times New Roman" w:ascii="Times New Roman" w:hAnsi="Times New Roman"/>
                <w:sz w:val="20"/>
                <w:szCs w:val="20"/>
              </w:rPr>
              <w:t>МТСП, А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нициатива за младежка заетост, ЕСФ/ОП РЧР 2014-2020 г. -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000 000 л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е и активиране на</w:t>
            </w:r>
          </w:p>
          <w:p>
            <w:pPr>
              <w:pStyle w:val="Normal"/>
              <w:widowControl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bg-BG"/>
              </w:rPr>
              <w:t>неактивни лица до 29 г. вкл.</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дентифициран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 000 неактивни младежи, от коит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4 000 активиран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bg-BG"/>
              </w:rPr>
              <w:t>6.1.9. Организиране и провеждане на национална кампания „Бъди войник“ за привличане на младите хора към военната професия и служба за Република България.</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sz w:val="20"/>
                <w:szCs w:val="20"/>
                <w:lang w:eastAsia="bg-BG"/>
              </w:rPr>
              <w:t>Идентифициране и активиране на неактивни лица</w:t>
            </w:r>
            <w:r>
              <w:rPr>
                <w:rFonts w:cs="Times New Roman" w:ascii="Times New Roman" w:hAnsi="Times New Roman"/>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заетост на младежи и граждани до 42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 територията на цялата стран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2. Подобряване на условията на труд, заплащането и качеството на заетост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1. Създаване на условия за повишаване на квалификацията на преподавателския състав в Национална спортна академия, вкл. и за придобиване на ОНС „Докто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ение на младите асистенти за придобиване на ОНС „Докто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квалификацията на младите преподава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2.2. Предоставяне на възможности за безплатно спортуване (или на преференциални цени) на преподаватели и служители от НСА (вкл. и на членове на техните семейст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доставяне на възможности за ползване на учебно-спортните бази на НСА с цел почивка на преподаватели и служители на Академия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Ремонт на Ректората на НСА (вкл. и поставяне на топло и хидро-изолация). Ремонт и обзавеждане на работните помещения на преподаватели и служители в НСА; на столовата и санитарните възли; на учебни за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 от бюджета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 от бюджета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преподавателите, служителите и на членове на техните семейства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почивка се предоставят  учебно-спортните бази, стопанисвани от Академията – 1 морска и 3 планин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те помещения и учебните зали се ремонтират и обзавеждат с нови меб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условията за отдих.</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условията за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3. Възможност за безплатно спортуване на всички студенти от НСА за времето на обучението и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653" w:leader="none"/>
              </w:tabs>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 студентите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 xml:space="preserve">6.2.4. </w:t>
            </w:r>
            <w:r>
              <w:rPr>
                <w:rFonts w:cs="Times New Roman" w:ascii="Times New Roman" w:hAnsi="Times New Roman"/>
                <w:sz w:val="20"/>
                <w:szCs w:val="20"/>
                <w:lang w:eastAsia="bg-BG"/>
              </w:rPr>
              <w:t>Финансови стимули за млади преподаватели, докторанти и постдокторанти чрез включването им в редица научни проекти (национални и международн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на основните заплати на асистенти и главни асистен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Финансови награди и допълнителни материални възнагражде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МОН, НПО, ЦРЧ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по прое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стие в различни образователни и научни проекти и дейнос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пълнителни финансови възнагра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ичностно, професионално и академично развит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мотивацията и удовлетвореността от работ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мотивацията и удовлетвореността от работ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6.2.5. </w:t>
            </w:r>
            <w:r>
              <w:rPr>
                <w:rFonts w:eastAsia="Calibri"/>
                <w:color w:val="000000"/>
                <w:sz w:val="20"/>
                <w:szCs w:val="20"/>
              </w:rPr>
              <w:t>Осигуряване на възможности за спорт на военнослужещите, служителите, курсантите и преподавателите от Министерство на отбраната, структурите на пряко подчинение на министъра на отбраната и Българската ар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рганизиране на държавни военни първенства и шампионати</w:t>
            </w:r>
            <w:r>
              <w:rPr>
                <w:rFonts w:cs="Times New Roman" w:ascii="Times New Roman" w:hAnsi="Times New Roman"/>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мотивацията за здраво тяло, спорт и усъвършенстване на физическата и бойна подгото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3. Осигуряване на равен достъп до качествено образование и възможности за учене през целия живо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1. Провеждане на ежегоден национален конкурс „Млади талан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адени проек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и подпомагане на младите научни таланти чрез провеждане на ежегоден национален конкурс „Млади талан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2. Организиране участието на младите учени в Ежегодното международно изложение за млади талан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о участие на младите учени в Ежегодното европейско състезание и в международното изложение за млади талан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тимулиране и подпомагане на младите научни тала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6" w:hanging="0"/>
              <w:rPr>
                <w:rFonts w:ascii="Times New Roman" w:hAnsi="Times New Roman" w:cs="Times New Roman"/>
                <w:sz w:val="20"/>
                <w:szCs w:val="20"/>
              </w:rPr>
            </w:pPr>
            <w:r>
              <w:rPr>
                <w:rFonts w:cs="Times New Roman" w:ascii="Times New Roman" w:hAnsi="Times New Roman"/>
                <w:sz w:val="20"/>
                <w:szCs w:val="20"/>
              </w:rPr>
              <w:t>Европей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3. Наредба за условията и реда за планиране, разпределение и разходване на средствата, отпускани целево от ДБ за присъщата на ДВУ научна и художественотворческа дейн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стие на докторанти в изпълнението на проекти от ДВУ. Разпределяне на средствата, предоставяни целево от държавния бюджет на държавните висши училища за научна или художественотворческа дейност в зависимост от постигнатите резулта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  Стимулиране на докторанти и учен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стигане на ефикасност при управлението на публичните средства за научна или художественотворческа дейност, осъществявана от ДВУ;</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вишаване качеството на научните изследвания и стимулиране на публикационната активност в реферирани научни изд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4. Конкурси за млади учени и постдокторанти на Фонд „Научни изслед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МОН;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Фонд „Научни изследвания“ (Ф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помогнати млади уче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на постдокторанти и млади учени чрез конкурси на Ф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5. Конкурси по дейностите „Мария Склодовска-Кюри“ (MSCA) по Рамкова програма на ЕС „Хоризонт Европ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мкова програма „Хоризонт Европа“ и ЕСИ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успешни проек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на докторанти и млади учени чрез конкурси по дейностите „Мария Склодовска-Кюри“ (MSCA) по Рамкова програма на ЕС „Хоризонт Европ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lang w:eastAsia="bg-BG"/>
              </w:rPr>
            </w:pPr>
            <w:r>
              <w:rPr>
                <w:rFonts w:cs="Times New Roman" w:ascii="Times New Roman" w:hAnsi="Times New Roman"/>
                <w:sz w:val="20"/>
                <w:szCs w:val="20"/>
                <w:lang w:eastAsia="bg-BG"/>
              </w:rPr>
              <w:t>Европей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6. Организиране на ежегоден конкурс и церемония за награди „Питаг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връчени наг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крепване и развитие на българската нау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7. Изпълнение на Национална програма „Млади учени и постдокторан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ентрален бюдже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млади учени, назначени в държавните висши училища (ДВУ) или научните организации (Н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стдоктокторанти, назначени в ДВУ или 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броя на младите хора, избиращи научна кариера, провеждане на висококачествени фундаментални и иновационни научни изследвания по актуални теми и развитие на сътрудничество с учени от други сектори и стра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международ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8. Изпълнение на Национална научна програма „Петър Берон. Наука и иновации с Европа“ (ПЕТЪР БЕРОН И 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ентрален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учени с международно признати научни резултати, които работят в български висши училища и научни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броя на перспективните учени с международно признати научни резултати, които работят в български висши училища и научни организа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качеството и количеството на научната продукция в Българ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ъзстановяване на научния капацитет на национално ниво и създаване на основа за развитие на високотехнологично обще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европейск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3.9. Ежегодно предоставяне на допълнителни стипендии на докторантите от държавните висши училища и научните организации, съгласно ПМС № 115/28.06.2018 г. за допълнение на ПМС № 90 от 2000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ентрален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допълнително стимулирани докторан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на младите хора, избиращи научна кариера в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6.3.10. BG05M2ОP001-2.013 „Студентски практики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П НОИР</w:t>
            </w:r>
          </w:p>
          <w:p>
            <w:pPr>
              <w:pStyle w:val="Normal"/>
              <w:spacing w:lineRule="auto" w:line="240" w:before="0" w:after="0"/>
              <w:rPr/>
            </w:pPr>
            <w:r>
              <w:rPr>
                <w:rFonts w:cs="Times New Roman" w:ascii="Times New Roman" w:hAnsi="Times New Roman"/>
                <w:sz w:val="20"/>
                <w:szCs w:val="20"/>
                <w:lang w:eastAsia="bg-BG"/>
              </w:rPr>
              <w:t>Размер на БФП: 46 000 000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Брой студенти, включени в студентски практики – 44 000;</w:t>
            </w:r>
          </w:p>
          <w:p>
            <w:pPr>
              <w:pStyle w:val="Normal"/>
              <w:spacing w:lineRule="auto" w:line="240" w:before="0" w:after="0"/>
              <w:rPr/>
            </w:pPr>
            <w:r>
              <w:rPr>
                <w:rFonts w:cs="Times New Roman" w:ascii="Times New Roman" w:hAnsi="Times New Roman"/>
                <w:sz w:val="20"/>
                <w:szCs w:val="20"/>
                <w:lang w:eastAsia="bg-BG"/>
              </w:rPr>
              <w:t>- Студенти в област на висше образование „педагогически науки“, подкрепени от дейности по ОПНОИР – 511 спрямо заложените 6 000;</w:t>
            </w:r>
          </w:p>
          <w:p>
            <w:pPr>
              <w:pStyle w:val="Normal"/>
              <w:spacing w:lineRule="auto" w:line="240" w:before="0" w:after="0"/>
              <w:rPr/>
            </w:pPr>
            <w:r>
              <w:rPr>
                <w:rFonts w:cs="Times New Roman" w:ascii="Times New Roman" w:hAnsi="Times New Roman"/>
                <w:sz w:val="20"/>
                <w:szCs w:val="20"/>
                <w:lang w:eastAsia="bg-BG"/>
              </w:rPr>
              <w:t>- Студенти в област „природни науки, математика и информатика“ - 2 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туденти в технически специалности, включени в практическо обучение - 7 0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елите са:</w:t>
            </w:r>
          </w:p>
          <w:p>
            <w:pPr>
              <w:pStyle w:val="Normal"/>
              <w:spacing w:lineRule="auto" w:line="240" w:before="0" w:after="0"/>
              <w:rPr/>
            </w:pPr>
            <w:r>
              <w:rPr>
                <w:rFonts w:cs="Times New Roman" w:ascii="Times New Roman" w:hAnsi="Times New Roman"/>
                <w:sz w:val="20"/>
                <w:szCs w:val="20"/>
                <w:lang w:eastAsia="bg-BG"/>
              </w:rPr>
              <w:t>- Подобряване на практическите умения на студентите, в зависимост от нуждите на пазара на труда;</w:t>
            </w:r>
          </w:p>
          <w:p>
            <w:pPr>
              <w:pStyle w:val="Normal"/>
              <w:spacing w:lineRule="auto" w:line="240" w:before="0" w:after="0"/>
              <w:rPr/>
            </w:pPr>
            <w:r>
              <w:rPr>
                <w:rFonts w:cs="Times New Roman" w:ascii="Times New Roman" w:hAnsi="Times New Roman"/>
                <w:sz w:val="20"/>
                <w:szCs w:val="20"/>
                <w:lang w:eastAsia="bg-BG"/>
              </w:rPr>
              <w:t>- Укрепване на връзките между висшите училища и работодателите и повишаване на ефективността на  партньорства между 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eastAsia="bg-BG"/>
              </w:rPr>
              <w:t>6.3.11. BG05M2ОP001-2.016 „Модернизация на висшите училищ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П НОИ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Размер на БФП: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52 900 000 л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исши училища, включени в инициативата HEInnovate - 3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исши училища, участващи в мерки за оптимизация на професионалните направления и на институционалната мрежа –70%;</w:t>
            </w:r>
          </w:p>
          <w:p>
            <w:pPr>
              <w:pStyle w:val="Normal"/>
              <w:spacing w:lineRule="auto" w:line="240" w:before="0" w:after="0"/>
              <w:rPr/>
            </w:pPr>
            <w:r>
              <w:rPr>
                <w:rFonts w:cs="Times New Roman" w:ascii="Times New Roman" w:hAnsi="Times New Roman"/>
                <w:sz w:val="20"/>
                <w:szCs w:val="20"/>
                <w:lang w:eastAsia="bg-BG"/>
              </w:rPr>
              <w:t>Лица на възраст 25-64 години, участващи в продължаващо обучение и надграждане на знания, умения и компетентности по ОП - 3 104;</w:t>
            </w:r>
          </w:p>
          <w:p>
            <w:pPr>
              <w:pStyle w:val="Normal"/>
              <w:spacing w:lineRule="auto" w:line="240" w:before="0" w:after="0"/>
              <w:rPr/>
            </w:pPr>
            <w:r>
              <w:rPr>
                <w:rFonts w:cs="Times New Roman" w:ascii="Times New Roman" w:hAnsi="Times New Roman"/>
                <w:sz w:val="20"/>
                <w:szCs w:val="20"/>
                <w:lang w:eastAsia="bg-BG"/>
              </w:rPr>
              <w:t>Кариерни центрове, които са получили подкрепа за проследяване на реализацията на завършилите в първата година след дипломирането - 30;</w:t>
            </w:r>
          </w:p>
          <w:p>
            <w:pPr>
              <w:pStyle w:val="Normal"/>
              <w:spacing w:lineRule="auto" w:line="240" w:before="0" w:after="0"/>
              <w:rPr/>
            </w:pPr>
            <w:r>
              <w:rPr>
                <w:rFonts w:cs="Times New Roman" w:ascii="Times New Roman" w:hAnsi="Times New Roman"/>
                <w:sz w:val="20"/>
                <w:szCs w:val="20"/>
                <w:lang w:eastAsia="bg-BG"/>
              </w:rPr>
              <w:t>- Студенти, включени в програми за мобилност - 775;</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Млади учени до 34 г. вкл., получили подкрепа по ОП за дейности в сферата на НИРД (GOVERD плюс HERD) - 58;</w:t>
            </w:r>
          </w:p>
          <w:p>
            <w:pPr>
              <w:pStyle w:val="Normal"/>
              <w:spacing w:lineRule="auto" w:line="240" w:before="0" w:after="0"/>
              <w:rPr/>
            </w:pPr>
            <w:r>
              <w:rPr>
                <w:rFonts w:cs="Times New Roman" w:ascii="Times New Roman" w:hAnsi="Times New Roman"/>
                <w:sz w:val="20"/>
                <w:szCs w:val="20"/>
                <w:lang w:eastAsia="bg-BG"/>
              </w:rPr>
              <w:t>- Брой млади преподаватели (до 34 г. вкл.), завършили краткосрочни специализации в чужбина и/или обучения в България - 450;</w:t>
            </w:r>
          </w:p>
          <w:p>
            <w:pPr>
              <w:pStyle w:val="Normal"/>
              <w:spacing w:lineRule="auto" w:line="240" w:before="0" w:after="0"/>
              <w:rPr/>
            </w:pPr>
            <w:r>
              <w:rPr>
                <w:rFonts w:cs="Times New Roman" w:ascii="Times New Roman" w:hAnsi="Times New Roman"/>
                <w:sz w:val="20"/>
                <w:szCs w:val="20"/>
                <w:lang w:eastAsia="bg-BG"/>
              </w:rPr>
              <w:t>- Брой студенти, записани в курсове, преподавани съвместно от български висши училища - 998;</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Брой студенти, записани в курсове на чужд език, преподавани съвместно с чуждестранни висши училища – 998.</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сновната цел е постигане на динамично съответствие между търсенето и предлагането на специалисти с висше образование, чрез въвеждане на компетентностен модел, мултидисциплинарност и интердисциплинарност в обучението на студентите, включително чрез широко прилагане на цифрова трансформация на образова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lang w:eastAsia="bg-BG"/>
              </w:rPr>
              <w:t>6.3.12. Подпомагане на висшето военно образование и образованието за военноинвалидите и военнопострадалите, в т.ч. и децата на децата на военнослужещите, загинали при или по повод изпълнение на военната служб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Заплащане на обучението на офицерите, сержантите, войниците, служителите и  курсантите във висшите военно-учебни заведения и изпълнение на чл. 95 (7) т.3 от ЗВО</w:t>
            </w:r>
          </w:p>
          <w:p>
            <w:pPr>
              <w:pStyle w:val="ListParagraph"/>
              <w:ind w:left="0" w:hanging="0"/>
              <w:rPr>
                <w:sz w:val="20"/>
                <w:szCs w:val="20"/>
              </w:rPr>
            </w:pPr>
            <w:r>
              <w:rPr>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сигуряване на заетост и възможност за развитие чрез образование и учене през целия живо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6.3.13. Финансиране на обучението, включително и защитата на дисертационен труд на докторантите, обучавани за нуждите на Министерството на отбраната, структурите на пряко подчинение на министъра на отбраната и Българската ар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 рамките на бюджета на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Насърчаване и подпомагане на научните изследвания на военнослужещи и цивилни служители с осигуряване на финансови средства за обучението и защитата на дисертационен тру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едоставяне на възможност за развитие на образованието, принос към военно-образователната система с квалифициран и подготвен научно-преподавателски и изследователски състав</w:t>
            </w:r>
          </w:p>
          <w:p>
            <w:pPr>
              <w:pStyle w:val="ListParagraph"/>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lang w:val="en-US"/>
              </w:rPr>
              <w:t>6.3.1</w:t>
            </w:r>
            <w:r>
              <w:rPr>
                <w:color w:val="000000"/>
                <w:sz w:val="20"/>
                <w:szCs w:val="20"/>
              </w:rPr>
              <w:t>4</w:t>
            </w:r>
            <w:r>
              <w:rPr>
                <w:color w:val="000000"/>
                <w:sz w:val="20"/>
                <w:szCs w:val="20"/>
                <w:lang w:val="en-US"/>
              </w:rPr>
              <w:t xml:space="preserve">. </w:t>
            </w:r>
            <w:r>
              <w:rPr>
                <w:color w:val="000000"/>
                <w:sz w:val="20"/>
                <w:szCs w:val="20"/>
              </w:rPr>
              <w:t>Обучение на активни и елитни спорти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Бюджет на НС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ебният процес на елитните и активните спортисти при необходимост се съобразява с техния индивидуален спортно-състезателен календа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bg-BG"/>
              </w:rPr>
            </w:pPr>
            <w:r>
              <w:rPr>
                <w:rFonts w:cs="Times New Roman" w:ascii="Times New Roman" w:hAnsi="Times New Roman"/>
                <w:sz w:val="20"/>
                <w:szCs w:val="20"/>
                <w:lang w:eastAsia="bg-BG"/>
              </w:rPr>
              <w:t>Възможност за съчетаване на състезателна кариера и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rPr>
              <w:t>6.3.15. Възможност за обучение на младежи от социални домо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Бюджет на НС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ладежите от социалните домове са освободени от такса за обуч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равен достъп до качествено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3.16. Проект „Динамика на неравенствата във висшето образование и обучението за възрастни: Сравнителен анализ на социалната справедливост“ – JustEdu – 2020-2024</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айт: </w:t>
            </w:r>
            <w:hyperlink r:id="rId10">
              <w:r>
                <w:rPr>
                  <w:rStyle w:val="InternetLink"/>
                  <w:rFonts w:cs="Times New Roman" w:ascii="Times New Roman" w:hAnsi="Times New Roman"/>
                  <w:sz w:val="20"/>
                  <w:szCs w:val="20"/>
                  <w:lang w:eastAsia="bg-BG"/>
                </w:rPr>
                <w:t>https://justedu2020.eu/</w:t>
              </w:r>
            </w:hyperlink>
            <w:r>
              <w:rPr>
                <w:rFonts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ектът се финансира от Национална програма „Вихрен“.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2021 г. финансирането е в размер на 264 550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Публикуване на книга в международното издателство Palgrave MacMillan</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Adult Education as Empowerment: Re-imagining Lifelong Learning through the Capability Approach, Recognition Theory and Common Goods Perspective" (Образованието на възрастни като откриване на нови хоризонти: Преосмисляне на ученето през целия живо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убликуване на статии в списания и сбор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Изнасяне на доклади на национални и международни конферен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Изграждане на капацитет за анализ на политики в сферата на ученето през целия живо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Изграждане на капацитет за анализ на данни от международни сравнителни изследвания, свързани с ученето през целия жив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национално ниво – анализ на фактори и политики, влияещи върху участието в ученето през целия живот и образованието за възраст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международен сравнителен план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6.4. Създаване на възможности за облекчения при кредитиране за закупуване на жилища, обзавеждане и подобряване на жилищните услов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4.1. Данъчно облекчение за млади семейства, регламентирано в чл.22а от Закона за данъците върху доходите на физическите лица (ЗДДФ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умата на направените данъчни разходи в държав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З5-годишна възраст с направените през годината лихвени плащания (по първите 100 000 лв.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я съпр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 Осигуряване настаняването във ведомствени жилища и общежития за военнослужещите и служителите на Министерство на отбраната, структурите на пряко подчинение на министъра на отбраната и Българската ар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утвърде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жилища и общежит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станени военнослужещи и служители на Министерство на отб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6.4.</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Осигуряване настаняването в общежитията, стопанисвани от НСА на преподаватели и служители на Академия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общежи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аване бюджета на ползвателите на общежитията (преподаватели и служи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5. Създаване на условия за преодоляване на бедността и социалната изолация сред младежите в неравностойно положен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5.1. Изпълнение на „Програма за развитие на спорта за хора с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Бюджет на ММС – </w:t>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val="en-US"/>
              </w:rPr>
              <w:t>42</w:t>
            </w:r>
            <w:r>
              <w:rPr>
                <w:rFonts w:eastAsia="Times New Roman" w:cs="Times New Roman" w:ascii="Times New Roman" w:hAnsi="Times New Roman"/>
                <w:color w:val="000000"/>
                <w:sz w:val="20"/>
                <w:szCs w:val="20"/>
              </w:rPr>
              <w:t>0 000 ле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грамата е с две направлен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портно-състезателна дейност на хора с увреждан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порт в свободното време за хора с увреждан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финансирани спортни федераци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спортове;</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хора с увреждания, участващи в спортни състезания;</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спортисти с увреждания със спортни резултати;</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Брой хора с увреждания, участващи в спортни занимания.</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 Изпълнение на Програма „Спорт за децата в рис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юджет на ММС - </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000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ъздадена възможност за провеждане на безплатни занимания с физически упражнения и спорт за деца в риск за тяхната интеграция и пълноценна реализация в обществот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спортове;</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проекти;</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обхванати деца в риск;</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населени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pPr>
            <w:r>
              <w:rPr>
                <w:rFonts w:cs="Times New Roman" w:ascii="Times New Roman" w:hAnsi="Times New Roman"/>
                <w:sz w:val="20"/>
                <w:szCs w:val="20"/>
                <w:lang w:val="en-US"/>
              </w:rPr>
              <w:t>6.5.</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Възможност за обучение и настаняване на младежи от социални домов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зват общежитие без класиране, като заплащат 30% от цената. Имат възможност за стипендии (с предим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шение на Ректорския съвет могат да получат финансова помощ или облекчения при провеждане на задължителните учебни курс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ъзможности за обуче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рез финансовите облекчения и стимули се предоставят условия на младежите за пълноценно участие в учеб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6.6.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rPr>
              <w:t>6.6.1</w:t>
            </w:r>
            <w:r>
              <w:rPr>
                <w:sz w:val="20"/>
                <w:szCs w:val="20"/>
                <w:lang w:val="en-US"/>
              </w:rPr>
              <w:t>.</w:t>
            </w:r>
            <w:r>
              <w:rPr>
                <w:sz w:val="20"/>
                <w:szCs w:val="20"/>
              </w:rPr>
              <w:t xml:space="preserve">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а от Закона за хазарта</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ab/>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рамките на бюджета на отговорната институция</w:t>
            </w:r>
            <w:r>
              <w:rPr>
                <w:sz w:val="20"/>
                <w:szCs w:val="20"/>
                <w:lang w:val="en-US"/>
              </w:rPr>
              <w:t xml:space="preserve"> </w:t>
            </w:r>
            <w:r>
              <w:rPr>
                <w:sz w:val="20"/>
                <w:szCs w:val="20"/>
              </w:rPr>
              <w:t xml:space="preserve">за 2021 г. – </w:t>
            </w:r>
          </w:p>
          <w:p>
            <w:pPr>
              <w:pStyle w:val="Default"/>
              <w:rPr>
                <w:sz w:val="20"/>
                <w:szCs w:val="20"/>
              </w:rPr>
            </w:pPr>
            <w:r>
              <w:rPr>
                <w:sz w:val="20"/>
                <w:szCs w:val="20"/>
              </w:rPr>
              <w:t>5 405 000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ъздадена възможност за реализиране на проекти по   Национална програма за изпълнение на младежки дейности по чл. 10а от Закона за хазарта.</w:t>
            </w:r>
          </w:p>
          <w:p>
            <w:pPr>
              <w:pStyle w:val="Default"/>
              <w:rPr>
                <w:sz w:val="20"/>
                <w:szCs w:val="20"/>
              </w:rPr>
            </w:pPr>
            <w:r>
              <w:rPr>
                <w:sz w:val="20"/>
                <w:szCs w:val="20"/>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Брой финансирани проекти – 50.</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ой обхванати младежи на възраст 15-29 годи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оставени услуги за подкрепа развитието на младите хора: Видове предоставени услуги за подкрепа развитието на младите хора.</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ц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2. Проект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с ръководител доц. д-р Д. Бакал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И</w:t>
            </w:r>
          </w:p>
          <w:p>
            <w:pPr>
              <w:pStyle w:val="Normal"/>
              <w:spacing w:lineRule="auto" w:line="240" w:before="0" w:after="0"/>
              <w:jc w:val="both"/>
              <w:rPr/>
            </w:pPr>
            <w:r>
              <w:rPr>
                <w:rFonts w:cs="Times New Roman" w:ascii="Times New Roman" w:hAnsi="Times New Roman"/>
                <w:sz w:val="20"/>
                <w:szCs w:val="20"/>
                <w:lang w:val="ru-RU"/>
              </w:rPr>
              <w:t xml:space="preserve">(40000 </w:t>
            </w:r>
            <w:r>
              <w:rPr>
                <w:rFonts w:cs="Times New Roman" w:ascii="Times New Roman" w:hAnsi="Times New Roman"/>
                <w:sz w:val="20"/>
                <w:szCs w:val="20"/>
              </w:rPr>
              <w:t>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налитичен доклад и научни публикации с резултати от качествено и пилотно количествено изследване на психологичните детерминанти на нагласите към емиграция и жизненото планиране при младите хора в България, вкл. по създадена авторска методика за количествено изследване.</w:t>
            </w:r>
          </w:p>
          <w:p>
            <w:pPr>
              <w:pStyle w:val="Defaul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б) Повишаване/ оптимизиране на обхвата на бенефициентите – популяризация на резултатите чрез публикации в национални и международни реферирани/индексирани научни издания, чрез онлайн канали, участие в национални и международни научни форум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ционално ниво и отделни случа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7.1. Изпълнение на Национална стратегия за активен живот на възрастните хора в България (2019-2030 г.).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0"/>
                <w:szCs w:val="20"/>
                <w:lang w:eastAsia="bg-BG"/>
              </w:rPr>
              <w:t>7.1.1.1. Национална програма „Помощ за пенсиониране”</w:t>
            </w:r>
          </w:p>
          <w:p>
            <w:pPr>
              <w:pStyle w:val="Normal"/>
              <w:autoSpaceDE w:val="false"/>
              <w:spacing w:lineRule="auto" w:line="240" w:before="0" w:after="0"/>
              <w:contextualSpacing/>
              <w:jc w:val="both"/>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 </w:t>
            </w:r>
          </w:p>
          <w:p>
            <w:pPr>
              <w:pStyle w:val="Normal"/>
              <w:spacing w:lineRule="auto" w:line="240" w:before="0" w:after="0"/>
              <w:ind w:right="142" w:hanging="0"/>
              <w:jc w:val="both"/>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6 126 124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color w:val="000000"/>
                <w:sz w:val="20"/>
                <w:szCs w:val="20"/>
                <w:lang w:eastAsia="bg-BG"/>
              </w:rPr>
              <w:t>Заетост</w:t>
            </w:r>
            <w:r>
              <w:rPr>
                <w:rFonts w:eastAsia="Times New Roman" w:cs="Times New Roman" w:ascii="Times New Roman" w:hAnsi="Times New Roman"/>
                <w:color w:val="000000"/>
                <w:sz w:val="20"/>
                <w:szCs w:val="20"/>
                <w:lang w:val="ru-RU" w:eastAsia="bg-BG"/>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игуряване на заетост на 822 лица, в т.ч. 100 нововключени.</w:t>
            </w:r>
          </w:p>
          <w:p>
            <w:pPr>
              <w:pStyle w:val="Normal"/>
              <w:spacing w:lineRule="auto" w:line="240" w:before="0" w:after="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val="ru-RU"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0"/>
                <w:szCs w:val="20"/>
                <w:lang w:eastAsia="bg-BG"/>
              </w:rPr>
              <w:t>7.1.1.2. Насърчаване на работодателите да наемат на работа безработни лица над 55-годишна възраст</w:t>
            </w:r>
            <w:r>
              <w:rPr>
                <w:rFonts w:cs="Times New Roman" w:ascii="Times New Roman" w:hAnsi="Times New Roman"/>
                <w:sz w:val="20"/>
                <w:szCs w:val="20"/>
              </w:rPr>
              <w:t xml:space="preserve"> чрез предоставяне на средства за трудови възнаграждения, социални и здравни осигуровки</w:t>
            </w:r>
            <w:r>
              <w:rPr>
                <w:rFonts w:eastAsia="Times New Roman" w:cs="Times New Roman" w:ascii="Times New Roman" w:hAnsi="Times New Roman"/>
                <w:color w:val="000000"/>
                <w:sz w:val="20"/>
                <w:szCs w:val="20"/>
                <w:lang w:eastAsia="bg-BG"/>
              </w:rPr>
              <w:t xml:space="preserve"> (чл. 55а от ЗНЗ)</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 </w:t>
            </w:r>
          </w:p>
          <w:p>
            <w:pPr>
              <w:pStyle w:val="Normal"/>
              <w:spacing w:lineRule="auto" w:line="240" w:before="0" w:after="0"/>
              <w:ind w:right="142" w:hanging="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004 316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 xml:space="preserve">Осигуряване на заетост </w:t>
            </w:r>
            <w:r>
              <w:rPr>
                <w:rFonts w:eastAsia="Times New Roman" w:cs="Times New Roman" w:ascii="Times New Roman" w:hAnsi="Times New Roman"/>
                <w:sz w:val="20"/>
                <w:szCs w:val="20"/>
                <w:lang w:eastAsia="bg-BG"/>
              </w:rPr>
              <w:t xml:space="preserve">на 294 безработни лица, от които 150 новона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1.3.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 (чл.51, ал.1 от ЗНЗ)</w:t>
            </w:r>
          </w:p>
          <w:p>
            <w:pPr>
              <w:pStyle w:val="Normal"/>
              <w:autoSpaceDE w:val="false"/>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 131 252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игуряване на заетост на 1 131 безработни лица, от които 440 новона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0"/>
                <w:szCs w:val="20"/>
                <w:lang w:eastAsia="bg-BG"/>
              </w:rPr>
              <w:t>Национален обхва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1.4.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p>
            <w:pPr>
              <w:pStyle w:val="Normal"/>
              <w:ind w:right="142" w:hanging="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before="0" w:after="200"/>
              <w:ind w:right="142" w:hanging="0"/>
              <w:jc w:val="both"/>
              <w:rPr>
                <w:rFonts w:ascii="Times New Roman" w:hAnsi="Times New Roman" w:cs="Times New Roman"/>
                <w:b/>
                <w:b/>
                <w:sz w:val="20"/>
                <w:szCs w:val="20"/>
              </w:rPr>
            </w:pPr>
            <w:r>
              <w:rPr>
                <w:rFonts w:eastAsia="Times New Roman" w:cs="Times New Roman" w:ascii="Times New Roman" w:hAnsi="Times New Roman"/>
                <w:color w:val="FF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Отговорна структура – АСП;</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bg-BG"/>
              </w:rPr>
              <w:t>Партньорска организация – 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Фонд за Европейско подпомагане на нуждаещи се лица и държавно съфинансиране</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lang w:eastAsia="bg-BG"/>
              </w:rPr>
              <w:t>Операцията ще се реализира в периода 2021-2022 г. и е с общ бюджет 15 500 000 лв. Средствата се предоставят за закупуване и раздаване на хранителни продукти, осъществяване на съпътстващи мерки и техническа помощ.</w:t>
            </w:r>
            <w:r>
              <w:rPr>
                <w:rFonts w:cs="Times New Roman" w:ascii="Times New Roman" w:hAnsi="Times New Roman"/>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ланира се да се раздадат хранителни пакети на около 280  000 уязвими лица , които трябва да съдържат  17 вида хранителни продукти от  5 основни групи храни. От раздадените хранителни пакети ще се възползват и членовете на семействата на уязвимите лица чийто приблизителен брой възлиза на 420 000 души. Семействата с повече от 2 лица ще получат по 2 хранителни пакета. Ще се осъществят и съпътстващи мерки, съобразени с потребностите на отделните групи правоимащи лиц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Брой предоставени хранителни пакети.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лица, възползвали се от хранителни пакети (общо уязвими лица и членове на техните семейства).</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уязвими лица участвали при реализирането на съпътстващи мерки, които ще се изразяват в индивидуално и/или групово консултиране на представителите на целевите групи по различни теми.</w:t>
            </w:r>
          </w:p>
          <w:p>
            <w:pPr>
              <w:pStyle w:val="Normal"/>
              <w:tabs>
                <w:tab w:val="clear" w:pos="708"/>
                <w:tab w:val="left" w:pos="889" w:leader="none"/>
              </w:tabs>
              <w:spacing w:before="0" w:after="200"/>
              <w:ind w:right="457" w:hanging="0"/>
              <w:jc w:val="both"/>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ционално ниво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рилага се на територията на цялата стран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1.Задоволяване на основните жизнени потребности на уязвимите лица.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Подпомагане социалното включване на  уязвимите лица  и излизането им от  порочния кръг на бедността.</w:t>
            </w:r>
          </w:p>
          <w:p>
            <w:pPr>
              <w:pStyle w:val="Normal"/>
              <w:tabs>
                <w:tab w:val="clear" w:pos="708"/>
                <w:tab w:val="left" w:pos="1084" w:leader="none"/>
              </w:tabs>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7.1.1.5. Разработване на научно-приложен проект „Детерминанти за активен живот на възрастните хора”</w:t>
            </w:r>
          </w:p>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highlight w:val="yellow"/>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rPr>
              <w:t>ИИИ-БАН</w:t>
            </w:r>
          </w:p>
          <w:p>
            <w:pPr>
              <w:pStyle w:val="Normal"/>
              <w:spacing w:lineRule="auto" w:line="240" w:before="0" w:after="0"/>
              <w:jc w:val="center"/>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highlight w:val="yellow"/>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eastAsia="Times New Roman" w:cs="Times New Roman" w:ascii="Times New Roman" w:hAnsi="Times New Roman"/>
                <w:sz w:val="20"/>
                <w:szCs w:val="20"/>
                <w:lang w:eastAsia="bg-BG"/>
              </w:rPr>
              <w:t>Бюджетна субсидия на Б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eastAsia="Times New Roman" w:cs="Times New Roman" w:ascii="Times New Roman" w:hAnsi="Times New Roman"/>
                <w:sz w:val="20"/>
                <w:szCs w:val="20"/>
                <w:lang w:eastAsia="bg-BG"/>
              </w:rPr>
              <w:t>Оценка на икономическите условия и параметри, определящи трудовия живот на възрастните х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яване на позициите в заетостта на възрастните хора. Изследване динамиката на доходите по възрастови подгрупи и оценяване на въздействието на доходите върху степента на бедност. Идентифициране на приоритети и политики, осигуряващи условия за постигане на реален активен живот на възрастните хора.</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7.1.2.1. Пенсии по Кодекса за социално осигуряване.</w:t>
            </w:r>
          </w:p>
          <w:p>
            <w:pPr>
              <w:pStyle w:val="Normal"/>
              <w:spacing w:lineRule="auto" w:line="240" w:before="0" w:after="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Cs/>
                <w:color w:val="000000"/>
                <w:sz w:val="20"/>
                <w:szCs w:val="20"/>
                <w:lang w:eastAsia="bg-BG"/>
              </w:rPr>
              <w:t xml:space="preserve">1). От 01.01.2021 г. изискуемата възраст за придобиване право на пенсия по чл. 68, ал. 1 и 2 от КСО нараства с 2 месеца за жените и с 1 месец за мъжете, а необходимият осигурителен стаж се увеличава с 2 месеца и за двата пола. </w:t>
            </w:r>
            <w:r>
              <w:rPr>
                <w:rFonts w:eastAsia="Times New Roman" w:cs="Times New Roman" w:ascii="Times New Roman" w:hAnsi="Times New Roman"/>
                <w:sz w:val="20"/>
                <w:szCs w:val="20"/>
                <w:lang w:eastAsia="bg-BG"/>
              </w:rPr>
              <w:t>Възрастта за придобиване право на пенсия за</w:t>
            </w:r>
            <w:r>
              <w:rPr>
                <w:rFonts w:cs="Times New Roman" w:ascii="Times New Roman" w:hAnsi="Times New Roman"/>
                <w:sz w:val="20"/>
                <w:szCs w:val="20"/>
              </w:rPr>
              <w:t xml:space="preserve"> осигурителен стаж и възраст за</w:t>
            </w:r>
            <w:r>
              <w:rPr>
                <w:rFonts w:eastAsia="Times New Roman" w:cs="Times New Roman" w:ascii="Times New Roman" w:hAnsi="Times New Roman"/>
                <w:sz w:val="20"/>
                <w:szCs w:val="20"/>
                <w:lang w:eastAsia="bg-BG"/>
              </w:rPr>
              <w:t xml:space="preserve"> всички останали категории лица (работещи в условията на първа и втора категория труд, учители, работещи в специалните ведомства и др.) се увеличава с два месеца,</w:t>
            </w:r>
            <w:r>
              <w:rPr>
                <w:rFonts w:cs="Times New Roman" w:ascii="Times New Roman" w:hAnsi="Times New Roman"/>
                <w:sz w:val="20"/>
                <w:szCs w:val="20"/>
              </w:rPr>
              <w:t xml:space="preserve"> с изключение на изискуемата възраст по чл. 69б, ал. 1 и 2 от КСО, която за жените се повишава с четири месеца</w:t>
            </w:r>
            <w:r>
              <w:rPr>
                <w:rFonts w:eastAsia="Times New Roman" w:cs="Times New Roman" w:ascii="Times New Roman" w:hAnsi="Times New Roman"/>
                <w:sz w:val="20"/>
                <w:szCs w:val="20"/>
                <w:lang w:eastAsia="bg-BG"/>
              </w:rPr>
              <w:t>.</w:t>
            </w:r>
          </w:p>
          <w:p>
            <w:pPr>
              <w:pStyle w:val="Normal"/>
              <w:spacing w:lineRule="auto" w:line="240" w:before="0" w:after="0"/>
              <w:rPr>
                <w:rFonts w:ascii="Times New Roman" w:hAnsi="Times New Roman" w:eastAsia="Times New Roman" w:cs="Times New Roman"/>
                <w:bCs/>
                <w:color w:val="000000"/>
                <w:sz w:val="16"/>
                <w:szCs w:val="16"/>
                <w:highlight w:val="yellow"/>
                <w:lang w:val="en-US" w:eastAsia="bg-BG"/>
              </w:rPr>
            </w:pPr>
            <w:r>
              <w:rPr>
                <w:rFonts w:eastAsia="Times New Roman" w:cs="Times New Roman" w:ascii="Times New Roman" w:hAnsi="Times New Roman"/>
                <w:bCs/>
                <w:color w:val="000000"/>
                <w:sz w:val="16"/>
                <w:szCs w:val="16"/>
                <w:highlight w:val="yellow"/>
                <w:lang w:val="en-US" w:eastAsia="bg-BG"/>
              </w:rPr>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Възрастта за придобиване право на пенсия при 15 години действителен осигурителен стаж се увеличава с 2 месеца от началото на 2021 г. (чл. 68, ал. 3 на КСО).</w:t>
            </w:r>
          </w:p>
          <w:p>
            <w:pPr>
              <w:pStyle w:val="Normal"/>
              <w:spacing w:lineRule="auto" w:line="240" w:before="0" w:after="0"/>
              <w:rPr>
                <w:rFonts w:ascii="Times New Roman" w:hAnsi="Times New Roman" w:eastAsia="Times New Roman" w:cs="Times New Roman"/>
                <w:bCs/>
                <w:color w:val="000000"/>
                <w:sz w:val="16"/>
                <w:szCs w:val="16"/>
                <w:highlight w:val="yellow"/>
                <w:lang w:eastAsia="bg-BG"/>
              </w:rPr>
            </w:pPr>
            <w:r>
              <w:rPr>
                <w:rFonts w:eastAsia="Times New Roman" w:cs="Times New Roman" w:ascii="Times New Roman" w:hAnsi="Times New Roman"/>
                <w:bCs/>
                <w:color w:val="000000"/>
                <w:sz w:val="16"/>
                <w:szCs w:val="16"/>
                <w:highlight w:val="yellow"/>
                <w:lang w:eastAsia="bg-BG"/>
              </w:rPr>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 От 01.01.2021 г. минималният размер на пенсията за осигурителен стаж и възраст по чл. 68, ал. 1 от КСО се увеличи от 250 лв. на 300 лв. (увеличение с 20 на сто).</w:t>
            </w:r>
          </w:p>
          <w:p>
            <w:pPr>
              <w:pStyle w:val="Normal"/>
              <w:spacing w:lineRule="auto" w:line="240" w:before="0" w:after="0"/>
              <w:rPr>
                <w:rFonts w:ascii="Times New Roman" w:hAnsi="Times New Roman" w:eastAsia="Times New Roman" w:cs="Times New Roman"/>
                <w:bCs/>
                <w:color w:val="000000"/>
                <w:sz w:val="16"/>
                <w:szCs w:val="16"/>
                <w:lang w:eastAsia="bg-BG"/>
              </w:rPr>
            </w:pPr>
            <w:r>
              <w:rPr>
                <w:rFonts w:eastAsia="Times New Roman" w:cs="Times New Roman" w:ascii="Times New Roman" w:hAnsi="Times New Roman"/>
                <w:bCs/>
                <w:color w:val="000000"/>
                <w:sz w:val="16"/>
                <w:szCs w:val="16"/>
                <w:lang w:eastAsia="bg-BG"/>
              </w:rPr>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4). От 01.01.2021 г. максималният размер на получаваните една или повече пенсии се увеличи от 1 200 лв. на 1 440 лв. (увеличение с 20 на сто);</w:t>
            </w:r>
          </w:p>
          <w:p>
            <w:pPr>
              <w:pStyle w:val="Normal"/>
              <w:shd w:fill="FFFFFF" w:val="clear"/>
              <w:spacing w:lineRule="auto" w:line="240" w:before="0" w:after="0"/>
              <w:rPr>
                <w:rFonts w:ascii="Times New Roman" w:hAnsi="Times New Roman" w:eastAsia="Times New Roman" w:cs="Times New Roman"/>
                <w:bCs/>
                <w:color w:val="000000"/>
                <w:sz w:val="16"/>
                <w:szCs w:val="16"/>
                <w:lang w:eastAsia="bg-BG"/>
              </w:rPr>
            </w:pPr>
            <w:r>
              <w:rPr>
                <w:rFonts w:eastAsia="Times New Roman" w:cs="Times New Roman" w:ascii="Times New Roman" w:hAnsi="Times New Roman"/>
                <w:bCs/>
                <w:color w:val="000000"/>
                <w:sz w:val="16"/>
                <w:szCs w:val="16"/>
                <w:lang w:eastAsia="bg-BG"/>
              </w:rPr>
            </w:r>
          </w:p>
          <w:p>
            <w:pPr>
              <w:pStyle w:val="Normal"/>
              <w:shd w:fill="FFFFFF" w:val="clear"/>
              <w:spacing w:lineRule="auto" w:line="240" w:before="0" w:after="0"/>
              <w:jc w:val="both"/>
              <w:rPr/>
            </w:pPr>
            <w:r>
              <w:rPr>
                <w:rFonts w:eastAsia="Times New Roman" w:cs="Times New Roman" w:ascii="Times New Roman" w:hAnsi="Times New Roman"/>
                <w:bCs/>
                <w:color w:val="000000"/>
                <w:sz w:val="20"/>
                <w:szCs w:val="20"/>
                <w:lang w:eastAsia="bg-BG"/>
              </w:rPr>
              <w:t>5). От 01.07.20</w:t>
            </w:r>
            <w:r>
              <w:rPr>
                <w:rFonts w:eastAsia="Times New Roman" w:cs="Times New Roman" w:ascii="Times New Roman" w:hAnsi="Times New Roman"/>
                <w:bCs/>
                <w:color w:val="000000"/>
                <w:sz w:val="20"/>
                <w:szCs w:val="20"/>
                <w:lang w:val="en-US" w:eastAsia="bg-BG"/>
              </w:rPr>
              <w:t>21</w:t>
            </w:r>
            <w:r>
              <w:rPr>
                <w:rFonts w:eastAsia="Times New Roman" w:cs="Times New Roman" w:ascii="Times New Roman" w:hAnsi="Times New Roman"/>
                <w:bCs/>
                <w:color w:val="000000"/>
                <w:sz w:val="20"/>
                <w:szCs w:val="20"/>
                <w:lang w:eastAsia="bg-BG"/>
              </w:rPr>
              <w:t> г. пенсиите за трудова дейност, отпуснати до 31 декември 2020 г., се осъвременяват с прогнозен процент от 5,0 на сто (процент, определен по чл. 100 от КСО);</w:t>
            </w:r>
          </w:p>
          <w:p>
            <w:pPr>
              <w:pStyle w:val="Normal"/>
              <w:shd w:fill="FFFFFF" w:val="clear"/>
              <w:spacing w:lineRule="auto" w:line="240" w:before="0" w:after="0"/>
              <w:rPr>
                <w:rFonts w:ascii="Times New Roman" w:hAnsi="Times New Roman" w:eastAsia="Times New Roman" w:cs="Times New Roman"/>
                <w:bCs/>
                <w:color w:val="000000"/>
                <w:sz w:val="16"/>
                <w:szCs w:val="16"/>
                <w:lang w:eastAsia="bg-BG"/>
              </w:rPr>
            </w:pPr>
            <w:r>
              <w:rPr>
                <w:rFonts w:eastAsia="Times New Roman" w:cs="Times New Roman" w:ascii="Times New Roman" w:hAnsi="Times New Roman"/>
                <w:bCs/>
                <w:color w:val="000000"/>
                <w:sz w:val="16"/>
                <w:szCs w:val="16"/>
                <w:lang w:eastAsia="bg-BG"/>
              </w:rPr>
            </w:r>
          </w:p>
          <w:p>
            <w:pPr>
              <w:pStyle w:val="Normal"/>
              <w:spacing w:lineRule="auto" w:line="240" w:before="0" w:after="0"/>
              <w:jc w:val="both"/>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lang w:eastAsia="bg-BG"/>
              </w:rPr>
              <w:t>6). От 01.07.2021 г. социалната пенсия за старост ще се увеличи от 141,63 лв. на 148,71 лв. (увеличение с 5,0 на сто по чл. 100 от КСО).</w:t>
            </w:r>
            <w:r>
              <w:rPr>
                <w:rFonts w:eastAsia="Times New Roman" w:cs="Times New Roman" w:ascii="Times New Roman" w:hAnsi="Times New Roman"/>
                <w:bCs/>
                <w:color w:val="000000"/>
                <w:sz w:val="20"/>
                <w:szCs w:val="20"/>
                <w:highlight w:val="yellow"/>
                <w:lang w:eastAsia="bg-BG"/>
              </w:rPr>
              <w:t xml:space="preserve"> </w:t>
            </w:r>
          </w:p>
          <w:p>
            <w:pPr>
              <w:pStyle w:val="Normal"/>
              <w:spacing w:lineRule="auto" w:line="240" w:before="0" w:after="0"/>
              <w:rPr>
                <w:rFonts w:ascii="Times New Roman" w:hAnsi="Times New Roman" w:eastAsia="Times New Roman" w:cs="Times New Roman"/>
                <w:bCs/>
                <w:color w:val="000000"/>
                <w:sz w:val="20"/>
                <w:szCs w:val="20"/>
                <w:highlight w:val="yellow"/>
                <w:lang w:eastAsia="bg-BG"/>
              </w:rPr>
            </w:pPr>
            <w:r>
              <w:rPr>
                <w:rFonts w:eastAsia="Times New Roman" w:cs="Times New Roman" w:ascii="Times New Roman" w:hAnsi="Times New Roman"/>
                <w:bCs/>
                <w:color w:val="000000"/>
                <w:sz w:val="20"/>
                <w:szCs w:val="20"/>
                <w:highlight w:val="yellow"/>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 xml:space="preserve">В рамките на планираните в Закона за бюджета на държавното обществено осигуряване за 2021 г. разходи за пенсии – </w:t>
            </w:r>
          </w:p>
          <w:p>
            <w:pPr>
              <w:pStyle w:val="Normal"/>
              <w:spacing w:lineRule="auto" w:line="240" w:before="0" w:after="0"/>
              <w:rPr/>
            </w:pPr>
            <w:r>
              <w:rPr>
                <w:rFonts w:eastAsia="Times New Roman" w:cs="Times New Roman" w:ascii="Times New Roman" w:hAnsi="Times New Roman"/>
                <w:bCs/>
                <w:color w:val="000000"/>
                <w:sz w:val="20"/>
                <w:szCs w:val="20"/>
                <w:lang w:eastAsia="bg-BG"/>
              </w:rPr>
              <w:t>12 346,7 </w:t>
            </w:r>
            <w:r>
              <w:rPr>
                <w:rFonts w:eastAsia="Times New Roman" w:cs="Times New Roman" w:ascii="Times New Roman" w:hAnsi="Times New Roman"/>
                <w:color w:val="000000"/>
                <w:sz w:val="20"/>
                <w:szCs w:val="20"/>
                <w:lang w:eastAsia="bg-BG"/>
              </w:rPr>
              <w:t>млн. лв.</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енсии по КСО:</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Пенсии за осигурителен стаж и възрас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Пенсии за инвалидност, поради общо заболяване;</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Пенсии за инвалидност, поради трудова злополука и професионална болес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Пенсии, несвързани с трудова дейнос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Наследствени пен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Среден брой пенсионери – 2 104,2 хил.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rPr/>
            </w:pPr>
            <w:r>
              <w:rPr>
                <w:rFonts w:eastAsia="Times New Roman" w:cs="Times New Roman" w:ascii="Times New Roman" w:hAnsi="Times New Roman"/>
                <w:color w:val="000000"/>
                <w:sz w:val="20"/>
                <w:szCs w:val="20"/>
                <w:lang w:eastAsia="bg-BG"/>
              </w:rPr>
              <w:t xml:space="preserve">Среден размер на пенсията на един пенсионер </w:t>
            </w:r>
            <w:r>
              <w:rPr>
                <w:rFonts w:eastAsia="Times New Roman" w:cs="Times New Roman" w:ascii="Times New Roman" w:hAnsi="Times New Roman"/>
                <w:sz w:val="20"/>
                <w:szCs w:val="20"/>
                <w:lang w:eastAsia="bg-BG"/>
              </w:rPr>
              <w:t>– 488,97 лв.</w:t>
            </w:r>
          </w:p>
          <w:p>
            <w:pPr>
              <w:pStyle w:val="Normal"/>
              <w:spacing w:lineRule="auto" w:line="240" w:before="0" w:after="0"/>
              <w:rPr/>
            </w:pPr>
            <w:r>
              <w:rPr>
                <w:rFonts w:eastAsia="Times New Roman" w:cs="Times New Roman" w:ascii="Times New Roman" w:hAnsi="Times New Roman"/>
                <w:sz w:val="20"/>
                <w:szCs w:val="20"/>
                <w:lang w:eastAsia="bg-BG"/>
              </w:rPr>
              <w:t>Брутният коефициент на заместване на дохода за 20</w:t>
            </w:r>
            <w:r>
              <w:rPr>
                <w:rFonts w:eastAsia="Times New Roman" w:cs="Times New Roman" w:ascii="Times New Roman" w:hAnsi="Times New Roman"/>
                <w:sz w:val="20"/>
                <w:szCs w:val="20"/>
                <w:lang w:val="en-US" w:eastAsia="bg-BG"/>
              </w:rPr>
              <w:t>2</w:t>
            </w:r>
            <w:r>
              <w:rPr>
                <w:rFonts w:eastAsia="Times New Roman" w:cs="Times New Roman" w:ascii="Times New Roman" w:hAnsi="Times New Roman"/>
                <w:sz w:val="20"/>
                <w:szCs w:val="20"/>
                <w:lang w:eastAsia="bg-BG"/>
              </w:rPr>
              <w:t>1 г. (средна пенсия на пенсионер към средномесечния осигурителен доход) – 41,9%, а нетният коефициент (средна пенсия на пенсионер към средномесечния нетен осигурителен доход) – 54,0%.</w:t>
            </w:r>
          </w:p>
          <w:p>
            <w:pPr>
              <w:pStyle w:val="Normal"/>
              <w:spacing w:lineRule="auto" w:line="240" w:before="0" w:after="0"/>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lang w:eastAsia="bg-BG"/>
              </w:rPr>
            </w:pPr>
            <w:r>
              <w:rPr>
                <w:rFonts w:cs="Times New Roman" w:ascii="Times New Roman" w:hAnsi="Times New Roman"/>
                <w:sz w:val="20"/>
                <w:szCs w:val="20"/>
              </w:rPr>
              <w:t>7.1.2.2. Разработване на научно-приложен проект „Минимални доходи на населението – развитие, съотношения, поли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bg-BG"/>
              </w:rPr>
            </w:pPr>
            <w:r>
              <w:rPr>
                <w:rFonts w:cs="Times New Roman" w:ascii="Times New Roman" w:hAnsi="Times New Roman"/>
                <w:sz w:val="20"/>
                <w:szCs w:val="20"/>
              </w:rPr>
              <w:t>ИИИ- БАН</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25"/>
                <w:szCs w:val="20"/>
              </w:rPr>
              <w:t>Бюджетна субсидия на Б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динамиката, структурата и политиките по отношение на системата от минимални доходи на население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развитието на минималните доходи, вкл. минималната пенсия за осигурителен стаж и възраст, минималната социална пенсия,  както и на политиките по отношение на определяне размера на минималните доходи, на тяхната структура и защитата на покупателната им способност. Формулиране на предложения за тяхното оптимизиран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lang w:eastAsia="bg-BG"/>
              </w:rPr>
            </w:pPr>
            <w:r>
              <w:rPr>
                <w:rFonts w:cs="Times New Roman" w:ascii="Times New Roman" w:hAnsi="Times New Roman"/>
                <w:sz w:val="20"/>
                <w:szCs w:val="20"/>
              </w:rPr>
              <w:t>7.1.2.3. Проект „Регионални аспекти на разпределението на трудовите ресурси по общини в началото на 21-ви век“ (2019–2023) с ръководител гл. ас. Н. Це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юджетна субсидия - Б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тично изследване на връзките между формиралата се по общини към 2020 г. демографска ситуация и условията за възпроизводство и задържане на  трудови ресурси по общин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Повишаване/ оптимизиране на обхвата на бенефициентите чрез отчитане на наличието или липсата на т.нар. първи и втори демографски дивиденти по общини към 2020 г. (на базата на първичната информация от очакваното през септември-октомври 2021 г. преброяване на населението и жилищния фонд). Продукт – научни статии и доклади на научни фору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bg-BG"/>
              </w:rPr>
            </w:pPr>
            <w:r>
              <w:rPr>
                <w:sz w:val="20"/>
                <w:szCs w:val="20"/>
                <w:lang w:val="bg-BG"/>
              </w:rPr>
              <w:t>Национално и общинско равнищ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7.1.2.4. Международен изследователски проект: 1) „Изследване на здравето, стареенето и пенсионирането в Европа” (SHARE) и 2) национален проект „SHARE ERIC България” в рамките на Национална пътна карта за научна инфраструктура (НПКН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ИФС-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ът се финансира в рамките на Национална пътна карта за научна инфраструкту-ра, МОН. Набиране на данни за 9-та вълна се предвижда да се финансира по линия на НПКН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ото финансиране за 2021 г. е на стойност 239 000 л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уване на статии в списания и сборниц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информационни семинари сред публична администрация. Изнасяне на доклади на национални и международни конфер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Повишаване на институционалния капацитет относно работа с данни от SHARE за политики, основани на знание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 на процесите на стареене, качеството на живот, здравето, трудовия живот и пенсиониране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на променливи, които да отчетат влиянието на Коронавирус пандемията върху здравето и живота на хората на 50 и повече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ционално ниво – анализ на стареенето, трудовия живот и пенсионирането на хората на 50 и повече години в Българ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еждународен сравнителен план – съпоставка на условията на живот, здравето, стареенето и пенсионирането между България и всички държави от ЕС.</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1.3.1 ОПРЧР 2014-2020 г.  Схема „Центрове за заетост и социално подпомагане” – Проект BG05М9ОР001-3.002 „Услуги „лице в лице” в ЦЗСП (Център за заетост и социално подпомагане)“</w:t>
            </w:r>
          </w:p>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bCs/>
                <w:color w:val="000000"/>
                <w:sz w:val="20"/>
                <w:szCs w:val="20"/>
                <w:lang w:eastAsia="bg-BG"/>
              </w:rPr>
              <w:t>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за 2021 година</w:t>
            </w:r>
          </w:p>
          <w:p>
            <w:pPr>
              <w:pStyle w:val="Normal"/>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 xml:space="preserve">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ЦЗСП) с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Брой въведени нови или актуализирани процеси и модели на планиране и изпълнение на политики и услуги на пазара на труда;</w:t>
            </w:r>
          </w:p>
          <w:p>
            <w:pPr>
              <w:pStyle w:val="Normal"/>
              <w:spacing w:lineRule="auto" w:line="240" w:before="0" w:after="0"/>
              <w:rPr/>
            </w:pPr>
            <w:r>
              <w:rPr>
                <w:rFonts w:eastAsia="Times New Roman" w:cs="Times New Roman" w:ascii="Times New Roman" w:hAnsi="Times New Roman"/>
                <w:bCs/>
                <w:color w:val="000000"/>
                <w:sz w:val="20"/>
                <w:szCs w:val="20"/>
                <w:lang w:eastAsia="bg-BG"/>
              </w:rPr>
              <w:t>Брой въведени нови и/или актуализирани процеси и модели за планиране и изпълнение на политики и услуг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рой работещи центрове за заетост и социално подпомагане.</w:t>
            </w:r>
          </w:p>
          <w:p>
            <w:pPr>
              <w:pStyle w:val="Normal"/>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color w:val="000000"/>
                <w:sz w:val="20"/>
                <w:szCs w:val="20"/>
                <w:lang w:eastAsia="bg-BG"/>
              </w:rPr>
              <w:t>Прилага се на територията на стран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1.3.2.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p>
            <w:pPr>
              <w:pStyle w:val="Normal"/>
              <w:spacing w:lineRule="auto" w:line="240" w:before="0" w:after="0"/>
              <w:ind w:right="142" w:hanging="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bCs/>
                <w:color w:val="000000"/>
                <w:sz w:val="20"/>
                <w:szCs w:val="20"/>
                <w:lang w:eastAsia="bg-BG"/>
              </w:rPr>
              <w:t xml:space="preserve">АСП, партньорска организация - БЧК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Операцията ще се реализира в периода 2021-2022 г. и е с общ бюджет 15 500 000 лв. Финансира се  от Фонда за Европейско подпомагане на нуждаещи се лица и държавния бюдже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Средствата се предоставят за закупуване и раздаване на хранителни продукти, осъществяване на съпътстващи мерки и техническа помощ.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Times New Roman" w:cs="Times New Roman" w:ascii="Times New Roman" w:hAnsi="Times New Roman"/>
                <w:bCs/>
                <w:color w:val="000000"/>
                <w:sz w:val="20"/>
                <w:szCs w:val="20"/>
                <w:lang w:eastAsia="bg-BG"/>
              </w:rPr>
              <w:t>Планирано е да се раздадат хранителни пакети на около 280 000 уязвими лица. Пакетите трябва да съдържат 17 вида хранителни продукти от  5 основни групи храни. От раздадените хранителни пакети ще се възползват и членовете на семействата на уязвимите лица, чийто приблизителен брой възлиза на 420 000 души. Семействата с повече от 2 лица ще получат по 2 хранителни пакета. Ще се осъществят и съпътстващи мерки, съобразени с потребностите на отделните групи правоимащи лица.</w:t>
            </w:r>
            <w:r>
              <w:rPr>
                <w:color w:val="000000"/>
                <w:sz w:val="20"/>
                <w:szCs w:val="20"/>
              </w:rPr>
              <w:t xml:space="preserve">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Брой предоставени хранителни пакети.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рой лица, възползвали се от хранителни пакети (общо уязвими лица и членове на техните семейства).</w:t>
            </w:r>
          </w:p>
          <w:p>
            <w:pPr>
              <w:pStyle w:val="Normal"/>
              <w:spacing w:lineRule="auto" w:line="240" w:before="0" w:after="0"/>
              <w:rPr/>
            </w:pPr>
            <w:r>
              <w:rPr>
                <w:rFonts w:eastAsia="Times New Roman" w:cs="Times New Roman" w:ascii="Times New Roman" w:hAnsi="Times New Roman"/>
                <w:bCs/>
                <w:color w:val="000000"/>
                <w:sz w:val="20"/>
                <w:szCs w:val="20"/>
                <w:lang w:eastAsia="bg-BG"/>
              </w:rPr>
              <w:t>Брой уязвими лица, участвали при реализирането на съпътстващи мерки, които ще се изразяват в индивидуално и/или групово консултиране на представителите на целевите групи по различни теми.</w:t>
            </w:r>
          </w:p>
          <w:p>
            <w:pPr>
              <w:pStyle w:val="Normal"/>
              <w:spacing w:lineRule="auto" w:line="240" w:before="0" w:after="0"/>
              <w:ind w:right="33"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
                <w:bCs/>
                <w:color w:val="000000"/>
                <w:sz w:val="20"/>
                <w:szCs w:val="20"/>
                <w:lang w:eastAsia="bg-BG"/>
              </w:rPr>
              <w:t>Национално ниво</w:t>
            </w:r>
            <w:r>
              <w:rPr>
                <w:rFonts w:eastAsia="Times New Roman" w:cs="Times New Roman" w:ascii="Times New Roman" w:hAnsi="Times New Roman"/>
                <w:bCs/>
                <w:color w:val="000000"/>
                <w:sz w:val="20"/>
                <w:szCs w:val="20"/>
                <w:lang w:eastAsia="bg-BG"/>
              </w:rPr>
              <w:t xml:space="preserve"> Прилага се на територията на цялата страна.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1.Задоволяване на основните жизнени потребности на уязвимите лица.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Подпомагане социалното включване на  уязвимите лица  и излизането им от  порочния кръг на бедността.</w:t>
            </w:r>
          </w:p>
          <w:p>
            <w:pPr>
              <w:pStyle w:val="Normal"/>
              <w:spacing w:lineRule="auto" w:line="240" w:before="0" w:after="0"/>
              <w:ind w:right="142"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1.3.3. Операция „3.1 - Топъл обяд в условия на пандемията от COVID-19“, финансирана от ОП за храни и/или основно материално подпомагане 2014-2020 г.</w:t>
            </w:r>
          </w:p>
          <w:p>
            <w:pPr>
              <w:pStyle w:val="Normal"/>
              <w:spacing w:lineRule="auto" w:line="240" w:before="0" w:after="0"/>
              <w:ind w:right="142" w:hanging="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bCs/>
                <w:color w:val="000000"/>
                <w:sz w:val="20"/>
                <w:szCs w:val="20"/>
                <w:lang w:eastAsia="bg-BG"/>
              </w:rPr>
              <w:t>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 xml:space="preserve">Операцията се реализира в периода </w:t>
            </w:r>
            <w:r>
              <w:rPr>
                <w:rFonts w:eastAsia="Times New Roman" w:cs="Times New Roman" w:ascii="Times New Roman" w:hAnsi="Times New Roman"/>
                <w:b/>
                <w:bCs/>
                <w:color w:val="000000"/>
                <w:sz w:val="20"/>
                <w:szCs w:val="20"/>
                <w:lang w:eastAsia="bg-BG"/>
              </w:rPr>
              <w:t>01.01-30.09.2021</w:t>
            </w:r>
            <w:r>
              <w:rPr>
                <w:rFonts w:eastAsia="Times New Roman" w:cs="Times New Roman" w:ascii="Times New Roman" w:hAnsi="Times New Roman"/>
                <w:bCs/>
                <w:color w:val="000000"/>
                <w:sz w:val="20"/>
                <w:szCs w:val="20"/>
                <w:lang w:eastAsia="bg-BG"/>
              </w:rPr>
              <w:t xml:space="preserve"> </w:t>
            </w:r>
            <w:r>
              <w:rPr>
                <w:rFonts w:eastAsia="Times New Roman" w:cs="Times New Roman" w:ascii="Times New Roman" w:hAnsi="Times New Roman"/>
                <w:b/>
                <w:bCs/>
                <w:color w:val="000000"/>
                <w:sz w:val="20"/>
                <w:szCs w:val="20"/>
                <w:lang w:eastAsia="bg-BG"/>
              </w:rPr>
              <w:t>г.</w:t>
            </w:r>
            <w:r>
              <w:rPr>
                <w:rFonts w:eastAsia="Times New Roman" w:cs="Times New Roman" w:ascii="Times New Roman" w:hAnsi="Times New Roman"/>
                <w:bCs/>
                <w:color w:val="000000"/>
                <w:sz w:val="20"/>
                <w:szCs w:val="20"/>
                <w:lang w:eastAsia="bg-BG"/>
              </w:rPr>
              <w:t xml:space="preserve"> и е с общ бюджет </w:t>
            </w:r>
            <w:r>
              <w:rPr>
                <w:rFonts w:eastAsia="Times New Roman" w:cs="Times New Roman" w:ascii="Times New Roman" w:hAnsi="Times New Roman"/>
                <w:b/>
                <w:bCs/>
                <w:color w:val="000000"/>
                <w:sz w:val="20"/>
                <w:szCs w:val="20"/>
                <w:lang w:eastAsia="bg-BG"/>
              </w:rPr>
              <w:t>37 050 000 лева.</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Целта е  намаляване на броя на живеещите в бедност, чрез осигуряване на храна за хората, засегнати в най-висока степен от пандемията COVID-19 и последиците от нея. С тези средства се осигурява топъл обяд - супа, основно ястие и хляб на нуждаещи се лица.</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тойността на обяда е 2.70 лв. на лице на ден.</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През 2021 г. се реализират 215 договора с общини и райони на общин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Топъл обяд получават най-малко 50 000 лица. Успоредно с предоставянето на топъл обяд на потребителите се оказва подкрепа и чрез предоставянето на съпътстващи мерки,  съобразени с противоепидемичните мерки и със специфичните нужди на хората в тези услов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Дейността се реализира на територията на страната, до 30.09.2021г. </w:t>
            </w:r>
          </w:p>
          <w:p>
            <w:pPr>
              <w:pStyle w:val="Normal"/>
              <w:spacing w:lineRule="auto" w:line="240" w:before="0" w:after="0"/>
              <w:ind w:right="142"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r>
        <w:trPr>
          <w:trHeight w:val="19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7.1.4.1. Предоставяне на интегрирани здравно-социални услуги в домашна среда на възрастни хора над 65 г. с хронични заболявания и трайни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ЧК,</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 xml:space="preserve">общини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обствени средства на БЧК, проекти, общински бюджет на Община Варна – общо 1 200 000 лева.</w:t>
            </w:r>
          </w:p>
          <w:p>
            <w:pPr>
              <w:pStyle w:val="Normal"/>
              <w:spacing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А) Предоставяне на интегрирани здравно-социални услуги на възрастни хора с хронични заболявания и трайни увреждания в домашна среда;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 Създадени мултидисциплинарни екипи от медицински сестри и домашни помощници за предоставяне на интегрирани здравно-социални грижи.</w:t>
            </w:r>
          </w:p>
          <w:p>
            <w:pPr>
              <w:pStyle w:val="Normal"/>
              <w:spacing w:before="0" w:after="20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А) Подобрен здравословен и психо-социален статус на над 600 възрастни и болни хора в 3 общини на страната – София, Благоевград, Варна.</w:t>
            </w:r>
          </w:p>
          <w:p>
            <w:pPr>
              <w:pStyle w:val="Normal"/>
              <w:tabs>
                <w:tab w:val="clear" w:pos="708"/>
                <w:tab w:val="left" w:pos="889" w:leader="none"/>
              </w:tabs>
              <w:spacing w:before="0" w:after="200"/>
              <w:ind w:right="457" w:hanging="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bg-BG"/>
              </w:rPr>
              <w:t xml:space="preserve">А. Национално ниво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 Утвърждаване на услугата „домашни грижи“ като форма на интегрирано предоставяне на здравни грижи и социални услуги на възрастни хора в общността съгласно  Закона за социалните услуги.</w:t>
            </w:r>
          </w:p>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 Регионално ниво</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София, Варна и. Благоевград.</w:t>
            </w:r>
          </w:p>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19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7.1.4.2. Проект „Иновативни модели за грижи в общността за хора с хронични заболявания и трайни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ЧК, МОН, МЗ и 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3 000 000 евро от ФМ на ЕИП 2014-2021 г. и 333 333 евро собствен финансов принос, разпределен поравно между БЧК, МЗ и МТСП.</w:t>
            </w:r>
          </w:p>
          <w:p>
            <w:pPr>
              <w:pStyle w:val="Normal"/>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А) Лица, на които се предоставят интегрирани здравно-социални грижи в домашна среда – 700;</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 Брой работни места, създадени в целевите общини (медицински сестри и домашни помощници) –81;</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В) Брой подкрепени центрове „Домашни грижи“ за възрастни хора  – 7.</w:t>
            </w:r>
          </w:p>
          <w:p>
            <w:pPr>
              <w:pStyle w:val="Normal"/>
              <w:tabs>
                <w:tab w:val="clear" w:pos="708"/>
                <w:tab w:val="left" w:pos="889" w:leader="none"/>
              </w:tabs>
              <w:spacing w:lineRule="auto" w:line="240" w:before="0" w:after="0"/>
              <w:ind w:right="457"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tabs>
                <w:tab w:val="clear" w:pos="708"/>
                <w:tab w:val="left" w:pos="889" w:leader="none"/>
              </w:tabs>
              <w:spacing w:lineRule="auto" w:line="240" w:before="0" w:after="0"/>
              <w:ind w:right="457" w:hanging="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А) Създадени възможности за заетост в областта на интегрираните здравно-социални услуги в райони със затруднено социално-икономическо развитие;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Б) Подобрен достъп до професионални здравни грижи и социални услуги за лица над 50-год. възраст с хронични заболявания и трайни увреждания, вкл. живеещи в малки и отдалечени населени места;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pPr>
            <w:r>
              <w:rPr>
                <w:rFonts w:eastAsia="Times New Roman" w:cs="Times New Roman" w:ascii="Times New Roman" w:hAnsi="Times New Roman"/>
                <w:bCs/>
                <w:color w:val="000000"/>
                <w:sz w:val="20"/>
                <w:szCs w:val="20"/>
                <w:lang w:eastAsia="bg-BG"/>
              </w:rPr>
              <w:t>В) Предоставяне на услугата телеасистенция/телекеър – дистанционен мониторинг на здравословния и психо-социален статус на потребителите.</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Г) Стартирана  иновативна услуга – телеасистенция/ телекеър, в областите Видин, Враца и Монтана.</w:t>
            </w:r>
          </w:p>
          <w:p>
            <w:pPr>
              <w:pStyle w:val="Normal"/>
              <w:tabs>
                <w:tab w:val="clear" w:pos="708"/>
                <w:tab w:val="left" w:pos="889" w:leader="none"/>
              </w:tabs>
              <w:spacing w:before="0" w:after="200"/>
              <w:ind w:right="457" w:hanging="0"/>
              <w:jc w:val="both"/>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xml:space="preserve">Национално ниво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1. Утвърждаване на услугата „домашни грижи“ като форма на интегрирано предоставяне на здравни грижи и социални услуги на възрастни хора в общността съгласно Закона за социалните услуги;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Ползване опита на БЧК в предоставянето на интегрирани здравно-социални услуги при изработване на подзаконовите нормативни актове към новия Закон за социални услуги.</w:t>
            </w:r>
          </w:p>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гионално ниво</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Създаден достъп на уязвими и самотно-живеещи хора с хронични заболявания и трайни увреждания от 7 общини в страната до професионални здравно-социални грижи - Враца, Оряхово, Криводол и Бяла Слатина, Видин, Белоградчик и Монтана.</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2.Създадени възможности за професионално обучение и заетост на хора с ниско образование и дълготрайно безработни, вкл. представители на ромската общност в сферата на здравно-социалните услуги.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 Въведена пилотна система за предоставяне на   услугата телеасистенция /телекеър,  надграждайки дейностите на  центровете „Домашни грижи“ с капацитет 500 душ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 </w:t>
            </w:r>
          </w:p>
        </w:tc>
      </w:tr>
      <w:tr>
        <w:trPr/>
        <w:tc>
          <w:tcPr>
            <w:tcW w:w="5350" w:type="dxa"/>
            <w:tcBorders>
              <w:top w:val="single" w:sz="4" w:space="0" w:color="000000"/>
              <w:left w:val="single" w:sz="4" w:space="0" w:color="000000"/>
              <w:right w:val="single" w:sz="4" w:space="0" w:color="000000"/>
            </w:tcBorders>
          </w:tcPr>
          <w:p>
            <w:pPr>
              <w:pStyle w:val="Normal"/>
              <w:spacing w:lineRule="auto" w:line="240" w:before="0" w:after="0"/>
              <w:jc w:val="both"/>
              <w:rPr>
                <w:bCs/>
                <w:sz w:val="20"/>
                <w:szCs w:val="20"/>
                <w:highlight w:val="cyan"/>
              </w:rPr>
            </w:pPr>
            <w:r>
              <w:rPr>
                <w:rFonts w:eastAsia="Times New Roman" w:cs="Times New Roman" w:ascii="Times New Roman" w:hAnsi="Times New Roman"/>
                <w:bCs/>
                <w:color w:val="000000"/>
                <w:sz w:val="20"/>
                <w:szCs w:val="20"/>
                <w:lang w:eastAsia="bg-BG"/>
              </w:rPr>
              <w:t>7.1.5.1. Разработване на цялостна и дългосрочна рамка на политиката за учене през целия живот (УЦЖ).</w:t>
            </w:r>
          </w:p>
        </w:tc>
        <w:tc>
          <w:tcPr>
            <w:tcW w:w="142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734" w:leader="none"/>
              </w:tabs>
              <w:autoSpaceDE w:val="false"/>
              <w:ind w:left="0" w:hanging="0"/>
              <w:jc w:val="center"/>
              <w:rPr>
                <w:sz w:val="20"/>
                <w:szCs w:val="20"/>
                <w:lang w:val="bg-BG" w:eastAsia="en-US"/>
              </w:rPr>
            </w:pPr>
            <w:r>
              <w:rPr>
                <w:sz w:val="20"/>
                <w:szCs w:val="20"/>
                <w:lang w:val="bg-BG" w:eastAsia="en-US"/>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тчет за изпълнението на плана за действие през 2020 г.;</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Доклад за изпълнение на целите на Националната стратегия за учене през целия живот за периода 2014 – 2020 г.;</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й-малко 1 работна среща за 2021 г. на НКГУЦЖ, вкл. и по електронен пъ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Финализиране на дейностите по предварителното членство на България чрез МОН и Националната координационна група за УЦЖ в Европейската мрежа за основни умения на възрастни (EBSN) – съгласно графика на Изпълнителния комитет и секретариата на Мрежата;</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rPr/>
            </w:pPr>
            <w:r>
              <w:rPr>
                <w:rFonts w:eastAsia="Times New Roman" w:cs="Times New Roman" w:ascii="Times New Roman" w:hAnsi="Times New Roman"/>
                <w:bCs/>
                <w:color w:val="000000"/>
                <w:sz w:val="20"/>
                <w:szCs w:val="20"/>
                <w:lang w:eastAsia="bg-BG"/>
              </w:rPr>
              <w:t>Забележка: Координацията след 2021 г. ще се осъществява съгласно заложеното в Стратегическата рамка за образование, обучение и учене в РБ за периода 2021-2030 г. (СРООУ)</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Формиране, изпълнение и отчитане на степента на координацията, осъществена  в рамките на политиката за учене през целия живот;</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одобрен достъп до продуктите и услугите, свързани с държавната политика за УЦЖ чрез публикуването им на интернет-страниците на МОН и на националния координатор за учене на възрастн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Измерване на изменението на обхвата на бенефициентите в съответствие с индикаторите за въздействие, вкл. чрез визуалния инструментариум на Националната информационна система за учене на възрастни (НИСУВ);</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ъздаване на условия за функциониране на координационния механизъм на заинтересованите страни на национално равнище, вкл. за институциите и организациите с отговорности за осъществяването на СРООУ 2021-2030 г. и оперативните документи, разработвани за изпълнението й.</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ционално ниво;</w:t>
            </w:r>
          </w:p>
          <w:p>
            <w:pPr>
              <w:pStyle w:val="Normal"/>
              <w:spacing w:lineRule="auto" w:line="240" w:before="0" w:after="0"/>
              <w:rPr/>
            </w:pPr>
            <w:r>
              <w:rPr>
                <w:rFonts w:eastAsia="Times New Roman" w:cs="Times New Roman" w:ascii="Times New Roman" w:hAnsi="Times New Roman"/>
                <w:bCs/>
                <w:color w:val="000000"/>
                <w:sz w:val="20"/>
                <w:szCs w:val="20"/>
                <w:lang w:eastAsia="bg-BG"/>
              </w:rPr>
              <w:t>Съгласно Стратегическата рамка за образованието, обучението и ученето в РБ за периода 2021-2030 г., приета с Протоколно решение № 13 на Министерския съвет на 24.02.2021 г.</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1.5.2. Изпълнение на Европейската програма за учене на възрастни (ЕПУВ).</w:t>
            </w:r>
          </w:p>
          <w:p>
            <w:pPr>
              <w:pStyle w:val="Normal"/>
              <w:spacing w:before="0" w:after="200"/>
              <w:ind w:right="142"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420" w:type="dxa"/>
            <w:tcBorders>
              <w:top w:val="single" w:sz="4" w:space="0" w:color="000000"/>
              <w:left w:val="single" w:sz="4" w:space="0" w:color="000000"/>
              <w:right w:val="single" w:sz="4" w:space="0" w:color="000000"/>
            </w:tcBorders>
          </w:tcPr>
          <w:p>
            <w:pPr>
              <w:pStyle w:val="ListParagraph1"/>
              <w:tabs>
                <w:tab w:val="clear" w:pos="708"/>
                <w:tab w:val="left" w:pos="2734" w:leader="none"/>
              </w:tabs>
              <w:autoSpaceDE w:val="false"/>
              <w:ind w:left="0" w:hanging="0"/>
              <w:jc w:val="center"/>
              <w:rPr>
                <w:bCs/>
                <w:sz w:val="20"/>
                <w:szCs w:val="20"/>
                <w:lang w:val="bg-BG" w:eastAsia="en-US"/>
              </w:rPr>
            </w:pPr>
            <w:r>
              <w:rPr>
                <w:bCs/>
                <w:sz w:val="20"/>
                <w:szCs w:val="20"/>
                <w:lang w:val="bg-BG" w:eastAsia="en-US"/>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bg-BG"/>
              </w:rPr>
              <w:t>Актуализиран състав на Координационния съвет (КС) на Националната платформа „Обединени за ученето на възрастни“ (НПОУВ) и провеждане на 2 бр. работни срещ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Актуализирани база данни до 2020 г. в Националната информационна система в сектора за учене на възрастни (НИСУВ);</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оследваща оценка на въздействието на публичните политики в сектора за учене на възрастн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ведени 3 бр. работни срещи, 8 бр. семинари, 1 бр. уебинар, 1 бр. национална конференция с включени в събитията над 500 бр. участниц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 бр. доклад до министъра на образованието и науката с изводи и препоръки;</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ведени 7 бр. работни срещи с областни координационни групи за УЦЖ;</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Увеличена с 10% Национална мрежа от институции и организации за образование и обучение на възрастни и провеждане на 1 бр. уебинар;</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400 участници в Дните на ученето през целия живот, вкл. в петото издание на събитието;</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дукти и услуги: резултати на национални приоритети за периода 2020-2021 г. в изпълнение на ЕПУВ.</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Осъществено взаимодействие на заинтересованите страни в сектора за учене на възрастни в рамките на КС на НПОУВ и НМУВ;</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Актуализиране на базата данни в НИСУВ;</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pPr>
            <w:r>
              <w:rPr>
                <w:rFonts w:eastAsia="Times New Roman" w:cs="Times New Roman" w:ascii="Times New Roman" w:hAnsi="Times New Roman"/>
                <w:bCs/>
                <w:color w:val="000000"/>
                <w:sz w:val="20"/>
                <w:szCs w:val="20"/>
                <w:lang w:eastAsia="bg-BG"/>
              </w:rPr>
              <w:t xml:space="preserve">Оценяване на въздействието на публичните политики в сектора за учене на възрастни;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опуляризиране на ползите от УЦЖ;</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одобрен достъп до продуктите и услугите, свързани с държавната политика за учене на възрастни чрез публикуването им на интернет-страниците на МОН </w:t>
            </w:r>
            <w:hyperlink r:id="rId11">
              <w:r>
                <w:rPr>
                  <w:rStyle w:val="InternetLink"/>
                  <w:rFonts w:eastAsia="Times New Roman" w:cs="Times New Roman" w:ascii="Times New Roman" w:hAnsi="Times New Roman"/>
                  <w:bCs/>
                  <w:color w:val="000000"/>
                  <w:sz w:val="20"/>
                  <w:szCs w:val="20"/>
                  <w:lang w:eastAsia="bg-BG"/>
                </w:rPr>
                <w:t>https://www.mon.bg/</w:t>
              </w:r>
            </w:hyperlink>
            <w:r>
              <w:rPr>
                <w:rFonts w:eastAsia="Times New Roman" w:cs="Times New Roman" w:ascii="Times New Roman" w:hAnsi="Times New Roman"/>
                <w:bCs/>
                <w:color w:val="000000"/>
                <w:sz w:val="20"/>
                <w:szCs w:val="20"/>
                <w:lang w:eastAsia="bg-BG"/>
              </w:rPr>
              <w:t xml:space="preserve"> и на националния координатор за учене на възрастни </w:t>
            </w:r>
            <w:hyperlink r:id="rId12">
              <w:r>
                <w:rPr>
                  <w:rStyle w:val="InternetLink"/>
                  <w:rFonts w:eastAsia="Times New Roman" w:cs="Times New Roman" w:ascii="Times New Roman" w:hAnsi="Times New Roman"/>
                  <w:bCs/>
                  <w:color w:val="000000"/>
                  <w:sz w:val="20"/>
                  <w:szCs w:val="20"/>
                  <w:lang w:eastAsia="bg-BG"/>
                </w:rPr>
                <w:t>http://lll.mon.bg/</w:t>
              </w:r>
            </w:hyperlink>
            <w:r>
              <w:rPr>
                <w:rFonts w:eastAsia="Times New Roman" w:cs="Times New Roman" w:ascii="Times New Roman" w:hAnsi="Times New Roman"/>
                <w:bCs/>
                <w:color w:val="000000"/>
                <w:sz w:val="20"/>
                <w:szCs w:val="20"/>
                <w:lang w:eastAsia="bg-BG"/>
              </w:rPr>
              <w:t xml:space="preserve">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Измерване на изменението на обхвата на бенефициентите в съответствие с индикаторите за въздействие, вкл. чрез визуалния инструментариум на НИСУВ: http://lll.mon.bg/system/</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Данни за резултат в съответствие с предложението за Работна програма на националния координатор за учене на възрастни за периода 2020-2021 г.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Национално ниво;</w:t>
            </w:r>
          </w:p>
          <w:p>
            <w:pPr>
              <w:pStyle w:val="Normal"/>
              <w:spacing w:lineRule="auto" w:line="240" w:before="0" w:after="0"/>
              <w:rPr/>
            </w:pPr>
            <w:r>
              <w:rPr>
                <w:rFonts w:eastAsia="Times New Roman" w:cs="Times New Roman" w:ascii="Times New Roman" w:hAnsi="Times New Roman"/>
                <w:bCs/>
                <w:color w:val="000000"/>
                <w:sz w:val="20"/>
                <w:szCs w:val="20"/>
                <w:lang w:eastAsia="bg-BG"/>
              </w:rPr>
              <w:t>Съгласно Стратегическата рамка за образованието, обучението и ученето в РБ за периода 2021-2030 г., приета с Протоколно решение № 13 на Министерския съвет на 24.02.2021 г.</w:t>
            </w:r>
          </w:p>
        </w:tc>
      </w:tr>
      <w:tr>
        <w:trPr/>
        <w:tc>
          <w:tcPr>
            <w:tcW w:w="53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1.5.3. Национална подкрепа за създаване и развитие на Електронна платформа за учене на възрастни в Европа (EPALE).</w:t>
            </w:r>
          </w:p>
          <w:p>
            <w:pPr>
              <w:pStyle w:val="Normal"/>
              <w:widowControl w:val="false"/>
              <w:spacing w:lineRule="auto" w:line="240" w:before="0" w:after="0"/>
              <w:jc w:val="both"/>
              <w:textAlignment w:val="baseline"/>
              <w:rPr>
                <w:rFonts w:ascii="Times New Roman" w:hAnsi="Times New Roman" w:eastAsia="Times New Roman" w:cs="Times New Roman"/>
                <w:bCs/>
                <w:color w:val="000000"/>
                <w:sz w:val="20"/>
                <w:szCs w:val="20"/>
                <w:highlight w:val="cyan"/>
                <w:lang w:eastAsia="bg-BG"/>
              </w:rPr>
            </w:pPr>
            <w:r>
              <w:rPr>
                <w:rFonts w:eastAsia="Times New Roman" w:cs="Times New Roman" w:ascii="Times New Roman" w:hAnsi="Times New Roman"/>
                <w:bCs/>
                <w:color w:val="000000"/>
                <w:sz w:val="20"/>
                <w:szCs w:val="20"/>
                <w:highlight w:val="cyan"/>
                <w:lang w:eastAsia="bg-BG"/>
              </w:rPr>
            </w:r>
          </w:p>
        </w:tc>
        <w:tc>
          <w:tcPr>
            <w:tcW w:w="1420" w:type="dxa"/>
            <w:tcBorders>
              <w:top w:val="single" w:sz="4" w:space="0" w:color="000000"/>
              <w:left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highlight w:val="cyan"/>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Бюджет на МОН</w:t>
            </w:r>
          </w:p>
          <w:p>
            <w:pPr>
              <w:pStyle w:val="Normal"/>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320 бр. публикации, разпределени в рубриките на Платформата (събития, новини, блогове, ресурси и др.);</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6 семинара за обмен на добри практики с 210 бр. участници;</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дукти и услуги в изпълнение на Работната програма на НЗП за 2021 г. – съгласно 4 тримесечни плана на дейността на МОН във функциите на НЗП</w:t>
            </w:r>
          </w:p>
          <w:p>
            <w:pPr>
              <w:pStyle w:val="Normal"/>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Промотиране на EPALE;</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Подобрен достъп до продуктите и услугите, свързани с държавната политика за учене на възрастни чрез публикуването им EPALЕ и на интернет-страницата на националния координатор за учене на възрастни </w:t>
            </w:r>
            <w:hyperlink r:id="rId13">
              <w:r>
                <w:rPr>
                  <w:rStyle w:val="InternetLink"/>
                  <w:rFonts w:eastAsia="Times New Roman" w:cs="Times New Roman" w:ascii="Times New Roman" w:hAnsi="Times New Roman"/>
                  <w:bCs/>
                  <w:color w:val="000000"/>
                  <w:sz w:val="20"/>
                  <w:szCs w:val="20"/>
                  <w:lang w:eastAsia="bg-BG"/>
                </w:rPr>
                <w:t>http://lll.mon.bg/</w:t>
              </w:r>
            </w:hyperlink>
            <w:r>
              <w:rPr>
                <w:rFonts w:eastAsia="Times New Roman" w:cs="Times New Roman" w:ascii="Times New Roman" w:hAnsi="Times New Roman"/>
                <w:bCs/>
                <w:color w:val="000000"/>
                <w:sz w:val="20"/>
                <w:szCs w:val="20"/>
                <w:lang w:eastAsia="bg-BG"/>
              </w:rPr>
              <w:t xml:space="preserve">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Измерване на изменението на обхвата на бенефициентите в съответствие с индикаторите за въздействие, вкл. чрез визуалния инструментариум на НИСУВ: </w:t>
            </w:r>
            <w:hyperlink r:id="rId14">
              <w:r>
                <w:rPr>
                  <w:rStyle w:val="InternetLink"/>
                  <w:rFonts w:eastAsia="Times New Roman" w:cs="Times New Roman" w:ascii="Times New Roman" w:hAnsi="Times New Roman"/>
                  <w:bCs/>
                  <w:sz w:val="20"/>
                  <w:szCs w:val="20"/>
                  <w:lang w:eastAsia="bg-BG"/>
                </w:rPr>
                <w:t>http://lll.mon.bg/system/</w:t>
              </w:r>
            </w:hyperlink>
            <w:r>
              <w:rPr>
                <w:rFonts w:eastAsia="Times New Roman" w:cs="Times New Roman" w:ascii="Times New Roman" w:hAnsi="Times New Roman"/>
                <w:bCs/>
                <w:color w:val="000000"/>
                <w:sz w:val="20"/>
                <w:szCs w:val="20"/>
                <w:lang w:eastAsia="bg-BG"/>
              </w:rPr>
              <w:t xml:space="preserve"> ;</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Данни за резултат в съответствие с Работната програма на НЗП за 2021 г. – съгласно 4 тримесечни плана на дейността на МОН във функциите на НЗП.</w:t>
            </w:r>
          </w:p>
          <w:p>
            <w:pPr>
              <w:pStyle w:val="Normal"/>
              <w:spacing w:lineRule="auto" w:line="240" w:before="0" w:after="0"/>
              <w:ind w:right="-60" w:hanging="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rPr>
            </w:pPr>
            <w:r>
              <w:rPr>
                <w:rFonts w:eastAsia="Times New Roman" w:cs="Times New Roman" w:ascii="Times New Roman" w:hAnsi="Times New Roman"/>
                <w:bCs/>
                <w:color w:val="000000"/>
                <w:sz w:val="20"/>
                <w:szCs w:val="20"/>
                <w:lang w:eastAsia="bg-BG"/>
              </w:rPr>
              <w:t>Национално ниво; Съгласно Стратегическата рамка за образованието, обучението и ученето в РБ за периода 2021-2030 г., приета с Протоколно решение № 13.2 на Министерския съвет на 24.02.2021 г.</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7.1.6.1</w:t>
            </w:r>
            <w:r>
              <w:rPr>
                <w:rFonts w:cs="Times New Roman" w:ascii="Times New Roman" w:hAnsi="Times New Roman"/>
                <w:sz w:val="20"/>
                <w:szCs w:val="20"/>
                <w:lang w:val="en-US"/>
              </w:rPr>
              <w:t>.</w:t>
            </w:r>
            <w:r>
              <w:rPr>
                <w:rFonts w:cs="Times New Roman" w:ascii="Times New Roman" w:hAnsi="Times New Roman"/>
                <w:sz w:val="20"/>
                <w:szCs w:val="20"/>
              </w:rPr>
              <w:t xml:space="preserve"> Организиране на различни мероприятия, кампании и инициативи, насърчаващи солидарността между поколения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ъвместни инициативи с млади и възрастни хора, обучения за предаване на знания, умения и опит, информационни камп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разяване на мероприятия и събития от медиите; </w:t>
            </w:r>
          </w:p>
          <w:p>
            <w:pPr>
              <w:pStyle w:val="Normal"/>
              <w:autoSpaceDE w:val="false"/>
              <w:spacing w:lineRule="auto" w:line="240" w:before="0" w:after="0"/>
              <w:rPr/>
            </w:pPr>
            <w:r>
              <w:rPr>
                <w:rFonts w:cs="Times New Roman" w:ascii="Times New Roman" w:hAnsi="Times New Roman"/>
                <w:sz w:val="20"/>
                <w:szCs w:val="20"/>
              </w:rPr>
              <w:t>Отразяване на събитията в интернет-сайта на БЧ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и индикатори за постигнати резулт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p>
            <w:pPr>
              <w:pStyle w:val="Normal"/>
              <w:tabs>
                <w:tab w:val="clear" w:pos="708"/>
                <w:tab w:val="left" w:pos="889" w:leader="none"/>
              </w:tabs>
              <w:autoSpaceDE w:val="false"/>
              <w:spacing w:lineRule="auto" w:line="240" w:before="0" w:after="0"/>
              <w:ind w:right="457"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Национално ни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ане на обществото</w:t>
            </w:r>
          </w:p>
          <w:p>
            <w:pPr>
              <w:pStyle w:val="Normal"/>
              <w:autoSpaceDE w:val="false"/>
              <w:spacing w:lineRule="auto" w:line="240" w:before="0" w:after="0"/>
              <w:rPr/>
            </w:pPr>
            <w:r>
              <w:rPr>
                <w:rFonts w:cs="Times New Roman" w:ascii="Times New Roman" w:hAnsi="Times New Roman"/>
                <w:sz w:val="20"/>
                <w:szCs w:val="20"/>
              </w:rPr>
              <w:t>за значението на  приемствеността, разбирателството и хуманността, за изграждане на по-добри общност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1.6.2. Развитие на доброволчеството, солидарността между поколенията, позитивния публичен образ и разбиране за социална ценност на по-възрастните хора</w:t>
            </w:r>
          </w:p>
          <w:p>
            <w:pPr>
              <w:pStyle w:val="Normal"/>
              <w:spacing w:lineRule="auto" w:line="240" w:before="0" w:after="0"/>
              <w:ind w:left="23" w:hanging="23"/>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е се изисква финансир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а инициативи, организирани от НСА (образователни, спортни и научни форуми) се канят бивши, вече пенсионирани преподаватели от Академията и спортисти (европейски, световни и олимпийски шампиони).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деляне на опит, знания, умения и ценности; приемственост между поколен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2. Насърчаване на активния живот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7.2.1. Предлагане на достъпна среда за двигателна активност и спорт на възрастните хора.</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групи от възрастни и стари хора с различен здравен статус, с които да се провеждат системни групови занимания и/или кинезитерапевтични процедури.</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едоставяне на възможност за физическа активност и лечебно-оздравителни дейности във водно-учебната спортна база (ВУСБ) на НСА в Несебър.</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вободен и целогодишен достъп до един спортен терен, разположен на територията на НСА и съоръженията по него за ползване от възрастни хора.</w:t>
            </w:r>
          </w:p>
          <w:p>
            <w:pPr>
              <w:pStyle w:val="Normal"/>
              <w:autoSpaceDE w:val="false"/>
              <w:spacing w:lineRule="auto" w:line="240" w:before="0" w:after="0"/>
              <w:rPr/>
            </w:pPr>
            <w:r>
              <w:rPr>
                <w:rFonts w:cs="Times New Roman" w:ascii="Times New Roman" w:hAnsi="Times New Roman"/>
                <w:sz w:val="20"/>
                <w:szCs w:val="20"/>
              </w:rPr>
              <w:t>Предоставяне на свободен и целогодишен достъп до комплекс от спортни съоръжения тип „Открит фитнес“, разположен на стадион №</w:t>
            </w:r>
            <w:r>
              <w:rPr>
                <w:rFonts w:cs="Times New Roman" w:ascii="Times New Roman" w:hAnsi="Times New Roman"/>
                <w:sz w:val="20"/>
                <w:szCs w:val="20"/>
                <w:lang w:val="en-US"/>
              </w:rPr>
              <w:t xml:space="preserve"> </w:t>
            </w:r>
            <w:r>
              <w:rPr>
                <w:rFonts w:cs="Times New Roman" w:ascii="Times New Roman" w:hAnsi="Times New Roman"/>
                <w:sz w:val="20"/>
                <w:szCs w:val="20"/>
              </w:rPr>
              <w:t>6 в Н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ен достъп на възрастни хора за разходки в парковите алеи на Н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СА предоставя помещения и специалисти към Факултета по обществено здраве, здравни грижи и туризъм (ФОЗЗГТ) за провеждане на груповите занимания. Дейностите се определят в зависимост от спецификите на здравния статус на участниците. Включват комплекси от упражнения, народни хора, адаптирани спортни игри. При необходимост се организират и индивидуални заним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ностите се извършват извън учебния графи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броя на възрастните хора, които използват спортните съоръжения на НСА. Подобряване и/или поддържане на оптимален здравен стату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и/или поддържане на оптимален здравен 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lang w:val="en-US" w:eastAsia="bg-BG"/>
              </w:rPr>
              <w:t>7.2.2.</w:t>
            </w:r>
            <w:r>
              <w:rPr>
                <w:rFonts w:cs="Times New Roman" w:ascii="Times New Roman" w:hAnsi="Times New Roman"/>
                <w:sz w:val="20"/>
                <w:szCs w:val="20"/>
                <w:lang w:eastAsia="bg-BG"/>
              </w:rPr>
              <w:t xml:space="preserve"> Проект „Колко са социални социалните държави в старееща Европа? Типологизация и развитие според дългосрочната грижа“ (2020-2023) с ръководител доц. д-р Ст. Черкез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юджетна субсидия Б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Целта на изследването </w:t>
            </w:r>
            <w:r>
              <w:rPr>
                <w:rFonts w:cs="Times New Roman" w:ascii="Times New Roman" w:hAnsi="Times New Roman"/>
                <w:bCs/>
                <w:sz w:val="20"/>
                <w:szCs w:val="20"/>
              </w:rPr>
              <w:t>е да направи типологизация на страни в Европа според определени признаци свързани с организацията, правилата за достъпност и покритието на дългосрочната грижа за възрастни в тях въз основа на сравнителен емпиричен анализ според система от количествени показател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Очаквани резултати за 2021 г.: </w:t>
            </w:r>
            <w:r>
              <w:rPr>
                <w:rFonts w:cs="Times New Roman" w:ascii="Times New Roman" w:hAnsi="Times New Roman"/>
                <w:sz w:val="20"/>
                <w:szCs w:val="20"/>
              </w:rPr>
              <w:t>подбрани показатели за сравнение между страните въз основа на проучване на база данни Missoc Mutual Information System on Social Protection и на изследвания, доклади и документи в областта на дългосрочната грижа. Продукт – научни статии и доклади на научни фор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3.</w:t>
            </w:r>
            <w:r>
              <w:rPr>
                <w:rFonts w:cs="Times New Roman" w:ascii="Times New Roman" w:hAnsi="Times New Roman"/>
                <w:sz w:val="20"/>
                <w:szCs w:val="20"/>
                <w:highlight w:val="yellow"/>
              </w:rPr>
              <w:t xml:space="preserve"> </w:t>
            </w:r>
            <w:r>
              <w:rPr>
                <w:rFonts w:cs="Times New Roman" w:ascii="Times New Roman" w:hAnsi="Times New Roman"/>
                <w:b/>
                <w:sz w:val="20"/>
                <w:szCs w:val="20"/>
                <w:highlight w:val="yellow"/>
              </w:rPr>
              <w:t>Социално подпомагане и грижи</w:t>
            </w:r>
            <w:r>
              <w:rPr>
                <w:rFonts w:cs="Times New Roman" w:ascii="Times New Roman" w:hAnsi="Times New Roman"/>
                <w:b/>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before="0" w:after="200"/>
              <w:ind w:right="142" w:hanging="0"/>
              <w:jc w:val="both"/>
              <w:rPr>
                <w:rFonts w:ascii="Times New Roman" w:hAnsi="Times New Roman" w:cs="Times New Roman"/>
                <w:sz w:val="20"/>
                <w:szCs w:val="20"/>
              </w:rPr>
            </w:pPr>
            <w:r>
              <w:rPr>
                <w:rFonts w:cs="Times New Roman" w:ascii="Times New Roman" w:hAnsi="Times New Roman"/>
                <w:sz w:val="20"/>
                <w:szCs w:val="20"/>
              </w:rPr>
              <w:t>7.3.1. Материално подпомаг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утвърдения бюджет</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ъгласно вътрешно нормативни документ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подпомогн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територията на цялата стран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2. Социална кух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утвърдения бюджет</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ържане и осигуряване на социални кух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кухни „Признател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територията на цялата стран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8 – Развитие на солидарност между поколения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1. Разпределение и диверсифициране на отговорностите, свързани с дългосрочната грижа за стар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2. Активно включване на хора в пенсионна възраст в доброволчески мрежи за солидарност и полагане на грижи за най-стар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3. Разработване на схеми за предаване на опита от по-възрастните към по-младит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4. Развитие на обществена чувствителност и разбиране към проблемите на възрастните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8.5. Формиране на отговорност и отчитане на въздействието на политически и административни решения върху бъдещето на младите поколен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 Създаване условия за пълно обхващане на децата в детски градини и предучилищни форми на обучение.</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9.1.1. Създаване условия за пълно обхващане на децата в детски градини и предучилищни форми на обу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Активно приобщаване в системата на предучилищно-то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пълнително обучение по български ез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становяване на средства за такси за посещение на детска гра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875 деца, включени в дейности п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9.1.2. Финансиране на екипите за обхват по ПМС № 100/08.06.2018 г. чрез Национална програма „Заедно за всяко д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Заедно за всяко дете“, одобрена с РМС № 188/ 05.03.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за командирова-не, комуникацион-ни и административни разходи, както за членовете на екипите от училищата и детските градини, така също и за тези от останалите институции, включени в екипите за обхв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обхват в предучилищното и училищното образование, намален брой на отпадналите деца и учениц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1.3. BG05M2ОP001-3.005 „Активно приобщаване в системата на предучилищното 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на БФ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 500 000 л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и градини, подкрепени по ОП за осигуряване на среда за активно приобщаване в системата на предучилищното образование (включително за ранна превенция на обучителни затруднения) -1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 5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ца, приобщени в системата на предучилищното образование (сред тях деца от маргинализирани общности, включително роми, интегрирани в образователната система) - 4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учени непедагогически персонал (образователни медиатори, социални работници и др.) и други заинтересовани страни (родители, ромски лидери или представители на ромската общност и др.) -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ена, отпечатана и разпространена Методика за работата на непедагогически персонал за прилагане на форми и методи на работа за осигуряване на ефективно сътрудничество между детската градина и семействата на деца от уязвимите общности, в т.ч. и на деца със СОП – 1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вен, отпечатан и разпространен Сборник с добри практики за ефективно взаимодействие между семействот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та градина – 1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 мотивационни кампании за родители на деца от уязвими групи в шестте района за планиране – 60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 национални разяснителни кампании в шестте района на планиране за изграждане на положителни обществени нагласи към предучилищното образование и за недопускане на дискриминация и възпитание в толерантност – 60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та е да се подпомогне ранното обхващане и образователно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щаване на деца от уязвими групи в предучилищното образование, да се подкреп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ъпа им до качествено образование, да се укрепи социалното им приеман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лижаване за изграждането им като пълноценни граждани и за успеш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ионална, социална и личностна ре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4. Проект „Социалнопсихологически фактори и модели за адаптация към детски заведения“ с ръководител гл. ас. Н. Матее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contextualSpacing/>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Бюджетна субсид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комплексно изследване за установяване на социалнопсихологическите фактори за адаптация към детски за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инструменти за изследване на добрите практики в България, с цел установяване на моделите за адаптация и осигуряване на плавен преход към социализация в детските за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2.1.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П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одул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са разписани „Индикаторите за ресурси”</w:t>
            </w:r>
          </w:p>
          <w:p>
            <w:pPr>
              <w:pStyle w:val="Normal"/>
              <w:spacing w:lineRule="auto" w:line="240" w:before="0" w:after="0"/>
              <w:rPr/>
            </w:pPr>
            <w:r>
              <w:rPr>
                <w:rFonts w:cs="Times New Roman" w:ascii="Times New Roman" w:hAnsi="Times New Roman"/>
                <w:sz w:val="20"/>
                <w:szCs w:val="20"/>
              </w:rPr>
              <w:t xml:space="preserve">- финансови инвести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министра-тив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дени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ОН за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игуряване на условия за равен достъп до качествено училищно образование чрез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фесионално и обективно оценяване на проектите на учебни помагала за подпомагане на обучението, организирано в чужбина, на проекти на учебници и на проекти на учебни комплекти.</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ческо и финансово обезпечаване провеждането на процедурите по оценяване на проектите на учебни помагала за подпомагане на обучението, организирано в чужбина, на проекти на учебници и на проекти на учебни компл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обрени със заповеди на министъра на образованието и науката учебни помагала за подпомагане на обучението, организирано в чужбина, учебници и учебни компле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о постановление за допълнителни трансфери разпределени по общини за закупуване на познавателни книжки, учебници, достъп до електронно четими учебници, учебни комплекти и учебни помагала за децата и учениците от I до VII клас включително в общинските детски градини и училища за 2021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игурени  средства за закупуване на познавателни книжки, учебници, достъп до електронно четими учебници, учебни комплекти и учебни помагала за децата и за учениците от I до VII клас, включително в общинските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2. BG05M9OP001-2.056 „Социално-икономическа интеграция на уязвими групи, интегрирани мерки за подобряване достъпа до образование“ - Компонент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000 000 лв., от които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 НОИР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000 000 лв. и по ОП РЧР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000 000 л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деца, ученици и младежи от етнически малцинства (включително роми), участващи в мерки за образователна интеграция и реинтеграция - 900;</w:t>
            </w:r>
          </w:p>
          <w:p>
            <w:pPr>
              <w:pStyle w:val="Normal"/>
              <w:spacing w:lineRule="auto" w:line="240" w:before="0" w:after="0"/>
              <w:rPr/>
            </w:pPr>
            <w:r>
              <w:rPr>
                <w:rFonts w:cs="Times New Roman" w:ascii="Times New Roman" w:hAnsi="Times New Roman"/>
                <w:sz w:val="20"/>
                <w:szCs w:val="20"/>
              </w:rPr>
              <w:t>Брой деца, ученици и младежи от етнически малцинства (включително роми), интегрирани в образователната система – 7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то, финансирано по ОП НОИР е насочено изключително към образователната интеграция на децата и учениците от етническите малцинства чрез допълнително обучение по български език за децата и учениците (вкл. за децата и учениците, търсещи или получили международна закрила), за които българският език не е майчин. Ще се провеждат  и допълнителни занимания със застрашени от отпадане от училище ученици от етническите малцинства и учениците, търсещи или получили международна закр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те по Компонент 2 на интегрираната процедура се изпълняват на територията на общините на 39 града от 1-во до 3-то йерархично ниво от националната полицентрична система на Република България, съгласно НКПР 2013-2025 г.</w:t>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3. BG05M2ОP001-5.001 „Равен достъп до училищно образование в условията на кризи“</w:t>
            </w:r>
            <w:r>
              <w:rPr>
                <w:rFonts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 562 555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на участниците, подкрепени в борбата или противодействието на ефектите от пандемията COVID-19 – 477 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получили допълнително синхронно обучение от разстояние в електронна среда – 37 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с осигурен достъп до обучение от разстояние в електронна среда - 14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ата цел е да не се допусне прекъсване на образователния процес и приобщаващото образование в условията на кризи, да се осигурят условия за ефективност на образованието, да се противодейства на риска от отпадане в ситуация на обучение от разстоя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2.4.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тнь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оциални и семейни помощи в натура под формата на стоки и/или услуги по отправени предложения от  директорите на училищата и детските гради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формирани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ипи за обхва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ени индивидуални потребности на детето от Дирекция "Социално подпомаг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отпуснатите месечни помощи по чл. 7 от ЗСПД в натура по отправените предложения от директорите на училищата и детските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на деца, за които са констатирани рискове по смисъла на Закона за закрила на детето, в контекста на осъществените об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дец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по които е предприета санкция спрямо родители, съгласно административно-наказателните разпоредби на З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8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rPr>
              <w:t>9.2.</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учение на бъдещите спортнопедагогически кадри (студенти в ОКС „Бакалавър“ от факултетите Спорт и Педагогика) за работа с деца и ученици от маргинализираните групи в страната, с цел приобщаването им в училище и превенция на ранното отпадане от образователната систем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уденти, записали факултативната избирателна дисциплина „Работа на спортния педагог в мултикултурна среда“ (IV курс) и всички студенти от II курс във факултетите Спорт и Педагогика, изучаващи задължителната учебна дисциплина Педагог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за задължителното обхващане на децата и учениците от ромския етнос в образователната система; промяна на нагласите, относно хората с различен етнос, вероизповедание, произход, социално положение и д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окално ниво </w:t>
            </w:r>
          </w:p>
        </w:tc>
      </w:tr>
      <w:tr>
        <w:trPr>
          <w:trHeight w:val="287"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t>9.3. По-пълно обхващане на учениците в задължителните образователни степени и превенция на отпадането им от образователната система.</w:t>
            </w:r>
          </w:p>
        </w:tc>
      </w:tr>
      <w:tr>
        <w:trPr>
          <w:trHeight w:val="69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3.1. По-пълно обхващане на учениците в задължителните образователни степени и превенция на отпадането им от образователната сис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Централ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000 хил. лв. за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юджет на МО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игурен безплатен транспорт за децата и учениците от населените места, в които няма детска градина или училище, както и за учениците, които се обучават за  придобиване на квалификация по професия.</w:t>
            </w:r>
          </w:p>
          <w:p>
            <w:pPr>
              <w:pStyle w:val="Normal"/>
              <w:spacing w:lineRule="auto" w:line="240" w:before="0" w:after="0"/>
              <w:rPr/>
            </w:pPr>
            <w:r>
              <w:rPr>
                <w:rFonts w:cs="Times New Roman" w:ascii="Times New Roman" w:hAnsi="Times New Roman"/>
                <w:sz w:val="20"/>
                <w:szCs w:val="20"/>
              </w:rPr>
              <w:t>2. Осигуряване на равен достъп до качествено предучилищно и училищно образование за децата в задължителна предучилищна възраст и за учениците от I до XII клас от населени места, в които няма детска градина или училище в най-близката средищна ДГ ил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игуряване на равен достъп до качествено образование за децата и учениците в защитените ДГ и училища, които са разположени в труднодостъпни, високопланински и/или погранични район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Брой ученици от I до XII клас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деца в задължителна предучилищна възраст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маршр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средищни детски градини и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щитени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деца и ученици в средищните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рой деца и ученици в защитените детски градини и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3.2. Изпълнение на ПМС №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функционирането на Механизма се внедрява, развива, поддържа и управлява Информационна система за реализация на механизма (ИСРМ), която предоставя интегрирана електронна среда и инструментариум за достъп на  лицата, изпълняващи функции или имащи отношение по Механиз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коефициента  на обхванатите в образователната система деца и ученици в предучилищна и училищна възраст в резултат на  взаимодействието между образователните институции, регионалните структури на МТСП, МВР и МЗ, общини и представители на областните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3.3. BG05M2ОP001-2.011 „Подкрепа за успе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юджет на БФП: 127 759 359,94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илища, предлагащи дейности за повишаване мотивацията за учене чрез развитие на специфични знания, умения и компетентности – </w:t>
            </w:r>
          </w:p>
          <w:p>
            <w:pPr>
              <w:pStyle w:val="Normal"/>
              <w:spacing w:lineRule="auto" w:line="240" w:before="0" w:after="0"/>
              <w:rPr/>
            </w:pPr>
            <w:r>
              <w:rPr>
                <w:rFonts w:cs="Times New Roman" w:ascii="Times New Roman" w:hAnsi="Times New Roman"/>
                <w:sz w:val="20"/>
                <w:szCs w:val="20"/>
              </w:rPr>
              <w:t>1 500;</w:t>
            </w:r>
          </w:p>
          <w:p>
            <w:pPr>
              <w:pStyle w:val="Normal"/>
              <w:spacing w:lineRule="auto" w:line="240" w:before="0" w:after="0"/>
              <w:rPr/>
            </w:pPr>
            <w:r>
              <w:rPr>
                <w:rFonts w:cs="Times New Roman" w:ascii="Times New Roman" w:hAnsi="Times New Roman"/>
                <w:sz w:val="20"/>
                <w:szCs w:val="20"/>
              </w:rPr>
              <w:t>-Брой ученици, обхванати от дейности по кариерно ориентиране - 47 3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ци в риск от отпадане от образователната система, включени в дейности по процедурата - 120 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та е да се подпомогне равният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както и за развитие на потенциала и възможностите им за успешно завършване на средно образование и за бъдеща социална, професионална и личностна ре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3.4.  Национална програма „Подпомагане на общините за реализиране на дейности за образователна десегрегация и превенция за недопускане на вторична сегрег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вишаване броя на общините, реализиращи процеса на десегрегация в образованието,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ишаване броя на децата и учениците, обучаващи се в приемни образователни институции в етнически смесена среда,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помагане с учебни пособия и материали или електронни устройства за дистанционно обучение (таблети) на повече деца в задължително предучилищно образование и на повече ученици до VII клас, включени в процеса на десегрегация, за възпитание и обучение в несегрегирани образователни институции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яване на образователната среда в приемните образователни институции спрямо предходната година за по-ефективен процес на десегрегация чрез взаимодействие с родителите, децата и учениците, и педагогическите специал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игуряване на педагогическа, психологическа и социална подкрепа на деца, ученици и родители, включени в дейности за образователна десегрегация и превенция на вторичната сегрегация, чрез назначен непедагогически персонал (образователни медиатори, помощници на учителите, социални работници в образова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игуряване на условия за равен достъп до качествено образование на деца от задължително предучилищно образование и на ученици, посещавали сегрегирани образователни институции, чрез изпълнение на мерките по програ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игуряване на условия за дистанционно обучение на децата и учениците, включени в процеса на образователна десегрегация в условията на епидемична обстан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Брой подпомогнати общини за реализиране на дейности за образователна де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Брой деца и ученици, за които е осигурен безплатен транспорт в рамките на населеното им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Брой деца в задължително предучилищно образование и ученици до VII клас, включени в процеса на образователна десегрегация и за които са осигурени учебни пособия и материали или електронни устройства за дистанционно обучение (табл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Брой мотивационни дейности, свързани с десегрeгационните процеси и задържането на децата и учениците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Брой родители, включени по проекта и участвали в проектните дейности с цел повишаване на мотивацията им да записват децата на детска градина 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Брой образователни медиатори и друг непедагогически персонал, включени в проектните дей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Брой реализирани дейности с родители, деца и ученици и представители на институции за изграждане на образователна и обществена среда, осигуряваща ефективен процес на десегрегация и превенция за недопускане на вторична сегрег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5.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ейности, чрез които се осигуряв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Дейности, насочени към пълен обхват и задържане на деца и ученици от етническите малцинства в образователната система, чрез осъществяване на извънкласни дейности, занимания по интереси и организиран отдих и спорт в мултикултурна образовател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Дейности за подобряване на образователните резултати на децата и учениците от етническите малцинства, върнати в образователната система в резултат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и за осигуряване на условия за  ефективната им реинтеграция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Дейности за ученици от етническите малцинства в социално уязвимо положение за подкрепа н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Дейнос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Брой дейности за връщане на отпадналите ученици в училище и подобряване на образователните им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педагогически специалисти, включени в изпълнение на дейности за ефективна реинтеграция на деца и ученици, върнат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ученици от етническите малцинства с подобрени образователни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деца и ученици, реинтегриран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ученици от етническите малцинства в социално уязвимо положение, подкрепени з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ученици от гимназиална степен, включени в дейности за информиране, мотивиране и подготовка за продължаване на образованието си във висш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ученици в гимназиален курс на обучение, кандидатствали във ВУ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ученици, кандидатствали и приети във ВУ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3.6.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before="0" w:after="200"/>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Дейности, насочени към превенция, предотвратяване и преодоляване на вторичната сегрегация съобразно спецификата на образователната институция и населеното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Дейности за подкрепа на качеството на образование и достъпа до образование в училища, които са единствени в населено място чрез прилагане на педагогически иновации в мултикултурна среда, подпомагащи превенцията на вторичната сегрегация и десегрегационния проц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Дейности, насърчаващи и подпомагащи провеждането на общински политики за десеграгацията на установени като сегрегирани образователни институции и дейности за превенция и преодоляване процеса на вторична 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Брой на деца/ученици, трайно преместени от етнокултурна в мултикултурна образователна сред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на деца/ученици, записани в мултикултурна образователна среда при наличие и на сегрегирана в населеното място;</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родители, включили децата си за обучение в мултикултурна образователн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идентифицирани и закрити етнически обособени групи и паралелки в нарушение на ЗПУО (в резултат на изпълнение на приоритет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организирани и проведени дейности за преодоляване на съществуваща сегрегация в образователни институции;</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организирани дейности за превенция или преодоляване на вторична сегрег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69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3.7. Проект „Личност, образование и професионална реализация при лица от уязвими групи в страната: научни измерения и практически подходи“ (2019–2022) по Национална програма „Млади учени и постдокторанти“ с ръководител д-р С. Беки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ИНЧ -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ционална програма „Млади учени и пост-</w:t>
            </w:r>
          </w:p>
          <w:p>
            <w:pPr>
              <w:pStyle w:val="Normal"/>
              <w:spacing w:lineRule="auto" w:line="240" w:before="0" w:after="0"/>
              <w:rPr/>
            </w:pPr>
            <w:r>
              <w:rPr>
                <w:rFonts w:cs="Times New Roman" w:ascii="Times New Roman" w:hAnsi="Times New Roman"/>
                <w:sz w:val="20"/>
                <w:szCs w:val="20"/>
              </w:rPr>
              <w:t>докторанти“  за 2021 г. - 27 000 л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ровеждане на работни срещи -семинари за повишаване на професионалната квалификация на учителите и подобряване на уменията им за работа с родители от уязвими гру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Изготвен методически инструмент – въпросници за изследване на личностните характеристики на родители от уязвими групи, които могат да се използват от психолози и педагогически съветници в образователните институции в процеса на индивидуално консултир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просниците ще се предоставят от ИИНЧ – БАН и ще се предлага обучение на специалистите. Разпространение и популяризирането на резултатите чрез публикуване на научни доклади и статии в тематични сборници и спи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4. Преодоляване неграмотността в средите на бедното население и в групите в неравностойно положение.</w:t>
            </w:r>
          </w:p>
        </w:tc>
      </w:tr>
      <w:tr>
        <w:trPr>
          <w:trHeight w:val="27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rPr>
              <w:t>9.4.1. BG05M2ОP001-3.020 „Ограмотяване на възрастни -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00 0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о ОП - 12 000 бр.;</w:t>
            </w:r>
          </w:p>
          <w:p>
            <w:pPr>
              <w:pStyle w:val="Normal"/>
              <w:spacing w:lineRule="auto" w:line="240" w:before="0" w:after="0"/>
              <w:rPr/>
            </w:pPr>
            <w:r>
              <w:rPr>
                <w:rFonts w:cs="Times New Roman" w:ascii="Times New Roman" w:hAnsi="Times New Roman"/>
                <w:sz w:val="20"/>
                <w:szCs w:val="20"/>
              </w:rPr>
              <w:t>Лица на възраст 25-64 години, участващи в продължаващо обучение и надграждане на знания, умения и компетентности по ОП -10 000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а, придобили основно образование в рамките на операцията и продължили в първи гимназиален етап на средно образование или в професионално обучение  и/или започнали /останали на работа в рамките на шест месеца след приключване участието си в дейности по операцията - 3360 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чаква се да се повиши участието на лица над 16-годишна възраст с ниска степен или без степен на образование в различни форми на учене през целия живот, предимно от уязвимите групи. Това ще даде възможност за по-добра реализация на пазара на труда.</w:t>
            </w:r>
          </w:p>
          <w:p>
            <w:pPr>
              <w:pStyle w:val="Normal"/>
              <w:spacing w:lineRule="auto" w:line="240" w:before="0" w:after="0"/>
              <w:rPr/>
            </w:pPr>
            <w:r>
              <w:rPr>
                <w:rFonts w:cs="Times New Roman" w:ascii="Times New Roman" w:hAnsi="Times New Roman"/>
                <w:sz w:val="20"/>
                <w:szCs w:val="20"/>
              </w:rPr>
              <w:t>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и да се включат в пазара н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rPr>
              <w:t xml:space="preserve">9.5.1.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Бюджет на МОН - </w:t>
            </w:r>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 100 000 лв.</w:t>
            </w:r>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яване на качеството и на ефективността на образованието и обучението чрез мотивация и продължаваща квалификация на педагогическите специалисти.</w:t>
            </w:r>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фесионално развитие на педагогическите специалисти чрез осигуряване на обучения в съответствие с потребностите.</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звиване и усъвършенстване на ключови професионални компетентности на педагогически специалисти, включително за преподаване в дигитална сред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добряване на придобити умения за прилагане на нови учебни програм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ктуализиране на знания, умения и професионални компетентност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илагане в практиката на усвоените знания и умения в процеса на обученият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дграждане на управленски компетентности.</w:t>
            </w:r>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 4 000 педагогически специалисти ще повишат квалификацията си през 2021 г., в т. ч. до 80 са  участниците в едногодишните обучения за придобиване на допълнителна професионална квалификация „учител по рели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Национално ниво и рег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5.2. НП “Осигуряване на съвременна образователна среда” – модул „Подобряване на условията за експериментална работа по природни нау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0"/>
                <w:szCs w:val="20"/>
              </w:rPr>
              <w:t>НП “Осигуряване на съвременна образователна среда” – модул „Подобряване на условията за експериментална работа по природни науки“ – РМС № 188 от 05.03.2021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ена образователна среда за обучение по природни науки в общообразователната и профилираната подготовка на учениците, в т. ч. оборудвани 30 кабинети по физика и астрономия, химия и опазване на околната среда, биология и здравно образование.</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0"/>
                <w:szCs w:val="20"/>
              </w:rPr>
              <w:t>Осигуряване условия за равен достъп до предучилищно и училищно образование и за повишаване качеството на образователн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Училищ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rPr>
              <w:t>9.5.3. BG05M2OP001-2.010 „Квалификация на педагогическите специали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ОП НОИР</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19 911 123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едагогически специалисти до 34 г. възраст, включени в програми за повишаване на квалификацията по ОП – 4000;</w:t>
            </w:r>
          </w:p>
          <w:p>
            <w:pPr>
              <w:pStyle w:val="Normal"/>
              <w:spacing w:lineRule="auto" w:line="240" w:before="0" w:after="0"/>
              <w:textAlignment w:val="baseline"/>
              <w:rPr/>
            </w:pPr>
            <w:r>
              <w:rPr>
                <w:rFonts w:cs="Times New Roman" w:ascii="Times New Roman" w:hAnsi="Times New Roman"/>
                <w:sz w:val="20"/>
                <w:szCs w:val="20"/>
              </w:rPr>
              <w:t>Педагогически специалисти м/у 35 и 54 г. възраст, включени в програми за повишаване на квалификацията по ОП - 30 0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педагогически специалисти, включени в обучения за прилагане на съвременни методи за оценяване - 5 0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Целта е да се подобри подготовка на педагогическите специалисти, да се постигне  осъвременяване на  програмите, както и мотивиране и задържане на млади педагогически специалисти в системата на предучилищното и училищно образование.</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 xml:space="preserve">9.5.4. </w:t>
            </w:r>
            <w:r>
              <w:rPr>
                <w:rFonts w:cs="Times New Roman" w:ascii="Times New Roman" w:hAnsi="Times New Roman"/>
                <w:sz w:val="20"/>
                <w:szCs w:val="20"/>
                <w:lang w:eastAsia="bg-BG"/>
              </w:rPr>
              <w:t>Повишаване квалификацията на учители по физическо възпитание и спорт и на треньори по вид спорт (според Наредба № 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СДК към 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е се предвижда финансиран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изиране на обучения за учители и треньори по вид спорт за повишаване на тяхната квалифик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вишаване на квалификацията на спортнопедагогическите специалисти (приблизително 1 200 учители и треньор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6. Формиране на умения за работа с високи технолог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6.1. Формиране на умения за работа с високи техноло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МОН за 2021 г. и на НП „Система за стандартизирано национално външно оценяване“ </w:t>
            </w:r>
            <w:r>
              <w:rPr>
                <w:rFonts w:cs="Times New Roman" w:ascii="Times New Roman" w:hAnsi="Times New Roman"/>
                <w:sz w:val="20"/>
                <w:szCs w:val="20"/>
                <w:lang w:val="en-US"/>
              </w:rPr>
              <w:t>(</w:t>
            </w:r>
            <w:r>
              <w:rPr>
                <w:rFonts w:cs="Times New Roman" w:ascii="Times New Roman" w:hAnsi="Times New Roman"/>
                <w:sz w:val="20"/>
                <w:szCs w:val="20"/>
              </w:rPr>
              <w:t>РМС № 188/ 05.03.2021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игурени обучение и оценяване на учениците в общообразователната подготовка за придобиване на дигитална компетентност за всички ученици в първи гимназиален етап</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Ученици, получили над 50% на националното външно оценяване по информационн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6.2. BG05M2ОP001 – 2.012 „Образование за утрешния де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ОП НОИР</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бщ бюджет на БФП: 104 959 178, 01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Училища и детски градини, включени в дейности за въвеждане на иновативни методи на преподаване, чрез използване на съвременни ИКТ - 2000;</w:t>
            </w:r>
          </w:p>
          <w:p>
            <w:pPr>
              <w:pStyle w:val="Normal"/>
              <w:spacing w:lineRule="auto" w:line="240" w:before="0" w:after="0"/>
              <w:textAlignment w:val="baseline"/>
              <w:rPr/>
            </w:pPr>
            <w:r>
              <w:rPr>
                <w:rFonts w:cs="Times New Roman" w:ascii="Times New Roman" w:hAnsi="Times New Roman"/>
                <w:sz w:val="20"/>
                <w:szCs w:val="20"/>
              </w:rPr>
              <w:t>Брой педагогически специалисти, включени в обучения за усвояване, въвеждане и прилагане на иновативни методи на преподаване чрез използването на съвременни ИКТ -26 9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Ученици/деца от училища /детски градини, включени в дейности по процедурата – 220 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Целта е:</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усвояване на знания и умения за работа в дигиталното общество;</w:t>
            </w:r>
          </w:p>
          <w:p>
            <w:pPr>
              <w:pStyle w:val="Normal"/>
              <w:spacing w:lineRule="auto" w:line="240" w:before="0" w:after="0"/>
              <w:textAlignment w:val="baseline"/>
              <w:rPr/>
            </w:pPr>
            <w:r>
              <w:rPr>
                <w:rFonts w:cs="Times New Roman" w:ascii="Times New Roman" w:hAnsi="Times New Roman"/>
                <w:sz w:val="20"/>
                <w:szCs w:val="20"/>
              </w:rPr>
              <w:t>- подобряване на достъпа до образование, в т.ч. чрез използване на леснодостъпни платформи и мобилни приложения;</w:t>
            </w:r>
          </w:p>
          <w:p>
            <w:pPr>
              <w:pStyle w:val="Normal"/>
              <w:spacing w:lineRule="auto" w:line="240" w:before="0" w:after="0"/>
              <w:textAlignment w:val="baseline"/>
              <w:rPr/>
            </w:pPr>
            <w:r>
              <w:rPr>
                <w:rFonts w:cs="Times New Roman" w:ascii="Times New Roman" w:hAnsi="Times New Roman"/>
                <w:sz w:val="20"/>
                <w:szCs w:val="20"/>
              </w:rPr>
              <w:t>- намаляване на различията в резултатите от ученето в различните училища и населени места;</w:t>
            </w:r>
          </w:p>
          <w:p>
            <w:pPr>
              <w:pStyle w:val="Normal"/>
              <w:spacing w:lineRule="auto" w:line="240" w:before="0" w:after="0"/>
              <w:textAlignment w:val="baseline"/>
              <w:rPr/>
            </w:pPr>
            <w:r>
              <w:rPr>
                <w:rFonts w:cs="Times New Roman" w:ascii="Times New Roman" w:hAnsi="Times New Roman"/>
                <w:sz w:val="20"/>
                <w:szCs w:val="20"/>
              </w:rPr>
              <w:t>- модернизиране на учебни програми, учебни планове, учебници и учебни помагала;</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повишаване на качеството на образованието, за по-добрата дигитална подготовка на учащите се, с цел по-бърза и по-лесна реализация на пазара на труда.</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0"/>
                <w:szCs w:val="20"/>
              </w:rPr>
              <w:t xml:space="preserve">9.6.3. Проект BEYOND4.0: Inclusive Futures for Europe BEYOND the impacts of Industrie 4.0 and Digital Disruption (BEYOND 4.0: Приобщаващо бъдеще за Европа. Отвъд въздействието на Индустрията 4.0 и цифровата промяна) 2019-2022 г.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z w:val="20"/>
                <w:szCs w:val="20"/>
              </w:rPr>
              <w:t>ИФС-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Финансирането на проекта е от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Европейската комисия, програмата HORIZON202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Общият бюджет за  2021 г. е на стойност  </w:t>
            </w:r>
          </w:p>
          <w:p>
            <w:pPr>
              <w:pStyle w:val="Normal"/>
              <w:spacing w:lineRule="auto" w:line="240" w:before="0" w:after="0"/>
              <w:textAlignment w:val="baseline"/>
              <w:rPr/>
            </w:pPr>
            <w:r>
              <w:rPr>
                <w:rFonts w:cs="Times New Roman" w:ascii="Times New Roman" w:hAnsi="Times New Roman"/>
                <w:sz w:val="20"/>
                <w:szCs w:val="20"/>
              </w:rPr>
              <w:t>89 665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убликуване на  4 монографии и научни статии в списания.</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изиране на 2 международни конференци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ждане на  множество семинари със заинтересованите стра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BEYOND4.0 допринася за постигането на приобщаващо европейско бъдеще, като проучва въздействието на новите технологии   върху развитието на работните  места, бизнес  моделите  и  благосъстоянието.</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ектът изучава дигиталната трансформация в регионите на ЕС, как тя се отразява на икономическото им развитие и какви са социалните ефекти върху заетостта, уменията и социалното осигуряване.</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езултатите от това изследване ще подпомогнат създателите на политики на местно, национално и европейско ниво във връзка с развитието на дигиталната трансформация и нейните социални и икономически ефект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7.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rHeight w:val="2179"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7.1.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 дирекция  „БМЧ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доброволци-обуч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метод „връстници обучават връстниц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бхвата на обучените деца и млади хора в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9"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2.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widowControl w:val="false"/>
              <w:spacing w:lineRule="auto" w:line="36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за развитие на селските райони (ПРСР) 2014-2020 г., поддмярка 1.1 „Професионал-но обучение и придобиване на умения“, подписани 41 бр. администра-тивни договори с общ бюджет 12 156 377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и семинари за повишаване на квалификацията и подобряване на уменията на земеделските и горските стопани и на заетите лица в техните стопан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Брой земеделски и горски стопани, включени в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о професионално образование и квалификация.</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8.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8.1.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ъздаване на достъпна архитектурна среда и сигурност в училище“ за 2021 година - Модул I ,,Създаване на достъпна архитектурна среда“ одобрена с РМС №188 от 05.03.2021 г.</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Финансиране до 400 000 лв. </w:t>
            </w:r>
          </w:p>
          <w:p>
            <w:pPr>
              <w:pStyle w:val="Normal"/>
              <w:spacing w:before="0" w:after="200"/>
              <w:textAlignment w:val="baseline"/>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Покрити рамп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проектиране и изграждане на покрити рамп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Изграждане на покривни покрития на вече изградени рамп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sz w:val="20"/>
                <w:szCs w:val="20"/>
                <w:u w:val="single"/>
              </w:rPr>
              <w:t xml:space="preserve">Дейност ІІ </w:t>
            </w:r>
            <w:r>
              <w:rPr>
                <w:rFonts w:cs="Times New Roman" w:ascii="Times New Roman" w:hAnsi="Times New Roman"/>
                <w:sz w:val="20"/>
                <w:szCs w:val="20"/>
              </w:rPr>
              <w:t xml:space="preserve">Адаптиране и изграждане на санитарни възли. </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І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Ремонт на прилежаща инфраструктур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sz w:val="20"/>
                <w:szCs w:val="20"/>
                <w:u w:val="single"/>
              </w:rPr>
              <w:t>Дейност ІV</w:t>
            </w:r>
            <w:r>
              <w:rPr>
                <w:rFonts w:cs="Times New Roman" w:ascii="Times New Roman" w:hAnsi="Times New Roman"/>
                <w:sz w:val="20"/>
                <w:szCs w:val="20"/>
              </w:rPr>
              <w:t xml:space="preserve"> Изпълнение на асансьор. </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V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Доставка и монтаж на платформени </w:t>
            </w:r>
          </w:p>
          <w:p>
            <w:pPr>
              <w:pStyle w:val="Normal"/>
              <w:spacing w:lineRule="auto" w:line="240" w:before="0" w:after="0"/>
              <w:textAlignment w:val="baseline"/>
              <w:rPr/>
            </w:pPr>
            <w:r>
              <w:rPr>
                <w:rFonts w:cs="Times New Roman" w:ascii="Times New Roman" w:hAnsi="Times New Roman"/>
                <w:sz w:val="20"/>
                <w:szCs w:val="20"/>
              </w:rPr>
              <w:t xml:space="preserve">съоръжения – подемни платформ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sz w:val="20"/>
                <w:szCs w:val="20"/>
                <w:u w:val="single"/>
              </w:rPr>
              <w:t>Дейност VI</w:t>
            </w:r>
            <w:r>
              <w:rPr>
                <w:rFonts w:cs="Times New Roman" w:ascii="Times New Roman" w:hAnsi="Times New Roman"/>
                <w:sz w:val="20"/>
                <w:szCs w:val="20"/>
              </w:rPr>
              <w:t xml:space="preserve"> Довършителни дейности по маркиране на маршрутите и обозначаване на помещенията, осигуряващи достъпната архитектурна среда. </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извършени строително-монтажни работи (СМР) – 9;</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доставени и монтирани съоръжения –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widowControl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Училища и детски градин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 xml:space="preserve">1. Брой специалисти (ресурсни учители, психолози, логопеди, рехабилитатори на слуха и говора, учители на деца с нарушено зрение  и др.) от детските градини и училищата,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2. Брой деца и ученици, за които е осигурена подкрепяща сред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ключени в общообразователна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3. Осигуряване на условия и ресурси за изграждане и развитие на подкрепяща среда от регионалните центрове за подкрепа на процеса на приобщаващото образование (РЦПП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и центрове за подкрепа на процеса на приобщаващо-то образование (РЦПППО)</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 xml:space="preserve">1. Брой специалисти (ресурсни учители, психолози, логопеди, рехабилитатори на слуха и говора, учители на деца с нарушено зрение  и др.) от РЦПППО,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2. Брой деца и ученици, за които е осигурена подкрепяща сред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ключени в общообразователна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8.4. BG05M2ОP001-3.018 „Подкрепа за приобщаващо 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ОП НОИР</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1 000 0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0"/>
                <w:szCs w:val="20"/>
              </w:rPr>
              <w:t>Деца и ученици със специални образователни потребности, включени в дейности, подкрепени - 4 100;</w:t>
            </w:r>
          </w:p>
          <w:p>
            <w:pPr>
              <w:pStyle w:val="Normal"/>
              <w:spacing w:lineRule="auto" w:line="240" w:before="0" w:after="0"/>
              <w:textAlignment w:val="baseline"/>
              <w:rPr/>
            </w:pPr>
            <w:r>
              <w:rPr>
                <w:rFonts w:cs="Times New Roman" w:ascii="Times New Roman" w:hAnsi="Times New Roman"/>
                <w:sz w:val="20"/>
                <w:szCs w:val="20"/>
              </w:rPr>
              <w:t>Брой детски градини, подкрепени по операцията за предоставяне на допълнителна подкрепа за личностно развитие - 220;</w:t>
            </w:r>
          </w:p>
          <w:p>
            <w:pPr>
              <w:pStyle w:val="Normal"/>
              <w:spacing w:lineRule="auto" w:line="240" w:before="0" w:after="0"/>
              <w:textAlignment w:val="baseline"/>
              <w:rPr/>
            </w:pPr>
            <w:r>
              <w:rPr>
                <w:rFonts w:cs="Times New Roman" w:ascii="Times New Roman" w:hAnsi="Times New Roman"/>
                <w:sz w:val="20"/>
                <w:szCs w:val="20"/>
              </w:rPr>
              <w:t>Брой училища (до основна степен на образование), подкрепени по операцията за предоставяне на допълнителна подкрепа за личностно развитие - 43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Брой деца и ученици с хронични заболявания, в риск, с изявени дарби, получили допълнителна подкрепа за личностно развитие по операцията - 7 700.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новната цел е насочена към насърчаване и разгръщане на потенциала за личностно развитие на деца и ученици със специални образователни потребности, с хронични заболявания, в риск и с изявени дарби чрез допълнителна подкрепа, с оглед успешната им реализация и со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9.8.5. </w:t>
            </w:r>
            <w:r>
              <w:rPr>
                <w:rFonts w:cs="Times New Roman" w:ascii="Times New Roman" w:hAnsi="Times New Roman"/>
                <w:sz w:val="20"/>
                <w:szCs w:val="20"/>
              </w:rPr>
              <w:t>Обучение на бъдещите спортно-педагогически кадри (студенти в ОКС „Бакалавър“ от факултетите Спорт и Педагогика) за работа с деца, ученици и спортуващи с различни увреждания в задължителната учебна дисциплина Адаптирана физическа активност и 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редитирана бакалавърска специалност „Адаптирана физическа активност и спорт“ (АФ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редитирани две магистърски програми за работа с хора с увреждания и приобщаващо образова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НС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и студенти от факултетите Педагогика и Спорт в ОКС „Бакалавър“ (III курс). Студентите в ОКС „Магистър“ и всички студенти, избрали да изучават свободноизбираемата учебна дисциплина „Спорт за хор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промяна на нагласите спрямо хората с увреждания; повишаване на уменията им за работа с хора с увреждания, както и приобщаването им в образователната система; положителните въздействия на спорта и спортната дейност за тяхната социализация и подобряване на живота; придобиване на умения за адаптация на спортните занимания спрямо индивидуалните способнос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9.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0. Повишаване ефективността на работа в специализираните училища за деца с умствена изостаналос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9.10.1. Осигуряване на условия и ресурси за работа с ученици с умствена изостаналост и множество увреждания в центрове за специална образователна подкрепа (ЦСОП). </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p>
            <w:pPr>
              <w:pStyle w:val="Normal"/>
              <w:jc w:val="center"/>
              <w:rPr>
                <w:rFonts w:ascii="Times New Roman" w:hAnsi="Times New Roman" w:cs="Times New Roman"/>
                <w:sz w:val="20"/>
                <w:szCs w:val="20"/>
              </w:rPr>
            </w:pPr>
            <w:r>
              <w:rPr>
                <w:rFonts w:cs="Times New Roman" w:ascii="Times New Roman" w:hAnsi="Times New Roman"/>
                <w:sz w:val="20"/>
                <w:szCs w:val="20"/>
              </w:rPr>
              <w:t>Общин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отговорните институц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Брой специалисти от ЦСОП, които обучават ученици с умствена изостаналост и множество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ученици със специални образователни потребности в ЦС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 Ц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0.2. Провеждане на срещи с педагози и специалисти от системата на образованието за разясняване на правата на детето и дефинирането на дете в рис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З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капацитет на педагогическите специалисти във връзка с идентифициране на случаите на деца в рис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срещ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1. Преодоляване на социалната изолация чрез образователни програм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pPr>
            <w:r>
              <w:rPr>
                <w:rFonts w:cs="Times New Roman" w:ascii="Times New Roman" w:hAnsi="Times New Roman"/>
                <w:sz w:val="20"/>
                <w:szCs w:val="20"/>
                <w:lang w:val="en-US"/>
              </w:rPr>
              <w:t>9.11.1.</w:t>
            </w:r>
            <w:r>
              <w:rPr>
                <w:rFonts w:cs="Times New Roman" w:ascii="Times New Roman" w:hAnsi="Times New Roman"/>
                <w:sz w:val="20"/>
                <w:szCs w:val="20"/>
              </w:rPr>
              <w:t xml:space="preserve"> Unified basketball – спортно-тренировъчна програма по баскетбол за хора с интелектуални затруднения и централно-мозъчни уврежд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за участницит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портно-тренировъчната програма участват хора с интелектуални затруднения и партньори в тренировъчния процес, за атлетите с увреждания са студенти от Н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социалната изол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като партньори в тренировъчния процес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30 хора с увреждания и 20 преподаватели и студенти от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 xml:space="preserve">9.11.2. Приобщаващ лагер по адаптирани водни спортове на ВУСБ Несебър.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настаняване на участниците – лице с увреждане и придружител и безплатни занимания с високо квалифицирани специалисти от НС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реме на летния лагер участват деца и възрастни с различни видове увреждания (двигателни, сензорни и интелектуални), техни придружители и студенти от Н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тестове за хората с увреждания. 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40 души с увреждания и техните придружители, студенти от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 xml:space="preserve">9.12. </w:t>
            </w:r>
            <w:r>
              <w:rPr>
                <w:rFonts w:cs="Times New Roman" w:ascii="Times New Roman" w:hAnsi="Times New Roman"/>
                <w:b/>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r>
              <w:rPr>
                <w:rFonts w:cs="Times New Roman" w:ascii="Times New Roman" w:hAnsi="Times New Roman"/>
                <w:b/>
                <w:sz w:val="20"/>
                <w:szCs w:val="20"/>
                <w:lang w:eastAsia="bg-BG"/>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2.1. Гарантиране на ефективна система за детско правосъдие в условия на междуинституционално сътрудничест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2.1.1. Подготовка и извършване на оценка на учениците  с девиантно поведение в СПИ и ВУИ, с оглед насочването им в подходящи социални услуги за ресоциализация, базирано в общността или реинтегрирането им в семейна среда. Оптимизация на ВУ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И и СП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отговорните институ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на които е направена оценка от мултидисциплинарен еки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насочени ученици в подходящи социални услуги или реинтегрирани в семейна ср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крити ВУ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И и С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2.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r>
        <w:trPr>
          <w:trHeight w:val="7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2.2.1. Подобряване на сътрудничеството в случаи на деца в риск.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бюджетите на отговорните институции за </w:t>
            </w:r>
            <w:r>
              <w:rPr>
                <w:rFonts w:cs="Times New Roman" w:ascii="Times New Roman" w:hAnsi="Times New Roman"/>
                <w:sz w:val="20"/>
                <w:szCs w:val="20"/>
              </w:rPr>
              <w:t>2021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за които е било наложително свикването на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на НТЛД за деца в риск и насочени към Д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на взаимодействието и сътрудничеството между институци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9.13. Предприемане на специални мерки за развитие на чувство на национална идентичност и принадлежност към българската н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3.1. Финансова подкрепа за развитие на българския книжен сектор и мрежата от библиотеки чрез бюджета на Министерството на културата.</w:t>
            </w:r>
          </w:p>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а „Българските библиотеки – съвременни центрове за четене и информираност” и Програма „Помощ за книг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творчески проекти в областта на книгоиздаване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библиоте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достъп до програмите чрез сай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равнищ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3.2. Провеждане на сесии за подкрепа на сценичните изкуства по програма на Министерство на култур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и по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 5 конкурсни сес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ъздадени спектакли и концерт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прое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достъпа на населението до високохудожествени произведения на театралното, музикално и танцово изку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3.3. Провеждане на сесии и целева финансова подкрепа на културното наследство по програма на Министерство на култур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и по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 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проекти на музеи и галер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Разширяване на достъпа на обществото до културното наслед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4.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4.1. Подпомагане дейността на народните читалища чрез бюджета на Министерството на култур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и на МК за финансова подкрепа на читалищни дейности, вкл. Програма „Българските библиотеки – съвременни центрове за четене и информираност” и Програма „Помощ за книг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творчески проекти на читалищ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помагане  дейността на читалищ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4.2. Осъществяване на съвместни дейности между училищата и обществените библиотеки (читалищата)</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bg-BG"/>
              </w:rPr>
              <w:t xml:space="preserve">В НП „Осигуряване на съвременна образователна среда“, в Модул 4 „Библиотеките като образователна среда”- дейност № 2 - РМС № 188/ 05.03.2021 г. В рамките на бюджета на МОН.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В описаните в модула дейности ще се осъществи съвместна работа с училища и обществени библиотеки (читалища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а инициативи под формата на литературни четения, конкурси и д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о е провеждане на ЗУЧ, ФУЧ и ИУЧ на училища в обществени библиотеки.</w:t>
            </w:r>
          </w:p>
          <w:p>
            <w:pPr>
              <w:pStyle w:val="Normal"/>
              <w:spacing w:lineRule="auto" w:line="240" w:before="0" w:after="0"/>
              <w:rPr/>
            </w:pPr>
            <w:r>
              <w:rPr>
                <w:rFonts w:cs="Times New Roman" w:ascii="Times New Roman" w:hAnsi="Times New Roman"/>
                <w:sz w:val="20"/>
                <w:szCs w:val="20"/>
                <w:lang w:eastAsia="bg-BG"/>
              </w:rPr>
              <w:t>Предвидени са средства за изпълнение на дейност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5. Формиране на култура, ориентирана към знаниет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5.1.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ите изку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МК, 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ите на отговорните институ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ъвместни проекти между културни институти и училища.</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достъпа на учениците  до високохудожествени произведения на  културното наследство, изобразителното изкуство, библиотеките, институтите в сферата на сценичните  изкуства.</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5.2. Дейности за реализиране на съвместни проекти между училища и културни институции</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П за развитие на</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разованието – 2021 – НП „Осигуряване на съвременна образователна среда“, модул „Културните институции като образова-телна среда“ – РМС № 188 от 05.03.2021 г.</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дикатори по модула за учебната 2021/2022 г. – 200 училища и 7000 ученици; предстои кандидатстване на училищата и класиране на проекти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Програмата е предназначена за реализиране на съвместни проекти на училищата и културните институции в страната, свързани с изучавания учебен материал, с цел осъществяване на връзката култура- образование, изграждане на траен интерес на учениците към изкуствата.</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Училищ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2.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1. Национална програма за заетост и обучение на хора с трайни увреждания</w:t>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bCs/>
                <w:sz w:val="20"/>
                <w:szCs w:val="20"/>
                <w:lang w:val="ru-RU" w:eastAsia="bg-BG"/>
              </w:rPr>
              <w:t>8 979 601</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Cs/>
                <w:sz w:val="20"/>
                <w:szCs w:val="20"/>
                <w:lang w:val="ru-RU" w:eastAsia="bg-BG"/>
              </w:rPr>
              <w:t>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sz w:val="20"/>
                <w:szCs w:val="20"/>
                <w:lang w:eastAsia="bg-BG"/>
              </w:rPr>
              <w:t>на 1 209 безработни лица, от които 100 ново включен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2.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 52 от ЗН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506 933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sz w:val="20"/>
                <w:szCs w:val="20"/>
                <w:lang w:eastAsia="bg-BG"/>
              </w:rPr>
              <w:t>на 154 безработни лица, от които 100 ново 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3. Предоставяне на суми за подкрепена заетост за безработни лица с трайни увреждания или от други групи в неравностойно положение (чл.43а от ЗНЗ)</w:t>
            </w:r>
          </w:p>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bg-BG"/>
              </w:rPr>
              <w:t>300 0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етост на 300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4.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  (чл.51, ал.2  от ЗНЗ)</w:t>
            </w:r>
          </w:p>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ържавен бюджет -  </w:t>
            </w:r>
          </w:p>
          <w:p>
            <w:pPr>
              <w:pStyle w:val="Normal"/>
              <w:spacing w:lineRule="auto" w:line="240" w:before="0" w:after="0"/>
              <w:ind w:lef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1 409 589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sz w:val="20"/>
                <w:szCs w:val="20"/>
                <w:lang w:eastAsia="bg-BG"/>
              </w:rPr>
              <w:t xml:space="preserve">на 356 безработни лица, от които 110 новона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5. Национална програма „Активиране на неактивни лица”</w:t>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4 497 646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бота с неактивните лица– идентифициране на неактивните лица и мотивиране за активно поведение на пазара на труда</w:t>
            </w:r>
          </w:p>
          <w:p>
            <w:pPr>
              <w:pStyle w:val="Normal"/>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sz w:val="20"/>
                <w:szCs w:val="20"/>
                <w:lang w:val="en-US" w:eastAsia="bg-BG"/>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на 440 лица, от които 49 нововключени</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6. Програма за обучение и заетост на продължително безработни лица</w:t>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Държавен бюджет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097 020 лв.</w:t>
            </w:r>
          </w:p>
        </w:tc>
        <w:tc>
          <w:tcPr>
            <w:tcW w:w="22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на 603 продължително безработни лица, от които 100 новонаети</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7. 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455 239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на 343 безработни лица, от които 20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2.8. 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46а от ЗНЗ) </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 обу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ържавен бюджет -  </w:t>
            </w:r>
          </w:p>
          <w:p>
            <w:pPr>
              <w:pStyle w:val="Normal"/>
              <w:tabs>
                <w:tab w:val="clear" w:pos="708"/>
                <w:tab w:val="left" w:pos="360" w:leader="none"/>
              </w:tabs>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color w:val="000000"/>
                <w:sz w:val="20"/>
                <w:szCs w:val="20"/>
              </w:rPr>
              <w:t xml:space="preserve">730 866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Заетост</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pPr>
            <w:r>
              <w:rPr>
                <w:rFonts w:eastAsia="Times New Roman" w:cs="Times New Roman" w:ascii="Times New Roman" w:hAnsi="Times New Roman"/>
                <w:sz w:val="20"/>
                <w:szCs w:val="20"/>
                <w:lang w:val="en-US" w:eastAsia="bg-BG"/>
              </w:rPr>
              <w:t>o</w:t>
            </w:r>
            <w:r>
              <w:rPr>
                <w:rFonts w:eastAsia="Times New Roman" w:cs="Times New Roman" w:ascii="Times New Roman" w:hAnsi="Times New Roman"/>
                <w:sz w:val="20"/>
                <w:szCs w:val="20"/>
                <w:lang w:eastAsia="bg-BG"/>
              </w:rPr>
              <w:t>бу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sz w:val="20"/>
                <w:szCs w:val="20"/>
                <w:lang w:eastAsia="bg-BG"/>
              </w:rPr>
              <w:t>Осигуряване на заетост</w:t>
            </w:r>
            <w:r>
              <w:rPr>
                <w:sz w:val="20"/>
                <w:szCs w:val="20"/>
              </w:rPr>
              <w:t xml:space="preserve"> </w:t>
            </w:r>
            <w:r>
              <w:rPr>
                <w:rFonts w:eastAsia="Times New Roman" w:cs="Times New Roman" w:ascii="Times New Roman" w:hAnsi="Times New Roman"/>
                <w:color w:val="000000"/>
                <w:sz w:val="20"/>
                <w:szCs w:val="20"/>
                <w:lang w:eastAsia="bg-BG"/>
              </w:rPr>
              <w:t xml:space="preserve">на 153 безработни лица, от които 110 новонаети; </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е на 50 безработни лица</w:t>
            </w:r>
          </w:p>
          <w:p>
            <w:pPr>
              <w:pStyle w:val="Normal"/>
              <w:spacing w:lineRule="auto" w:line="240" w:before="0" w:after="0"/>
              <w:ind w:right="142"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10.2.9. Изпълнение на Двугодишния план за обучение, провеждано от ДП БГЦП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ТСП, АЗ, ДП БГЦП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ържавен бюджет – </w:t>
            </w:r>
          </w:p>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n-US" w:eastAsia="bg-BG"/>
              </w:rPr>
            </w:pPr>
            <w:r>
              <w:rPr>
                <w:rFonts w:cs="Times New Roman" w:ascii="Times New Roman" w:hAnsi="Times New Roman"/>
                <w:color w:val="000000"/>
                <w:sz w:val="20"/>
                <w:szCs w:val="20"/>
              </w:rPr>
              <w:t>5 000 0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фесионално ориентиране, професионално обучение, обучение по ключови компетентност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учение на обучаващи на възрастни, в т. ч. наставници</w:t>
            </w:r>
          </w:p>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0"/>
                <w:szCs w:val="20"/>
                <w:lang w:val="ru-RU" w:eastAsia="bg-BG"/>
              </w:rPr>
            </w:pPr>
            <w:r>
              <w:rPr>
                <w:rFonts w:eastAsia="Times New Roman" w:cs="Times New Roman" w:ascii="Times New Roman" w:hAnsi="Times New Roman"/>
                <w:color w:val="000000"/>
                <w:sz w:val="20"/>
                <w:szCs w:val="20"/>
                <w:lang w:eastAsia="bg-BG"/>
              </w:rPr>
              <w:t>Обучени 2 800 безработни лица от групи в неравностойно положение на пазара 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ационален обхват</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2.10. Изплащане на целеви помощи за изработване, покупка и ремонт на помощни средства, приспособления, съоръжения и медицински изделия (ПСПСМИ). </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бюджета на </w:t>
            </w:r>
            <w:r>
              <w:rPr>
                <w:rFonts w:cs="Times New Roman" w:ascii="Times New Roman" w:hAnsi="Times New Roman"/>
                <w:color w:val="000000"/>
                <w:sz w:val="20"/>
                <w:szCs w:val="20"/>
              </w:rPr>
              <w:t>НЗОК ще се заплащат помощните средства, приспособленията, съоръженията и медицинските изделия за хората с увреждания, но не по-късно от 31 декември 2021 г. въз основа на сключено споразумение между Агенцията за социално подпомагане и НЗОК. Плащанията се извършват, като НЗОК чрез АСП превежда необходимите средства за заплащане на заявените суми.</w:t>
            </w:r>
            <w:r>
              <w:rPr>
                <w:rFonts w:cs="Times New Roman" w:ascii="Times New Roman" w:hAnsi="Times New Roman"/>
                <w:sz w:val="20"/>
                <w:szCs w:val="20"/>
              </w:rPr>
              <w:t xml:space="preserve"> След този период, освен финансирането, НЗОК следва да поеме и предоставянето на ПСПСМИ.</w:t>
            </w:r>
          </w:p>
          <w:p>
            <w:pPr>
              <w:pStyle w:val="Normal"/>
              <w:tabs>
                <w:tab w:val="clear" w:pos="708"/>
                <w:tab w:val="left" w:pos="36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 и НЗО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ите на утвърдения бюджет на  НЗОК за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21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игурени целеви помощи съобразно вида на увреждането на 2 000 средномесечен брой л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целеви помощи съобразно вида на уврежд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11. Изпълнение на Закона за личната помощ, който урежда условията и реда за предоставянето и ползването на лична помощ от хора с увреждания. Законът има за цел чрез осигуряване на лична помощ да подпомогне хор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p>
            <w:pPr>
              <w:pStyle w:val="Normal"/>
              <w:tabs>
                <w:tab w:val="clear" w:pos="708"/>
                <w:tab w:val="left" w:pos="360"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СП, общини</w:t>
            </w:r>
          </w:p>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В рамките на утвърдения бюджет на АСП за 2021 г. – предвидени са средства в размер на 214 600 0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яне на средства за включване в механизма лична помощ на 36 500 средномесечен брой лиц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редства за предоставяне на лична помощ на хора с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pPr>
            <w:r>
              <w:rPr>
                <w:rFonts w:cs="Times New Roman" w:ascii="Times New Roman" w:hAnsi="Times New Roman"/>
                <w:bCs/>
                <w:sz w:val="20"/>
                <w:szCs w:val="20"/>
              </w:rPr>
              <w:t>10.2.12. Предоставяне на месечна финансова подкрепа за хора с трайни увреждания по реда на Закона за хората с увреждания и Правилника за неговото прилагане.</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0" w:type="dxa"/>
            <w:tcBorders>
              <w:top w:val="single" w:sz="2" w:space="0" w:color="000000"/>
              <w:left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ите на утвърдения бюджет на АСП за 2021 г. – предвидени са средства в размер на 471 590 000 лв. за двата компонента на финансовата подкреп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ена месечна финансова подкрепа на 670 000 средномесечен брой лица.</w:t>
            </w:r>
          </w:p>
          <w:p>
            <w:pPr>
              <w:pStyle w:val="Normal"/>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игурена месечна финансова подкрепа съобразно степента на увреждането.</w:t>
            </w:r>
          </w:p>
          <w:p>
            <w:pPr>
              <w:pStyle w:val="Normal"/>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но ни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n-US" w:eastAsia="bg-BG"/>
              </w:rPr>
            </w:pPr>
            <w:r>
              <w:rPr>
                <w:rFonts w:cs="Times New Roman" w:ascii="Times New Roman" w:hAnsi="Times New Roman"/>
                <w:bCs/>
                <w:sz w:val="20"/>
                <w:szCs w:val="20"/>
              </w:rPr>
              <w:t xml:space="preserve">10.2.13. Насърчаване на работодатели - микропредприятия да разкриват работни места, като се субсидират първите 5 разкрити работни места </w:t>
            </w:r>
            <w:r>
              <w:rPr>
                <w:rFonts w:cs="Times New Roman" w:ascii="Times New Roman" w:hAnsi="Times New Roman"/>
                <w:bCs/>
                <w:sz w:val="20"/>
                <w:szCs w:val="20"/>
                <w:lang w:val="en-US"/>
              </w:rPr>
              <w:t>(</w:t>
            </w:r>
            <w:r>
              <w:rPr>
                <w:rFonts w:cs="Times New Roman" w:ascii="Times New Roman" w:hAnsi="Times New Roman"/>
                <w:bCs/>
                <w:sz w:val="20"/>
                <w:szCs w:val="20"/>
              </w:rPr>
              <w:t>чл. 50 от ЗНЗ</w:t>
            </w:r>
            <w:r>
              <w:rPr>
                <w:rFonts w:cs="Times New Roman" w:ascii="Times New Roman" w:hAnsi="Times New Roman"/>
                <w:bCs/>
                <w:sz w:val="20"/>
                <w:szCs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ържавен бюджет </w:t>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376 593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highlight w:val="yellow"/>
              </w:rPr>
            </w:pPr>
            <w:r>
              <w:rPr>
                <w:rFonts w:cs="Times New Roman" w:ascii="Times New Roman" w:hAnsi="Times New Roman"/>
                <w:sz w:val="20"/>
                <w:szCs w:val="20"/>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pPr>
            <w:r>
              <w:rPr>
                <w:rFonts w:cs="Times New Roman" w:ascii="Times New Roman" w:hAnsi="Times New Roman"/>
                <w:bCs/>
                <w:sz w:val="20"/>
                <w:szCs w:val="20"/>
              </w:rPr>
              <w:t>Осигуряване на заетост на 660 безработни, в т.ч. 300 нововключен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10.2.14. Насърчаване на предприемачеството сред безработни лица (чл. 47, ал. 1 от ЗНЗ, чл. 47, ал. 4 от ЗНЗ, чл. 49 от ЗНЗ, чл. 49, ал. 4 от ЗНЗ, чл. 49б от ЗНЗ)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 т.ч. обучение </w:t>
            </w:r>
          </w:p>
          <w:p>
            <w:pPr>
              <w:pStyle w:val="Normal"/>
              <w:tabs>
                <w:tab w:val="clear" w:pos="708"/>
                <w:tab w:val="left" w:pos="360" w:leader="none"/>
              </w:tabs>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5 598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444 лица, от тях 310 нововключени.</w:t>
            </w:r>
          </w:p>
          <w:p>
            <w:pPr>
              <w:pStyle w:val="Normal"/>
              <w:spacing w:lineRule="auto" w:line="240" w:before="0" w:after="0"/>
              <w:ind w:right="194" w:hanging="0"/>
              <w:jc w:val="both"/>
              <w:rPr>
                <w:rFonts w:ascii="Times New Roman" w:hAnsi="Times New Roman" w:cs="Times New Roman"/>
                <w:bCs/>
                <w:sz w:val="20"/>
                <w:szCs w:val="20"/>
              </w:rPr>
            </w:pPr>
            <w:r>
              <w:rPr>
                <w:rFonts w:cs="Times New Roman" w:ascii="Times New Roman" w:hAnsi="Times New Roman"/>
                <w:bCs/>
                <w:sz w:val="20"/>
                <w:szCs w:val="20"/>
              </w:rPr>
              <w:t>Обучение на 5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424"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0.2.15. Програма ”Мелпом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449 179 л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0"/>
                <w:szCs w:val="20"/>
              </w:rPr>
            </w:pPr>
            <w:r>
              <w:rPr>
                <w:rFonts w:cs="Times New Roman" w:ascii="Times New Roman" w:hAnsi="Times New Roman"/>
                <w:sz w:val="20"/>
                <w:szCs w:val="20"/>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pPr>
            <w:r>
              <w:rPr>
                <w:rFonts w:cs="Times New Roman" w:ascii="Times New Roman" w:hAnsi="Times New Roman"/>
                <w:bCs/>
                <w:sz w:val="20"/>
                <w:szCs w:val="20"/>
              </w:rPr>
              <w:t>Заетост на 260 нововключе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61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16. Национална програма за обучение и заетост на бежанц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 в обу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 831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Обу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14 безработни лица. Включване в обучение на 20 лица.</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55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17. Регионални програми за зает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195 0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pPr>
            <w:r>
              <w:rPr>
                <w:rFonts w:cs="Times New Roman" w:ascii="Times New Roman" w:hAnsi="Times New Roman"/>
                <w:bCs/>
                <w:sz w:val="20"/>
                <w:szCs w:val="20"/>
              </w:rPr>
              <w:t>Заетост на 2 500 нововключе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18. Проекти на външни организации през 2021 г. (КНСБ, КТ Подкрепа, АИКБ, БТПП, БСК, КРИБ и СС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 761 977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ето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 xml:space="preserve">Заетост на 2 549 безработни лица. Включени в обучение 6 859 лиц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19.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 42, ал. 2 от ЗНЗ)</w:t>
            </w:r>
          </w:p>
          <w:p>
            <w:pPr>
              <w:pStyle w:val="Normal"/>
              <w:spacing w:before="0" w:after="0"/>
              <w:ind w:left="3" w:right="59" w:firstLine="14"/>
              <w:jc w:val="both"/>
              <w:rPr>
                <w:rFonts w:ascii="Times New Roman" w:hAnsi="Times New Roman" w:cs="Times New Roman"/>
                <w:bCs/>
                <w:sz w:val="20"/>
                <w:szCs w:val="20"/>
              </w:rPr>
            </w:pPr>
            <w:r>
              <w:rPr>
                <w:rFonts w:cs="Times New Roman" w:ascii="Times New Roman" w:hAnsi="Times New Roman"/>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 924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49 безработни, от тях 40 новона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0.2.20. Насърчаване на работодателите да разкриват работни места за чиракуване (чл. 55г от ЗНЗ)</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ТСП, АЗ</w:t>
            </w:r>
          </w:p>
          <w:p>
            <w:pPr>
              <w:pStyle w:val="Normal"/>
              <w:tabs>
                <w:tab w:val="clear" w:pos="708"/>
                <w:tab w:val="left" w:pos="2734" w:leader="none"/>
              </w:tabs>
              <w:spacing w:lineRule="auto" w:line="240" w:before="0" w:after="0"/>
              <w:jc w:val="center"/>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ържавен бюдже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2 725 л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 тях 62 160 лв. за трудово възнагражде-ние на наставниц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ето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Заетост на 50 безработни лица. Осигуряване на допълнително трудово възнаграждение за 50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ен обхват</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21. Схема/Проект „Обучения и заетос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cs="Times New Roman"/>
                <w:sz w:val="20"/>
                <w:szCs w:val="20"/>
              </w:rPr>
            </w:pPr>
            <w:r>
              <w:rPr>
                <w:rFonts w:eastAsia="Times New Roman" w:cs="Times New Roman" w:ascii="Times New Roman" w:hAnsi="Times New Roman"/>
                <w:sz w:val="20"/>
                <w:szCs w:val="20"/>
              </w:rPr>
              <w:t>АЗ</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ЕСФ/ОП РЧР 2014-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50 000 000 лв.</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Интеграция</w:t>
              <w:tab/>
              <w:t>на безработни лица на възраст над 29 г., регистрирани</w:t>
              <w:tab/>
              <w:t>в ДБТ, в заетост при работодател</w:t>
              <w:tab/>
              <w:t>чрез обучения, съобразени</w:t>
              <w:tab/>
              <w:t>с индивидуалните нужди на работното място и субсидия за заетост.</w:t>
            </w:r>
          </w:p>
          <w:p>
            <w:pPr>
              <w:pStyle w:val="Normal"/>
              <w:spacing w:before="0" w:after="0"/>
              <w:ind w:left="56" w:right="130" w:firstLine="14"/>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300 лица, включени в заетос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4" w:hanging="0"/>
              <w:rPr>
                <w:rFonts w:ascii="Times New Roman" w:hAnsi="Times New Roman" w:cs="Times New Roman"/>
                <w:bCs/>
                <w:sz w:val="20"/>
                <w:szCs w:val="20"/>
              </w:rPr>
            </w:pPr>
            <w:r>
              <w:rPr>
                <w:rFonts w:cs="Times New Roman" w:ascii="Times New Roman" w:hAnsi="Times New Roman"/>
                <w:bCs/>
                <w:sz w:val="20"/>
                <w:szCs w:val="20"/>
              </w:rPr>
              <w:t>Национален обхват</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22. Схема/Проект „Ваучери за заети лица“</w:t>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cs="Times New Roman"/>
                <w:sz w:val="20"/>
                <w:szCs w:val="20"/>
              </w:rPr>
            </w:pPr>
            <w:r>
              <w:rPr>
                <w:rFonts w:eastAsia="Times New Roman" w:cs="Times New Roman" w:ascii="Times New Roman" w:hAnsi="Times New Roman"/>
                <w:sz w:val="20"/>
                <w:szCs w:val="20"/>
              </w:rPr>
              <w:t>МТСП, АЗ</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ЕСФ/ОП РЧР 2014-2020 г. 300 000 лв.</w:t>
            </w:r>
          </w:p>
        </w:tc>
        <w:tc>
          <w:tcPr>
            <w:tcW w:w="2244" w:type="dxa"/>
            <w:tcBorders>
              <w:top w:val="single" w:sz="2" w:space="0" w:color="000000"/>
              <w:left w:val="single" w:sz="2" w:space="0" w:color="000000"/>
              <w:right w:val="single" w:sz="2"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Предоставяне възможност на заети лица със средна или по-ниска степен на образование да придобият нови или да разширят знанията си</w:t>
            </w:r>
          </w:p>
          <w:p>
            <w:pPr>
              <w:pStyle w:val="Normal"/>
              <w:spacing w:before="0" w:after="0"/>
              <w:ind w:left="56" w:right="72" w:firstLine="7"/>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ind w:right="194" w:firstLine="7"/>
              <w:rPr>
                <w:rFonts w:ascii="Times New Roman" w:hAnsi="Times New Roman" w:cs="Times New Roman"/>
                <w:sz w:val="20"/>
                <w:szCs w:val="20"/>
              </w:rPr>
            </w:pPr>
            <w:r>
              <w:rPr>
                <w:rFonts w:cs="Times New Roman" w:ascii="Times New Roman" w:hAnsi="Times New Roman"/>
                <w:bCs/>
                <w:sz w:val="20"/>
                <w:szCs w:val="20"/>
              </w:rPr>
              <w:t>330 заети лица, включени в обучение.</w:t>
            </w:r>
          </w:p>
        </w:tc>
        <w:tc>
          <w:tcPr>
            <w:tcW w:w="2268" w:type="dxa"/>
            <w:tcBorders>
              <w:top w:val="single" w:sz="2" w:space="0" w:color="000000"/>
              <w:left w:val="single" w:sz="2" w:space="0" w:color="000000"/>
              <w:right w:val="single" w:sz="2" w:space="0" w:color="000000"/>
            </w:tcBorders>
          </w:tcPr>
          <w:p>
            <w:pPr>
              <w:pStyle w:val="Normal"/>
              <w:spacing w:before="0" w:after="0"/>
              <w:ind w:left="51" w:firstLine="7"/>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Cs/>
                <w:sz w:val="20"/>
                <w:szCs w:val="20"/>
              </w:rPr>
              <w:t>10.2.23. Организиране от АЗ на обучение на възрастни по чл. 63 от ЗНЗ (по реда на чл. 63 от ППЗНЗ)</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sz w:val="20"/>
                <w:szCs w:val="20"/>
              </w:rPr>
            </w:pPr>
            <w:r>
              <w:rPr>
                <w:rFonts w:eastAsia="Times New Roman" w:cs="Times New Roman" w:ascii="Times New Roman" w:hAnsi="Times New Roman"/>
                <w:sz w:val="20"/>
                <w:szCs w:val="20"/>
              </w:rPr>
              <w:t>МТСП, АЗ</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3 040 лв.</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bCs/>
                <w:sz w:val="20"/>
                <w:szCs w:val="20"/>
              </w:rPr>
            </w:pPr>
            <w:r>
              <w:rPr>
                <w:rFonts w:cs="Times New Roman" w:ascii="Times New Roman" w:hAnsi="Times New Roman"/>
                <w:bCs/>
                <w:sz w:val="20"/>
                <w:szCs w:val="20"/>
              </w:rPr>
              <w:t>Обучени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4" w:firstLine="7"/>
              <w:rPr/>
            </w:pPr>
            <w:r>
              <w:rPr>
                <w:rFonts w:cs="Times New Roman" w:ascii="Times New Roman" w:hAnsi="Times New Roman"/>
                <w:bCs/>
                <w:sz w:val="20"/>
                <w:szCs w:val="20"/>
              </w:rPr>
              <w:t>200 безработни лица, включени в обучение за придобиване на професионална квалификация;</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1000 заети в микро- и малки предприятия и 200 заети в средни предприятия, включени в обучение за придобиване</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 ключов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компетентност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51" w:firstLine="7"/>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24. Организиране от АЗ на обучение на възрастни чрез насочване в Центьра за развитие на човешките ресурси и регионални инициативи (ЦРЧРРИ)</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sz w:val="20"/>
                <w:szCs w:val="20"/>
              </w:rPr>
            </w:pPr>
            <w:r>
              <w:rPr>
                <w:rFonts w:eastAsia="Times New Roman" w:cs="Times New Roman" w:ascii="Times New Roman" w:hAnsi="Times New Roman"/>
                <w:sz w:val="20"/>
                <w:szCs w:val="20"/>
              </w:rPr>
              <w:t>МТСП, АЗ</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468 740 лв.</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0"/>
                <w:szCs w:val="20"/>
              </w:rPr>
            </w:pPr>
            <w:r>
              <w:rPr>
                <w:rFonts w:eastAsia="Times New Roman" w:cs="Times New Roman" w:ascii="Times New Roman" w:hAnsi="Times New Roman"/>
                <w:sz w:val="20"/>
                <w:szCs w:val="20"/>
              </w:rPr>
              <w:t>Обучени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рганизиране</w:t>
              <w:tab/>
              <w:t>и</w:t>
            </w:r>
          </w:p>
          <w:p>
            <w:pPr>
              <w:pStyle w:val="Normal"/>
              <w:spacing w:lineRule="auto" w:line="240" w:before="0" w:after="0"/>
              <w:ind w:right="194" w:firstLine="7"/>
              <w:rPr/>
            </w:pPr>
            <w:r>
              <w:rPr>
                <w:rFonts w:cs="Times New Roman" w:ascii="Times New Roman" w:hAnsi="Times New Roman"/>
                <w:bCs/>
                <w:sz w:val="20"/>
                <w:szCs w:val="20"/>
              </w:rPr>
              <w:t>провеждане</w:t>
              <w:tab/>
              <w:t>на професионално обучение и на обучение за придобиване</w:t>
              <w:tab/>
              <w:t>на</w:t>
            </w:r>
          </w:p>
          <w:p>
            <w:pPr>
              <w:pStyle w:val="Normal"/>
              <w:spacing w:lineRule="auto" w:line="240" w:before="0" w:after="0"/>
              <w:ind w:right="194" w:firstLine="7"/>
              <w:rPr/>
            </w:pPr>
            <w:r>
              <w:rPr>
                <w:rFonts w:cs="Times New Roman" w:ascii="Times New Roman" w:hAnsi="Times New Roman"/>
                <w:bCs/>
                <w:sz w:val="20"/>
                <w:szCs w:val="20"/>
              </w:rPr>
              <w:t>ключови компетентности на 335 безработни лица.</w:t>
            </w:r>
          </w:p>
          <w:p>
            <w:pPr>
              <w:pStyle w:val="Normal"/>
              <w:spacing w:before="0" w:after="0"/>
              <w:ind w:right="58" w:hanging="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51" w:firstLine="7"/>
              <w:rPr>
                <w:rFonts w:ascii="Times New Roman" w:hAnsi="Times New Roman" w:cs="Times New Roman"/>
                <w:sz w:val="20"/>
                <w:szCs w:val="20"/>
              </w:rPr>
            </w:pPr>
            <w:r>
              <w:rPr>
                <w:rFonts w:eastAsia="Times New Roman" w:cs="Times New Roman" w:ascii="Times New Roman" w:hAnsi="Times New Roman"/>
                <w:sz w:val="20"/>
                <w:szCs w:val="20"/>
              </w:rPr>
              <w:t>Национален обхват</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10.2.25. Национална програма за заетост на хората с увреждания (чл.44 от Закона за хората с увреждания)</w:t>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имулиране на работодатели от обичайна работна среда за наемане на хората с трайни увреждания и осигуряване на достъп, приспособяване, оборудване на работно място и квалификация, преквалификация, съответно обучение за професионално и служебно развит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хора с трайни увреждания, наети в обичайна работна сред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1000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10.2.26. Заетост на хората с увреждания в специализирана работна среда (чл.49 от Закона за хората с увреждания)</w:t>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имулиране на специализирани предприятия и кооперации на хората с увреждания за наемане на хората с трайни увреждания в специализирана работна сред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хора с трайни увреждания, наети в специализирана работна сред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30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10.2.27. Заетост за хората с множество трайни увреждания, с психични разстройства и/или интелектуални затруднения чрез създаване на центрове за защитена заетост  (чл.51 от Закона за хората с увреждания)</w:t>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игуряване на заетост за хората с множество трайни увреждания, с психични разстройства и/или интелектуални затруднения чрез създаване на центрове за защитена заетос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създадени центрове за защитена заетос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2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10.2.28. Работни места с осигурени и/или подобрени здравословни и безопасни условия на труд и технологично обновяване на производствения процес (чл.49 от Закона за хората с увреждания)</w:t>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имулиране на работодатели от специализирана работна среда  за подобряване условията на труд; Технологично обновяване на специализирани предприятия и кооперации на хората с увреждания.</w:t>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работни места с осигурени и/или  подобрени здравословни и безопасни условия на тру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ланирани: 360 бр.;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технологично обновени специализирани предприятия и кооперации на хората с увреждания. </w:t>
            </w:r>
          </w:p>
          <w:p>
            <w:pPr>
              <w:pStyle w:val="Normal"/>
              <w:spacing w:lineRule="auto" w:line="240" w:before="0" w:after="0"/>
              <w:rPr/>
            </w:pPr>
            <w:r>
              <w:rPr>
                <w:rFonts w:cs="Times New Roman" w:ascii="Times New Roman" w:hAnsi="Times New Roman"/>
                <w:bCs/>
                <w:sz w:val="20"/>
                <w:szCs w:val="20"/>
              </w:rPr>
              <w:t>Планирани: 10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9. Започване и развитие на самостоятелна стопанска дейност на хората с увреждания  (чл.46 от Закона за хората с увреждания)</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before="0" w:after="0"/>
              <w:ind w:left="63" w:right="245"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ора с увреждания започнали и развили самостоятелна стопанска дейнос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pPr>
            <w:r>
              <w:rPr>
                <w:rFonts w:cs="Times New Roman" w:ascii="Times New Roman" w:hAnsi="Times New Roman"/>
                <w:bCs/>
                <w:sz w:val="20"/>
                <w:szCs w:val="20"/>
              </w:rPr>
              <w:t>Брой хора с увреждания започнали и развили самостоятелна стопанска дейно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27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30. Изграждане на достъпна архитектурна среда за хората с увреждания на културни, исторически, спортни обекти  (чл.10, ал.3, т.8 от Закона за хората с увреждания)</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турни, исторически, спортни обекти, адаптирани за хората с уврежд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културни, исторически, спортни обекти, адаптирани за хората с увреждания.  Планирани: 9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31. Рехабилитация и интеграция на хората с увреждания  (чл.10, ал.3, т.8 от Закона за хората с увреждания)</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before="0" w:after="0"/>
              <w:ind w:left="63" w:right="245"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ора с увреждания, включени в мероприятия за рехабилитация и интеграц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хора с увреждания, включени в мероприятия за рехабилитация и интеграц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3 600 б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10.2.32. Възстановяване на работодатели, получили финансиране по чл.44 от ЗХУ и на работодатели от специализирана </w:t>
            </w:r>
            <w:r>
              <w:rPr>
                <w:rFonts w:eastAsia="Times New Roman" w:cs="Times New Roman" w:ascii="Times New Roman" w:hAnsi="Times New Roman"/>
                <w:sz w:val="20"/>
                <w:szCs w:val="20"/>
              </w:rPr>
              <w:t>работна</w:t>
            </w:r>
            <w:r>
              <w:rPr>
                <w:rFonts w:cs="Times New Roman" w:ascii="Times New Roman" w:hAnsi="Times New Roman"/>
                <w:bCs/>
                <w:sz w:val="20"/>
                <w:szCs w:val="20"/>
              </w:rPr>
              <w:t xml:space="preserve"> среда на осигурителни вноски за наетите хора с увреждания  или за работещите хора от списъчния брой на персонала  (чл.45 и чл.50 от Закона за хората с увреждания)</w:t>
            </w:r>
          </w:p>
        </w:tc>
        <w:tc>
          <w:tcPr>
            <w:tcW w:w="1420" w:type="dxa"/>
            <w:tcBorders>
              <w:top w:val="single" w:sz="2" w:space="0" w:color="000000"/>
              <w:left w:val="single" w:sz="2" w:space="0" w:color="000000"/>
              <w:right w:val="single" w:sz="2" w:space="0" w:color="000000"/>
            </w:tcBorders>
          </w:tcPr>
          <w:p>
            <w:pPr>
              <w:pStyle w:val="Normal"/>
              <w:spacing w:before="0" w:after="0"/>
              <w:ind w:left="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ТСП, АХУ</w:t>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before="0" w:after="0"/>
              <w:ind w:left="63" w:right="245"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Възстановяване на средства за осигурителни вноски</w:t>
            </w:r>
          </w:p>
          <w:p>
            <w:pPr>
              <w:pStyle w:val="Normal"/>
              <w:spacing w:before="0" w:after="0"/>
              <w:ind w:left="56" w:right="72" w:firstLine="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рой работодатели, получили финансиране по чл.44 от ЗХУ и работодатели от специализирана работна среда, ползващи преференцията за възстановяване на внесените от тях осигурителни вноски за наетите хора с увреждания  или за работещите хора от списъчния брой на персонал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72 бр.</w:t>
            </w:r>
          </w:p>
          <w:p>
            <w:pPr>
              <w:pStyle w:val="Normal"/>
              <w:spacing w:before="0" w:after="0"/>
              <w:ind w:left="70" w:right="43"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Национално ниво</w:t>
            </w:r>
          </w:p>
        </w:tc>
      </w:tr>
      <w:tr>
        <w:trPr/>
        <w:tc>
          <w:tcPr>
            <w:tcW w:w="5350"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33. Контрол на усвояването на отпуснатите средства за хора с увреждания</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20"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Д ПХУРВСП, АХУ</w:t>
            </w:r>
          </w:p>
          <w:p>
            <w:pPr>
              <w:pStyle w:val="Normal"/>
              <w:spacing w:before="0" w:after="0"/>
              <w:ind w:left="6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4"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бюджета на отговорната институция – АХУ</w:t>
            </w:r>
          </w:p>
          <w:p>
            <w:pPr>
              <w:pStyle w:val="Normal"/>
              <w:spacing w:before="0" w:after="0"/>
              <w:ind w:left="63" w:right="245"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4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ъществяване на  контрол по ефективното усвояване на отпуснатите средства и  изпълнение на договорните задължения; Осъществяване на контрол на дейностите по водене и поддържане на регистъра на лица, които осъществяват дейности  по предоставяне на помощни средства, приспособления, съоръжения и медицински изделия, посочени в списъците по чл.61, ал.1 от ЗХУ.</w:t>
            </w:r>
          </w:p>
          <w:p>
            <w:pPr>
              <w:pStyle w:val="Normal"/>
              <w:spacing w:before="0" w:after="0"/>
              <w:ind w:left="56" w:right="72" w:firstLine="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0" w:type="dxa"/>
            <w:gridSpan w:val="2"/>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рганизации, на които е извършен контрол, спрямо общия брой, подлежащи на такъв. Планирани: 100%.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проверени търговци на помощни средства, приспособления, съоръжения  и медицински изделия  за хората с уврежд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ани: 180 бр.</w:t>
            </w:r>
          </w:p>
          <w:p>
            <w:pPr>
              <w:pStyle w:val="Normal"/>
              <w:spacing w:before="0" w:after="0"/>
              <w:ind w:left="70" w:right="43"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68"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3.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10.3.1. Процедура за предоставяне на безвъзмездна финансова помощ </w:t>
            </w:r>
            <w:r>
              <w:rPr>
                <w:rFonts w:cs="Times New Roman" w:ascii="Times New Roman" w:hAnsi="Times New Roman"/>
                <w:bCs/>
                <w:sz w:val="20"/>
                <w:szCs w:val="20"/>
              </w:rPr>
              <w:t>BG05M9OP001-2.012 „</w:t>
            </w:r>
            <w:r>
              <w:rPr>
                <w:rFonts w:cs="Times New Roman" w:ascii="Times New Roman" w:hAnsi="Times New Roman"/>
                <w:sz w:val="20"/>
                <w:szCs w:val="20"/>
              </w:rPr>
              <w:t>Продължаваща подкрепа за деинституционализация на децата и младеж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рамките на  утвърдения бюджет -  2 983 917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ца и младежи, изведени от институционална грижа</w:t>
            </w:r>
          </w:p>
          <w:p>
            <w:pPr>
              <w:pStyle w:val="Normal"/>
              <w:tabs>
                <w:tab w:val="clear" w:pos="708"/>
                <w:tab w:val="left" w:pos="266" w:leader="none"/>
                <w:tab w:val="left" w:pos="706" w:leader="none"/>
              </w:tabs>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Деца и младежи, получаващи социални услуги в общността, включително след извеждане  от институционална грижа;</w:t>
            </w:r>
          </w:p>
          <w:p>
            <w:pPr>
              <w:pStyle w:val="Normal"/>
              <w:spacing w:lineRule="auto" w:line="240" w:before="0" w:after="0"/>
              <w:rPr/>
            </w:pPr>
            <w:r>
              <w:rPr>
                <w:rFonts w:cs="Times New Roman" w:ascii="Times New Roman" w:hAnsi="Times New Roman"/>
                <w:bCs/>
                <w:sz w:val="20"/>
                <w:szCs w:val="20"/>
              </w:rPr>
              <w:t>Брой доставчици на услуги за социално включване, разширили обхвата на дейността с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0.3.2. Процедура за предоставяне на безвъзмездна финансова помощ  BG05M9OP001-2.003 „Приеми ме 2015“ по ОП РЧР 2014-2020 г. - Договор № BG05M9OP001-2.003-0001-C01 от 01.12.2015 г. - проект „Приеми ме 2015".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утвърдения бюджет - 136 404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нкретен бенефициент  - АСП, в партньорство със 167 общин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ца и младежи, получаващи социални и здравни услуги в общността, след извеждането им от институция – 3 300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Брой доставчици на услуги за социално включване, разширили обхвата на дейността си –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3.3.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толерантността и недискриминацията.</w:t>
            </w:r>
          </w:p>
          <w:p>
            <w:pPr>
              <w:pStyle w:val="Normal"/>
              <w:widowControl w:val="false"/>
              <w:spacing w:before="0" w:after="200"/>
              <w:jc w:val="both"/>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Ч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Бюджет на БЧК, дирекция БМЧ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чителни модули и обуч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на доброволци-обучите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агане на метод „връстници обучават връстници”.</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пълн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проведени обучителни модули и обуч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обхванати лица.</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ционално ни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ишаване обхвата на обучените в сферата на социалните дей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ъздаване на устойчиви връзки с училища и социални за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обряване на сътрудничеството с други НПО.</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0.3.4. Провеждане на благотворителни и фондонабирателни кампании, насочени  към деца и млади хора в рис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на БЧК, дирекция БМЧК</w:t>
            </w:r>
          </w:p>
          <w:p>
            <w:pPr>
              <w:pStyle w:val="Normal"/>
              <w:tabs>
                <w:tab w:val="clear" w:pos="708"/>
                <w:tab w:val="left" w:pos="266" w:leader="none"/>
                <w:tab w:val="left" w:pos="70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аготворителни и фондонабирателни кампании;</w:t>
            </w:r>
          </w:p>
          <w:p>
            <w:pPr>
              <w:pStyle w:val="Normal"/>
              <w:spacing w:lineRule="auto" w:line="240" w:before="0" w:after="0"/>
              <w:rPr/>
            </w:pPr>
            <w:r>
              <w:rPr>
                <w:rFonts w:cs="Times New Roman" w:ascii="Times New Roman" w:hAnsi="Times New Roman"/>
                <w:bCs/>
                <w:sz w:val="20"/>
                <w:szCs w:val="20"/>
              </w:rPr>
              <w:t>благотворителни базари, арт-ателиета, арт-работилници, тържества, лагери и други.</w:t>
            </w:r>
          </w:p>
          <w:p>
            <w:pPr>
              <w:pStyle w:val="Normal"/>
              <w:tabs>
                <w:tab w:val="clear" w:pos="708"/>
                <w:tab w:val="left" w:pos="889" w:leader="none"/>
              </w:tabs>
              <w:spacing w:before="0" w:after="200"/>
              <w:ind w:right="457" w:hanging="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разяване на мероприятия и събития от медиит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пълн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мероприятия и д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обхванат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но ни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ишаване обхвата на достигнатит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ъздаване на устойчиви връзки с училища и социални за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обряване на сътрудничеството с други НП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0.3.5. Разработване на Наръчник с насоки за социалните и здравни права на хора от уязвимите групи (деца, хора с увреждания, възрастни хора над 65 г. и др.).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ТСП - бюджетна програма „Демографско развитие и жизнено равнище“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5 000 л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бщаване на информация, подадена  по компетентност от МЗ, НЗОК, АХУ, АЗ, НОИ, ДАЗД, БЧК и д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вен проект на наръчн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пространение на наръчника сред заинтересованите стра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4. Създаване на условия за подобряване качеството на живот на хората с ментални проблеми, настанени в специализирани институц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0.4.1. Създаване на социални  услуги за хора с увреждания и намаляване на услугите, които се предоставят в специализирани институци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егиони в растеж“ (ОПРР) 2014-2020 г. и по Оперативна програма „Развитие на човешките ресурси“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 социалната услуга „Асистентска подкрепа“  от Държавен бюджет  за 2021 г. в размер на 79 672 105 лв.</w:t>
            </w:r>
            <w:r>
              <w:rPr>
                <w:rFonts w:cs="Times New Roman" w:ascii="Times New Roman" w:hAnsi="Times New Roman"/>
                <w:sz w:val="20"/>
                <w:szCs w:val="20"/>
                <w:lang w:val="ru-RU"/>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институционализа-ция на грижата за хора с увреждания и възрастните хора – създадени 68 социални услуги за резидентна грижа за 1 020 потребители и 32 консултативни социални услуги и услуги за дневна грижа за минимум 1 120 потребители. </w:t>
            </w:r>
          </w:p>
          <w:p>
            <w:pPr>
              <w:pStyle w:val="Normal"/>
              <w:spacing w:lineRule="auto" w:line="240" w:before="0" w:after="0"/>
              <w:rPr/>
            </w:pPr>
            <w:r>
              <w:rPr>
                <w:rFonts w:cs="Times New Roman" w:ascii="Times New Roman" w:hAnsi="Times New Roman"/>
                <w:sz w:val="20"/>
                <w:szCs w:val="20"/>
              </w:rPr>
              <w:t>Развитие на социалната услуга „Асистентска подкрепа“ за 19 993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услугите в домашна среда и подкрепа на семейства с повишена отговорност към грижите за зависими членове на семей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ъздадени социални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10.4.</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Предоставяне на възможности за участие в различни прояви за хората с ментални проблеми от дом за възрастни лица с умствена изостаналост от гр. Баня, общ. Карл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хората с ментални увреждания и техните придружители от дома се настаняват безплатно в базите на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ване на хората с ментални проблеми в различни събития – спортни, празници, конференции, организирани на територията на НСА и в изнесените спортни баз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о емоционално въздействие и подобряване качеството на живот на хората с ментални проблеми, настанени в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обиване на умения за живот в общнос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мест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bg-BG"/>
              </w:rPr>
              <w:t>10.5. 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bg-BG"/>
              </w:rPr>
              <w:t>10.6. 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7.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8. Децентрализация на предоставянето на социални услуги</w:t>
            </w:r>
            <w:r>
              <w:rPr>
                <w:rFonts w:cs="Times New Roman" w:ascii="Times New Roman" w:hAnsi="Times New Roman"/>
                <w:b/>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9. Разработване и прилагане на единна държавна политика за подкрепа на рисковите семейства с деца</w:t>
            </w:r>
            <w:r>
              <w:rPr>
                <w:rFonts w:cs="Times New Roman" w:ascii="Times New Roman" w:hAnsi="Times New Roman"/>
                <w:b/>
                <w:sz w:val="20"/>
                <w:szCs w:val="20"/>
                <w:lang w:eastAsia="bg-BG"/>
              </w:rPr>
              <w:t>.</w:t>
            </w:r>
          </w:p>
        </w:tc>
      </w:tr>
      <w:tr>
        <w:trPr>
          <w:trHeight w:val="285" w:hRule="atLeast"/>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9.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9.1.1. Създаване на по-добри условия за гарантиране правото на детето на живот и развитие в сигурна и безопасна среда.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условия за живот и развитие в сигурна сре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Проведени инициативи по противодействие трафика на хор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едложени варианти за реформа и подобряване ефективността на системата за закрила и гарантиране правата на децата</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rPr>
              <w:t>10.9.1.2. Разработване и прилагане на единна държавна политика за подкрепа на рисковите семейства с дец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програма "Подкрепа за децата и семейств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а финансова подкрепа на деца в риск и техните семе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материална подкрепа за 3 500 средно месечен бр. случаи по превенция на изоставянето, реинтеграция, за отглеждане на деца в приемни семейства и в семейства на роднини и бли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0.10. Международното сътрудничество в областта на демографските въпрос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Fonts w:ascii="Times New Roman" w:hAnsi="Times New Roman" w:cs="Times New Roman"/>
                <w:sz w:val="20"/>
                <w:szCs w:val="20"/>
              </w:rPr>
            </w:pPr>
            <w:r>
              <w:rPr>
                <w:rStyle w:val="Normalchar"/>
                <w:rFonts w:cs="Times New Roman" w:ascii="Times New Roman" w:hAnsi="Times New Roman"/>
                <w:sz w:val="20"/>
                <w:szCs w:val="20"/>
              </w:rPr>
              <w:t>10.10.1.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w:t>
            </w:r>
          </w:p>
          <w:p>
            <w:pPr>
              <w:pStyle w:val="Normal"/>
              <w:spacing w:lineRule="auto" w:line="240" w:before="0" w:after="0"/>
              <w:jc w:val="both"/>
              <w:rPr>
                <w:rStyle w:val="Normalchar"/>
                <w:rFonts w:ascii="Times New Roman" w:hAnsi="Times New Roman" w:cs="Times New Roman"/>
                <w:sz w:val="20"/>
                <w:szCs w:val="20"/>
                <w:lang w:eastAsia="bg-BG"/>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ос по компетентност за изпълнение на Целите за устойчиво развитие и преодоляване на демографските предизвикателст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иви и участие във форуми (вкл. онлайн, поради епидемиологичната обстан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0.2. Развитие на сътрудничеството по демографските въпроси в рамките на компетентност на Комисаря по демокрация и демография на Е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ос по компетентност за изпълнение на Целите за устойчиво развитие и преодоляване на демографските предизвика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и и участие във форуми (вкл. онлайн, поради епидемиологичната обстан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0.3.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w:t>
            </w:r>
            <w:r>
              <w:rPr>
                <w:rFonts w:eastAsia="Times New Roman" w:cs="Times New Roman" w:ascii="Times New Roman" w:hAnsi="Times New Roman"/>
                <w:sz w:val="20"/>
                <w:szCs w:val="20"/>
                <w:lang w:val="en-US"/>
              </w:rPr>
              <w:t>ICPD</w:t>
            </w:r>
            <w:r>
              <w:rPr>
                <w:rFonts w:eastAsia="Times New Roman" w:cs="Times New Roman" w:ascii="Times New Roman" w:hAnsi="Times New Roman"/>
                <w:sz w:val="20"/>
                <w:szCs w:val="20"/>
              </w:rPr>
              <w:t xml:space="preserve"> +25) .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ос по компетентност за изпълнение на Целите за устойчиво развитие и преодоляване на демографските предизвика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и и участие във форуми (вкл. онлайн, поради епидемиологичната об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
                <w:rFonts w:ascii="Times New Roman" w:hAnsi="Times New Roman" w:cs="Times New Roman"/>
                <w:sz w:val="20"/>
                <w:szCs w:val="20"/>
              </w:rPr>
            </w:pPr>
            <w:r>
              <w:rPr>
                <w:rFonts w:cs="Times New Roman" w:ascii="Times New Roman" w:hAnsi="Times New Roman"/>
                <w:sz w:val="20"/>
                <w:szCs w:val="20"/>
                <w:lang w:eastAsia="bg-BG"/>
              </w:rPr>
              <w:t>10.10.4.</w:t>
            </w:r>
            <w:r>
              <w:rPr>
                <w:rStyle w:val="Yiv1634194493applestylespan"/>
                <w:rFonts w:cs="Times New Roman" w:ascii="Times New Roman" w:hAnsi="Times New Roman"/>
                <w:sz w:val="20"/>
                <w:szCs w:val="20"/>
              </w:rPr>
              <w:t xml:space="preserve"> </w:t>
            </w:r>
            <w:r>
              <w:rPr>
                <w:rStyle w:val="St"/>
                <w:rFonts w:cs="Times New Roman" w:ascii="Times New Roman" w:hAnsi="Times New Roman"/>
                <w:sz w:val="20"/>
                <w:szCs w:val="20"/>
              </w:rPr>
              <w:t>Оказване на съдействие по компетентност за реализиране на проекти по линия на сътрудничеството за развитие с фокус към демографски въпроси, равни възможности, младежко развитие, повишаване лидерската роля на България в региона на ЮИЕ в контекста и на регионалните формати на сътрудничество и сътрудничеството за развитие.</w:t>
            </w:r>
          </w:p>
          <w:p>
            <w:pPr>
              <w:pStyle w:val="Normal"/>
              <w:spacing w:lineRule="auto" w:line="240" w:before="0" w:after="0"/>
              <w:jc w:val="both"/>
              <w:rPr>
                <w:rStyle w:val="St"/>
                <w:rFonts w:ascii="Times New Roman" w:hAnsi="Times New Roman" w:cs="Times New Roman"/>
                <w:sz w:val="20"/>
                <w:szCs w:val="20"/>
                <w:lang w:eastAsia="bg-BG"/>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ос по компетентност за изпълнение на ЦУР и политиките и приоритетите  на МВнР към българските  граждани и общности  зад гра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о съдействие </w:t>
            </w:r>
            <w:r>
              <w:rPr>
                <w:rStyle w:val="St"/>
                <w:rFonts w:cs="Times New Roman" w:ascii="Times New Roman" w:hAnsi="Times New Roman"/>
                <w:sz w:val="20"/>
                <w:szCs w:val="20"/>
              </w:rPr>
              <w:t xml:space="preserve">по компетентност </w:t>
            </w:r>
            <w:r>
              <w:rPr>
                <w:rFonts w:cs="Times New Roman" w:ascii="Times New Roman" w:hAnsi="Times New Roman"/>
                <w:sz w:val="20"/>
                <w:szCs w:val="20"/>
              </w:rPr>
              <w:t xml:space="preserve">за реализиране на инициативи и проек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
                <w:rFonts w:ascii="Times New Roman" w:hAnsi="Times New Roman" w:cs="Times New Roman"/>
                <w:i/>
                <w:i/>
                <w:sz w:val="20"/>
                <w:szCs w:val="20"/>
              </w:rPr>
            </w:pPr>
            <w:r>
              <w:rPr>
                <w:rFonts w:cs="Times New Roman" w:ascii="Times New Roman" w:hAnsi="Times New Roman"/>
                <w:sz w:val="20"/>
                <w:szCs w:val="20"/>
                <w:lang w:eastAsia="bg-BG"/>
              </w:rPr>
              <w:t>10.10.5. 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w:t>
            </w:r>
          </w:p>
          <w:p>
            <w:pPr>
              <w:pStyle w:val="Normal"/>
              <w:spacing w:lineRule="auto" w:line="240" w:before="0" w:after="0"/>
              <w:jc w:val="both"/>
              <w:rPr>
                <w:rStyle w:val="St"/>
                <w:rFonts w:ascii="Times New Roman" w:hAnsi="Times New Roman" w:cs="Times New Roman"/>
                <w:i/>
                <w:i/>
                <w:sz w:val="20"/>
                <w:szCs w:val="20"/>
                <w:lang w:eastAsia="bg-BG"/>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ос по компетентност за изпълнение на ЦУР и политиките и приоритетите  на МВнР към българските  граждани и общности  зад гра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о съдействие по компетентно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xml:space="preserve">369 578 123,26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69 235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 Подобряване на общинска социална инфраструктура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927 078,02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хабилитирани жилища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ползващо подобрени социал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2 сград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2 678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 496 051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и или търговски сгради, построени или обновени в градските райони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4 820,06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4. Подобряване на градска среда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9 847 697,33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строени площи, създадени или рехабилитирани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2 488 571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rHeight w:val="412"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5. Подобряване на енергийната ефективност в административни сгради на държавната и общинската администрация в рамките на интегрираните планове за градско възстановяване и развитие на 39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 876 830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19 965 071,92</w:t>
            </w:r>
            <w:r>
              <w:rPr>
                <w:rFonts w:cs="Times New Roman" w:ascii="Times New Roman" w:hAnsi="Times New Roman"/>
                <w:color w:val="000000"/>
                <w:sz w:val="20"/>
                <w:szCs w:val="20"/>
              </w:rPr>
              <w:t xml:space="preserve"> kWh/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7 928 763,54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 xml:space="preserve">56 967 239,38 </w:t>
            </w:r>
            <w:r>
              <w:rPr>
                <w:rFonts w:cs="Times New Roman" w:ascii="Times New Roman" w:hAnsi="Times New Roman"/>
                <w:color w:val="000000"/>
                <w:sz w:val="20"/>
                <w:szCs w:val="20"/>
              </w:rPr>
              <w:t>kWh/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 Подобряване на материалната база в образователни институции на средното и висшето образование от регионално и национално зна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9 578 123,26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46 031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8.</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здравната инфраструктура от системата на спешната медицинска помо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 502 133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ирани обекти на спешна медицинска помо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0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9. Подобряване на достъпа до социални услуги в общността и продължаване процеса на деинституционализ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959 875,8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подкрепени обекти на социалната инфраструктура в процеса на деинституцио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0. Подобряване на туристическата инфраструктура в рамките на интегриран туристически продук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8 521 411,35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туристически продукти за обектите на културното наследство от национално и световно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об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1. Подобряване на регионалната пътна инфраструк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5 696 881,32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 дължина на реконструирани или модернизирани регионални път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13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2. 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spacing w:lineRule="auto" w:line="36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а по подмярка 19.2 „Водено от общностите местно развитие“ от ПРСР  2014-2020 г. Ще се сключват административ-ни договори в рамките на одобрени  64 стратегии за ВОМР по подмярка 19.2.</w:t>
            </w:r>
          </w:p>
          <w:p>
            <w:pPr>
              <w:pStyle w:val="Normal"/>
              <w:spacing w:lineRule="auto" w:line="240" w:before="0" w:after="0"/>
              <w:rPr/>
            </w:pPr>
            <w:r>
              <w:rPr>
                <w:rFonts w:cs="Times New Roman" w:ascii="Times New Roman" w:hAnsi="Times New Roman"/>
                <w:sz w:val="20"/>
                <w:szCs w:val="20"/>
              </w:rPr>
              <w:t>Подмярка 2.2 „Създаване на консултантски услуги“ с бюджет 11 734 800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административни дого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игуряване на достъп до качествени консултантски услуги в селските райо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до 50 броя мобилни общински центрове към Националната служба за съвети в земеделието за консултантск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и и региони на стран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11.2.</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Възраждане на селските райо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pPr>
            <w:r>
              <w:rPr>
                <w:rFonts w:cs="Times New Roman" w:ascii="Times New Roman" w:hAnsi="Times New Roman"/>
                <w:sz w:val="20"/>
                <w:szCs w:val="20"/>
              </w:rPr>
              <w:t>11.2.</w:t>
            </w:r>
            <w:r>
              <w:rPr>
                <w:rFonts w:cs="Times New Roman" w:ascii="Times New Roman" w:hAnsi="Times New Roman"/>
                <w:sz w:val="20"/>
                <w:szCs w:val="20"/>
                <w:lang w:val="en-US"/>
              </w:rPr>
              <w:t>1.</w:t>
            </w:r>
            <w:r>
              <w:rPr>
                <w:rFonts w:cs="Times New Roman" w:ascii="Times New Roman" w:hAnsi="Times New Roman"/>
                <w:sz w:val="20"/>
                <w:szCs w:val="20"/>
              </w:rPr>
              <w:t xml:space="preserve"> Възраждане на селските райо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а по подмярка 19.2 „Водено от общностите местно развитие“ от ПРСР 2014-2020 г. Ще се сключват административни договори в рамките на одобрени  64 стратегии за ВОМР по подмярка 19.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 Брой административни догово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сигуряване на по-добри условия за живот и работа в селските райони.</w:t>
            </w:r>
          </w:p>
          <w:p>
            <w:pPr>
              <w:pStyle w:val="ListParagraph"/>
              <w:spacing w:lineRule="auto" w:line="360"/>
              <w:ind w:left="452" w:right="23" w:hanging="0"/>
              <w:rPr>
                <w:rFonts w:ascii="Times New Roman" w:hAnsi="Times New Roman" w:cs="Times New Roman"/>
                <w:sz w:val="20"/>
                <w:szCs w:val="20"/>
                <w:lang w:val="en-US"/>
              </w:rPr>
            </w:pPr>
            <w:r>
              <w:rPr>
                <w:rFonts w:cs="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По райони и региони на стран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1.3. Мобилизиране на регионалните и местни институционални възможности и ресурси в изпълнение на политиката за регионално развит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lang w:val="en-US" w:eastAsia="bg-BG"/>
              </w:rPr>
              <w:t xml:space="preserve">11.3.1 </w:t>
            </w:r>
            <w:r>
              <w:rPr>
                <w:rFonts w:cs="Times New Roman" w:ascii="Times New Roman" w:hAnsi="Times New Roman"/>
                <w:sz w:val="20"/>
                <w:szCs w:val="20"/>
                <w:lang w:eastAsia="bg-BG"/>
              </w:rPr>
              <w:t>Повишаване осведомеността на заинтересованите страни чрез провеждане на семинари/ уебинари и други прояви.</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5"/>
                <w:szCs w:val="20"/>
              </w:rPr>
              <w:t xml:space="preserve">В рамките на бюджета на Д ЖРДПС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Организиране и провеждане на </w:t>
            </w:r>
            <w:r>
              <w:rPr>
                <w:rFonts w:cs="Times New Roman" w:ascii="Times New Roman" w:hAnsi="Times New Roman"/>
                <w:sz w:val="20"/>
                <w:szCs w:val="20"/>
                <w:lang w:eastAsia="bg-BG"/>
              </w:rPr>
              <w:t>семинари/ уебинари, в сътрудничество с БАН, общини, ВУЗ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3 бр. съб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val="en-US" w:eastAsia="bg-BG"/>
              </w:rPr>
            </w:pPr>
            <w:r>
              <w:rPr>
                <w:rFonts w:cs="Times New Roman" w:ascii="Times New Roman" w:hAnsi="Times New Roman"/>
                <w:sz w:val="20"/>
                <w:szCs w:val="20"/>
                <w:lang w:eastAsia="bg-BG"/>
              </w:rPr>
              <w:t xml:space="preserve">11.3.2. Медиийно отразяване на демографската политика по региони в Българ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5"/>
                <w:szCs w:val="20"/>
              </w:rPr>
              <w:t>В рамките на бюджета на Д ЖРДПС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предавания, в сътрудничество с Б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вени и излъчени 4 бр. преда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и регионално ниво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11.3.3 Разработване на анализ и концепции за демографските процеси и демографското развитие в шестте региона за планиране.</w:t>
            </w:r>
          </w:p>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5"/>
                <w:szCs w:val="20"/>
              </w:rPr>
              <w:t xml:space="preserve"> </w:t>
            </w:r>
            <w:r>
              <w:rPr>
                <w:rStyle w:val="FontStyle25"/>
                <w:szCs w:val="20"/>
              </w:rPr>
              <w:t>В рамките на бюджета на МТСП</w:t>
            </w:r>
          </w:p>
          <w:p>
            <w:pPr>
              <w:pStyle w:val="Normal"/>
              <w:spacing w:lineRule="auto" w:line="240" w:before="0" w:after="0"/>
              <w:rPr>
                <w:rStyle w:val="FontStyle25"/>
                <w:szCs w:val="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анализ и концепции за демографските процеси и демографското развитие в шестте региона за планира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вени 6 бр. конце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4.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5. Провеждане на диференцирана регионална политика в изостаналите район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6.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7. Оптимизиране на концентрацията на населението в големите градове и столица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8.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11.9. Устойчиво подобряване на жилищните условия за ромите, чрез гарантиране на изпълнението на Плана за действие  </w:t>
            </w:r>
            <w:r>
              <w:rPr>
                <w:rFonts w:cs="Times New Roman" w:ascii="Times New Roman" w:hAnsi="Times New Roman"/>
                <w:b/>
                <w:bCs/>
                <w:sz w:val="20"/>
                <w:szCs w:val="20"/>
                <w:lang w:eastAsia="bg-BG"/>
              </w:rPr>
              <w:t>за периода 2015-2020 г. за изпълнение на Националната стратегия на Република България за интегриране на ромите (2012-2020)</w:t>
            </w:r>
            <w:r>
              <w:rPr>
                <w:rFonts w:cs="Times New Roman" w:ascii="Times New Roman" w:hAnsi="Times New Roman"/>
                <w:b/>
                <w:sz w:val="20"/>
                <w:szCs w:val="20"/>
                <w:lang w:eastAsia="bg-BG"/>
              </w:rPr>
              <w:t>.</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0.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1.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а по подмярка 19.2 „Водено от общностите местно развитие“ от ПРСР 2014-2020 г. Ще се сключват административни договори в рамките на одобрени 64 стратегии за ВОМР по подмярка 1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разходи в рамките на бюджетите по подмярка 4.1, 6.1, 6.3, от ПРСР 2014-2020 г., за планираните приеми през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административни догов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сключени договори за предоставяне на безвъзмездна финансова помощ (БФП) на млади земеделски стопани по подмярка 6.1 и малки земеделски стопанства по  подмярка 6.3; брой сключени договори за предоставяне на БФП на млади земеделски стопани по подмярка 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Осигуряване на по-добри условия за живот и работа в селските райони.</w:t>
            </w:r>
          </w:p>
          <w:p>
            <w:pPr>
              <w:pStyle w:val="Normal"/>
              <w:spacing w:lineRule="auto" w:line="240" w:before="0" w:after="0"/>
              <w:rPr>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Осигуряване на по-добри условия за живот и работа в селските райони и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и и региони на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2.2. Международен проект по Хоризонт 2020 „Better Rural Innovation: Linking Actors, Instruments and Policies through Networks” - LIAISON (2018-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ФС-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ът е финансиран по програма Хоризонт 2020 от Европейската комисия. Бюджетът за 2020 - 2021 г. за ИФС е 125 880 л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уване на статии в списания и сборни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насяне на доклади на национални и международни конфер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ка като инфраструктура и ефективност на програмата Horizon 2020 и програмите за развитие на селските райони по отношение на приноса им за развитие на иновациите в селските райони.</w:t>
            </w:r>
          </w:p>
          <w:p>
            <w:pPr>
              <w:pStyle w:val="Normal"/>
              <w:spacing w:lineRule="auto" w:line="240" w:before="0" w:after="0"/>
              <w:rPr/>
            </w:pPr>
            <w:r>
              <w:rPr>
                <w:rFonts w:cs="Times New Roman" w:ascii="Times New Roman" w:hAnsi="Times New Roman"/>
                <w:sz w:val="20"/>
                <w:szCs w:val="20"/>
              </w:rPr>
              <w:t>3. Преглед на 200 интерактивни проекти за иновации и дълбочинно изследване на 32 такива проекта с цел извеждане на добри практики за взаимодействие между всички заинтересовани страни в иновациите в селското стоп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 европейско ниво: Създаване на онлайн мрежа за взаимодействие в различни иновационни инициативи; предложение з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 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таване н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2. Опазване и поддържане на екологична и ергономична среда за живот.</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1.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размер на БФП – до левовата равностойност на 35 362 817 евро по процедурата  по ПРСР 2014-2020 г. С увеличението на бюджета на приема състоял се в 2020 г. с първоначално определен размер от 12 112 401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Общ размер на БФП – до левовата равностойност на 42 000 000 евро по процедурата по ПРСР 2014-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 увеличение на първоначално определения бюджет по ПРСР 2014-2020 г., с цел 100% покритие на „белите зони“ в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величен размер на БФП – до левовата равностойност на 14 856 547,59 евро по процедурата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яне на подкрепа за проучвания/инвестиции, свързани с природното и културното наследство на селата, в т.ч. обекти с висока природна стойност по Подмярка 7.6 „Проучвания и инвестиции, свързани с поддържане, възстановяване и подобряване на културното и природното наследство на селата”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оставяне на подкрепа за създаване, подобрение и разширяване на пасивна широколентова инфраструктура и мерки за достъп до решения чрез широколентова инфраструктура и електронно правителство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СР 2014 – 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оставяне на подкрепа по процедура чрез подбор № BG06RDNP001 – 7.001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ители, които се ползват от подобрени услуги/инфраструктура за периода на прилагане на ПРСР 2014-2020 г. (Мярка 7 „Основни услуги и обновяване на селата в селските райони“)</w:t>
            </w:r>
          </w:p>
          <w:p>
            <w:pPr>
              <w:pStyle w:val="ListParagraph"/>
              <w:spacing w:lineRule="auto" w:line="360"/>
              <w:ind w:left="182" w:right="23" w:hanging="0"/>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2.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ЗХ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размер на БФП – до левовата равностойност на 35 362 817 евро по процедурата  по ПРСР 2014-2020 г. С увеличението на бюджета на приема състоял се в 2020 г. с първоначално определен размер от 12 112 401 евро.</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Общ размер на БФП – до левовата равностойност на 42 000 000 евро по процедурата по ПРСР 2014-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 увеличение на първоначално определения бюджет по ПРСР 2014-2020 г., с цел 100% покритие на „белите зони“ в стран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Увеличен  размер на БФП – до левовата равностойност на 14 856 547,59 евро по процедурата по ПРСР 2014-2020 г.</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яне на подкрепа за проучвания/инвестиции, свързани с природното и културното наследство на селата, в т.ч. обекти с висока природна стойност по Подмярка 7.6 „Проучвания и инвестиции, свързани с поддържане, възстановяване и подобряване на културното и природното наследство на селата”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оставяне на подкрепа за създаване, подобрение и разширяване на пасивна широколентова инфраструктура и мерки за достъп до решения чрез широколентова инфраструктура и електронно правителство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СР 2014 – 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оставяне на подкрепа по процедура чрез подбор № BG06RDNP001 – 7.001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ители, които се ползват от подобрени услуги/инфраструктура за периода на прилагане на ПРСР 2014-2020 г. (Мярка 7 „Основни услуги и обновяване на селата в селските райони“)</w:t>
            </w:r>
          </w:p>
          <w:p>
            <w:pPr>
              <w:pStyle w:val="ListParagraph"/>
              <w:spacing w:lineRule="auto" w:line="360"/>
              <w:ind w:left="182" w:right="23" w:hanging="0"/>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маляване на диспропорциите в териториалното разпределение на население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3. Разработване на областни и/или общински демографски стратегии, съобразно спецификите на демографското развитие на населениет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4.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2.1.1. Отчет за 2020 г. за изпълнение на Актуализираната Национална стратегия за демографско развитие на населението в Република България (2012-2030 годин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ТСП</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мане с РМС на Отчет за 2020 г. за изпълнение на Актуализираната Национална стратегия за демографско развитие на населението в Република България (2012-203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Приет с РМС Отчет за 2020 г. за изпълнение на Актуализираната Национална стратегия за демографско развитие на населението в Република България (2012-203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ind w:right="142" w:hanging="0"/>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ЛОЖЕНИЕ 1 – МЕРКИ ЗА ОГРАНИЧАВАНЕ РАЗПРОСТРАНЕНИЕТО НА COVID-19</w:t>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jc w:val="center"/>
        <w:rPr/>
      </w:pPr>
      <w:r>
        <w:rPr>
          <w:rFonts w:cs="Times New Roman" w:ascii="Times New Roman" w:hAnsi="Times New Roman"/>
          <w:b/>
          <w:bCs/>
          <w:sz w:val="20"/>
          <w:szCs w:val="20"/>
          <w:lang w:eastAsia="bg-BG"/>
        </w:rPr>
        <w:t>КЪМ ПЛАН ЗА 2021 г. З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bl>
      <w:tblPr>
        <w:tblW w:w="15695" w:type="dxa"/>
        <w:jc w:val="left"/>
        <w:tblInd w:w="-113" w:type="dxa"/>
        <w:tblLayout w:type="fixed"/>
        <w:tblCellMar>
          <w:top w:w="0" w:type="dxa"/>
          <w:left w:w="108" w:type="dxa"/>
          <w:bottom w:w="0" w:type="dxa"/>
          <w:right w:w="108" w:type="dxa"/>
        </w:tblCellMar>
      </w:tblPr>
      <w:tblGrid>
        <w:gridCol w:w="755"/>
        <w:gridCol w:w="5449"/>
        <w:gridCol w:w="1701"/>
        <w:gridCol w:w="1842"/>
        <w:gridCol w:w="1788"/>
        <w:gridCol w:w="13"/>
        <w:gridCol w:w="1743"/>
        <w:gridCol w:w="1667"/>
        <w:gridCol w:w="737"/>
      </w:tblGrid>
      <w:tr>
        <w:trPr/>
        <w:tc>
          <w:tcPr>
            <w:tcW w:w="6204"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7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4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 през годинат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в) административни разходи</w:t>
            </w:r>
          </w:p>
        </w:tc>
        <w:tc>
          <w:tcPr>
            <w:tcW w:w="178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756"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166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c>
          <w:tcPr>
            <w:tcW w:w="737" w:type="dxa"/>
            <w:tcBorders/>
            <w:tcMar>
              <w:left w:w="0" w:type="dxa"/>
              <w:right w:w="0" w:type="dxa"/>
            </w:tcMar>
          </w:tcPr>
          <w:p>
            <w:pPr>
              <w:pStyle w:val="Normal"/>
              <w:snapToGrid w:val="false"/>
              <w:spacing w:before="0" w:after="20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4958"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 Намаляване на риска от заразяване на населението</w:t>
            </w:r>
          </w:p>
        </w:tc>
        <w:tc>
          <w:tcPr>
            <w:tcW w:w="737" w:type="dxa"/>
            <w:tcBorders/>
            <w:tcMar>
              <w:left w:w="0" w:type="dxa"/>
              <w:right w:w="0" w:type="dxa"/>
            </w:tcMar>
          </w:tcPr>
          <w:p>
            <w:pPr>
              <w:pStyle w:val="Normal"/>
              <w:snapToGrid w:val="false"/>
              <w:spacing w:before="0" w:after="20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 Въвеждане на епидемиологичен режим на работа (в домашни условия и по график в административните сгради) за служителите в системата на МОСВ през периода на извънредно положе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внедряване и използване на софтуерен продукт за дистанционен достъп на служители на МОСВ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 закупуване на предпазни средства и оборудване - маски, ръкавици, специализирано облекло, предпазни очила и шлемове, дезинфекциращи кърпи, термометри за безконтактно измерване на температур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ршване на дезинфекция на обществени места (закупуване на дезинфектанти за обществено почистван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Г) закупуване на пречистватели за въздух</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 изработка и поставяне на алуминиеви прегради на фронт-офиси за предпазване на служители и потребители на административ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СВ и ВР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МОСВ и ВРБ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перативни програм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pPr>
            <w:r>
              <w:rPr>
                <w:rFonts w:cs="Times New Roman" w:ascii="Times New Roman" w:hAnsi="Times New Roman"/>
                <w:sz w:val="20"/>
                <w:szCs w:val="20"/>
                <w:lang w:eastAsia="bg-BG"/>
              </w:rPr>
              <w:t>Планирани инвестиции в размер до 350 000 лв.</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сигурени дистанционни компютърни работни места (брой)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предпазни средства и оборудване (брой)</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селение (брой жители), обхванато от мярката – брой лица, поставени под защита (всички служители в системата на МОСВ и потребители на административни услуги)</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За централната администра-ция и подразделенията на МОСВ на територията на страната</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1.2. </w:t>
            </w:r>
            <w:r>
              <w:rPr>
                <w:rFonts w:eastAsia="Times New Roman" w:cs="Times New Roman" w:ascii="Times New Roman" w:hAnsi="Times New Roman"/>
                <w:bCs/>
                <w:sz w:val="20"/>
                <w:szCs w:val="20"/>
              </w:rPr>
              <w:t xml:space="preserve">Предоставяне на актуална информация за пандемичната COVID-19 ситуация на гражданите чрез </w:t>
            </w:r>
            <w:r>
              <w:rPr>
                <w:rFonts w:eastAsia="Times New Roman" w:cs="Times New Roman" w:ascii="Times New Roman" w:hAnsi="Times New Roman"/>
                <w:sz w:val="20"/>
                <w:szCs w:val="20"/>
              </w:rPr>
              <w:t xml:space="preserve">денонощен информационен кол център с 6 директни и една мобилна телефонни линии, както и по ел. поща </w:t>
            </w:r>
            <w:hyperlink r:id="rId19">
              <w:r>
                <w:rPr>
                  <w:rStyle w:val="InternetLink"/>
                  <w:rFonts w:eastAsia="Times New Roman" w:cs="Times New Roman" w:ascii="Times New Roman" w:hAnsi="Times New Roman"/>
                  <w:color w:val="0000FF"/>
                  <w:sz w:val="20"/>
                  <w:szCs w:val="20"/>
                  <w:u w:val="single"/>
                  <w:lang w:val="en-US"/>
                </w:rPr>
                <w:t>crisis</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mfa</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bg</w:t>
              </w:r>
            </w:hyperlink>
            <w:r>
              <w:rPr>
                <w:rFonts w:eastAsia="Times New Roman" w:cs="Times New Roman" w:ascii="Times New Roman" w:hAnsi="Times New Roman"/>
                <w:sz w:val="20"/>
                <w:szCs w:val="20"/>
              </w:rPr>
              <w:t xml:space="preserve"> и своевременно изготвяне и публикуване на предупреждения към българските граждани (под формата на Съобщения на ситуационния център), съдържащи актуална информация относно предприетите мерки и ограничения от държавите в Европа и по света. Поддържане на информационна интерактивна карта на света „Коронавирусът – как да пътуваме“, съдържаща актуална информация за мерките за пътуване, влизане и престой на територията на всички държави. Приемане на сигнали за пострадали и/или изпаднали в беда българи зад граница и оказване на възможното съдей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bg-BG"/>
              </w:rPr>
              <w:t xml:space="preserve">Оказване на съдействие при </w:t>
            </w:r>
            <w:r>
              <w:rPr>
                <w:rFonts w:eastAsia="Times New Roman" w:cs="Times New Roman" w:ascii="Times New Roman" w:hAnsi="Times New Roman"/>
                <w:bCs/>
                <w:sz w:val="20"/>
                <w:szCs w:val="20"/>
                <w:lang w:eastAsia="bg-BG"/>
              </w:rPr>
              <w:t>разрешаване на проблемни казуси от двустранен характер,</w:t>
            </w:r>
            <w:r>
              <w:rPr>
                <w:rFonts w:eastAsia="Times New Roman" w:cs="Times New Roman" w:ascii="Times New Roman" w:hAnsi="Times New Roman"/>
                <w:sz w:val="20"/>
                <w:szCs w:val="20"/>
                <w:lang w:eastAsia="bg-BG"/>
              </w:rPr>
              <w:t xml:space="preserve"> в резултат на разразилата се пандемична COVID-19 ситуация и  предприетите от всички държави силно рестриктивни мер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ВнР</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съдействие по компетентн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доставена актуална информация; </w:t>
            </w:r>
          </w:p>
          <w:p>
            <w:pPr>
              <w:pStyle w:val="Normal"/>
              <w:spacing w:lineRule="auto" w:line="240" w:before="0" w:after="0"/>
              <w:ind w:right="142" w:hanging="0"/>
              <w:rPr/>
            </w:pPr>
            <w:r>
              <w:rPr>
                <w:rFonts w:cs="Times New Roman" w:ascii="Times New Roman" w:hAnsi="Times New Roman"/>
                <w:sz w:val="20"/>
                <w:szCs w:val="20"/>
                <w:lang w:eastAsia="bg-BG"/>
              </w:rPr>
              <w:t xml:space="preserve">Поддържана </w:t>
            </w:r>
            <w:r>
              <w:rPr>
                <w:rFonts w:eastAsia="Times New Roman" w:cs="Times New Roman" w:ascii="Times New Roman" w:hAnsi="Times New Roman"/>
                <w:sz w:val="20"/>
                <w:szCs w:val="20"/>
              </w:rPr>
              <w:t>информационна интерактивна карта;</w:t>
            </w:r>
          </w:p>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sz w:val="20"/>
                <w:szCs w:val="20"/>
              </w:rPr>
              <w:t>Оказано съдействие по проблемни казуси и  хуманитарни случа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bCs/>
                <w:sz w:val="20"/>
                <w:szCs w:val="20"/>
                <w:lang w:eastAsia="bg-BG"/>
              </w:rPr>
              <w:t>Национално и международ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Оказване на съдействие на българските граждани чрез предоставяне на пълен обем консулски услуги, в условията на пандемията от COVID-19,  в т.ч. подмяна на изтекли БЛД, издаване на временни документи за пътуване, както на български граждани, така и на такива на ДЧ на ЕС, консулско съдействие при задържане или инцидент и др.</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Бюджет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съдействие по компетентн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казано съдейств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bCs/>
                <w:sz w:val="20"/>
                <w:szCs w:val="20"/>
                <w:lang w:eastAsia="bg-BG"/>
              </w:rPr>
              <w:t>Национално и международ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  Оказване на съдействие, както в рамките на сътрудничеството по линия на ЕС и НАТО, така и с трети страни, при издаване на разрешения за прелитане на самолети, превозващи медицински материали, оборудване и лекарствени средства.</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sz w:val="20"/>
                <w:szCs w:val="20"/>
                <w:lang w:eastAsia="bg-BG"/>
              </w:rPr>
              <w:t xml:space="preserve">Бюджет на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съдействие по компетентн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казано съдейств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bCs/>
                <w:sz w:val="20"/>
                <w:szCs w:val="20"/>
                <w:lang w:eastAsia="bg-BG"/>
              </w:rPr>
              <w:t>Национално и международ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1.5. Участие в различни формати на двустранно и многостранно сътрудничество, присъствено или чрез видео конферентна връзка, с цел обсъждане на въпроси, свързани с пандемията от COVID-19, поддържане на активна комуникация на национално и международно ниво и принос при изработване на позиции, стратегии и решения за справяне с пандемията. </w:t>
            </w:r>
          </w:p>
          <w:p>
            <w:pPr>
              <w:pStyle w:val="Normal"/>
              <w:spacing w:lineRule="auto" w:line="240" w:before="0" w:after="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ВнР</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съдействие по компетентн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бсъдени въпроси,  изработени позиции и реш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bCs/>
                <w:sz w:val="20"/>
                <w:szCs w:val="20"/>
                <w:lang w:eastAsia="bg-BG"/>
              </w:rPr>
              <w:t>Национално и международ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lang w:eastAsia="bg-BG"/>
              </w:rPr>
              <w:t>1.6.  Предприети мерки свързани с епидемията причинена от COVID-19</w:t>
            </w:r>
            <w:r>
              <w:rPr>
                <w:rFonts w:cs="Times New Roman" w:ascii="Times New Roman" w:hAnsi="Times New Roman"/>
                <w:bCs/>
                <w:sz w:val="20"/>
                <w:szCs w:val="20"/>
                <w:u w:val="single"/>
                <w:lang w:eastAsia="bg-BG"/>
              </w:rPr>
              <w:t xml:space="preserve"> по отношение на болничната медицинска помощ (БМП):</w:t>
            </w:r>
            <w:r>
              <w:rPr>
                <w:rFonts w:cs="Times New Roman" w:ascii="Times New Roman" w:hAnsi="Times New Roman"/>
                <w:sz w:val="20"/>
                <w:szCs w:val="20"/>
                <w:lang w:eastAsia="bg-BG"/>
              </w:rPr>
              <w:t xml:space="preserve">                 </w:t>
            </w:r>
          </w:p>
          <w:p>
            <w:pPr>
              <w:pStyle w:val="Normal"/>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а) Договорени са промени в НРД за медицински и денталните дейности за </w:t>
            </w:r>
            <w:r>
              <w:rPr>
                <w:rFonts w:cs="Times New Roman" w:ascii="Times New Roman" w:hAnsi="Times New Roman"/>
                <w:bCs/>
                <w:sz w:val="20"/>
                <w:szCs w:val="20"/>
                <w:lang w:eastAsia="bg-BG"/>
              </w:rPr>
              <w:t>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 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медицински дейности за отчитане болни с усложнения от заразяване с COVID-19 по:</w:t>
            </w:r>
          </w:p>
          <w:p>
            <w:pPr>
              <w:pStyle w:val="Normal"/>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Клинична пътека </w:t>
            </w:r>
            <w:r>
              <w:rPr>
                <w:rFonts w:cs="Times New Roman" w:ascii="Times New Roman" w:hAnsi="Times New Roman"/>
                <w:b/>
                <w:sz w:val="20"/>
                <w:szCs w:val="20"/>
                <w:lang w:eastAsia="bg-BG"/>
              </w:rPr>
              <w:t>(КП) №39</w:t>
            </w:r>
            <w:r>
              <w:rPr>
                <w:rFonts w:cs="Times New Roman" w:ascii="Times New Roman" w:hAnsi="Times New Roman"/>
                <w:sz w:val="20"/>
                <w:szCs w:val="20"/>
                <w:lang w:eastAsia="bg-BG"/>
              </w:rPr>
              <w:t xml:space="preserve"> „Диагностика и лечение на бронхопневмония и бронхиолит при лица над 18-годишна възраст" - с кодове за отчитане на коронавирус по МКБ-10: </w:t>
            </w:r>
            <w:r>
              <w:rPr>
                <w:rFonts w:cs="Times New Roman" w:ascii="Times New Roman" w:hAnsi="Times New Roman"/>
                <w:b/>
                <w:bCs/>
                <w:sz w:val="20"/>
                <w:szCs w:val="20"/>
                <w:u w:val="single"/>
                <w:lang w:eastAsia="bg-BG"/>
              </w:rPr>
              <w:t>U07.1, U07.2</w:t>
            </w:r>
            <w:r>
              <w:rPr>
                <w:rFonts w:cs="Times New Roman" w:ascii="Times New Roman" w:hAnsi="Times New Roman"/>
                <w:sz w:val="20"/>
                <w:szCs w:val="20"/>
                <w:lang w:eastAsia="bg-BG"/>
              </w:rPr>
              <w:t>“;</w:t>
            </w:r>
          </w:p>
          <w:p>
            <w:pPr>
              <w:pStyle w:val="Normal"/>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КП №48 </w:t>
            </w:r>
            <w:r>
              <w:rPr>
                <w:rFonts w:cs="Times New Roman" w:ascii="Times New Roman" w:hAnsi="Times New Roman"/>
                <w:sz w:val="20"/>
                <w:szCs w:val="20"/>
                <w:lang w:eastAsia="bg-BG"/>
              </w:rPr>
              <w:t>"Диагностика и лечение на бронхопневмония в детска възраст" – с кодове за отчитане на коронавирус по МКБ-10:</w:t>
            </w:r>
            <w:r>
              <w:rPr>
                <w:rFonts w:cs="Times New Roman" w:ascii="Times New Roman" w:hAnsi="Times New Roman"/>
                <w:b/>
                <w:sz w:val="20"/>
                <w:szCs w:val="20"/>
                <w:lang w:eastAsia="bg-BG"/>
              </w:rPr>
              <w:t xml:space="preserve"> </w:t>
            </w:r>
            <w:r>
              <w:rPr>
                <w:rFonts w:cs="Times New Roman" w:ascii="Times New Roman" w:hAnsi="Times New Roman"/>
                <w:b/>
                <w:bCs/>
                <w:sz w:val="20"/>
                <w:szCs w:val="20"/>
                <w:u w:val="single"/>
                <w:lang w:eastAsia="bg-BG"/>
              </w:rPr>
              <w:t>U07.1, U07.2</w:t>
            </w:r>
            <w:r>
              <w:rPr>
                <w:rFonts w:cs="Times New Roman" w:ascii="Times New Roman" w:hAnsi="Times New Roman"/>
                <w:b/>
                <w:sz w:val="20"/>
                <w:szCs w:val="20"/>
                <w:lang w:eastAsia="bg-BG"/>
              </w:rPr>
              <w:t>“</w:t>
            </w:r>
            <w:r>
              <w:rPr>
                <w:rFonts w:cs="Times New Roman" w:ascii="Times New Roman" w:hAnsi="Times New Roman"/>
                <w:sz w:val="20"/>
                <w:szCs w:val="20"/>
                <w:lang w:eastAsia="bg-BG"/>
              </w:rPr>
              <w:t>;</w:t>
            </w:r>
          </w:p>
          <w:p>
            <w:pPr>
              <w:pStyle w:val="Normal"/>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КП №104 </w:t>
            </w:r>
            <w:r>
              <w:rPr>
                <w:rFonts w:cs="Times New Roman" w:ascii="Times New Roman" w:hAnsi="Times New Roman"/>
                <w:sz w:val="20"/>
                <w:szCs w:val="20"/>
                <w:lang w:eastAsia="bg-BG"/>
              </w:rPr>
              <w:t>"Диагностика и лечение на контагиозни вирусни и бактериални заболявания - остро протичащи, с усложнения" – с кодове за отчитане на коронавирус по МКБ-10:</w:t>
            </w:r>
            <w:r>
              <w:rPr>
                <w:rFonts w:cs="Times New Roman" w:ascii="Times New Roman" w:hAnsi="Times New Roman"/>
                <w:b/>
                <w:sz w:val="20"/>
                <w:szCs w:val="20"/>
                <w:lang w:eastAsia="bg-BG"/>
              </w:rPr>
              <w:t xml:space="preserve"> </w:t>
            </w:r>
            <w:r>
              <w:rPr>
                <w:rFonts w:cs="Times New Roman" w:ascii="Times New Roman" w:hAnsi="Times New Roman"/>
                <w:b/>
                <w:bCs/>
                <w:sz w:val="20"/>
                <w:szCs w:val="20"/>
                <w:u w:val="single"/>
                <w:lang w:eastAsia="bg-BG"/>
              </w:rPr>
              <w:t>U07.1, U07.2</w:t>
            </w:r>
            <w:r>
              <w:rPr>
                <w:rFonts w:cs="Times New Roman" w:ascii="Times New Roman" w:hAnsi="Times New Roman"/>
                <w:b/>
                <w:sz w:val="20"/>
                <w:szCs w:val="20"/>
                <w:lang w:eastAsia="bg-BG"/>
              </w:rPr>
              <w:t>“.</w:t>
            </w:r>
            <w:r>
              <w:rPr>
                <w:rFonts w:cs="Times New Roman" w:ascii="Times New Roman" w:hAnsi="Times New Roman"/>
                <w:sz w:val="20"/>
                <w:szCs w:val="20"/>
                <w:lang w:eastAsia="bg-BG"/>
              </w:rPr>
              <w:t xml:space="preserve"> </w:t>
            </w:r>
          </w:p>
          <w:p>
            <w:pPr>
              <w:pStyle w:val="Normal"/>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резултат на заплащането от НЗОК на лечението на болните лица от COVID-19 в болнична медицинска помощ се създава организация за хоспитализация на лицата при доказана инфекция с COVID-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7. Предприети мерки, свързани с епидемията причинена от COVID-19</w:t>
            </w:r>
            <w:r>
              <w:rPr>
                <w:rFonts w:cs="Times New Roman" w:ascii="Times New Roman" w:hAnsi="Times New Roman"/>
                <w:bCs/>
                <w:sz w:val="20"/>
                <w:szCs w:val="20"/>
                <w:u w:val="single"/>
                <w:lang w:eastAsia="bg-BG"/>
              </w:rPr>
              <w:t xml:space="preserve"> по отношение на извънболничната медицинска помощ:</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а) Договорени са промени в НРД за медицински и денталните дейности за </w:t>
            </w:r>
            <w:r>
              <w:rPr>
                <w:rFonts w:cs="Times New Roman" w:ascii="Times New Roman" w:hAnsi="Times New Roman"/>
                <w:bCs/>
                <w:sz w:val="20"/>
                <w:szCs w:val="20"/>
                <w:lang w:eastAsia="bg-BG"/>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tabs>
                <w:tab w:val="clear" w:pos="708"/>
                <w:tab w:val="left" w:pos="5940" w:leader="none"/>
              </w:tabs>
              <w:spacing w:lineRule="auto" w:line="240" w:before="0" w:after="0"/>
              <w:ind w:right="34" w:hanging="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 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ВСМДИ</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олимеразна верижна реакция за доказване на COVID-19“; от пакетите по „Вирусология“ и „Клинична микробиология“..</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иети са промени в НРД за медицинските и денталните дейности и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Сумите ще се заплащат за периода на извънредната обстановка</w:t>
            </w:r>
          </w:p>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за изпълнителите на ПИМП, СИМП, МДД и ДП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Заплаща се ВСМДИ за доказване на вируса COVID-19 в условията на извънболничната медицинска помощ.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редствата за предприетите мерки свързани с епидемията причинена от COVID-19 ще бъдат в рамките на утвърдените средства по Закона за бюджета на НЗОК.</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Дейностите, които се обхващат от НЗОК в извънболничната медицинска помощ по отношение на епидемичната обстановка, причинена от COVID-19 са включени в Приложение №2 към Наредба №9 от 2019 г. В пакет „Вирусология“ и пакет „Клинична микробиология“ НЗОК заплаща за извършване на високоспециализираното изследване „Полимеразна верижна реакция за доказване на COVID-19“ чрез т.н. PCR те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гласно Договор№ РД-НС-01-4-9 от 22.02.2021г. чрез трансфер от МЗ, НЗОК заплаща на изпълнителите на ПИМП, СИМП, (МЦ/ДКЦ) и болнична медицинска помощ, определени със заповед на министъра на здравеопазването, сума в размер на 10лв. за поставена доза на препоръчителна ваксина срещу </w:t>
            </w:r>
            <w:r>
              <w:rPr>
                <w:rFonts w:eastAsia="Times New Roman" w:cs="Times New Roman" w:ascii="Times New Roman" w:hAnsi="Times New Roman"/>
                <w:sz w:val="20"/>
                <w:szCs w:val="20"/>
                <w:lang w:val="en-US" w:eastAsia="bg-BG"/>
              </w:rPr>
              <w:t>COVID-19</w:t>
            </w:r>
            <w:r>
              <w:rPr>
                <w:rFonts w:eastAsia="Times New Roman"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е разработила </w:t>
            </w:r>
            <w:r>
              <w:rPr>
                <w:rFonts w:cs="Times New Roman" w:ascii="Times New Roman" w:hAnsi="Times New Roman"/>
                <w:bCs/>
                <w:sz w:val="20"/>
                <w:szCs w:val="20"/>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PCR теста</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се прилага при лица със съмнения за инфекция с COVID-19.</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 него се доказва наличието на инфекцията, в следствие на резултата от теста,  ще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ъдат предприети мерки по лечение на нуждаещите се от това 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8. НЗОК е издала Указания №РД-16-26 от 23.03.2020 г. за дейността на лечебните заведения (ЛЗ) за БМП за диагностика, лечение и въвеждане на карантинен режим при пациенти с COVID-19, приети с решение на Надзорния съвет на НЗОК №РД-НС-04-31 от 23.03.2020 г. във връзка с обявеното с Решение от 13.03.2020 г. на Народното събрание на Република България извънредно положение, въз основа на Заповед №РД-01-122 от 11.03.2020 г. на министъра на здравеопазванет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1.9. 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СП, МТ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Операцията се реализира в периода 2017-2019 г., с общ бюджет 5 004 606,18 лв. и се финансира от Фонда за Европейско подпомагане на нуждаещи се лица и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Средствата се предоставят за раздаване на закупените хранителни продукти и за реализиране на съпътстващи мерки за социално включван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ланирано е да се раздадат хранителни пакети на най-малко 250 000 правоимащи лица, като броят им може да бъде по-висок, тъй като от тях се възползват всички членове на семействата.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допълнителните целеви групи по програмата се включват лица от високо рискови групи от заразяване с Covid-19, сред които попадат възрастни лица над 65 години, лица с различни хронични заболявания и потребители на социални услуги и специализирани институци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ез периода 18.01.2021 г. – 15.02.2021 г. бяха разпределени близо 138 тона храни на стойност 348 963 лв. на 9 091 лица и членове на семейства от допълнителна целева група,  които поради липса на доход или нисък доход не са в състояние да посрещнат своите основни жизнени потребности, в т. ч. поради ограниченията, наложени във връзка с пандемията от COVID-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рилага се на територията на цялата страна.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737" w:type="dxa"/>
            <w:tcBorders/>
            <w:tcMar>
              <w:left w:w="0" w:type="dxa"/>
              <w:right w:w="0" w:type="dxa"/>
            </w:tcMar>
          </w:tcPr>
          <w:p>
            <w:pPr>
              <w:pStyle w:val="Normal"/>
              <w:snapToGrid w:val="false"/>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sz w:val="20"/>
                <w:szCs w:val="20"/>
                <w:lang w:eastAsia="bg-BG"/>
              </w:rPr>
              <w:t>1.10. Дейности по Целева програма „Топъл обяд у дома в условията на извънредна ситуация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АСП, МТ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Изпълнението на дейностите по предоставяне на „топъл обяд“ стартира в началото на месец май 2020 г., а продължителността е удължавана неколкократно, като бюджета на програмата от 5,1 млн. лв., е увеличен на 14,2 млн. лв., с което дейността се обезпечи до края на 2020 година. Предоставянето на „топъл обяд“ до домовете на потребителите се осъществяваше в работни дни от 01.05.2020 г. до 31.12.2020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rFonts w:cs="Times New Roman" w:ascii="Times New Roman" w:hAnsi="Times New Roman"/>
                <w:bCs/>
                <w:sz w:val="20"/>
                <w:szCs w:val="20"/>
                <w:lang w:eastAsia="bg-BG"/>
              </w:rPr>
              <w:t>Програмата е част от пакета  мерки за подкрепа на уязвимите граждани в условията на извънредната ситуация в страната, произтичаща от необходимостта от ограничаване на разпространение-то на COVID-19.</w:t>
            </w:r>
          </w:p>
          <w:p>
            <w:pPr>
              <w:pStyle w:val="Normal"/>
              <w:spacing w:lineRule="auto" w:line="240" w:before="0" w:after="0"/>
              <w:ind w:right="-108"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одписани са общо 248 договора с общини/райони на общини за предоставяне на финансова помощ за подкрепа с „топъл обяд“ до дома на 30 848 потребит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lang w:eastAsia="bg-BG"/>
              </w:rPr>
            </w:pPr>
            <w:r>
              <w:rPr>
                <w:rFonts w:cs="Times New Roman" w:ascii="Times New Roman" w:hAnsi="Times New Roman"/>
                <w:bCs/>
                <w:sz w:val="20"/>
                <w:szCs w:val="20"/>
                <w:lang w:eastAsia="bg-BG"/>
              </w:rPr>
              <w:t>Прилага се на територията на цялата страна.</w:t>
            </w:r>
          </w:p>
          <w:p>
            <w:pPr>
              <w:pStyle w:val="Normal"/>
              <w:spacing w:lineRule="auto" w:line="240" w:before="0" w:after="0"/>
              <w:ind w:right="142"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737" w:type="dxa"/>
            <w:tcBorders/>
            <w:tcMar>
              <w:left w:w="0" w:type="dxa"/>
              <w:right w:w="0" w:type="dxa"/>
            </w:tcMar>
          </w:tcPr>
          <w:p>
            <w:pPr>
              <w:pStyle w:val="Normal"/>
              <w:snapToGrid w:val="false"/>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11.  Предприемане на действия във всички културни институти в страната в изпълнение на заповедите на министъра на здравеопазването за въвеждане на противоепидемични мерки срещу разпространението на COVID-19 и с цел опазване живота и здравето на личния състав в сферата на култур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тваряне на културните институти;  отменени репетиции, представления и концерти; самоподготовка за творческите екипи; администрацията работи дистанционно или частично при спазване на противоепидемични мерки; засилен режим на пълна дезинфекция на сградите; ограничен достъп до сградите.</w:t>
            </w:r>
          </w:p>
          <w:p>
            <w:pPr>
              <w:pStyle w:val="Normal"/>
              <w:spacing w:lineRule="auto" w:line="240" w:before="0" w:after="0"/>
              <w:ind w:lef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Регионални нива</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1.</w:t>
            </w:r>
            <w:r>
              <w:rPr>
                <w:rFonts w:cs="Times New Roman" w:ascii="Times New Roman" w:hAnsi="Times New Roman"/>
                <w:sz w:val="20"/>
                <w:szCs w:val="20"/>
                <w:lang w:val="en-US"/>
              </w:rPr>
              <w:t xml:space="preserve">12. </w:t>
            </w:r>
            <w:r>
              <w:rPr>
                <w:rFonts w:cs="Times New Roman" w:ascii="Times New Roman" w:hAnsi="Times New Roman"/>
                <w:sz w:val="20"/>
                <w:szCs w:val="20"/>
              </w:rPr>
              <w:t>През 2021 г. преизчисляването на пенсиите за трудова дейност с осигурителен стаж, придобит след пенсионирането, се осъществява по служебен ред, съгласно чл. 102, ал. 1, т. 1 от КСО. Служебното преизчисляване вече ще се извършва от 1 април на всяка година с данните за придобития от лицата стаж след пенсионирането до края на предходната календарна година. Времената противоепидемична мярка, приета по време на извънредното положение, обявено на 13 март 2020 г., вече е постоянно действащ механизъ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планираните в Закона за бюджета на държавното обществено осигуряване за 2021 г. разходи за пенси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по К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за осигурителен стаж и възр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за инвалидност, поради общо заболяван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Пенсии за инвалидност, поради трудова злополука и професионална болест.</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cs="Times New Roman" w:ascii="Times New Roman" w:hAnsi="Times New Roman"/>
                <w:sz w:val="20"/>
                <w:szCs w:val="20"/>
              </w:rPr>
              <w:t xml:space="preserve">Брой служебно преизчислени пенсии на работещи пенсионер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cs="Times New Roman" w:ascii="Times New Roman" w:hAnsi="Times New Roman"/>
                <w:sz w:val="20"/>
                <w:szCs w:val="20"/>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1.1</w:t>
            </w:r>
            <w:r>
              <w:rPr>
                <w:rFonts w:cs="Times New Roman" w:ascii="Times New Roman" w:hAnsi="Times New Roman"/>
                <w:sz w:val="20"/>
                <w:szCs w:val="20"/>
                <w:lang w:eastAsia="bg-BG"/>
              </w:rPr>
              <w:t>3</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Въвеждане на епидемиологичен режим на работа (в домашни условия и по график в сградите на НСА) за преподавателите и служителит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пуване на: лични предпазни средства за преподаватели, служители и студенти (маски, шлемове, ръкавици и предпазни очила); дезинфектанти за ръце и повърхности; дезинфекциращи кърпи; термометри за безконтактно измерване на температурата; прегради в офисите, предоставящи административни услуг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вършване на регулярно почистване и дезинфекция на територията на НС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мерване на телесната температура „медицински филтъ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ваксинация на преподаватели и служители на НСА.</w:t>
            </w:r>
          </w:p>
          <w:p>
            <w:pPr>
              <w:pStyle w:val="Normal"/>
              <w:spacing w:lineRule="auto" w:line="240" w:before="0" w:after="0"/>
              <w:jc w:val="both"/>
              <w:rPr/>
            </w:pPr>
            <w:r>
              <w:rPr>
                <w:rFonts w:cs="Times New Roman" w:ascii="Times New Roman" w:hAnsi="Times New Roman"/>
                <w:sz w:val="20"/>
                <w:szCs w:val="20"/>
                <w:lang w:eastAsia="bg-BG"/>
              </w:rPr>
              <w:t xml:space="preserve">Осигурени преференциални цени за изследване за </w:t>
            </w:r>
            <w:r>
              <w:rPr>
                <w:rFonts w:cs="Times New Roman" w:ascii="Times New Roman" w:hAnsi="Times New Roman"/>
                <w:sz w:val="20"/>
                <w:szCs w:val="20"/>
                <w:lang w:val="en-GB" w:eastAsia="bg-BG"/>
              </w:rPr>
              <w:t xml:space="preserve">COVID-19 </w:t>
            </w:r>
            <w:r>
              <w:rPr>
                <w:rFonts w:cs="Times New Roman" w:ascii="Times New Roman" w:hAnsi="Times New Roman"/>
                <w:sz w:val="20"/>
                <w:szCs w:val="20"/>
                <w:lang w:eastAsia="bg-BG"/>
              </w:rPr>
              <w:t xml:space="preserve">чрез </w:t>
            </w:r>
            <w:r>
              <w:rPr>
                <w:rFonts w:cs="Times New Roman" w:ascii="Times New Roman" w:hAnsi="Times New Roman"/>
                <w:sz w:val="20"/>
                <w:szCs w:val="20"/>
                <w:lang w:val="en-GB" w:eastAsia="bg-BG"/>
              </w:rPr>
              <w:t>PCR</w:t>
            </w:r>
            <w:r>
              <w:rPr>
                <w:rFonts w:cs="Times New Roman" w:ascii="Times New Roman" w:hAnsi="Times New Roman"/>
                <w:sz w:val="20"/>
                <w:szCs w:val="20"/>
                <w:lang w:eastAsia="bg-BG"/>
              </w:rPr>
              <w:t>-тест за преподаватели, служители и студен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и РЗИ-София</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и медицинска лаборатория "Рам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бюджета на НСА.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предпазни средства на преподаватели, служители и студен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венция и подобряване на профилактично-превантивното здравно медицинско обслужван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75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940" w:type="dxa"/>
            <w:gridSpan w:val="8"/>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val="en-US" w:eastAsia="bg-BG"/>
              </w:rPr>
              <w:t xml:space="preserve">2. </w:t>
            </w:r>
            <w:r>
              <w:rPr>
                <w:rFonts w:cs="Times New Roman" w:ascii="Times New Roman" w:hAnsi="Times New Roman"/>
                <w:b/>
                <w:sz w:val="20"/>
                <w:szCs w:val="20"/>
                <w:lang w:eastAsia="bg-BG"/>
              </w:rPr>
              <w:t xml:space="preserve">Намаляване на </w:t>
            </w:r>
            <w:r>
              <w:rPr>
                <w:rFonts w:eastAsia="Times New Roman" w:cs="Times New Roman" w:ascii="Times New Roman" w:hAnsi="Times New Roman"/>
                <w:b/>
                <w:sz w:val="20"/>
                <w:szCs w:val="20"/>
                <w:lang w:eastAsia="bg-BG"/>
              </w:rPr>
              <w:t>социално-икономическите последици, вследствие епидемията от COVID-19</w:t>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1</w:t>
            </w:r>
            <w:r>
              <w:rPr>
                <w:rFonts w:eastAsia="Times New Roman" w:cs="Times New Roman" w:ascii="Times New Roman" w:hAnsi="Times New Roman"/>
                <w:bCs/>
                <w:sz w:val="20"/>
                <w:szCs w:val="20"/>
                <w:lang w:eastAsia="bg-BG"/>
              </w:rPr>
              <w:t xml:space="preserve">. Предприемане на възможни </w:t>
            </w:r>
            <w:r>
              <w:rPr>
                <w:rFonts w:eastAsia="Times New Roman" w:cs="Times New Roman" w:ascii="Times New Roman" w:hAnsi="Times New Roman"/>
                <w:bCs/>
                <w:sz w:val="20"/>
                <w:szCs w:val="20"/>
                <w:u w:val="single"/>
                <w:lang w:eastAsia="bg-BG"/>
              </w:rPr>
              <w:t>временни ефективни икономически мерки за възстановяване на културния сектор</w:t>
            </w:r>
            <w:r>
              <w:rPr>
                <w:rFonts w:eastAsia="Times New Roman" w:cs="Times New Roman" w:ascii="Times New Roman" w:hAnsi="Times New Roman"/>
                <w:bCs/>
                <w:sz w:val="20"/>
                <w:szCs w:val="20"/>
                <w:lang w:eastAsia="bg-BG"/>
              </w:rPr>
              <w:t xml:space="preserve"> и за отстраняване на икономическите последици за творците и организациите в областта на културата и изкуствата, както и за </w:t>
            </w:r>
            <w:r>
              <w:rPr>
                <w:rFonts w:eastAsia="Times New Roman" w:cs="Times New Roman" w:ascii="Times New Roman" w:hAnsi="Times New Roman"/>
                <w:sz w:val="20"/>
                <w:szCs w:val="20"/>
                <w:lang w:eastAsia="bg-BG"/>
              </w:rPr>
              <w:t>подпомагането на независимия сектор в областта на културата и изкуствата</w:t>
            </w:r>
          </w:p>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Гарантирани заплати и осигуровки за държавните културни институти в областта на сценичните изкуства за периода на извънредното положение; </w:t>
            </w:r>
          </w:p>
          <w:p>
            <w:pPr>
              <w:pStyle w:val="Normal"/>
              <w:spacing w:lineRule="auto" w:line="240" w:before="0" w:after="0"/>
              <w:ind w:right="33" w:hanging="0"/>
              <w:rPr>
                <w:rFonts w:ascii="Times New Roman" w:hAnsi="Times New Roman" w:cs="Times New Roman"/>
                <w:sz w:val="20"/>
                <w:szCs w:val="20"/>
              </w:rPr>
            </w:pPr>
            <w:r>
              <w:rPr>
                <w:rFonts w:eastAsia="Times New Roman" w:cs="Times New Roman" w:ascii="Times New Roman" w:hAnsi="Times New Roman"/>
                <w:sz w:val="20"/>
                <w:szCs w:val="20"/>
                <w:lang w:eastAsia="bg-BG"/>
              </w:rPr>
              <w:t>- Подпомагане на музикалните творци на свободна практика със сума в размер на</w:t>
            </w:r>
            <w:r>
              <w:rPr>
                <w:rFonts w:eastAsia="Times New Roman" w:cs="Times New Roman" w:ascii="Times New Roman" w:hAnsi="Times New Roman"/>
                <w:b/>
                <w:sz w:val="20"/>
                <w:szCs w:val="20"/>
                <w:lang w:eastAsia="bg-BG"/>
              </w:rPr>
              <w:t xml:space="preserve"> </w:t>
            </w:r>
            <w:r>
              <w:rPr>
                <w:rFonts w:cs="Times New Roman" w:ascii="Times New Roman" w:hAnsi="Times New Roman"/>
                <w:color w:val="000000"/>
                <w:sz w:val="20"/>
                <w:szCs w:val="20"/>
              </w:rPr>
              <w:t>5 минимални работни заплати и осигурителните вноски към тях. Допълнителните разходи по бюджета на Министерство на културата в размер на 4 267 250 лв. за финансова подкрепа на програми и проекти за подпомагане на индивидуални артисти-изпълнители, упражняващи свободни професии в областта на музикалното изкуство ще бъдат предоставени чрез Национален фонд „</w:t>
            </w:r>
            <w:r>
              <w:rPr>
                <w:rFonts w:cs="Times New Roman" w:ascii="Times New Roman" w:hAnsi="Times New Roman"/>
                <w:sz w:val="20"/>
                <w:szCs w:val="20"/>
              </w:rPr>
              <w:t>Култура“ и  за тях ще се кандидатства.</w:t>
            </w:r>
          </w:p>
          <w:p>
            <w:pPr>
              <w:pStyle w:val="Normal"/>
              <w:spacing w:lineRule="auto" w:line="240" w:before="0" w:after="0"/>
              <w:ind w:right="33" w:hanging="0"/>
              <w:rPr>
                <w:rFonts w:ascii="Times New Roman" w:hAnsi="Times New Roman" w:eastAsia="Times New Roman" w:cs="Times New Roman"/>
                <w:sz w:val="20"/>
                <w:szCs w:val="20"/>
                <w:lang w:eastAsia="bg-BG"/>
              </w:rPr>
            </w:pPr>
            <w:r>
              <w:rPr>
                <w:rFonts w:cs="Times New Roman" w:ascii="Times New Roman" w:hAnsi="Times New Roman"/>
                <w:sz w:val="20"/>
                <w:szCs w:val="20"/>
              </w:rPr>
              <w:t>- Отворени са за кандидатстване седем програми за финансова подкрепа на Министерството на културата и на Национален фонд „Култура“, насочени към свободните творци и организациите в областта на културата.</w:t>
            </w:r>
          </w:p>
          <w:p>
            <w:pPr>
              <w:pStyle w:val="Normal"/>
              <w:spacing w:lineRule="auto" w:line="240" w:before="0" w:after="0"/>
              <w:ind w:right="3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условия за възстановяване на творческата дейност, обусловена от готовността и възможността на зрителите да посещават публични събития, в това число спектакли и концерти в сценични простран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 xml:space="preserve">Създаване на единен публичен регистър на свободните артисти, който да бъде в помощ на Министерство-то при подобни ситуации в бъдеще. Чрез него те ще имат възможност да декларират и препотвържда-ват своя статут периодично и да потвърждават, че доходите им са изцяло зависими от работата им в независимия сектор.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val="en-US" w:eastAsia="bg-BG"/>
              </w:rPr>
              <w:t xml:space="preserve">2.2. </w:t>
            </w:r>
            <w:r>
              <w:rPr>
                <w:rFonts w:eastAsia="Times New Roman" w:cs="Times New Roman" w:ascii="Times New Roman" w:hAnsi="Times New Roman"/>
                <w:sz w:val="20"/>
                <w:szCs w:val="20"/>
                <w:lang w:eastAsia="bg-BG"/>
              </w:rPr>
              <w:t xml:space="preserve"> Към пенсията на всеки пенсионер през м. януари, м. февруари и м. март 2021 г. се изплаща еднократна допълнителна сума в размер на 5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кона за бюджета на държавното обществено осигуряване за 2021 г. са планирани 318,0 млн. лв. за изплащане на добавк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Социално-икономическа мярка за подкрепа на пенсионерите за преодоляване на последиците от епидемията от COVID-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Средномесечен брой пенсионери с изплатена добавка към пенсията през 2021 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lang w:eastAsia="bg-BG"/>
              </w:rPr>
              <w:t>2.</w:t>
            </w:r>
            <w:r>
              <w:rPr>
                <w:rFonts w:eastAsia="Times New Roman" w:cs="Times New Roman" w:ascii="Times New Roman" w:hAnsi="Times New Roman"/>
                <w:sz w:val="20"/>
                <w:szCs w:val="20"/>
                <w:lang w:val="en-US" w:eastAsia="bg-BG"/>
              </w:rPr>
              <w:t xml:space="preserve">3. </w:t>
            </w:r>
            <w:r>
              <w:rPr>
                <w:rFonts w:eastAsia="Times New Roman" w:cs="Times New Roman" w:ascii="Times New Roman" w:hAnsi="Times New Roman"/>
                <w:sz w:val="20"/>
                <w:szCs w:val="20"/>
                <w:lang w:eastAsia="bg-BG"/>
              </w:rPr>
              <w:t xml:space="preserve"> Изплащане на допълнителна сума от 50 лв. към пенсиите или сбора от пенсиите за м. април 2021 г. на всички пенсион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 ПМС № 84/ 11.03.2021 г. е предоставен допълнителен трансфер от 105,0 млн. лв. по бюджета на ДОО за 2021 г.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о-икономическа мярка за подкрепа на пенсионерите за преодоляване на последиците от епидемията от COVID-19.</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енсионери с изплатена добавка към пенсията за м. април 2021 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Изплащане на допълнителна сума от 50 лв. към пенсиите или сбора от пенсиите за м. май 2021 г. на всички пенсионери.</w:t>
            </w:r>
          </w:p>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МС № 168/ 22.04.2021 г. е предоставен допълнителен трансфер от 104,4 млн. лв. по бюджета на ДОО за 202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о-икономическа мярка за подкрепа на пенсионерите за преодоляване на последиците от епидемията от COVID-19.</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енсионери с изплатена добавка към пенсията за м. май 2021 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Към пенсията на всеки пенсионер за м. юни, м. юли и м. август 2021 г. се изплаща еднократна допълнителна сума в размер на 50 лв.</w:t>
            </w:r>
          </w:p>
          <w:p>
            <w:pPr>
              <w:pStyle w:val="Normal"/>
              <w:spacing w:lineRule="auto" w:line="240" w:before="0" w:after="0"/>
              <w:ind w:right="142"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та за изпълнение на мярката са в размер на около 312 млн.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 xml:space="preserve">Социално-икономическа мярка за подкрепа на пенсионерите за преодоляване на последиците от епидемията от COVID-19. </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пенсионери с изплатена добавка към пенсия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ниво</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lang w:val="en-US" w:eastAsia="bg-BG"/>
              </w:rPr>
              <w:t>2.</w:t>
            </w:r>
            <w:r>
              <w:rPr>
                <w:rFonts w:eastAsia="Times New Roman" w:cs="Times New Roman" w:ascii="Times New Roman" w:hAnsi="Times New Roman"/>
                <w:sz w:val="20"/>
                <w:szCs w:val="20"/>
                <w:lang w:eastAsia="bg-BG"/>
              </w:rPr>
              <w:t>6. Изплащане на средства на работодатели от засегнатите сектори и икономически дейности, за да запазят заетостта на своите работници и служители, след периода на обявеното извънредно положение и извънредната епидемична обстановка в страната, в изпълнение на мярката по ПМС № 55 от 2020 г, по ПМС № 151 от 2020 г., изменено с ПМС № 278 от 2020 г. и с ПМС № 416 от 30.12.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Закона за бюджета на държавното обществено осигуряване за 2021 г. са планирани 300,0 млн. лв.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20"/>
                <w:szCs w:val="20"/>
                <w:lang w:eastAsia="bg-BG"/>
              </w:rPr>
              <w:t xml:space="preserve">Социално-икономическа мярка за ограничаване разпространението на COVID-19 и запазване на заетостта.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одкрепени работодатели през 2021 г.;</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одкрепени служители през 2021 г.</w:t>
            </w:r>
          </w:p>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обхват</w:t>
            </w:r>
          </w:p>
        </w:tc>
        <w:tc>
          <w:tcPr>
            <w:tcW w:w="7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2.7. Мярка „60/40” - подкрепа за запазване на заетостта в отговор на пандемията от COVID-19 чрез ПМС № 151/ 2020 г. и неговит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МТСП, НОИ, 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онд „Безработица“ на ДОО и съфинансиране от работодателите</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 xml:space="preserve">Заетост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азване на заетостта на 200 000 работници и служители в 5 000 фирми за срок от 3 месеца при усложнена епидемична обстановка. </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Национален обхват</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r>
      <w:tr>
        <w:trPr>
          <w:trHeight w:val="116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2.8. Мярка „Заетост за т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СФ/ОП РЧР 2014-2020 г. </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160 000 000 л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Зает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й-малко 52 000 безработни участници, които при напускане на операцията имат работа.</w:t>
            </w:r>
          </w:p>
          <w:p>
            <w:pPr>
              <w:pStyle w:val="Normal"/>
              <w:spacing w:lineRule="auto" w:line="240" w:before="0" w:after="0"/>
              <w:ind w:right="142" w:hanging="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Национален обхват</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9. Краткосрочна подкрепа за заетост в отговор на пандемията от COVID-19 (РМС № 429 и неговит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ЕСФ/ОП РЧР 2014-2020 г.</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80 000 000 лв.</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пазване заетостта на 30 000 заети лиц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10. Подкрепа за запазване заетостта чрез проект „Запази ме“ (ПМС № 325 и неговит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 А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 РЧР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2014-2020 г., финансиране чрез механизъм REACT-EU</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50 000 000 л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й-малко 33 хил. работници и служители от икономическите дейности, попадащи в обхвата на ПМС № 325/2020 г., изм. и доп. с ПМС № 418 от 30.12.2020 г.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11. Проект „COVID-19: Предизвикателството 2020. Общностни нагласи, стратегии и реакции“ – 2021-2022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ИЕФЕМ, ИИНЧ-Б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роектът е финансиран от Фонд Научни изследвания.</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Финансирането е в размер на 60 000 л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учни статии в научни списания.</w:t>
            </w:r>
          </w:p>
          <w:p>
            <w:pPr>
              <w:pStyle w:val="Normal"/>
              <w:spacing w:lineRule="auto" w:line="240" w:before="0" w:after="0"/>
              <w:ind w:right="142" w:hanging="0"/>
              <w:rPr/>
            </w:pPr>
            <w:r>
              <w:rPr>
                <w:rFonts w:cs="Times New Roman" w:ascii="Times New Roman" w:hAnsi="Times New Roman"/>
                <w:sz w:val="20"/>
                <w:szCs w:val="20"/>
                <w:lang w:eastAsia="bg-BG"/>
              </w:rPr>
              <w:t>Пресконферен-ция по проект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Международна конферен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1.Интердисциплинарно сравнително изследване на публичните нагласи и реакции при криза в резултат на пандемия, като те са ситуирани и анализирани в контекста на глобалния отговор на бедствената ситуация и неговите локални общностни рецепции.</w:t>
            </w:r>
          </w:p>
          <w:p>
            <w:pPr>
              <w:pStyle w:val="Normal"/>
              <w:spacing w:lineRule="auto" w:line="240" w:before="0" w:after="0"/>
              <w:ind w:right="142" w:hanging="0"/>
              <w:rPr/>
            </w:pPr>
            <w:r>
              <w:rPr>
                <w:rFonts w:cs="Times New Roman" w:ascii="Times New Roman" w:hAnsi="Times New Roman"/>
                <w:sz w:val="20"/>
                <w:szCs w:val="20"/>
                <w:lang w:eastAsia="bg-BG"/>
              </w:rPr>
              <w:t>2. Проучване на социално-културната подготвеност, процесите на социална кохезия и отчужденост, на съществуващи-те и новоизграждащи се стереотипи към пандемията през фокуса на общностните традиции и ценностни ориентации на населението.</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3. Установяване на културно-базирани поведенчески модели на различните категории население към кризата и нейното овладяван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и регионален обхват</w:t>
            </w:r>
          </w:p>
        </w:tc>
        <w:tc>
          <w:tcPr>
            <w:tcW w:w="737" w:type="dxa"/>
            <w:tcBorders/>
            <w:tcMar>
              <w:left w:w="0" w:type="dxa"/>
              <w:right w:w="0" w:type="dxa"/>
            </w:tcMar>
          </w:tcPr>
          <w:p>
            <w:pPr>
              <w:pStyle w:val="Normal"/>
              <w:snapToGrid w:val="false"/>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orient="landscape" w:w="16838" w:h="11906"/>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Heading4Char">
    <w:name w:val="Heading 4 Char"/>
    <w:qFormat/>
    <w:rPr>
      <w:rFonts w:ascii="Calibri" w:hAnsi="Calibri"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character" w:styleId="Normalchar">
    <w:name w:val="normal__char"/>
    <w:qFormat/>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1">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if.bg/c/document_library/get_file?uuid=5b804050-f50e-449b-81f3-a1b966445896&amp;filename=07A-Prilojenie-MD-2016-31-01-2017.xls&amp;groupId=10139" TargetMode="External"/><Relationship Id="rId4" Type="http://schemas.openxmlformats.org/officeDocument/2006/relationships/hyperlink" Target="http://www.nhif.bg/c/document_library/get_file?uuid=feef3efa-ba46-4015-a052-f4e603771362&amp;filename=09A-Prilojenie-MD-2016_31-01-2017.xls&amp;groupId=10139" TargetMode="External"/><Relationship Id="rId5" Type="http://schemas.openxmlformats.org/officeDocument/2006/relationships/hyperlink" Target="http://www.nhif.bg/c/document_library/get_file?uuid=feef3efa-ba46-4015-a052-f4e603771362&amp;filename=09A-Prilojenie-MD-2016_31-01-2017.xls&amp;groupId=10139" TargetMode="External"/><Relationship Id="rId6" Type="http://schemas.openxmlformats.org/officeDocument/2006/relationships/hyperlink" Target="http://www.nhif.bg/c/document_library/get_file?uuid=feef3efa-ba46-4015-a052-f4e603771362&amp;filename=09A-Prilojenie-MD-2016_31-01-2017.xls&amp;groupId=10139" TargetMode="External"/><Relationship Id="rId7" Type="http://schemas.openxmlformats.org/officeDocument/2006/relationships/hyperlink" Target="http://www.nhif.bg/c/document_library/get_file?uuid=96e62eb0-0af7-4398-812d-2bd2417438ba&amp;filename=08A-Prilojenie-MD-2016-31-01-2017.doc&amp;groupId=10139" TargetMode="External"/><Relationship Id="rId8" Type="http://schemas.openxmlformats.org/officeDocument/2006/relationships/hyperlink" Target="http://www.nhif.bg/c/document_library/get_file?uuid=96e62eb0-0af7-4398-812d-2bd2417438ba&amp;filename=08A-Prilojenie-MD-2016-31-01-2017.doc&amp;groupId=10139" TargetMode="External"/><Relationship Id="rId9" Type="http://schemas.openxmlformats.org/officeDocument/2006/relationships/hyperlink" Target="http://www.nhif.bg/c/document_library/get_file?uuid=96c33e64-dae7-487e-a55d-504947203382&amp;filename=10A-Prilojenie-MD-2016-31-01-2017.doc&amp;groupId=10139" TargetMode="External"/><Relationship Id="rId10" Type="http://schemas.openxmlformats.org/officeDocument/2006/relationships/hyperlink" Target="https://justedu2020.eu/" TargetMode="External"/><Relationship Id="rId11" Type="http://schemas.openxmlformats.org/officeDocument/2006/relationships/hyperlink" Target="https://www.mon.bg/" TargetMode="External"/><Relationship Id="rId12" Type="http://schemas.openxmlformats.org/officeDocument/2006/relationships/hyperlink" Target="http://lll.mon.bg/" TargetMode="External"/><Relationship Id="rId13" Type="http://schemas.openxmlformats.org/officeDocument/2006/relationships/hyperlink" Target="http://lll.mon.bg/" TargetMode="External"/><Relationship Id="rId14" Type="http://schemas.openxmlformats.org/officeDocument/2006/relationships/hyperlink" Target="http://lll.mon.bg/syste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crisis@mfa.b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0:00Z</dcterms:created>
  <dc:creator>Georgi Barkashki</dc:creator>
  <dc:description/>
  <cp:keywords/>
  <dc:language>en-US</dc:language>
  <cp:lastModifiedBy>Галина Смелова</cp:lastModifiedBy>
  <cp:lastPrinted>2020-07-08T15:18:00Z</cp:lastPrinted>
  <dcterms:modified xsi:type="dcterms:W3CDTF">2021-06-24T06:30:00Z</dcterms:modified>
  <cp:revision>2</cp:revision>
  <dc:subject/>
  <dc:title/>
</cp:coreProperties>
</file>