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 юни 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Европейския съвет, което ще се проведе на 24 и 25 юн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4 и 25 юни 2021 г. в Брюксел.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Предлага на Президента на Република България да вземе участие в заседанието по т. 1 и съобразно хода на дискусията да представи позицията на Република България.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2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1-06-23T13:42:00Z</dcterms:modified>
  <cp:revision>2</cp:revision>
  <dc:subject/>
  <dc:title>Р Е П У Б Л И К А   Б Ъ Л Г А Р И Я</dc:title>
</cp:coreProperties>
</file>