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юн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възлагане на „Информационно обслужване” АД да проведе преговори и да сключи договор с Централната избирателна комисия по процедура на договаряне без предварително обявление за възлагане на обществена поръчка за доставка на специализирани устройства за електронно машинно гласуван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7, ал. 1, т. 1 от Закона за публичните предприятия и чл. 7, ал. 1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добрява доклада на заместник министър-председателя по обществен ред и сигурност и министър на вътрешните работи, министъра на транспорта, информационните технологии и съобщенията и министъра на финансите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Възлага на „Информационно обслужване“ АД да проведе преговори и да сключи договор с Централната избирателна комисия в процедура на договаряне без предварително обявление за възлагане на обществена поръчка с предмет така, както е обявен от Централната избирателна комисия: „Доставка на 1637 бр. специализирани устройства за електронно машинно гласуване (СУЕМГ), А-4 Модел 517, произведени от Смартматик Интернешънъл Холдинг Б. В., с инсталиран системен софтуер, в комплект с батерии и удължители за електрозахранване, 19 500 (деветнадесет хиляди и петстотин) смарткарти, както и 3-то ниво отдалечени софтуерни консултации от производителя на СУЕМГ Смартматик Интернешънъл холдинг Б. В. на специалисти разработчици, посочени от ЦИК по модифициране на приложението, обучение, документация и процедури с цел придобиване на способност за автономно управление и модифициране на софтуера за всякакъв вид избори, предвидени в Изборния кодекс (ИК), без намеса на доставчика и производителя от ЦИК, включително транспорт и застраховка на СУЕМГ до гр. София в склад за съхранение с адрес: </w:t>
        <w:br/>
        <w:t xml:space="preserve">гр. София, ул. „Подп. Васил Златарев“ № 44а, „Карго Партнер“ ЕООД, съгласно техническата спецификация и условията на договора“, </w:t>
      </w:r>
      <w:r>
        <w:rPr>
          <w:rFonts w:eastAsia="Times New Roman" w:cs="Arial" w:ascii="Arial" w:hAnsi="Arial"/>
          <w:sz w:val="26"/>
          <w:szCs w:val="26"/>
        </w:rPr>
        <w:t>ка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осигуряв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специализира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устрой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електро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маши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гласуван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Times New Roman" w:cs="Arial" w:ascii="Arial" w:hAnsi="Arial"/>
          <w:sz w:val="26"/>
          <w:szCs w:val="26"/>
        </w:rPr>
        <w:t>бате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удължит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СУЕМГ</w:t>
      </w:r>
      <w:r>
        <w:rPr>
          <w:rFonts w:cs="Arial" w:ascii="Arial" w:hAnsi="Arial"/>
          <w:sz w:val="26"/>
          <w:szCs w:val="26"/>
        </w:rPr>
        <w:t>, 3-</w:t>
      </w:r>
      <w:r>
        <w:rPr>
          <w:rFonts w:eastAsia="Times New Roman" w:cs="Arial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ни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отдалече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софтуер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консулт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модифицир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приложение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Times New Roman" w:cs="Arial" w:ascii="Arial" w:hAnsi="Arial"/>
          <w:sz w:val="26"/>
          <w:szCs w:val="26"/>
        </w:rPr>
        <w:t>застрахов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транспорт</w:t>
      </w: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eastAsia="Times New Roman" w:cs="Arial" w:ascii="Arial" w:hAnsi="Arial"/>
          <w:sz w:val="26"/>
          <w:szCs w:val="26"/>
        </w:rPr>
        <w:t>Информацио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обслужване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А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сключ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догов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съ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Смартмат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Интернешънъ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Холдин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Б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>.</w:t>
      </w:r>
      <w:r>
        <w:rPr>
          <w:rFonts w:eastAsia="Times New Roman" w:cs="Arial" w:ascii="Arial" w:hAnsi="Arial"/>
          <w:sz w:val="26"/>
          <w:szCs w:val="26"/>
        </w:rPr>
        <w:t xml:space="preserve"> с условие за </w:t>
        <w:br/>
      </w:r>
      <w:r>
        <w:rPr>
          <w:rFonts w:cs="Arial" w:ascii="Arial" w:hAnsi="Arial"/>
          <w:sz w:val="26"/>
          <w:szCs w:val="26"/>
        </w:rPr>
        <w:t>100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на сто </w:t>
      </w:r>
      <w:r>
        <w:rPr>
          <w:rFonts w:eastAsia="Times New Roman" w:cs="Arial" w:ascii="Arial" w:hAnsi="Arial"/>
          <w:sz w:val="26"/>
          <w:szCs w:val="26"/>
        </w:rPr>
        <w:t>авансо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плащ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всич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сто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услуги</w:t>
      </w:r>
      <w:r>
        <w:rPr>
          <w:rFonts w:cs="Arial" w:ascii="Arial" w:hAnsi="Arial"/>
          <w:sz w:val="26"/>
          <w:szCs w:val="26"/>
        </w:rPr>
        <w:t xml:space="preserve"> по договорите с Централната избирателна комисия и със</w:t>
      </w:r>
      <w:r>
        <w:rPr>
          <w:rFonts w:eastAsia="Times New Roman" w:cs="Arial" w:ascii="Arial" w:hAnsi="Arial"/>
          <w:sz w:val="26"/>
          <w:szCs w:val="26"/>
        </w:rPr>
        <w:t xml:space="preserve"> Смартмат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Интернешънъ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Холдин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Б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1:00Z</dcterms:created>
  <dc:creator>Cvety</dc:creator>
  <dc:description/>
  <cp:keywords/>
  <dc:language>en-US</dc:language>
  <cp:lastModifiedBy>Галина Смелова</cp:lastModifiedBy>
  <cp:lastPrinted>2021-06-24T11:33:00Z</cp:lastPrinted>
  <dcterms:modified xsi:type="dcterms:W3CDTF">2021-06-24T09:11:00Z</dcterms:modified>
  <cp:revision>2</cp:revision>
  <dc:subject/>
  <dc:title>Р Е П У Б Л И К А   Б Ъ Л Г А Р И Я</dc:title>
</cp:coreProperties>
</file>