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5 декември      2016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правено от „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ия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олдинг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софия,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предоставяне на концесия за добив на неметални полезни изкопаеми – индустриални минерали – доломити – подземни богатства по чл. 2, т. 2 от Закона за подземните богатства, от находище „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ък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йтановец“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ово, облас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арджик, сключен на 6 февруари 2007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 и енергетиката, и „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ия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изме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30 юни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5, ал. 3 и чл. 70, ал. 3, т. 5 от Закона за концесиите </w:t>
      </w:r>
      <w:r>
        <w:rPr>
          <w:rFonts w:cs="HebarU" w:ascii="HebarU" w:hAnsi="HebarU"/>
          <w:szCs w:val="16"/>
          <w:lang w:val="bg-BG"/>
        </w:rPr>
        <w:t xml:space="preserve">(ДВ, бр. 73 от 2011 г.) </w:t>
      </w:r>
      <w:r>
        <w:rPr>
          <w:rFonts w:cs="HebarU" w:ascii="HebarU" w:hAnsi="HebarU"/>
          <w:lang w:val="bg-BG"/>
        </w:rPr>
        <w:t>във връзка с § 23а, ал. 3 от Преходните и заключителните разпоредби на Закона за концесиите</w:t>
      </w:r>
      <w:r>
        <w:rPr>
          <w:rFonts w:cs="HebarU" w:ascii="HebarU" w:hAnsi="HebarU"/>
          <w:szCs w:val="16"/>
          <w:lang w:val="bg-BG"/>
        </w:rPr>
        <w:t xml:space="preserve">, </w:t>
      </w:r>
      <w:r>
        <w:rPr>
          <w:rFonts w:cs="HebarU" w:ascii="HebarU" w:hAnsi="HebarU"/>
          <w:lang w:val="bg-BG"/>
        </w:rPr>
        <w:t>чл. 36, ал. 2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„Ватия холдинг“ АД - гр. София,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</w:t>
        <w:br/>
        <w:t xml:space="preserve">за добив на неметални полезни изкопаеми – индустриални минерали – доломити – подземни богатства по чл. 2, т. 2 от Закона за подземните богатства, от находище „Малък Гайтановец”, община Белово, област Пазарджик, сключен на 6 февруари 2007 г. между Министерския съвет на Република България, представляван от министъра на икономиката и енергетиката, и „Ватия“ АД - гр. София, изме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30 юни 2010 г., чрез продължаване на определения с Решение № 846 на Министерския съвет от 2006 г. (ДВ, бр. 2 от 2007 г.) срок с </w:t>
        <w:br/>
        <w:t>15 години считано от 8 декември 2018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неметални полезни изкопаеми – индустриални минерали - доломити - подземни богатства по чл. 2, т. 2 от Закона за подземните богатства, от находище „Малък Гайтановец”, община Белово, област Пазарджик, сключен на 6 февруари 2007 г. между Министерския съвет на Република България, представляван от министъра на икономиката и енергетиката, и „Ватия“ АД - гр. София, изме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30 юни 2010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то споразумение за изменение и допълнение на концесионния договор да бъдат включени следните задължения на концесионер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Да разработва актуализиран цялостен работен проект за добив и първична преработка за срока на продължението на концесионния договор; неразделна част от проекта е теренно-ситуационен план на концесионната площ с нанесени отстояния от републикански пътища и прилежащите им пътни съоръжени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а разработва актуализиран цялостен проект за ликвидация или консервация на миннодобивния обект и рекултивация на засегнатите земи за срока на продължението на концесионния договор; неразделна част от проекта е теренно-ситуационен план на концесионната площ с нанесени отстояния от републикански пътища и прилежащите им пътни съоръж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ведомява Областно пътно управление – Пазарджик </w:t>
        <w:br/>
        <w:t>(с копие до АПИ - София), за извършваните дейности съгласно сключения договор за осъществяване на контрол по компетент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Да извършва рекултивация на нарушените терени при установено нарушение в ширините на обслужващите зони по чл. 7, ал. 2 и 3 от Закона за пътищата и при неспазени изисквания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5. Да спазва изискванията на чл. 160, ал. 2 от Закона за културното наследств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6. Да заплаща за предоставената концесия на концедента по ред, определен 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то споразумение към концесионния договор, концесионно плащане, върху размера на което се дължи данък върху добавената стойност (ДДС)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1. размерът на всяко плащане се определя за единица добито подземно богатство за съответния период, като 4 на сто от базата за изчисляване на концесионното плащане, която е средно претеглената продажна цена за съответния период и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– не по-ниска от минималната цена за съответния продукт по данни от „Минералс Прайз Уотч”, съгласно </w:t>
      </w:r>
      <w:r>
        <w:rPr>
          <w:rFonts w:cs="HebarU" w:ascii="HebarU" w:hAnsi="HebarU"/>
          <w:color w:val="000000"/>
          <w:szCs w:val="24"/>
          <w:lang w:val="bg-BG"/>
        </w:rPr>
        <w:t xml:space="preserve">чл. 2, т. 1 и 2 от Методиката </w:t>
      </w:r>
      <w:r>
        <w:rPr>
          <w:rFonts w:cs="HebarU" w:ascii="HebarU" w:hAnsi="HebarU"/>
          <w:szCs w:val="24"/>
          <w:lang w:val="bg-BG"/>
        </w:rPr>
        <w:t>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Verdana"/>
        <w:tabs>
          <w:tab w:val="clear" w:pos="720"/>
          <w:tab w:val="left" w:pos="0" w:leader="none"/>
        </w:tabs>
        <w:spacing w:before="120" w:after="120"/>
        <w:ind w:firstLine="1077"/>
        <w:rPr/>
      </w:pPr>
      <w:r>
        <w:rPr>
          <w:rFonts w:cs="HebarU" w:ascii="HebarU" w:hAnsi="HebarU"/>
          <w:sz w:val="24"/>
          <w:szCs w:val="24"/>
        </w:rPr>
        <w:t xml:space="preserve">3.6.2. концесионното плащане по т. 3.6.1 за единица добито подземно богатство не може да бъде по-малко от стойността, получена съгласно чл. 2, </w:t>
        <w:br/>
        <w:t xml:space="preserve">т. 3, буква „б” – </w:t>
      </w:r>
      <w:r>
        <w:rPr>
          <w:rFonts w:cs="Arial" w:ascii="HebarU" w:hAnsi="HebarU"/>
          <w:sz w:val="24"/>
          <w:szCs w:val="24"/>
        </w:rPr>
        <w:t>варовици, доломити, мергели за индустриални цели,</w:t>
      </w:r>
      <w:r>
        <w:rPr>
          <w:rFonts w:cs="HebarU" w:ascii="HebarU" w:hAnsi="HebarU"/>
          <w:sz w:val="24"/>
          <w:szCs w:val="24"/>
        </w:rPr>
        <w:t xml:space="preserve"> и т. 4 от Методиката по т. 3.6.1 - приложение № 3 към чл. 10 от Наредбата по т. 3.6.1, и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3. минималният размер на концесионното плащане за всеки отчетен период (тримесечие) от срока на концесията не може да бъде </w:t>
        <w:br/>
        <w:t>по-малък от сумата, определена на базата на 30 на сто от предвидения средногодишен добив за срока на концесията – 7500 тона/тримесечие добити доломити, и предвидените стойности за единица добито подземно богатство съгласно т. 3.6.2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3.6.4. размерът на концесионното плащане по т. 3.6.1 и минималният размер на концесионното плащане по т. 3.6.2 и 3.6.3 се променят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6.5. министърът на енергетиката</w:t>
      </w:r>
      <w:r>
        <w:rPr>
          <w:rFonts w:cs="HebarU" w:ascii="HebarU" w:hAnsi="HebarU"/>
          <w:szCs w:val="24"/>
          <w:lang w:val="bg-BG"/>
        </w:rPr>
        <w:t xml:space="preserve"> на основание чл. 61, ал. 3 от Закона за подземните богатств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вежда по бюджета на община Белово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енергетиката да уведоми концесионера за настоящото решение и да сключи допълнително споразумение с „Ватия Холдинг“ АД - гр. София, в едномесечен срок от уведомяванет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8:00Z</dcterms:created>
  <dc:creator>Бойка Владова</dc:creator>
  <dc:description/>
  <dc:language>en-US</dc:language>
  <cp:lastModifiedBy>Галина Смелова</cp:lastModifiedBy>
  <cp:lastPrinted>2016-12-05T09:48:00Z</cp:lastPrinted>
  <dcterms:modified xsi:type="dcterms:W3CDTF">2016-12-06T08:38:00Z</dcterms:modified>
  <cp:revision>2</cp:revision>
  <dc:subject/>
  <dc:title>Р Е П У Б Л И К А   Б Ъ Л Г А Р И Я</dc:title>
</cp:coreProperties>
</file>