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юн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младежта и спорт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 2021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младежта и спорта за 2021 г. в размер 12 890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в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учениците от държавните спортни училища в дневна и комбинирана форма на обуч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Разходите по ал. 1 да се осигурят за сметка на предвидените средства по централния бюджет за 2021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спорта за учащи и спорта в свободното време“, бюджетна програма „Спорт за учащи“, по бюджета на Министерството на младежта и спорта за 2021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25, ал. 3 от Закона за държавния бюджет на Република България за 2021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Министърът на младежта и спорта да извърши съответните промени по бюджета на Министерството на младежта и спорта за 2021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централния бюджет за 2021 г.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чл. 1 и чл. 2, ал. 1 от Постановление № 46 на Министерския съвет от 2020 г. за определяне на минимални диференцирани размери на паричните средства за 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 (обн., ДВ, бр. 26 от 2020 г.; изм. и доп., бр. 18 от 2021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Изпълнението на постановлението се възлага на министъра на младежта и спорта. 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1:00Z</dcterms:created>
  <dc:creator>Бойка Владова</dc:creator>
  <dc:description/>
  <cp:keywords/>
  <dc:language>en-US</dc:language>
  <cp:lastModifiedBy>Мария Нинчева</cp:lastModifiedBy>
  <cp:lastPrinted>2021-06-23T15:52:00Z</cp:lastPrinted>
  <dcterms:modified xsi:type="dcterms:W3CDTF">2021-06-24T06:51:00Z</dcterms:modified>
  <cp:revision>2</cp:revision>
  <dc:subject/>
  <dc:title>Р Е П У Б Л И К А   Б Ъ Л Г А Р И Я</dc:title>
</cp:coreProperties>
</file>