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студентите в редовна форма на обучение във висшите училища по бюджета на Министерството на образованието и науката за 2021 г. в размер 724 64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 да се осигури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назначените средства за трансфери към държавните висши училища са в размер 656 300 лв. и са разпределени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8 345 лв., разпределена съгласно приложение № 2,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8 345 лв. да се увеличат показателите по </w:t>
        <w:br/>
        <w:t>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,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, се създава администриран разходен параграф „Средства за изплащане на минимални диференцирани размери на паричните средства за физическо възпитание и спорт на студентите в редовна форма на обучение в частните висши училища“ в размер на сумата по ал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, изм. и доп., бр. 18 от 2021 г.) и чл. 76, ал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  <w:lang w:val="bg-BG" w:eastAsia="bg-BG"/>
        </w:rPr>
      </w:pPr>
      <w:r>
        <w:rPr>
          <w:rFonts w:cs="Arial" w:ascii="Arial" w:hAnsi="Arial"/>
          <w:sz w:val="26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snapToGrid w:val="false"/>
        <w:ind w:left="70" w:firstLine="6167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Приложение № 1 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snapToGrid w:val="false"/>
        <w:ind w:left="70" w:firstLine="6167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към чл. 3, ал. 1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snapToGrid w:val="false"/>
        <w:ind w:left="70" w:firstLine="6167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snapToGrid w:val="false"/>
        <w:ind w:left="70" w:firstLine="6167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Трансфери за държавните висши училища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630"/>
        <w:gridCol w:w="1701"/>
      </w:tblGrid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ържавно висше учил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грарен университет –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65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кадемия за музикално, танцово и изобразително изкуство „Проф. Асен  Диамандиев“ –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8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59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4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исше строително училище "Любен Каравелов"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5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ше транспортно училище "Тодор Каблешков”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6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7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кономически университет –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3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8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отехнически университет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40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9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2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0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Пловд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8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1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34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2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дицински университет "Проф. д-р П. Стоянов" –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1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3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но-геоложки университет "Св. Иван Рилски"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19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4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академия за театрално и филмово изкуство "Кръстьо Сарафов"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4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5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музикална академия  "Панчо Владигеров"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6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ационална спортна академия "Васил Левски"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8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7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ски университет  "Паисий Хилендарс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4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8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нски университет "Ангел Кънч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7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9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йски университет  "Св. Климент Охридс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6 66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0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панска академия "Димитър Ценов" – Свищ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4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1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98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2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3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ехнически университет – Со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6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4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6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 "Проф. д-р Асен Златаров" –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76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за национално и световно стопанство  – Со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08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8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48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6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1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ски университет "Eп. Константин Преславс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4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2.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Югозападен университет "Неофит Рилски" – Благое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0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6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656 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69" w:leader="none"/>
        </w:tabs>
        <w:ind w:firstLine="609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670" w:leader="none"/>
          <w:tab w:val="left" w:pos="3969" w:leader="none"/>
          <w:tab w:val="left" w:pos="7910" w:leader="none"/>
          <w:tab w:val="left" w:pos="10050" w:leader="none"/>
          <w:tab w:val="left" w:pos="11670" w:leader="none"/>
          <w:tab w:val="left" w:pos="13290" w:leader="none"/>
          <w:tab w:val="left" w:pos="14910" w:leader="none"/>
          <w:tab w:val="left" w:pos="16530" w:leader="none"/>
        </w:tabs>
        <w:snapToGrid w:val="false"/>
        <w:ind w:left="6096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към чл. 3, ал. 2</w:t>
      </w:r>
    </w:p>
    <w:p>
      <w:pPr>
        <w:pStyle w:val="Normal"/>
        <w:tabs>
          <w:tab w:val="clear" w:pos="720"/>
          <w:tab w:val="left" w:pos="670" w:leader="none"/>
          <w:tab w:val="left" w:pos="2290" w:leader="none"/>
          <w:tab w:val="left" w:pos="3910" w:leader="none"/>
          <w:tab w:val="left" w:pos="5530" w:leader="none"/>
          <w:tab w:val="left" w:pos="7150" w:leader="none"/>
          <w:tab w:val="left" w:pos="877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2290" w:leader="none"/>
          <w:tab w:val="left" w:pos="3910" w:leader="none"/>
          <w:tab w:val="left" w:pos="5530" w:leader="none"/>
          <w:tab w:val="left" w:pos="7150" w:leader="none"/>
          <w:tab w:val="left" w:pos="877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2290" w:leader="none"/>
          <w:tab w:val="left" w:pos="3910" w:leader="none"/>
          <w:tab w:val="left" w:pos="5530" w:leader="none"/>
          <w:tab w:val="left" w:pos="7150" w:leader="none"/>
          <w:tab w:val="left" w:pos="877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2290" w:leader="none"/>
          <w:tab w:val="left" w:pos="3910" w:leader="none"/>
          <w:tab w:val="left" w:pos="5530" w:leader="none"/>
          <w:tab w:val="left" w:pos="7150" w:leader="none"/>
          <w:tab w:val="left" w:pos="877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Трансфери за частните висши училища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  <w:tab w:val="left" w:pos="11670" w:leader="none"/>
          <w:tab w:val="left" w:pos="13290" w:leader="none"/>
          <w:tab w:val="left" w:pos="14910" w:leader="none"/>
          <w:tab w:val="left" w:pos="16530" w:leader="none"/>
        </w:tabs>
        <w:snapToGrid w:val="false"/>
        <w:ind w:left="70" w:hanging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46"/>
        <w:gridCol w:w="156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по ред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Частно висше учил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мерикански университет - Благое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ургаски свободен университ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32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4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ше училище по застраховане и финанси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5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исше училище по мениджмънт - Ва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12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6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леж по мениджмънт, търговия и маркетинг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8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7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олеж по туризъм - Благоевгр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8.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 български университет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7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68 34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4"/>
          <w:lang w:val="bg-BG"/>
        </w:rPr>
      </w:pPr>
      <w:r>
        <w:rPr>
          <w:rFonts w:eastAsia="Calibri"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val="bg-BG"/>
        </w:rPr>
      </w:pPr>
      <w:r>
        <w:rPr>
          <w:rFonts w:eastAsia="Calibri"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2:00Z</dcterms:created>
  <dc:creator>Cvety</dc:creator>
  <dc:description/>
  <cp:keywords/>
  <dc:language>en-US</dc:language>
  <cp:lastModifiedBy>Мария Нинчева</cp:lastModifiedBy>
  <cp:lastPrinted>2021-06-23T15:49:00Z</cp:lastPrinted>
  <dcterms:modified xsi:type="dcterms:W3CDTF">2021-06-24T06:52:00Z</dcterms:modified>
  <cp:revision>2</cp:revision>
  <dc:subject/>
  <dc:title>Р Е П У Б Л И К А   Б Ъ Л Г А Р И Я</dc:title>
</cp:coreProperties>
</file>