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Централната избирателна комисия за 2021 г. в размер до 10 000 000 лв. за осигуряване на допълнителни специализирани устройства за електронно машинно гласуване съгласно Избор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Централната избирателна комис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Централната избирателна комисия на базата на фактически извършените разходи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 извърши съответните промени по бюджета на Централната избирателна комисия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8, ал. 2 от Изборния кодекс и чл. 109, ал. 3 от Закона за публичните финанси във връзка с чл. 17, ал. 1 от Постановление № 188 на Министерския съвет от 2021 г. за приемане на план-сметка за разходите по подготовката и произвеждането на изборите за народни представители на 11 юли </w:t>
        <w:br/>
        <w:t>2021 г. (ДВ, бр. 43 от 2021 г.)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Централната избирателна ко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 юн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3:00Z</dcterms:created>
  <dc:creator>Cvety</dc:creator>
  <dc:description/>
  <cp:keywords/>
  <dc:language>en-US</dc:language>
  <cp:lastModifiedBy>Мария Нинчева</cp:lastModifiedBy>
  <cp:lastPrinted>2021-06-23T15:51:00Z</cp:lastPrinted>
  <dcterms:modified xsi:type="dcterms:W3CDTF">2021-06-24T06:53:00Z</dcterms:modified>
  <cp:revision>2</cp:revision>
  <dc:subject/>
  <dc:title>Р Е П У Б Л И К А   Б Ъ Л Г А Р И Я</dc:title>
</cp:coreProperties>
</file>