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3 юн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ър ден.</w:t>
      </w:r>
    </w:p>
    <w:p>
      <w:pPr>
        <w:pStyle w:val="Normal"/>
        <w:spacing w:lineRule="auto" w:line="360"/>
        <w:ind w:firstLine="1134"/>
        <w:jc w:val="both"/>
        <w:rPr/>
      </w:pPr>
      <w:r>
        <w:rPr>
          <w:rFonts w:cs="Times New Roman" w:ascii="Times New Roman" w:hAnsi="Times New Roman"/>
          <w:sz w:val="28"/>
          <w:szCs w:val="28"/>
          <w:lang w:val="bg-BG"/>
        </w:rPr>
        <w:t xml:space="preserve">Колеги, днес преди да се заемем с дневния ред от нашето заседание - няколко думи за ситуацията и усилията, които правим за подобряване на ситуацията в страната, подготовката за изборите и текущите въпроси, които имаме да решаваме на ежедневна база. </w:t>
      </w:r>
    </w:p>
    <w:p>
      <w:pPr>
        <w:pStyle w:val="Normal"/>
        <w:spacing w:lineRule="auto" w:line="360"/>
        <w:ind w:firstLine="1134"/>
        <w:jc w:val="both"/>
        <w:rPr/>
      </w:pPr>
      <w:r>
        <w:rPr>
          <w:rFonts w:cs="Times New Roman" w:ascii="Times New Roman" w:hAnsi="Times New Roman"/>
          <w:sz w:val="28"/>
          <w:szCs w:val="28"/>
          <w:lang w:val="bg-BG"/>
        </w:rPr>
        <w:t>Първо на Вашето внимание, днес са поканени областните управители на област Смолян и област Бургас, които ще ни запознаят в края на заседанието с тяхната подготовка за изб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говорим и по теми, които са от ежедневието, както с последните природни бедствия и търсене на решение държавата да помогне на хората по ме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и в момента, доколкото разбирам отвън има протест за бъдещето на Детската болница, за което ще помоля в края на заседанието министрите Кацаров и Комитова да организират и направят среща с тези хора, и да видим дали можем да бъдем взаимно полезни в търсене на решение.</w:t>
      </w:r>
    </w:p>
    <w:p>
      <w:pPr>
        <w:pStyle w:val="Normal"/>
        <w:spacing w:lineRule="auto" w:line="360"/>
        <w:ind w:firstLine="1134"/>
        <w:jc w:val="both"/>
        <w:rPr/>
      </w:pPr>
      <w:r>
        <w:rPr>
          <w:rFonts w:cs="Times New Roman" w:ascii="Times New Roman" w:hAnsi="Times New Roman"/>
          <w:sz w:val="28"/>
          <w:szCs w:val="28"/>
          <w:lang w:val="bg-BG"/>
        </w:rPr>
        <w:t>Накратко – дневният ред е бог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ще преминем към темите от дневния ред.</w:t>
      </w:r>
    </w:p>
    <w:p>
      <w:pPr>
        <w:pStyle w:val="Normal"/>
        <w:spacing w:lineRule="auto" w:line="360"/>
        <w:ind w:firstLine="1134"/>
        <w:jc w:val="both"/>
        <w:rPr/>
      </w:pPr>
      <w:r>
        <w:rPr>
          <w:rFonts w:cs="Times New Roman" w:ascii="Times New Roman" w:hAnsi="Times New Roman"/>
          <w:sz w:val="28"/>
          <w:szCs w:val="28"/>
          <w:lang w:val="bg-BG"/>
        </w:rPr>
        <w:t>Благодаря на медиите. Ще имаме информация за Вас след заседанието.</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едлагам да преминем към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лан за изпълнение на Актуализираната национална стратегия за демографско развитие на населението в Република България (2012-2030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о тази точка ще докладва заместник министър-председателят по икономическите и социалните политики и министър на труда и социалната политика господин Гълъб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проектът на Решение на Министерския съвет за приемане на План за 2021 г. за изпълнение на Актуализираната национална стратегия за демографско развитие на населението в Република България (2012-2030 г.) е разработен и съгласуван с всички министерства. Бележките, които са дадени, са отразени в проекта на План за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етени са тенденциите, с които се характеризира демографското развитие, демографската ситуация в България. Ясно е, че продължава намаляване и застаряване на населението, ниски нива на раждаемост и високи нива на обща смъртност. Задълбочава се дисбаланса в териториалното разпределение на населението.</w:t>
      </w:r>
    </w:p>
    <w:p>
      <w:pPr>
        <w:pStyle w:val="Normal"/>
        <w:spacing w:lineRule="auto" w:line="360"/>
        <w:ind w:firstLine="1134"/>
        <w:jc w:val="both"/>
        <w:rPr/>
      </w:pPr>
      <w:r>
        <w:rPr>
          <w:rFonts w:cs="Times New Roman" w:ascii="Times New Roman" w:hAnsi="Times New Roman"/>
          <w:sz w:val="28"/>
          <w:szCs w:val="28"/>
          <w:lang w:val="bg-BG"/>
        </w:rPr>
        <w:t xml:space="preserve">Основният стратегически документ в отговор на демографските предизвикателства е приетата от Министерски съвет Актуализирана национална стратегия за демографско развитие на населението в Република България (2012-2030 г.). Стратегическата цел, заложена в документа, е забавяне на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нът за 2021 г. представлява изчерпателна рамка за предприемане на комплексни действия и мерки в отговор на демографските промени и предизвикателства. В Плана са предвидени актуални мерки и дейности за насърчаване на раждаемостта чрез създаване на среда, благоприятна за отглеждането и възпитанието на деца, подобряване на репродуктивното здраве на населението, подобряване на общото здравословно състояние на населението и намаляване на общата, преждевременната, детската и майчината смъртност, осигуряване на заетост и намаляване на бедността, адаптиране на социалните системи към демографските промени и остаряването на населението, и за осигуряване на равен достъп до качествено предучилищно и училищно образов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цяло мерките са насочени към благоприятно повлияване на основните демографски показатели – раждаемост, смъртност и миграции, към развитието на качеството на човешките ресурси, както и към преодоляване на последиците от разпространението на Ковид-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рките от Плана за 2021 г. са финансирани от бюджетите на компетентните ведомства според Закона за държавния бюджет на Република България за 2021 г., Оперативна програма „Развитие на човешките ресурси“ и други оперативни програми, както и по европейски международн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в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емата въпроси и изказ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 доклада, както е внесен.</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пределяне на нов размер на социалната пенсия за старост.</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отново 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господин министър-председател, колеги, проектът на Постановление на Министерски съвет за определяне на нов размер на социалната пенсия за старост е обвързан с решението за осъвременяване на пенсиите от 1 юл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остановлението се определя нов размер на социалната пенсия за старост като нейния размер се повишава от 141,63 лв. на 148, 71 лв. месечно, считано от 1 юли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рилагане на справедлив подход при актуализиране на доходите на всички пенсионери се предлага размерът на социалната пенсия за старост да бъде повишен с 5 на сто като това е процентът, с който пенсиите за трудова дейност, отпуснати до 31 декември 2020 г. ще бъдат увеличени, считано от 1 юл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едложената промяна ще се повишат размерите на пенсиите, които не са свързани с трудова дейност. Това е пенсията за военна инвалидност, пенсията за гражданска инвалидност, социалната пенсия за инвалидност и персоналната пенсия, както и на нормативно установените добавки към пенсиите, които се определят в процент от социалната пенсия  за старост. Това е добавката за чужда помощ по член 103 от Кодекса за социално осигуряване, добавката по Указ № 1611/85 от 20 май 1985 г. за увеличаване на пенсиите на инвалидите от Отечествената война 1944-1945 г. и добавката по член 5 от Закона за ветераните от войните на Република България.</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изказвания, въпроси по втор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 предложението за нов размер на социалната пен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ре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меняне на Решение № 141 на Министерския съвет от 2020 г. за одобряване проект на Споразумение за сътрудничество в областта на донорството и трансплантацията на органи между Изпълнителна агенция „Медицински надзор“ на Република България и Националната агенция за трансплантация на Румън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тор Стойчо Кацаров – министър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ожението е свързано с искане на румънската страна този въпрос да не бъде уреждан с междудържавно споразумение, а с Протокол за сътрудничество между двете агенции, който Протокол дори разширява обхвата на сътрудничество между нашата Агенция за "Медицински надзор“ и румънската Агенция за трансплантация и дава повече възможности за обмяна на органи, тъкани и клетки. Просто те предпочитат да не е документа, с който са уредени тези въпроси, да не е междудържавно сътрудничество, а Протокол между двете агенции, което според нас също дава повече гъвкавост и предимства за работата на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и други предложения, приемаме точката, както е докладвана от 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1 г. за изплащане на стипендии и на еднократно финансово подпомагане по Програмата на мерките за закрила на деца с изявени дарби от държавни, общински и частни училища през 2021 г., приета с Постановление № 138 на Министерския съвет от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 Кузм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АНДРЕЙ КУЗМАНОВ: Уважаеми господин министър-председател, уважаеми дами и господа министри, представям на Вашето внимание проект на Постановление за одобряване на допълнителни разходи/трансфери за 2021 г. за изплащане на стипендии и на еднократно финансово подпомагане по Програмата на мерките за закрила на децата с изявени дарби от държавни, общински и частни училища през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ите средства на обща стойност 248 460 лева са предназначени за изплащане на стипендии на еднократно финансово подпомагане за постигане на спортни успехи на учениците от държавните училища и учениците от общинските, и частни училища.</w:t>
      </w:r>
    </w:p>
    <w:p>
      <w:pPr>
        <w:pStyle w:val="Normal"/>
        <w:spacing w:lineRule="auto" w:line="360"/>
        <w:ind w:firstLine="1134"/>
        <w:jc w:val="both"/>
        <w:rPr/>
      </w:pPr>
      <w:r>
        <w:rPr>
          <w:rFonts w:cs="Times New Roman" w:ascii="Times New Roman" w:hAnsi="Times New Roman"/>
          <w:sz w:val="28"/>
          <w:szCs w:val="28"/>
          <w:lang w:val="bg-BG"/>
        </w:rPr>
        <w:t>Средствата в размер на 177 795 лева, разпределени по общини, са предназначени за стипендии на учениците от общинските и частните училища.</w:t>
      </w:r>
    </w:p>
    <w:p>
      <w:pPr>
        <w:pStyle w:val="Normal"/>
        <w:spacing w:lineRule="auto" w:line="360"/>
        <w:ind w:firstLine="1134"/>
        <w:jc w:val="both"/>
        <w:rPr/>
      </w:pPr>
      <w:r>
        <w:rPr>
          <w:rFonts w:cs="Times New Roman" w:ascii="Times New Roman" w:hAnsi="Times New Roman"/>
          <w:sz w:val="28"/>
          <w:szCs w:val="28"/>
          <w:lang w:val="bg-BG"/>
        </w:rPr>
        <w:t>Останалите средства в размер на 70 665 лева, разпределени по училища, са предназначени за стипендии на учениците от държавните спортн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са в рамките на разчетите за тази дейност в Централния бюджет, бюджетните средств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 предложението, както е внесено от министъра на младежта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младежта и спорта за 2021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министър Кузм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АНДРЕЙ КУЗМАНОВ: Уважаеми господин министър-председател, уважаеми госпожи и господа министри, предлагам на Вашето внимание проект на Постановление за одобряване на допълнителни разходи по бюджета на Министерството на младежта и спорта за 2021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 на държавните спортни училища за бюджетнат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инансовите средства са в размер на 12 890 лева и са в рамките на разчетите за тази дейност в Централния бюджет, средства за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 учениците, които би трябвало да получат тези средства са 2 578 и за всеки ученик по 5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редствата ще бъде осигурено финансово подпомагане за дейностите, свързани с подготовката и участието на учениците в учебно или спортно-състезателната дейност, създаването на трайни навици за физическа активност, здравословен начин на живот, подпомагане на процеса по подмяна на амортизираните уреди и пособия, необходими за практикуването на спорта в спортн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 от дневния ред, която е проект на Постановление с абсолютно идентичен предмет на дейност, която ще бъде представена от министъра на образованието и науката, става въпрос за други деца, оба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1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това е от същата серия доклади, но става дума за студентите в редовна форма на обучение във висш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средствата предвидени в бюджета – по 5 лева на студент годишно. След постъпване в бюджета на министерството те веднага се преразпределят по второстепенните разпоредители, които са висшите училища и по техен план се използват за развитие на физическата активност на студентите.</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724 645 лева. Тук са включват и държавните висши училища – 656 300 лева и частните висши училища – 68 345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ем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конкурентоспособност (вътрешен пазар, индустрия, научни изследвания и космическо пространство), проведено на 27 и 28 май 2021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иконом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Уважаеми господин министър-председател, уважаеми колеги, това заседание се състоя на 27 и 28 май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министър Балникова участваше в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ете теми за дискусия бяха законодателния акт за цифровите услуги и законодателния акт за цифровите паз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щата беше наистина една обща дискусионна среща без някакви взети крайни решения, но на дискусията се обсъждаха два големи въпроса – регулаторната рамка за онлайн платформите. Както знаем някои от големите платформи в момента са завзели голяма част от пространството в онлайн услугите и въпросът беше, как да ги направим така, така да им бъде регулацията, че тези услуги всъщност да бъдат конкурентоспособни, а не когато сте вече член на една от тези онлайн платформи да бъдете заключени в нея и да няма конкурентно предлагане на усл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щия начин е същата тема и за онлайн пазарите, където всяка една от фирмите, които предлагат такива услуги за онлайн пазари се опитва да заключва крайните клиенти в тяхната си платформа. Тук трябва регулаторна рамка, за да може да има конкурентен принцип и крайните потребители да имат пълния избор, коя услуга да взе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нещо, което Европейският съюз отчете е, че трябва да има допълнителна стратегия и инвестиции Европейският съюз да стане лидер в тези услуги и пазари, защото в момента, както знаем по-големите фирми, които са в тези две звена не са европейски. Така че, всичките членове казаха, колко е важно за Европейския съюз да върне тези си позиции и да бъде номер едно в онлайн пазарите и онлайн услугите.</w:t>
      </w:r>
    </w:p>
    <w:p>
      <w:pPr>
        <w:pStyle w:val="Normal"/>
        <w:spacing w:lineRule="auto" w:line="360"/>
        <w:ind w:firstLine="1134"/>
        <w:jc w:val="both"/>
        <w:rPr/>
      </w:pPr>
      <w:r>
        <w:rPr>
          <w:rFonts w:cs="Times New Roman" w:ascii="Times New Roman" w:hAnsi="Times New Roman"/>
          <w:sz w:val="28"/>
          <w:szCs w:val="28"/>
          <w:lang w:val="bg-BG"/>
        </w:rPr>
        <w:t>България, разбира се, подкрепи и темата за по-добър контрол, и темата за приоритетност на тези услуги и пазари.</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 неговото предложение за одобряване на резулт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част „Правосъдие“, проведено на 7 юни 2021 г. в Люксембур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ЯНАКИ СТОИЛОВ: Господин министър-председател, госпожи и господа министри, Вие разполагате с писмената информация за въпросите, които бяха обсъждани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зразих позиция по два от тях. Единият е за разпространяването на незаконно съдържание чрез онлайн платформи – какви да бъдат критериите, как да се осъществява защитата по отношение на основни права на гражд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ят въпрос е за мнение относно ролята на правомощията на Прокуратурата в отстояването на принципите на върховенството на закона и сътрудничеството по наказателно-правни въпроси. Отбелязах важността на независимото функциониране на Прокуратурата и недопускането на вмешателство в нейната работа като същевременно подчертах и необходимостта от отчетност и отговорност, която да не допусне превръщането на Прокуратурата в политически фактор.</w:t>
      </w:r>
    </w:p>
    <w:p>
      <w:pPr>
        <w:pStyle w:val="Normal"/>
        <w:spacing w:lineRule="auto" w:line="360"/>
        <w:ind w:firstLine="1134"/>
        <w:jc w:val="both"/>
        <w:rPr/>
      </w:pPr>
      <w:r>
        <w:rPr>
          <w:rFonts w:cs="Times New Roman" w:ascii="Times New Roman" w:hAnsi="Times New Roman"/>
          <w:sz w:val="28"/>
          <w:szCs w:val="28"/>
          <w:lang w:val="bg-BG"/>
        </w:rPr>
        <w:t>Също участва европейският главен прокурор, който информира за първите действия на Прокуратурата. В отговор на мои въпроси той посочи, че очаква от българската страна да извърши подбор на допълнителните кандидати за делегираните прокурори. Нещо, което беше потвърдено при посещението на г-жа Кьовеши, с която също имахме среща в София, а наскоро и Прокурорската колегия стартира отново процедурата за предложения по незапълнените места.</w:t>
      </w:r>
    </w:p>
    <w:p>
      <w:pPr>
        <w:pStyle w:val="Normal"/>
        <w:spacing w:lineRule="auto" w:line="360"/>
        <w:ind w:firstLine="1134"/>
        <w:jc w:val="both"/>
        <w:rPr/>
      </w:pPr>
      <w:r>
        <w:rPr>
          <w:rFonts w:cs="Times New Roman" w:ascii="Times New Roman" w:hAnsi="Times New Roman"/>
          <w:sz w:val="28"/>
          <w:szCs w:val="28"/>
          <w:lang w:val="bg-BG"/>
        </w:rPr>
        <w:t>Там осъществих контакти с европейския комисар по правосъдието Дидие Рейндерс и му предоставих неофициална информация относно основните приоритети на екипа на министерството и предприетите действия за подобряване на работата. Миналата седмица проведохме и видеоконферентен разговор, в който един от въпросите, който аз повдигнах е за обсъждането на общоевропейски подход по отношение на този въпроси, който и пред нас възникна по отношение на лица и фирми, които са включени в дейности по законодателствата на други държави и, че този въпрос не може да бъде решаван откъснато. Той като че ли прие този въпрос да бъде поставен и на европейско ниво, така че да има необходимата нормативна б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 така, както е предлож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и допълнение на Решение № 125 на Министерския съвет от 2019 г. за определяне на заместник министър-председател за председател на Националния съвет за хората с увреждания и за определяне на представителите на държавата в Националния съвет за хората с увреждан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Както е известно, Националния съвет за хората с увреждания е консултативен орган към Министерски съвет за осъществяване на сътрудничеството при разработване и провеждане на политиката по правата на хората с увреждания. В състава му се включват представители на държавата и национално представителни организации на хората с увреждания, на работодателите и на работниците и служ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ът за хората с увреждания предвижда председател на Съвета да е заместник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изменение на Решението от 2019 г., се предлага за председател да бъде определен заместник министър-председателя по икономическите и социални политики и министър на труда и социалната политика 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невния ред имаме още едно предложение, което внася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свобождаване и за определяне на председател на Държавна агенция „Електронно управлен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Постъпила е молба от г-н Атанас Темелков за предсрочното му освобождаване като председател на Държавната агенция „Електронно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о завършването на мандата му, което е месец септември 2021 г., съгласно Закона за електронното управление за председател да бъде определен г-н Красимир Симонски, който понастоящем е заместник-председател на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имонски е инженер по специалност „Изчислителна техника“, доктор на науките в БАН, ръководител и координатор на международни проекти с голям брой, като количество, и голяма добавена стойност. От 2013 година е изпълнителен директор на Изпълнителна агенция „Електронно съобщителни мрежи и информационни системи“ до назначаването му за заместник-председател на Държавната аг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М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е две структури, от които едната все още е в състава на Министерство на финансите, а другата е закрита, да отпаднат от списъка, по който работи с „Информационно обслужване“. За закритата структура е ясно. Това е Държавната комисия по хазарта. Тъй като е закрита няма смисъл да е в Постанов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структура е Агенция „Митници“. Там причината за отпадането е, че това ще позволи на Агенция „Митници“, в изпълнение на Многогодишния стратегически план на Европейската комисия да получи финансиране, което не е от бюджета, а е от други източ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редложения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транспорта нямаше ли желание да добави и ЦИК към този ре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При нас има постъпило такова искане - Централната избирателна комисия да се включи в списъка на структури, които ползват „Информационно обслужване“ като системен интегратор. Ние нямаме възражения по това искане и сме съглас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аква е мотивацията, господин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нтралната избирателна комисия вероятно също може да бъде изключена от този списък. Вероятно и много други структури, които са ползватели на услугите на „Информационно обслуж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чера го коментирахме с министър Василев, казуса, по отношение на Агенция „Митници“. По този начин, специално за Агенция „Митници“, се прегражда възможността Агенцията да търси други източници на финансиране за реализация на свои проекти извън държавния бюджет, докато не се нотифицира дейността на „Информационно обслужване“ пред Европейската комисия. Такова нещо може да стартираме като процедура да правим, но дотогава не смятам, че е нормално „Информационно обслужване“ като такъв интегратор да възпрепятства дейността на която и да е структ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w:t>
      </w:r>
    </w:p>
    <w:p>
      <w:pPr>
        <w:pStyle w:val="Normal"/>
        <w:spacing w:lineRule="auto" w:line="360"/>
        <w:ind w:firstLine="1134"/>
        <w:jc w:val="both"/>
        <w:rPr/>
      </w:pPr>
      <w:r>
        <w:rPr>
          <w:rFonts w:cs="Times New Roman" w:ascii="Times New Roman" w:hAnsi="Times New Roman"/>
          <w:sz w:val="28"/>
          <w:szCs w:val="28"/>
          <w:lang w:val="bg-BG"/>
        </w:rPr>
        <w:t>АСЕН ВАСИЛЕВ: Предложението за ЦИК е с мотиви, че ЦИК ще може да възлага дейности по системна интеграция на системния интегратор при оптимизиране на разходите и постигане на необходимото ниво на оперативна съвместимост мрежова информационна сигурност. При възлагането ще се спазва реда на Закона за електронното управление и на насоките за уеднаквяване на практиката по определяне и прилагане на дейностите по системна интеграция по чл. 7с от Закона за електронно управление, одобрени с Решение на Министерски съвет 481 от 14 юли 2020 г. Правилата не налагат допълнителна административна теж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вих тези въпроси, защото предстоят няколко взаимосвързани решения, които ще вземем и може би до края на заседанието ще стане ясно какво имах предвид, когато питах за ЦИК, затова предлагам това решение да бъде прието, като в проекта за решение освен отпадането на двете дружества Държавна комисия по хазарта и Агенция „Митници“ да се добави Централна избирателна комисия, впоследствие ще стане ясно за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няма други въпроси, преминаваме по следващата точк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Европейския съвет, което ще се проведе на 24 и 25 юни 2021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Министъра на външните работи господин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 СТОЕВ: Благодаря Ви, господин министър-председател, уважаеми колеги, делегацията ще се води от Президента на Република България. Знаете, че в понеделник и вторник се проведоха съответно Съвет външни работи и Съвет общи въпроси в Люксембург. Някои  от темите бяха засегнати по време на тези заседания. Общо взето основните въпроси, които ще бъдат поставени на този Европейски съвет са свързани със ситуацията с Ковид-19, което е неизменна тема през последните месеци, бих казал година и половина-две, икономическото възстановяване във връзка с пандемията, миграцията, е въпрос, който стои на дневния ред във връзка и с новия пакт за миграция и убежище, и някои текущи отношения, които са от приоритет във външната политика и дневния ред на Европейския съюз като външна политика, това са отношенията Европейски съюз – Русия, отношенията с Беларус, отношенията Европейски съюз – Тур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частта за Ковид-19 акцент ще бъде поставен върху връщането към свободното движение в Европейския съюз и международната солидарност. Предполагам, че ще бъде направен и преглед на епидемичната обстановка и процеса на ваксиниране, както и готовността за прилагане на цифровия сертификат. Знаете, че от 1 юли той вече ще бъде валиден за държавите членки на Европейския съюз. Тук между другото трябва да се каже, че България беше една от първите държави, които благодарение и на усилията на колегите и от другите министерства беше приложен на практика и вече е действащ за цялата ст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на България по Ковид-19 е, че трябва да сме готови с гъвкави решения в зависимост от епидемичната обстановка, следва да се отчитат националните компетенции и капацитета на здравните системи. България счита, че е важно да се извлекат конкретните поуки от кризата и би трябвало всичко да бъде съобразено също така и в перспектива какво може да ни очаква и в един бъдещ период от есента на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икономическото възстановяване България приветства операционализирането на инструмента следващо поколение Европейски съюз. Изпълнението на механизма за възстановяване и развитие е от първостепенно значение за смекчаване на икономическото и социалното въздействие на пандемията, за ускоряване на възстановяването, както и за насърчаването на растежа, заетостта, кохезията, конвергенцията и устойчивостта на Европейския съюз. Тук между другото ще стане въпрос и за националните планове за възстановяване и устойчивост. Аз се надявам, че господин Пеканов работи усилено също и в тази насока и дай Боже в скоро време да предложим и нашия план, както вече редица други държави го направиха  и бяха одобрени от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става въпрос и за социалния модел. Общо взето ние подкрепяме укрепването на европейския социален модел, той следва да бъде приоритет, като се отчита както необходимостта от спешни действия за икономическото възстановяване, така и дългосрочните цели за зелен и дигитален пре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основните миграционни маршрути. Основна цел на Европейската комисия и на Европейския съюз е активизиране на сътрудничеството със страните на произход и транзит. Знае се, че водещо министерство е Министерството на вътрешните работи в много тясно сътрудничество и с външно министерство. Европейската комисия и върховният представител ще бъдат приканени да пристъпят бързо към конкретни действия с ключови трети страни, следвайки всеобхватен подход, включващ всички миграционни маршрути и тъй като тази тема е била на вниманието и през последната година и половина може да се каже, че това е един общ подход на европейските държави за директен диалог с държавите на произход, като преди всичко следва да се има предвид, че един от основните елементи е сключването на споразумения за реадмисия и съответно прилагането на тези споразумения. Вие знаете колко чувствителна е тази тема и по отношение на България като външна граница на Европейския съюз и колко важен за нас е този процес на сътрудничество и с Турция, Европейски съюз – Турция, да продължи и за в бъдеще. Тоест ние от една страна се опитваме да поддържаме както двустранни приятелски отношения с Турция, така и по линия на Европейския съюз този диалог специално за миграционните потоци да продължава да бъде в дневния ред. Между другото има и германско предложение за едно актуализиране на този договор, който има Европейската комисия с Турция по отношение специално на предоставените средства за подпомагане на наистина милионите, които се намират в бежански лагери в Турция. </w:t>
      </w:r>
    </w:p>
    <w:p>
      <w:pPr>
        <w:pStyle w:val="Normal"/>
        <w:spacing w:lineRule="auto" w:line="360"/>
        <w:ind w:firstLine="1134"/>
        <w:jc w:val="both"/>
        <w:rPr/>
      </w:pPr>
      <w:r>
        <w:rPr>
          <w:rFonts w:cs="Times New Roman" w:ascii="Times New Roman" w:hAnsi="Times New Roman"/>
          <w:sz w:val="28"/>
          <w:szCs w:val="28"/>
          <w:lang w:val="bg-BG"/>
        </w:rPr>
        <w:t>Това, което предстои на 25 юни, е срещата на върха на държавите от Еврозоната. Тя ще бъде в разширен формат и тук се има предвид, че и България е поканена вече като надявам се в скоро време и бъдещ член на Еврозоната, така че ще бъдат обсъдени на тази среща от една страна икономическите предизвикателства пред Еврозоната след породената от Ковид-19 криза, но и напредъкът по завършването на банковия съюз и съюза на капиталовите паз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имаме твърда позиция за запазване на фискалните резерви такива, каквито са и съответно ще подкрепим всичко, свързано в тази насока.</w:t>
      </w:r>
    </w:p>
    <w:p>
      <w:pPr>
        <w:pStyle w:val="Normal"/>
        <w:spacing w:lineRule="auto" w:line="360"/>
        <w:ind w:firstLine="1134"/>
        <w:jc w:val="both"/>
        <w:rPr/>
      </w:pPr>
      <w:r>
        <w:rPr>
          <w:rFonts w:cs="Times New Roman" w:ascii="Times New Roman" w:hAnsi="Times New Roman"/>
          <w:sz w:val="28"/>
          <w:szCs w:val="28"/>
          <w:lang w:val="bg-BG"/>
        </w:rPr>
        <w:t>Това е с няколко думи. Надявам се, че темата разширяване няма да бъде засегната, макар че мога да Ви кажа, че и да бъде засегната, няма да има промяна на българската позиция, която беше успешно вчера защитена в рамките на Съвет „Общи въпроси“. Не беше лесно, не бих искал да кажа, че има натиск, но общо взето може да се каже, че има един много сериозен призив от абсолютно всички държави членки за разрешаване на двустранните въпроси във възможно най-кратки срокове, така че Словенското председателство да даде перспектива на Република Северна Македония и Албания за започване на преговорния процес. Имаше предложение от страна на испанската делегация за поставяне на краен срок за започване на преговорите, успяхме да защитим това да няма такъв краен срок, но трябва да Ви призная, че надявам се новият Парламент и новото правителство да вземат присърце този приоритет да се обсъди още един път преговорната рамка, която в момента е така да се каже червените линии, по които ние преговаряме.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Стоев? Ако няма, приемаме доклада за позиц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държавното обществено осигуряване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господин Донев.</w:t>
      </w:r>
    </w:p>
    <w:p>
      <w:pPr>
        <w:pStyle w:val="Normal"/>
        <w:spacing w:lineRule="auto" w:line="360"/>
        <w:ind w:firstLine="1134"/>
        <w:jc w:val="both"/>
        <w:rPr/>
      </w:pPr>
      <w:r>
        <w:rPr>
          <w:rFonts w:cs="Times New Roman" w:ascii="Times New Roman" w:hAnsi="Times New Roman"/>
          <w:sz w:val="28"/>
          <w:szCs w:val="28"/>
          <w:lang w:val="bg-BG"/>
        </w:rPr>
        <w:t xml:space="preserve">ГЪЛЪБ ДОНЕВ: Господин министър-председател, уважаеми колеги, с проекта на Постановление се осигуряват средства в размер на 104 милиона, необходими за еднократното изплащане на допълнителни суми към пенсиите за месец юли 2021 г. на 2080 хиляди пенсионери. Тези средства ще бъдат за сметка на преструктуриране на разходите или трансферите по централния бюджет за 2021 г. Това е съвсем накратко. Продължаваме така както обещахме още на първото заседание, че тези допълнителни 50 лева към пенсиите на всички български пенсионери ще продължат да се изплащ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Първо, искам да кажа, че Министерството на финансите подкрепя, работихме много добре с Министерството на труда и социалната политика по този проект на постановление и като част от подготвящата се актуализация на бюджета тази година сме започнали процес да работим за преизчисляване на пенсиите по новата методика, тоест те от 2008 г. не са преизчислявани. Според нас е най-правилното нещо те да бъдат преизчислени, а не месец за месец да трябва да се гласуват и да се търсят пари по централния бюджет, защото това е най-частната форма да се продължи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Нещо налага ли по-нататъшни промени в бюджетите на министер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Не.</w:t>
      </w:r>
    </w:p>
    <w:p>
      <w:pPr>
        <w:pStyle w:val="Normal"/>
        <w:spacing w:lineRule="auto" w:line="360"/>
        <w:ind w:firstLine="1134"/>
        <w:jc w:val="both"/>
        <w:rPr/>
      </w:pPr>
      <w:r>
        <w:rPr>
          <w:rFonts w:cs="Times New Roman" w:ascii="Times New Roman" w:hAnsi="Times New Roman"/>
          <w:sz w:val="28"/>
          <w:szCs w:val="28"/>
          <w:lang w:val="bg-BG"/>
        </w:rPr>
        <w:t xml:space="preserve">СТЕФАН ЯНЕВ: Ако няма други въпроси? </w:t>
      </w:r>
    </w:p>
    <w:p>
      <w:pPr>
        <w:pStyle w:val="Normal"/>
        <w:spacing w:lineRule="auto" w:line="360"/>
        <w:ind w:firstLine="1134"/>
        <w:jc w:val="both"/>
        <w:rPr/>
      </w:pPr>
      <w:r>
        <w:rPr>
          <w:rFonts w:cs="Times New Roman" w:ascii="Times New Roman" w:hAnsi="Times New Roman"/>
          <w:sz w:val="28"/>
          <w:szCs w:val="28"/>
          <w:lang w:val="bg-BG"/>
        </w:rPr>
        <w:t>АСЕН ВАСИЛЕВ: Може би в тази връзка само да кажа, тъй като постъпиха и други такива запитвания, Министерството на финансите не е в позиция да издава указания разбира се, но всяко министерство си решава относно ДМС-тата, структура, персонал и т.н. на база на политиките на министерството, съответно аз съм си взел решение за Министерството на финансите, Вие трябва да си вземете решение за Вашите министерства.</w:t>
      </w:r>
    </w:p>
    <w:p>
      <w:pPr>
        <w:pStyle w:val="Normal"/>
        <w:spacing w:lineRule="auto" w:line="360"/>
        <w:ind w:firstLine="1134"/>
        <w:jc w:val="both"/>
        <w:rPr/>
      </w:pPr>
      <w:r>
        <w:rPr>
          <w:rFonts w:cs="Times New Roman" w:ascii="Times New Roman" w:hAnsi="Times New Roman"/>
          <w:sz w:val="28"/>
          <w:szCs w:val="28"/>
          <w:lang w:val="bg-BG"/>
        </w:rPr>
        <w:t>СТЕФАН ЯНЕВ: Това има срок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Всяко министерство си има съответните срокове и политика за провеждане на ДМС-та и всякакви други бюджетни политики в рамките на министерството. </w:t>
      </w:r>
    </w:p>
    <w:p>
      <w:pPr>
        <w:pStyle w:val="Normal"/>
        <w:spacing w:lineRule="auto" w:line="360"/>
        <w:ind w:firstLine="1134"/>
        <w:jc w:val="both"/>
        <w:rPr/>
      </w:pPr>
      <w:r>
        <w:rPr>
          <w:rFonts w:cs="Times New Roman" w:ascii="Times New Roman" w:hAnsi="Times New Roman"/>
          <w:sz w:val="28"/>
          <w:szCs w:val="28"/>
          <w:lang w:val="bg-BG"/>
        </w:rPr>
        <w:t>СТЕФАН ЯНЕВ: Добре, минаваме към следващата точка на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Устройствен правилник на Агенция „Митниц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ТЕФАН ЯНЕВ: Министърът на финансите господин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 С проекта на Постановление се намалят предвидените щатни бройки и се преструктурират административните звена в Централно митническо управление в рамките на общата численост на агенцията. Възстановява се звеното за последващ контрол, така че митниците да могат да извършват по-добре дейността си и да има последващ контрол. И нещо също много важно, с цел публичност и прозрачност в действията на държавните служители Устройственият правилник предвижда мерки за засилване на борбата с корупцията. Една от основните е, че митническите служители ще бъдат задължени да подават декларации за съгласие за разкриване на банкова тайна, които впоследствие да бъдат сравнявани с подаваните декларации към КОН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олкото знам относно тази част за подаване на декларации има неизяснена правна норма, доколкото това е възможно според съществуващото законодателство и какъв е режима – дали е разрешителен или задължителен, в това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еше изчистено с Министерски съвет, но има други две забележки, които ние сме съгласни с тях и предлагам да влязат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ека да се изчистят различията и решение ще бъде взето допълнително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8 и 29 юни 2021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 Уважаеми колеги, на 28 и 29 юни 2021 г. в гр. Люксембург ще се проведе редовно заседание на Съвета на ЕС по земеделие и рибарство.</w:t>
      </w:r>
    </w:p>
    <w:p>
      <w:pPr>
        <w:pStyle w:val="Normal"/>
        <w:spacing w:lineRule="auto" w:line="360"/>
        <w:ind w:firstLine="1134"/>
        <w:jc w:val="both"/>
        <w:rPr/>
      </w:pPr>
      <w:r>
        <w:rPr>
          <w:rFonts w:cs="Times New Roman" w:ascii="Times New Roman" w:hAnsi="Times New Roman"/>
          <w:sz w:val="28"/>
          <w:szCs w:val="28"/>
          <w:lang w:val="bg-BG"/>
        </w:rPr>
        <w:t xml:space="preserve">В областта на рибарството се очаква ЕК да представи съобщение за актуалното състояние на общата политика в областта на рибарството и консултация по възможностите за риболов за 2022 г. България счита, че прилагането на балансиран подход за Черно море е правилната формула за постигане на желаните резултати и преследвани цели. Предвид реалната ситуация в региона и дела на риболовния флот на ЕС в този морски басейн, който е около 4 % от общия улов, безпрецедентната ситуация през изминалата година свързана с Ковид-19 изведе на преден план необходимостта от решение, структуриране според специфичните нужди на сектор съобразно конкретните регио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в областта на рибарството се предвижда Съветът да постигне общ подход по регламент за изменение на различни регламенти относно контрола на рибарството. Страната ни няма съществени забележки или възражения върху настоящия ревизиран компромис на председателството и по принцип може да подкрепи предложения общ под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гледна точка на земеделието министрите ще проведат дискусия по темата за актуалната ситуация на селскостопанските п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сектор плодове и зеленчуци притеснително за България е тенденцията за задържане на значително по-ниски нива на цените на картофите с около 30 процента на годишна база, както и затрудненията за реализация на продук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климатичните проявления, честите и значително наднормени количества валежи през последния месец оказват неблагоприятно влияние върху началните етапи на прибирането на най-ранните плодове – череши и ягоди, влошавайки качеството и редуцирайки реализацията на продукцията. </w:t>
      </w:r>
    </w:p>
    <w:p>
      <w:pPr>
        <w:pStyle w:val="Normal"/>
        <w:spacing w:lineRule="auto" w:line="360"/>
        <w:ind w:firstLine="1134"/>
        <w:jc w:val="both"/>
        <w:rPr/>
      </w:pPr>
      <w:r>
        <w:rPr>
          <w:rFonts w:cs="Times New Roman" w:ascii="Times New Roman" w:hAnsi="Times New Roman"/>
          <w:sz w:val="28"/>
          <w:szCs w:val="28"/>
          <w:lang w:val="bg-BG"/>
        </w:rPr>
        <w:t>Европейската комисия ще представи на Съвета документ относно определянето на цел за опазване на медоносните пчели в контекста на прегледа на ръководството на европейския орган по безопасност на храните за пчелите от 2013 г. България подкрепя предложението на комисията за определяне на една специфична цел за опазване на медоносните пчели за целия Европейски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ен фокус на заседанието е реформата на общата селскостопанска политика, по която съветът ще проведе ориентационен дебат. За нас е оптимално предложението за запазване както е досега на 30 % от общия принос от Европейския земеделски фонд за развитие на селските райони за интервенции, насочени към специфични цели, свързани с околната среда и климата, както тегловния процент за районите с природни ограничения и хуманното отношение към животните да бъде 100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заделянето на средства за екосхеми считаме, че предложеният дял от 25 % е възможен компромис с цел сближаване на позициите. Необходимо е обаче да предвидим гъвкавост при прилагането на тези схеми с цел постигане на екологичен ефект и същевременно избягване на риска от неусвояване на финансовия ресур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счита, че минимален процент от 7.5 преразпределение на плащанията е балансирано решение. Въпреки това в дух на компромис можем да подкрепим и 10 % за преразпределение, в случай за отчитането на този процент се включат и средствата от другите инструменти като тавани и намаление на плащанията, както и схемата за дребни земеделски стоп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обвързаната подкрепа 13 + 2 % е най-ниското ниво на подкрепа, който бихме могли да приемем. Настояваме да се запази възможността за продължаване на подкрепата за производителите на картофи за храна, както е отразено в общия под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селскостопанския резерв България поддържа позицията си, че той следва да бъде в размер на 450 милиона евро по текущи цени в началото на всяка година от периода 2023-202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прилагането на социалната условност свързана с намаление на директните плащания на база на социални и трудови изисквания считаме, че следва да има ясно, изчерпателно формулирани правила с цел ефективното прилагане на и избягване на увеличението на административната теже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във връзка с гореизложеното предлагам на Министерския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Бозуков? Ако няма, приемаме негов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Централната избирателна комисия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ако си спомняте едно от първите постановления, което приехме, беше План сметката за изборите. Там имаше една записана точка, че след като ЦИК си проведат съответните конкурси и договаряния, поемаме задължение да осигурим парите, които са необходими за закупуването на допълнителни машини. ЦИК ни уведомиха, че парите заедно с ДДС са 9 820 хиляди и някакви левове. С това постановление ние приемаме допълнителен разход в размер до 10 милиона лева, за да може и да се транспортират до България машините, като конкретният разход ще бъде на база реално направени разходи от ЦИК. Средствата ще бъдат осигурени чрез преструктуриране на разходи в централния бюджет.</w:t>
      </w:r>
    </w:p>
    <w:p>
      <w:pPr>
        <w:pStyle w:val="Normal"/>
        <w:spacing w:lineRule="auto" w:line="360"/>
        <w:ind w:firstLine="1134"/>
        <w:jc w:val="both"/>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За разяснение, ако може, господин министър-председател, дали не се получава едно дублиране във финансирането във връзка със заплащане на софтуера, нещо, за което са преведени пари и на ЦИК и на „Информационно обслужване“, ако имате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На „Информационно обслужване не са превеждани пари. Парите се превеждат на ЦИК. Оттам нататък ЦИК как ще закупят софтуера, най-вероятно ще бъде чрез „Информационно обслуж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Аз Ви предлагам да отложим отговора на този въпрос, да чуем следващото предложение и тогава вече ще имаме яснота в цялата гама от няколко решения, които взимаме днес. Аз ще се опитам да ги обобщя и нека тогава да отговорим и на този въпро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възлагане на „Информационно обслужване“ да проведе преговори и да сключи договор с Централната избирателна комисия по процедура на договаряне без предварително обявление за възлагане на обществена поръчка за доставка на 1637 специализирани устройства за електронно машинно гласуван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ва предложение се внася съвместно от заместник министър-председателя по обществен ред и сигурност и министър на вътрешните работи господин Рашков, от министъра на транспорта, информационните технологии и съобщенията господин Тодоров и министъра на финансите господин Василев.</w:t>
      </w:r>
    </w:p>
    <w:p>
      <w:pPr>
        <w:pStyle w:val="Normal"/>
        <w:spacing w:lineRule="auto" w:line="360"/>
        <w:ind w:firstLine="1134"/>
        <w:jc w:val="both"/>
        <w:rPr/>
      </w:pPr>
      <w:r>
        <w:rPr>
          <w:rFonts w:cs="Times New Roman" w:ascii="Times New Roman" w:hAnsi="Times New Roman"/>
          <w:sz w:val="28"/>
          <w:szCs w:val="28"/>
          <w:lang w:val="bg-BG"/>
        </w:rPr>
        <w:t>Докладва заместник министър-председателят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РАШКОВ: Господин премиер, колеги, този съвместен доклад касае по-скоро процедурните отношения, които има между Министерския съвет, Централната избирателна комисия и „Информационно обслужване“. Помните, знаете, че на 3 юни Централната избирателна комисия обяви такава поръчка за доставка на 1500 машини, която обаче беше прекратена четири дни по-късно поради това, че прогнозната цена, която беше предложена от единствения доставчик „Сиела Норма“ е неприемлива. Тази поръчка е официално прекратена и решението е влязло в сила в средата на месеца. Онзи ден на 21 е обявена същата поръчка за 1637 машини, които са достатъчни, поне така се приема, за нормалното протичане на изборите, като разбира се те се добавят към онези, които вече ги има. Тези машини, знаете, че ще служат както за тези избори на 11 юли, така и за ако има частични местни избори есента и да сме живи и здрави президентски избори също през есента. </w:t>
      </w:r>
    </w:p>
    <w:p>
      <w:pPr>
        <w:pStyle w:val="Normal"/>
        <w:spacing w:lineRule="auto" w:line="360"/>
        <w:ind w:firstLine="1134"/>
        <w:jc w:val="both"/>
        <w:rPr/>
      </w:pPr>
      <w:r>
        <w:rPr>
          <w:rFonts w:cs="Times New Roman" w:ascii="Times New Roman" w:hAnsi="Times New Roman"/>
          <w:sz w:val="28"/>
          <w:szCs w:val="28"/>
          <w:lang w:val="bg-BG"/>
        </w:rPr>
        <w:t>Нашата задача е да обсъдим и да вземем решение в следния смисъл, дали да възложим на „Информационно обслужване“ да сключи договор със Централната избирателна комисия, защото се оказа, че ЦИК не може да говори директно с производителя на машините и да ги достави. Така че, ще трябва да има нещо като посредник, доколкото аз долавям, и този посредник да бъде в лицето на „Информационно обслужване“. Няма да давам характеристика на „Информационно обслужване“, известна е като предприятие и то не от една или две години, има необходимия капацитет, така че аз и колегите ми, разбира се, с този доклад предлагаме Министерският съвет да вземе решение и да упълномощи „Информационно обслужване“ да проведе необходимите разговори и да сключи договор с Централната избирателна комисия за доставка. Тоест, това е свързано с казаното преди малко от министъра на финансите и по такъв начин затваряме темата. С това решение ще пристъпим нататък.</w:t>
      </w:r>
    </w:p>
    <w:p>
      <w:pPr>
        <w:pStyle w:val="Normal"/>
        <w:spacing w:lineRule="auto" w:line="360"/>
        <w:ind w:firstLine="1134"/>
        <w:jc w:val="both"/>
        <w:rPr/>
      </w:pPr>
      <w:r>
        <w:rPr>
          <w:rFonts w:cs="Times New Roman" w:ascii="Times New Roman" w:hAnsi="Times New Roman"/>
          <w:sz w:val="28"/>
          <w:szCs w:val="28"/>
          <w:lang w:val="bg-BG"/>
        </w:rPr>
        <w:t>И нещо, което го няма в доклада, обаче е технически като въпрос. Вече обмисляме и самия транспорт. Министърът на транспорта, информационните технологии и съобщенията е решил и този въпрос през тези няколко дни, които минаха. Ние пък обмисляме възможност да осигурим по линия на международното сътрудничество с министерствата на вътрешните работи на други страни, през територията на които държави ще премине този транспорт, да осигурят и безопасно, и по-бързо и безпроблемно минаване на граничните пунктове. Така че, разбира се обмисляме и въпроса за евентуален ескорт против инциденти, защото знаете, че от това зависи в много голяма степен дали ще проведем и какви избори ще проведем на 11 ю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Едно допълнение, че „Информационно обслужване“ реално ще извършат дейността без да реализират печалба по нея, тъй като трябва просто по технически причини да влязат като страна по този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 защото „Информационно обслужване“ е държавна фирма с 99 плюс процента държавно учас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ръщаме се на въпроса на господин Стоилов. Тоест, с тези няколко решения какво се получава? Първо, проектът за Постановление за допълнение на Решение № 727 на Министерския съвет, което оправомощава „Информационно обслужване“ да сключва договори от името на друг тип държавни администрации добавяме и Централната избирателна комисия, с което даваме възможност „Информационно обслужване“ да сключва този договор с Централната избирателна комисия. Очевидно е, че Централната избирателна комисия иска да сключи този договор с „Информационно обслужване“ за доставка на машините, само доставка. Да, „Информационно обслужване“ няма да направи печалба, защото е държавна фирма, няма да оскъпи продукта, тоест – на цената, на която фирмата производител предлага, машините ще бъдат купени и цената ще се увеличи само с цената на транспорта, което също ще бъде осигурено в рамките на този размер – решението, което взехме, до 10 милиона. </w:t>
      </w:r>
    </w:p>
    <w:p>
      <w:pPr>
        <w:pStyle w:val="Normal"/>
        <w:spacing w:lineRule="auto" w:line="360"/>
        <w:ind w:firstLine="1134"/>
        <w:jc w:val="both"/>
        <w:rPr/>
      </w:pPr>
      <w:r>
        <w:rPr>
          <w:rFonts w:cs="Times New Roman" w:ascii="Times New Roman" w:hAnsi="Times New Roman"/>
          <w:sz w:val="28"/>
          <w:szCs w:val="28"/>
          <w:lang w:val="bg-BG"/>
        </w:rPr>
        <w:t>Въпросът със софтуера не стои в този договор, тъй като машините са абсолютно същите и еднотипни машини с първата част от 9 600 машини, софтуерът е същия. „Сиела Норма“ АД, като носител на първия договор притежава софтуера, който може да бъде зареден на всички машини със съответната конфигурация за съответните избори. Този софтуер вече е проверен от Държавна агенция „Електронно управление“ и „Информационно обслужване“. В момента текат процедури по приемане на първите 9 600 машини в изпълнение на първия договор, сключен през миналата година, така че до края на месеца ние ще имаме всичките 11 хиляди, плюс машини, понеже в този договор не са 1 500, а са 1 627, ако не се лъжа, всички тези машини ще бъдат собственост на държавата, предполагам до края на месеца. Съответно и софтуерът ще бъде собственост на държавата, съответно машините, държавата ще вземе решение къде и как ще ги съхранява, при какъв режим и впоследствие Централната избирателна комисия ще има свободата да решава по какъв начин ще се осигурява логистиката за всеки едни избори, защото за тези избори, непосредствено които предстоят на 11 юли, Централната избирателна комисия вече сключи договор със „Сиела Норма“ за логистично осигуряване. Това означава, че за подготовка на машините със съответен софтуер, с осигуряване на техните карти, с които да работят, с осигуряване специалисти, които да ги обслужват и да може цялата тази дейност да бъде осигурена. Но да не влизаме в детайли, това е отговорност на Централната избирателна комисия, те са си свършили работата и ние, с тази поредица от решения, които днес обсъждаме, подпомагаме тяхната дейност, така че да осигурим изборите в изискванията на Избор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Колеги, може би в амплоато ми на човек, който се е занимавал със софтуер дълги години, софтуерът е притежание на държавата – сорс кода, съответно държавата може да вземе решение дали сама да прави модификации в сорс кода, дали да ги прави директно с производителя или със „Сиела Норма“ или с който реши занапред за бъдещи избори. Също така обслужването на машините в деня на изборите и зареждането на софтуера по тях и в момента ще се извърши от „Сиела Норма“, тъй като те имат подготвен персонал, но нищо не пречи този персонал, в рамките на месец-два, да бъде обучен, било от секционните избирателни комисии, било от други доставчици. Тоест, с тази доставка и с всичките договори ние завършваме процеса по това държавата да притежава тези машини, сорс кода на тези машини и възможността да реши кой, как да модифицира този код и кой, как да го поддържа в деня на изборите и да го зарежда по машините. Имаме пълна свобода в това отношение за бъдещите избори. За тези, очевидно по логистични причини, нямаме тази своб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ев.</w:t>
      </w:r>
    </w:p>
    <w:p>
      <w:pPr>
        <w:pStyle w:val="Normal"/>
        <w:spacing w:lineRule="auto" w:line="360"/>
        <w:ind w:firstLine="1134"/>
        <w:jc w:val="both"/>
        <w:rPr/>
      </w:pPr>
      <w:r>
        <w:rPr>
          <w:rFonts w:cs="Times New Roman" w:ascii="Times New Roman" w:hAnsi="Times New Roman"/>
          <w:sz w:val="28"/>
          <w:szCs w:val="28"/>
          <w:lang w:val="bg-BG"/>
        </w:rPr>
        <w:t>СВЕТЛАН СТОЕВ: Колеги, аз апелирам за взимането на това решение, защото трябва да Ви призная, че ние изпадаме в доста червена зона на крайни срокове за доставка на машините, които вече са закупени за нашите секционни комисии в чужбина. Очакваме днес след обед от 16.00 часа на заседание на ЦИК да се вземе най-накрая решение за кои секции да бъдат изпратени тези машини, където има над 300 очаквания за гласувания. Така че днешните решения, които ще се вземат, ще помогнат и на ЦИК да вземе решение, което ще облекчи изборния процес зад гра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Тодоров.</w:t>
      </w:r>
    </w:p>
    <w:p>
      <w:pPr>
        <w:pStyle w:val="Normal"/>
        <w:spacing w:lineRule="auto" w:line="360"/>
        <w:ind w:firstLine="1134"/>
        <w:jc w:val="both"/>
        <w:rPr/>
      </w:pPr>
      <w:r>
        <w:rPr>
          <w:rFonts w:cs="Times New Roman" w:ascii="Times New Roman" w:hAnsi="Times New Roman"/>
          <w:sz w:val="28"/>
          <w:szCs w:val="28"/>
          <w:lang w:val="bg-BG"/>
        </w:rPr>
        <w:t>ГЕОРГИ ТОДОРОВ: В подкрепа на това, което каза премиерът и външният министър ЦИК взе решението за тази поръчка в понеделник вечерта. Ние вчера доста усилено работихме с вицепремиера Рашков и с министъра на финансите, за да можем да Ви предложим този проект на решение на днешното заседание. Защо е бързо и важно? Защото няма да позволи производителят да се товарят машините преди да си получат парите. За да стигнат до нашия склад и да могат да минат всякакви проверки, които са необходими, все пак това са доста километри, далечна държава, осигурили сме непрекъснато да се движат камионите, да бъдат осигурени от гледна точка на сигурност и по-бързо преминаване през пунктовете, както каза вицепремиерът Рашков, да могат да пристигнат в нашия склад и ЦИК да имат комфорт, също и Министерство на външните работи за взимане на по-нататъшни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анайо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Министерство на отбраната, както се казва, се самосезира във връзка със съхраняването на машините. Имаме такава възможност близо до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 ще го предложим на ЦИК, защото това решение трябва да се вземе съвмес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Други по темата? Очевидно изборите са на дневен ред, на практика фокусът ни е там и в този ход на мисли днес на заседанието ни присъстват двама областни управители: госпожа Мария Нейкова Кънева– областен управител на Бургас, предполагам ще ни запознае с теми, които касаят изборния процес в областта и след това ще дадем думата на господин Сабрутев – за Смолян.</w:t>
      </w:r>
    </w:p>
    <w:p>
      <w:pPr>
        <w:pStyle w:val="Normal"/>
        <w:spacing w:lineRule="auto" w:line="360"/>
        <w:ind w:firstLine="1134"/>
        <w:jc w:val="both"/>
        <w:rPr/>
      </w:pPr>
      <w:r>
        <w:rPr>
          <w:rFonts w:cs="Times New Roman" w:ascii="Times New Roman" w:hAnsi="Times New Roman"/>
          <w:sz w:val="28"/>
          <w:szCs w:val="28"/>
          <w:lang w:val="bg-BG"/>
        </w:rPr>
        <w:t>МАРИЯ КЪН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дами и господа, скъпи колеги, по отношение на изборния процес от свое име и от името на колегите областни управители, с които сме в ежедневна комуникация, предприели сме всички необходими действия, така щото да се прекратят порочните практики и да се спазва изборното законодателство. Направили сме изнесени приемни по малките населени места, където хората буквално ни информират какви са порочните практики, за да можем ние да действаме. Очакваният към нас са огром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обърна още внимание на един друг въпрос, който касае областните управители, а именно Асоциацията на ВиК-ата, на които областните управители са председатели и които трябва да свикат общо събрание с цел приемане на инвестиционна програма на съответните ВиК на територията на областите. И между другото да се гласува и решение на КЕВР за повишаване цената на водата. Считам че е важно да информираме населението, че това не е решение на служебното правителство, а е наследено от предходното прави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комуникацията с министерстват, наблюдава се доста забавени преписки, някои преписки между областните администрации и съответните министерства десетилетия пътуват и още няма ре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 момент, който е много важен. Искам да обърна внимание по отношение на инспекторатите да образованието, които са се превърнали в предизборни централи. Моля да имате предвид, че в приемния им ден се оплакват учители, че получават депеши от шефката на Регионалния инспекторат на Бургас за посещения на предизборни събития, което е недопустим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 един сериозен проблем, който касае работата на областните управители, уважаеми госпожи и господа министри, уважаеми господин министър-председател, това е прехвърлянето на язовири с решения на Министерския съвет от декември 2020 година. На областните управители са прехвърлени по един или няколко, при мен са два язовира, където обаче законът точно и ясно казва що е то язовир, само че на областните управители са прехвърлени само така поземлените имоти без съоръженията, което просто, аз като юрист, да ви кажа такова нещо не съм видяла, пълно безумие. Може би трябва да се ревизира това решение на Министерския съвет от декември 202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друг един много важен въпрос, който искам да поставя е въпрос, свързан с актуализиране на бюджетите на областните управители, в случая говоря за областна администрация – Бургас. При условие, че приходната част на администрацията е управлявана от мен е 1 300 000 имаме преизпълнение в 218%, тоест – над 4 милиона, при което обаче във функциите на областния управител са вменени недопускане на бедствени положения, гарантиращи живота, здравето и инфраструктурата в област Бург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имаме и проверки на възложени дейности, съгласно законодателството на Република България по водното спасяване на неохраняемите морски плажове. </w:t>
      </w:r>
    </w:p>
    <w:p>
      <w:pPr>
        <w:pStyle w:val="Normal"/>
        <w:spacing w:lineRule="auto" w:line="360"/>
        <w:ind w:firstLine="1134"/>
        <w:jc w:val="both"/>
        <w:rPr/>
      </w:pPr>
      <w:r>
        <w:rPr>
          <w:rFonts w:cs="Times New Roman" w:ascii="Times New Roman" w:hAnsi="Times New Roman"/>
          <w:sz w:val="28"/>
          <w:szCs w:val="28"/>
          <w:lang w:val="bg-BG"/>
        </w:rPr>
        <w:t xml:space="preserve">Успоредно с това част от необходимите текущи разходи от бюджета на областна администрация Бургас са свързани с т.нар. прословута ограда на българо-турската граница. Както вече е ясно, има един доста силен миграционен поток, на места разбирам, че ограда почти липсва, въпреки че са изразходвани 100 и няколко милиона за това. Границата, която е в управление на областния управител на Бургас е около 130 километра, така че много моля да бъде актуализиран бюджетът, защото в противен случай не може да си изпълняваме законоустановените правомощ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възможността да благодаря за подкрепата, която областна администрация Бургас получи и в частност на господин Божанов за това, че може би след 20 и няколко години вече в България ще има една област, която да предоставя комплексно административно обслуж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 Има и други въпроси, но ще спра до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ного за информацията. Имам молба – там, където има провеждана политическа дейност, да бъдат изпратени сигнали. Ние сме започнали вече да действаме по въпроса, скоро ще чуете за решение. Много ще ни помогне да имаме конкретни сигнали, за да може да ги използваме в проверките, които провеждаме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Рашков.</w:t>
      </w:r>
    </w:p>
    <w:p>
      <w:pPr>
        <w:pStyle w:val="Normal"/>
        <w:spacing w:lineRule="auto" w:line="360"/>
        <w:ind w:firstLine="1134"/>
        <w:jc w:val="both"/>
        <w:rPr/>
      </w:pPr>
      <w:r>
        <w:rPr>
          <w:rFonts w:cs="Times New Roman" w:ascii="Times New Roman" w:hAnsi="Times New Roman"/>
          <w:sz w:val="28"/>
          <w:szCs w:val="28"/>
          <w:lang w:val="bg-BG"/>
        </w:rPr>
        <w:t>БОЙКО РАШКОВ: Госпожо областен управител, Вие може би нямате много пряка връзка с ръководството на местната Регионална дирекция на вътрешните работи, обаче аз имам известни колебания там специално. Искам да се обърна към Вас с молба, тъй като Вие ще концентрирате огромен обем информация в близките дни, ако забележите, ако имате, ако постъпи такава, която подсказва или възникнат съмнения относно лоялността на служителите, и особено ръководния състав, на местната регионална дирекция, не случайно повтарям, моля да ме информирате! Лоялност към закона искам да кажа и във връзка с изборите, а и с други действия техни, защото, повтарям, имам известни колебания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Ние с госпожа Комитова искаме едно малко пояснение, дали дочухме или недочухме, че КЕВР е увеличил цената на водата в Бургас? Чухме ли такова нещо?</w:t>
      </w:r>
    </w:p>
    <w:p>
      <w:pPr>
        <w:pStyle w:val="Normal"/>
        <w:spacing w:lineRule="auto" w:line="360"/>
        <w:ind w:firstLine="1134"/>
        <w:jc w:val="both"/>
        <w:rPr/>
      </w:pPr>
      <w:r>
        <w:rPr>
          <w:rFonts w:cs="Times New Roman" w:ascii="Times New Roman" w:hAnsi="Times New Roman"/>
          <w:sz w:val="28"/>
          <w:szCs w:val="28"/>
          <w:lang w:val="bg-BG"/>
        </w:rPr>
        <w:t>МАРИЯ КЪНЕВА: Не точно КЕВР е увеличил цената на водата в Бургас, а КЕВР е приела решение, с което на база на тези инвестиционни програми, които ние ще гласуваме, ще последва увеличение на цената на водата.</w:t>
      </w:r>
    </w:p>
    <w:p>
      <w:pPr>
        <w:pStyle w:val="Normal"/>
        <w:spacing w:lineRule="auto" w:line="360"/>
        <w:ind w:firstLine="1134"/>
        <w:jc w:val="both"/>
        <w:rPr/>
      </w:pPr>
      <w:r>
        <w:rPr>
          <w:rFonts w:cs="Times New Roman" w:ascii="Times New Roman" w:hAnsi="Times New Roman"/>
          <w:sz w:val="28"/>
          <w:szCs w:val="28"/>
          <w:lang w:val="bg-BG"/>
        </w:rPr>
        <w:t>АСЕН ЛИЧЕВ: Само да Ви успокоя, че в момента има една работна група, със съдействието на финансовия министър, министъра на икономиката, най-вече с госпожа Комитова, която ще направи преглед на т.нар. всички инвестиционни намерения, бизнес плановете на ВиК-ата и сме сигурни, че ще намерим резерви и недостатъци такива в тях, че да не могат да се мотивира увеличения на цената на водата. Друг е въпроса, че самата методика, срещу която ВиК-ата съдят КЕВР, аз не знам дали го знаете това в момента, защото са принудени да работят по една абсолютно, пълен абсурд от икономическа гледна точка. Цената на водната услуга е равна на годишните разходи върху входа на вода на системата в кубически метри, минус общите загуби. Което означава, че самата тази, от КЕВР дадена формула, стимулира да имат колкото се може повече загуби, за да имат колкото се може по-висока цена. Това е модела, който да не Ви учудва тук, освен че е сбъркан целия модел на ВиК-ата. Така че заедно с колегите правим всичко възможно да стартираме нормалност в системата ВиК.</w:t>
      </w:r>
    </w:p>
    <w:p>
      <w:pPr>
        <w:pStyle w:val="Normal"/>
        <w:spacing w:lineRule="auto" w:line="360"/>
        <w:ind w:firstLine="1134"/>
        <w:jc w:val="both"/>
        <w:rPr/>
      </w:pPr>
      <w:r>
        <w:rPr>
          <w:rFonts w:cs="Times New Roman" w:ascii="Times New Roman" w:hAnsi="Times New Roman"/>
          <w:sz w:val="28"/>
          <w:szCs w:val="28"/>
          <w:lang w:val="bg-BG"/>
        </w:rPr>
        <w:t>МАРИЯ КЪНЕВА: Благодаря за което.</w:t>
      </w:r>
    </w:p>
    <w:p>
      <w:pPr>
        <w:pStyle w:val="Normal"/>
        <w:spacing w:lineRule="auto" w:line="360"/>
        <w:ind w:firstLine="1134"/>
        <w:jc w:val="both"/>
        <w:rPr/>
      </w:pPr>
      <w:r>
        <w:rPr>
          <w:rFonts w:cs="Times New Roman" w:ascii="Times New Roman" w:hAnsi="Times New Roman"/>
          <w:sz w:val="28"/>
          <w:szCs w:val="28"/>
          <w:lang w:val="bg-BG"/>
        </w:rPr>
        <w:t>СТЕФАН ЯНЕВ: Последно, на госпожа Комитова давам думата за пояснения по темата и минаваме към другия областен управител, да чуем неговите мнения.</w:t>
      </w:r>
    </w:p>
    <w:p>
      <w:pPr>
        <w:pStyle w:val="Normal"/>
        <w:spacing w:lineRule="auto" w:line="360"/>
        <w:ind w:firstLine="1134"/>
        <w:jc w:val="both"/>
        <w:rPr/>
      </w:pPr>
      <w:r>
        <w:rPr>
          <w:rFonts w:cs="Times New Roman" w:ascii="Times New Roman" w:hAnsi="Times New Roman"/>
          <w:sz w:val="28"/>
          <w:szCs w:val="28"/>
          <w:lang w:val="bg-BG"/>
        </w:rPr>
        <w:t xml:space="preserve">ВИОЛЕТА КОМИТОВА: По същия въпрос, уважаеми господин министър-председател, уважаеми господа министри, уважаеми гости, искам да кажа, че ние започваме тази проверка на бизнес плановете, но не е ясен какъв ще е резултатът. Имаме няколко дена да проверим 28 търговски дружества. От едната страна е формулата на КЕВР, от другата страна са бизнес плановете, които междувременно до 30 юни трябва да бъдат одобрени от асоциация и от областни управители и т.н. и ако резултатът от тази проверка е отрицателен бомбата с повишението на цените цъка, всички ще я научите на 30 ю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Давам думата на господин Сабрутев – област Смолян.</w:t>
      </w:r>
    </w:p>
    <w:p>
      <w:pPr>
        <w:pStyle w:val="Normal"/>
        <w:spacing w:lineRule="auto" w:line="360"/>
        <w:ind w:firstLine="1134"/>
        <w:jc w:val="both"/>
        <w:rPr/>
      </w:pPr>
      <w:r>
        <w:rPr>
          <w:rFonts w:cs="Times New Roman" w:ascii="Times New Roman" w:hAnsi="Times New Roman"/>
          <w:sz w:val="28"/>
          <w:szCs w:val="28"/>
          <w:lang w:val="bg-BG"/>
        </w:rPr>
        <w:t xml:space="preserve">СТЕФАН САБРУТЕВ: Уважаеми господин министър-председател, уважаеми министри, първо искам да благодаря за поканата и  възможността да взема участие в този Министерски съвет. </w:t>
      </w:r>
    </w:p>
    <w:p>
      <w:pPr>
        <w:pStyle w:val="Normal"/>
        <w:spacing w:lineRule="auto" w:line="360"/>
        <w:ind w:firstLine="1134"/>
        <w:jc w:val="both"/>
        <w:rPr/>
      </w:pPr>
      <w:r>
        <w:rPr>
          <w:rFonts w:cs="Times New Roman" w:ascii="Times New Roman" w:hAnsi="Times New Roman"/>
          <w:sz w:val="28"/>
          <w:szCs w:val="28"/>
          <w:lang w:val="bg-BG"/>
        </w:rPr>
        <w:t xml:space="preserve">Първо, ще започна от това каква е готовността за изборите. Всичко, което е необходимо по закон, сме го предприели и сме го направили. С всеки един служител на държавната администрация, ръководен разбира се, съм провел разговор относно това, че се води агитация в държавни структури и чрез тях за определени политически сили. Ще подкрепя колежката Кънева, има такива сигнали в Министерство на образованието и науката и при нас. Водил съм разговори, мисля, че са ме разбрали правилно, че тези неща са недопустими, както и в „Социални услуги“ – Смолян по същия начин има сигнали от Златоград. Предприел съм мерки, надявам се, че това нещо няма да се случва, но го следим много късо, защото практиката показва, че предходните избори, освен че участници в листите на дадени политически сили са били държавни служители, този път ги няма, предприели са мерки, не знам, може би по нареждане Ваше като министри. Но агитацията продължава в малко по-тих реж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сно Дирекция на МВР предстоят разговорите тепърва, тъй като очаквам тази седмица някакви промени да има, доколкото съм запознат и ще предприемем всички мерки така, че да протекат нормално честни и да имат възможността гражданите свободно да гласуват. </w:t>
      </w:r>
    </w:p>
    <w:p>
      <w:pPr>
        <w:pStyle w:val="Normal"/>
        <w:spacing w:lineRule="auto" w:line="360"/>
        <w:ind w:firstLine="1134"/>
        <w:jc w:val="both"/>
        <w:rPr/>
      </w:pPr>
      <w:r>
        <w:rPr>
          <w:rFonts w:cs="Times New Roman" w:ascii="Times New Roman" w:hAnsi="Times New Roman"/>
          <w:sz w:val="28"/>
          <w:szCs w:val="28"/>
          <w:lang w:val="bg-BG"/>
        </w:rPr>
        <w:t>Ще отворя една скоба за една община, в която е много трудно да се работи, това е община Доспат. Само ще вмъкна, че там кметът и общинските съветници на сто процента са от една политическа сила, няма да споменавам коя. Там има няколко възлови структури, които Вие ги управлявате, това е началник участък на полицията, директор на горско стопанство и на „Язовири и каскади“, това са структуроопределящи. Водил съм разговори, там нещата са смачкани и хората до безкрай и там наистина има нужда от подкрепа от съответните министерства да се случат промените по-бързо, защото там няма свободно изразяване на хората. Всеки човек се дебне за кой гласува. Ако се купи от бетоновия възел не на кмета, а на някой друг, бетон, за два кубика се праща комисия от общината да видят дали имат разрешение за строеж и всеки един човек е мачк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разбрахме картината как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 ли?</w:t>
      </w:r>
    </w:p>
    <w:p>
      <w:pPr>
        <w:pStyle w:val="Normal"/>
        <w:spacing w:lineRule="auto" w:line="360"/>
        <w:ind w:firstLine="1134"/>
        <w:jc w:val="both"/>
        <w:rPr/>
      </w:pPr>
      <w:r>
        <w:rPr>
          <w:rFonts w:cs="Times New Roman" w:ascii="Times New Roman" w:hAnsi="Times New Roman"/>
          <w:sz w:val="28"/>
          <w:szCs w:val="28"/>
          <w:lang w:val="bg-BG"/>
        </w:rPr>
        <w:t>СТЕФАН САБРУТЕВ: Искам да продължа, ако може, по другата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ного набързо.</w:t>
      </w:r>
    </w:p>
    <w:p>
      <w:pPr>
        <w:pStyle w:val="Normal"/>
        <w:spacing w:lineRule="auto" w:line="360"/>
        <w:ind w:firstLine="1134"/>
        <w:jc w:val="both"/>
        <w:rPr/>
      </w:pPr>
      <w:r>
        <w:rPr>
          <w:rFonts w:cs="Times New Roman" w:ascii="Times New Roman" w:hAnsi="Times New Roman"/>
          <w:sz w:val="28"/>
          <w:szCs w:val="28"/>
          <w:lang w:val="bg-BG"/>
        </w:rPr>
        <w:t>СТЕФАН САБРУТЕВ: Във връзка с това, че в периода 16-18 юни 2021 година при многобройните дъждове, които падат в област Смолян един участък от пътя, който води до Чудните мостове и село Забърдо е нарушен, целият път е изнесен, наложи се да бъде спрян съответно за определено време, за да бъде почист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подаден сигнал към комисията. Комисията ще заседава днес следобед, ще го изясним това. Останете с господин кмета на Забърдо господин Черпоков, след заседанието ще говорим допълнително.</w:t>
      </w:r>
    </w:p>
    <w:p>
      <w:pPr>
        <w:pStyle w:val="Normal"/>
        <w:spacing w:lineRule="auto" w:line="360"/>
        <w:ind w:firstLine="1134"/>
        <w:jc w:val="both"/>
        <w:rPr/>
      </w:pPr>
      <w:r>
        <w:rPr>
          <w:rFonts w:cs="Times New Roman" w:ascii="Times New Roman" w:hAnsi="Times New Roman"/>
          <w:sz w:val="28"/>
          <w:szCs w:val="28"/>
          <w:lang w:val="bg-BG"/>
        </w:rPr>
        <w:t>СТЕФАН САБРУТ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ъпроси има ли към областните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Кузманов.</w:t>
      </w:r>
    </w:p>
    <w:p>
      <w:pPr>
        <w:pStyle w:val="Normal"/>
        <w:spacing w:lineRule="auto" w:line="360"/>
        <w:ind w:firstLine="1134"/>
        <w:jc w:val="both"/>
        <w:rPr/>
      </w:pPr>
      <w:r>
        <w:rPr>
          <w:rFonts w:cs="Times New Roman" w:ascii="Times New Roman" w:hAnsi="Times New Roman"/>
          <w:sz w:val="28"/>
          <w:szCs w:val="28"/>
          <w:lang w:val="bg-BG"/>
        </w:rPr>
        <w:t>АНДРЕЙ КУЗМАНОВ: Аз имам същата молба като министъра на образованието и науката и към Министерство на младежта и спорта, защото имаме много сигнали от т.нар. пропаганда и предизборна кампания, особено от Русе. Ще Ви бъда благодарен ако ни информир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 Панайо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ециално към областния управител на Смолян, в същия ред на мисли, сигнали пристигат до Министерство на отбраната за ангажиране на служители на Министерство на отбраната в предизборна кампания на определени партии и ще помоля за информация, ако разполагате с такава. Става въпрос за област Смолян.</w:t>
      </w:r>
    </w:p>
    <w:p>
      <w:pPr>
        <w:pStyle w:val="Normal"/>
        <w:spacing w:lineRule="auto" w:line="360"/>
        <w:ind w:firstLine="1134"/>
        <w:jc w:val="both"/>
        <w:rPr/>
      </w:pPr>
      <w:r>
        <w:rPr>
          <w:rFonts w:cs="Times New Roman" w:ascii="Times New Roman" w:hAnsi="Times New Roman"/>
          <w:sz w:val="28"/>
          <w:szCs w:val="28"/>
          <w:lang w:val="bg-BG"/>
        </w:rPr>
        <w:t>СТЕФАН САБРУТЕВ: Ще извършим проверка. Нямам информация до този момент точно от Министерство на отбраната да има такива сиг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За военния клуб в града става въпрос.</w:t>
      </w:r>
    </w:p>
    <w:p>
      <w:pPr>
        <w:pStyle w:val="Normal"/>
        <w:spacing w:lineRule="auto" w:line="360"/>
        <w:ind w:firstLine="1134"/>
        <w:jc w:val="both"/>
        <w:rPr/>
      </w:pPr>
      <w:r>
        <w:rPr>
          <w:rFonts w:cs="Times New Roman" w:ascii="Times New Roman" w:hAnsi="Times New Roman"/>
          <w:sz w:val="28"/>
          <w:szCs w:val="28"/>
          <w:lang w:val="bg-BG"/>
        </w:rPr>
        <w:t>СТЕФАН САБРУТЕВ: Ще го прове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РАШКОВ: Господин премиер, колеги, искам да попитам областния управител Сабрутев на Смолян има ли сигнали при Вас, въпреки че сте отскоро, имате ли сигнали за нарушение на граничния режим там или нямате? Защото аз имам такава информация, неслучайно Ви питам.</w:t>
      </w:r>
    </w:p>
    <w:p>
      <w:pPr>
        <w:pStyle w:val="Normal"/>
        <w:spacing w:lineRule="auto" w:line="360"/>
        <w:ind w:firstLine="1134"/>
        <w:jc w:val="both"/>
        <w:rPr/>
      </w:pPr>
      <w:r>
        <w:rPr>
          <w:rFonts w:cs="Times New Roman" w:ascii="Times New Roman" w:hAnsi="Times New Roman"/>
          <w:sz w:val="28"/>
          <w:szCs w:val="28"/>
          <w:lang w:val="bg-BG"/>
        </w:rPr>
        <w:t>СТЕФАН САБРУТЕВ: Официална информация имам, аз мисля, че и до Вас има писмо, което е адресирано и до мен и би трябвало да е достигнало, за нарушение в Служба „Гранична полиция“ говоря конкретно. Предполагам, че е достигнал, миналата седмица беше при мен и беше насочен и към Вас сигналът за използване на служебни автомобили за лични цели и други подобни, които се ползват и за агитация по време на изб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За агитация чух, така ли?</w:t>
      </w:r>
    </w:p>
    <w:p>
      <w:pPr>
        <w:pStyle w:val="Normal"/>
        <w:spacing w:lineRule="auto" w:line="360"/>
        <w:ind w:firstLine="1134"/>
        <w:jc w:val="both"/>
        <w:rPr/>
      </w:pPr>
      <w:r>
        <w:rPr>
          <w:rFonts w:cs="Times New Roman" w:ascii="Times New Roman" w:hAnsi="Times New Roman"/>
          <w:sz w:val="28"/>
          <w:szCs w:val="28"/>
          <w:lang w:val="bg-BG"/>
        </w:rPr>
        <w:t>СТЕФАН САБРУТЕВ: Така да кажем се прави логистика по време на избора за дадени дейности, да кажем прави се отцепка за пазене за няко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Имате предвид на 4 април?</w:t>
      </w:r>
    </w:p>
    <w:p>
      <w:pPr>
        <w:pStyle w:val="Normal"/>
        <w:spacing w:lineRule="auto" w:line="360"/>
        <w:ind w:firstLine="1134"/>
        <w:jc w:val="both"/>
        <w:rPr/>
      </w:pPr>
      <w:r>
        <w:rPr>
          <w:rFonts w:cs="Times New Roman" w:ascii="Times New Roman" w:hAnsi="Times New Roman"/>
          <w:sz w:val="28"/>
          <w:szCs w:val="28"/>
          <w:lang w:val="bg-BG"/>
        </w:rPr>
        <w:t>СТЕФАН САБРУТЕ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Добре, благодаря.</w:t>
      </w:r>
    </w:p>
    <w:p>
      <w:pPr>
        <w:pStyle w:val="Normal"/>
        <w:spacing w:lineRule="auto" w:line="360"/>
        <w:ind w:firstLine="1134"/>
        <w:jc w:val="both"/>
        <w:rPr/>
      </w:pPr>
      <w:r>
        <w:rPr>
          <w:rFonts w:cs="Times New Roman" w:ascii="Times New Roman" w:hAnsi="Times New Roman"/>
          <w:sz w:val="28"/>
          <w:szCs w:val="28"/>
          <w:lang w:val="bg-BG"/>
        </w:rPr>
        <w:t>СТЕФАН САБРУТЕВ: Предполагам, че е стигнало до Вас, защото е адресирана и до Вас жалбата, която е постъпила при 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Аз имам по-богата даже информация не само за този случай, но добре –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Господин премиер, само да взема думата, за да благодаря на областния управител на Бургас, една благодарност да изкажа относно постоянната връзка в контекста на летния сезон, включително и за домакинството на проведената много голяма среща с представителите на Гранична полици, на РЗИ, на Комисия за защита на потребителите и всички органи, от които зависи подготовката и успешното провеждане на летния сезон. Ние продължаваме непрекъснато, в контакт сме, имаме разбира се и проблеми, които решаваме съвмес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областния управ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Ако нямаме, колеги, да благодарим на областните управители.</w:t>
      </w:r>
    </w:p>
    <w:p>
      <w:pPr>
        <w:pStyle w:val="Normal"/>
        <w:spacing w:lineRule="auto" w:line="360"/>
        <w:ind w:firstLine="1134"/>
        <w:jc w:val="both"/>
        <w:rPr/>
      </w:pPr>
      <w:r>
        <w:rPr>
          <w:rFonts w:cs="Times New Roman" w:ascii="Times New Roman" w:hAnsi="Times New Roman"/>
          <w:sz w:val="28"/>
          <w:szCs w:val="28"/>
          <w:lang w:val="bg-BG"/>
        </w:rPr>
        <w:t>Благодаря Ви.</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3.06.202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3.06.202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30:00Z</dcterms:created>
  <dc:creator>LEGAL DEPARTMENT</dc:creator>
  <dc:description/>
  <cp:keywords/>
  <dc:language>en-US</dc:language>
  <cp:lastModifiedBy>Галина Смелова</cp:lastModifiedBy>
  <cp:lastPrinted>2009-10-28T16:47:00Z</cp:lastPrinted>
  <dcterms:modified xsi:type="dcterms:W3CDTF">2021-06-25T13:30:00Z</dcterms:modified>
  <cp:revision>2</cp:revision>
  <dc:subject/>
  <dc:title>Стенографски запис.</dc:title>
</cp:coreProperties>
</file>