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ваксиниране срещу COVID-19 в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ен план за ваксиниране срещу COVID-19 в Република България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Национален ваксинационен щаб за изпълнение на Националния план по т. 1 в съста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. 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Красимир Гиг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Българския Червен кръст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Заместник-председател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ц. 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Ангел Кун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държавен здравен инспектор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Секретар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Радосвета Филип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Министерството на здравеопазването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 xml:space="preserve">Членове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комиса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Стоян Темелак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главен секретар на Министерството на вътрешните рабо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ковник доц. 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Андрей Г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Научно-приложен център по военна епидемиология и хигиена в структурата на Военномедицинска академ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гдан Кири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пълнителен директор на Изпълнителната агенция по лекарства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Страшимир Ген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„Болнична медицинска помощ“ в Националната здравноосигурителна кас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Николай Брънза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председател на Управителния съвет на Българския лекарски съюз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Галин Каме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епидемиолог в Националния център по заразни и паразитни боле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Румен Кофи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управител на „БУЛБИО-НЦЗПБ“ ЕООД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Кремена Парма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„Надзор на заразните болести и профилактика“ в дирекция „Здравен контрол“ в Министерството на здравеопазването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Цветолюба Ген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в дирекция „Медицински дейности“ в Министерството на здравеопазването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Данчо Пен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Столичната регионална здравна инспекц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. д-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Марияна Мурдж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координатор на Експертен съвет по медицинската специалност „Клинична имунология“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ционалният ваксинационен щаб по т. 2 координира, контролира и отговаря за изпълнението на Националния план за ваксиниране срещу COVID-19 в Република Българи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утвърждава правила за работата на Националния ваксинационен щаб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0:00Z</dcterms:created>
  <dc:creator>Бойка Владова</dc:creator>
  <dc:description/>
  <cp:keywords/>
  <dc:language>en-US</dc:language>
  <cp:lastModifiedBy>Галина Смелова</cp:lastModifiedBy>
  <cp:lastPrinted>2020-12-07T14:04:00Z</cp:lastPrinted>
  <dcterms:modified xsi:type="dcterms:W3CDTF">2020-12-07T14:10:00Z</dcterms:modified>
  <cp:revision>2</cp:revision>
  <dc:subject/>
  <dc:title>Р Е П У Б Л И К А   Б Ъ Л Г А Р И Я</dc:title>
</cp:coreProperties>
</file>