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  юн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2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позицията на Република България по Дело С-174/21, Европейската комисия срещу Република България, пред Съда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174/21, Европейската комисия срещу България, пред Съда на Европейския съюз по повод предявена искова молба на основание чл. 260, параграф 2 от Договора за функциониране на Европейския съюз.</w:t>
            </w:r>
          </w:p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</w:t>
              <w:br/>
              <w:t>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3:00Z</dcterms:created>
  <dc:creator>GX150</dc:creator>
  <dc:description/>
  <cp:keywords/>
  <dc:language>en-US</dc:language>
  <cp:lastModifiedBy>Мария Нинчева</cp:lastModifiedBy>
  <cp:lastPrinted>2021-06-30T15:45:00Z</cp:lastPrinted>
  <dcterms:modified xsi:type="dcterms:W3CDTF">2021-07-01T08:23:00Z</dcterms:modified>
  <cp:revision>2</cp:revision>
  <dc:subject/>
  <dc:title>Р Е П У Б Л И К А   Б Ъ Л Г А Р И Я</dc:title>
</cp:coreProperties>
</file>