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  юн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3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КОРЕПЕР </w:t>
            </w:r>
            <w:r>
              <w:rPr>
                <w:rFonts w:cs="HebarU" w:ascii="HebarU" w:hAnsi="HebarU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, формат Конференция на представителите на правителствата на държавите членки, което ще се проведе на 7 юли 2021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КОРЕПЕР II, формат Конференция на представителите на правителствата на държавите членки, което ще се проведе на 7 юли 2021 г. в Брюксел, с която се подкрепя предложението на Република Естония за преназначаване на Кюлике Юриме на поста съдия в Съда на Европейския съюз, предложенията на Кралство Испания за назначаване на Мария-Лурд Арастей Сахон на поста съдия в Съда на Европейския съюз и преназначаването на Мануел Кампос Санчес-Бордона на поста генерален адвокат в Съда на Европейския съюз и предложението на Република Хърватия за назначаване на Тамара Чапета на поста генерален адвокат в Съда на Европейския съюз.</w:t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на заседанието по т. 1 да представи позицията на Република България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4:00Z</dcterms:created>
  <dc:creator>GX150</dc:creator>
  <dc:description/>
  <cp:keywords/>
  <dc:language>en-US</dc:language>
  <cp:lastModifiedBy>Мария Нинчева</cp:lastModifiedBy>
  <cp:lastPrinted>2021-06-30T15:58:00Z</cp:lastPrinted>
  <dcterms:modified xsi:type="dcterms:W3CDTF">2021-07-01T08:24:00Z</dcterms:modified>
  <cp:revision>2</cp:revision>
  <dc:subject/>
  <dc:title>Р Е П У Б Л И К А   Б Ъ Л Г А Р И Я</dc:title>
</cp:coreProperties>
</file>