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16"/>
          <w:szCs w:val="16"/>
        </w:rPr>
      </w:pPr>
      <w:r>
        <w:rPr>
          <w:rFonts w:cs="NewSaturionModernCyr" w:ascii="NewSaturionModernCyr" w:hAnsi="NewSaturionModernCyr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0   юн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3241" w:hRule="atLeast"/>
        </w:trPr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21. </w:t>
            </w:r>
            <w:r>
              <w:rPr>
                <w:rFonts w:cs="HebarU" w:ascii="HebarU" w:hAnsi="HebarU"/>
                <w:i/>
              </w:rPr>
              <w:t>Доклад за одобряване доклада на министъра на икономиката и на министъра на образованието и науката за създаване на Междуведомствена работна група за подготовка на спешни мерки за подобряване на иновационната среда в Бъл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 на министъра на икономиката и на министъра на образованието и науката за създаване на Междуведомствена работна група за подготовка на мерки за подобряване на иновационната среда в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>
          <w:trHeight w:val="1189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ind w:left="-108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еждуведомствената работна група по т. 1 да подготви концепция за развитие на институционалната среда на политиката в областта на иновациите.</w:t>
            </w:r>
          </w:p>
          <w:p>
            <w:pPr>
              <w:pStyle w:val="Normal"/>
              <w:spacing w:before="120" w:after="0"/>
              <w:ind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Възлага на министъра на икономиката да координира изпълнението на решението по т. 1 и 2 и да предложи на Министерския съвет национален механизъм за координация на политиката в областта на иновациит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30:00Z</dcterms:created>
  <dc:creator>GX150</dc:creator>
  <dc:description/>
  <cp:keywords/>
  <dc:language>en-US</dc:language>
  <cp:lastModifiedBy>Мария Нинчева</cp:lastModifiedBy>
  <cp:lastPrinted>2021-06-30T16:20:00Z</cp:lastPrinted>
  <dcterms:modified xsi:type="dcterms:W3CDTF">2021-07-01T08:30:00Z</dcterms:modified>
  <cp:revision>2</cp:revision>
  <dc:subject/>
  <dc:title>Р Е П У Б Л И К А   Б Ъ Л Г А Р И Я</dc:title>
</cp:coreProperties>
</file>