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юли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- публична държавна собственост, на Агенция „Митници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bCs/>
          <w:szCs w:val="24"/>
          <w:lang w:val="bg-BG"/>
        </w:rPr>
      </w:pPr>
      <w:r>
        <w:rPr>
          <w:rFonts w:cs="Arial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Комисията за противодействие на корупцията и за отнемане на незаконно придобитото имущество правото на управление върху имот - публична държавна собственост, намиращ се в област Монтана, община Монтана, гр. Монтана, ул. „Юлиус Ирасек“ № 4, представляващ самостоятелен обект с идентификатор 48489.11.441.1.15 по кадастралната карта и кадастралните регистри на гр. Монтана, с площ 34,32 кв. м, на четвъртия етаж (голямото крило) от четириетажна административна сграда с идентификатор 48489.11.441.1, както и съответните идеални части от общите части на сградата и от правото на строеж, подробно описан в Акт за публична държавна собственост № 4197 от 10 март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Агенция „Митниц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Комисията за противодействие на корупцията и за отнемане на незаконно придобитото имущество и директорът на Агенция „Митници“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Монтана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0:00Z</dcterms:created>
  <dc:creator>Cvety</dc:creator>
  <dc:description/>
  <cp:keywords/>
  <dc:language>en-US</dc:language>
  <cp:lastModifiedBy>Галина Смелова</cp:lastModifiedBy>
  <cp:lastPrinted>2021-07-01T14:42:00Z</cp:lastPrinted>
  <dcterms:modified xsi:type="dcterms:W3CDTF">2021-07-01T12:59:00Z</dcterms:modified>
  <cp:revision>3</cp:revision>
  <dc:subject/>
  <dc:title>Р Е П У Б Л И К А   Б Ъ Л Г А Р И Я</dc:title>
</cp:coreProperties>
</file>