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възстановяване на средства по бюджета на Министерството на регионалното развитие и благоустройството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регионалното развитие и благоустройството за 2021 г. да се възстановят средства в размер на 490 779 500 лв. от сметката за чужди средства по чл. 1, ал. 6 от Постановление № 308 на Министерския съвет от 2018 г. за одобряване на допълнителни разходи по бюджета на Министерството на регионалното развитие и благоустройството за 2018 г. за изграждане на Автомагистрала „Хемус“ (ДВ, бр. 105 от 2018 г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извърши по бюджета на Министерството на регионалното развитие и благоустройството за 2021 г. произтичащите от ал. 1 промени в разходите и бюджетното взаимоотношение с централния бюджет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 размера на средствата по чл. 1, ал. 1 министърът на финансите да извърши съответната промяна по централния бюджет за 2021 г., включително на бюджетното взаимоотношение с бюджета на Министерството на регионалното развитие и благоустройството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7, ал. 1 във връзка с чл. 15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7:00Z</dcterms:created>
  <dc:creator>Cvety</dc:creator>
  <dc:description/>
  <cp:keywords/>
  <dc:language>en-US</dc:language>
  <cp:lastModifiedBy>Мария Нинчева</cp:lastModifiedBy>
  <cp:lastPrinted>2021-06-29T14:09:00Z</cp:lastPrinted>
  <dcterms:modified xsi:type="dcterms:W3CDTF">2021-06-29T12:07:00Z</dcterms:modified>
  <cp:revision>2</cp:revision>
  <dc:subject/>
  <dc:title>Р Е П У Б Л И К А   Б Ъ Л Г А Р И Я</dc:title>
</cp:coreProperties>
</file>