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46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Националната академия за театрално и филмово изкуство „Кръстьо Сарафов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чл. 89, ал. 2 от Закона за висшето образование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>от 20</w:t>
      </w:r>
      <w:r>
        <w:rPr>
          <w:rStyle w:val="Historyitem"/>
          <w:rFonts w:cs="HebarU" w:ascii="HebarU" w:hAnsi="HebarU"/>
          <w:szCs w:val="24"/>
          <w:lang w:val="bg-BG"/>
        </w:rPr>
        <w:t xml:space="preserve">14 г., </w:t>
      </w:r>
      <w:r>
        <w:rPr>
          <w:rFonts w:cs="HebarU" w:ascii="HebarU" w:hAnsi="HebarU"/>
          <w:bCs/>
          <w:szCs w:val="24"/>
          <w:lang w:val="bg-BG"/>
        </w:rPr>
        <w:t xml:space="preserve">бр. 58 и </w:t>
      </w:r>
      <w:r>
        <w:rPr>
          <w:rFonts w:cs="HebarU" w:ascii="HebarU" w:hAnsi="HebarU"/>
          <w:szCs w:val="24"/>
          <w:lang w:val="bg-BG"/>
        </w:rPr>
        <w:t xml:space="preserve">96 </w:t>
      </w:r>
      <w:r>
        <w:rPr>
          <w:rFonts w:cs="HebarU" w:ascii="HebarU" w:hAnsi="HebarU"/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Регионалното управление на образованието – София град, правото на управление върху имот – публична държавна собственост, намиращ се в област София, Столична община, гр. София, район „Сердика“, ул. „Кожарска“ </w:t>
        <w:br/>
        <w:t xml:space="preserve">№ 2а, и представляващ учебна Г-образна сграда, ползвана за работилници, заедно със съответното право на строеж върху поземлен имот с идентификатор 68134.509.1660 по кадастралната карта и кадастралните регистри на гр. София, включваща 6 сгради, подробно описан в Акт за публична държавна собственост № 10633 от 22 юли </w:t>
        <w:br/>
        <w:t xml:space="preserve">2020 г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ата академия за театрално и филмово изкуство „Кръстьо Сарафов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чалникът на Регионалното управление на образованието – София град 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кторът на Националната академия за театрално и филмово изкуство „Кръстьо Сарафов“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Областният управител на област София да отрази промяната в акта 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1:00Z</dcterms:created>
  <dc:creator>Бойка Владова</dc:creator>
  <dc:description/>
  <cp:keywords/>
  <dc:language>en-US</dc:language>
  <cp:lastModifiedBy>Галина Смелова</cp:lastModifiedBy>
  <cp:lastPrinted>2021-07-02T09:05:00Z</cp:lastPrinted>
  <dcterms:modified xsi:type="dcterms:W3CDTF">2021-07-02T06:41:00Z</dcterms:modified>
  <cp:revision>2</cp:revision>
  <dc:subject/>
  <dc:title>Р Е П У Б Л И К А   Б Ъ Л Г А Р И Я</dc:title>
</cp:coreProperties>
</file>