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апортиране на движими вещи, собственост на „Холдинг Български държавни железници” ЕАД, гр. София, в капитала на „БДЖ-Пътнически превози“ ЕОО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a, ал. 1 и 2 от Закона за приватизация и следприватизационен контрол във връзка с чл. 72, ал. 2 и 3, чл. 117, </w:t>
        <w:br/>
        <w:t>ал. 2 и чл. 148, ал. 1, т. 2 от Търговския закон и чл. 13 от Закона за публичните предприят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„Холдинг Български държавни железници” ЕАД, гр. София, </w:t>
      </w:r>
      <w:r>
        <w:rPr>
          <w:rFonts w:cs="Arial" w:ascii="Arial" w:hAnsi="Arial"/>
          <w:sz w:val="26"/>
          <w:szCs w:val="26"/>
          <w:lang w:val="bg-BG"/>
        </w:rPr>
        <w:t>да апортира в капитала на „БДЖ-Пътнически превози“ ЕООД, гр. София, движими вещи, представляващи материали и резервни части, подробно описани в приложение към настоящото реш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рганите на управление на „Холдинг Български държавни железници“ ЕАД да възложат изготвянето на оценка на непаричната вноска по т. 1 и да увеличат капитала на „БДЖ-Пътнически превози“ ЕООД, гр. София, със стойността на непаричната вноска, представляваща правото на собственост върху вещите. Увеличението да се извърши чрез записване на нови дялове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„Холдинг Български държавни железници” ЕАД, гр. София, </w:t>
      </w:r>
      <w:r>
        <w:rPr>
          <w:rFonts w:cs="Arial" w:ascii="Arial" w:hAnsi="Arial"/>
          <w:sz w:val="26"/>
          <w:szCs w:val="26"/>
          <w:lang w:val="bg-BG"/>
        </w:rPr>
        <w:t>с номинална стойност 10 лева все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right="-24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</w:t>
      </w:r>
      <w:r>
        <w:rPr>
          <w:rFonts w:cs="Arial" w:ascii="Arial" w:hAnsi="Arial"/>
          <w:iCs/>
          <w:sz w:val="26"/>
          <w:szCs w:val="26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към т. 1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142"/>
        <w:gridCol w:w="5529"/>
        <w:gridCol w:w="903"/>
        <w:gridCol w:w="1316"/>
      </w:tblGrid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артиден 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Материа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PмAFLEX бр.G-17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бр.G-23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0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кутия K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кутия K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22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(защитен) капак 13-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4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12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 20x5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73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 40x10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9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аптер V PG 36-1 7/16 "- 18 UNEF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аптер V PG 21-2 1/4 "- 16 U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аптер V PG 29-2 1/4 "- 16 U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аптер V PG 36-2 1/4 "- 16 U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0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матура на корабен тип лампа VSO-1U-60 / B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гумено  Z29x25 N.E2.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гумено  Z29x28 N.E2.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во оплътнение Terstat 9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7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оустойчива тръба CGPT 6,4 / 3,2 PACO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оустойчива тръба CGPT 12.7 / 6.4 PACO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оустойчива тръба CGPT 19 / 9.5 PACO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PACO NW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PACO NW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PACO NW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PACO NW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82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пачка C.29 N.E2.517 A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5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фил за държач на кабел - фор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48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тежател на регулируема връз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терминал EW 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22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терминал EWK-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3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канали, Tehalit 40x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3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а тръба, Tehalit 60x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3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канали, Tehalit 60x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3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канали, Tehalit 80x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3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а тръба, Tehalit 129x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22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печатваща замаз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D-SUB DB 9 F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D-SUB DB 9 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8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RJ45-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8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RJ45-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0,6 мм 27913-12T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1,5 мм P27914-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2 мм 27913-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2,5 мм 27913-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1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2,5 мм P27914-2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4 мм P27914-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0,6 мм A27964-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1,0 мм A27963-15T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36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1,0 мм A27964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2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1,5 мм A27964-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2,5 мм A27964-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4 мм A27964-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с късо съединение ZVQ 2.5 /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с късо съединение ZVQ 2.5 / 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2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с късо съединение ZVQ 2.5 / 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3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с късо съединение ZVQ 2.5 / 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с късо съединение ZVQ 6/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с късо съединение ZVQ 6/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3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а втулка f.38 / 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9054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о покритие 3x0.6 Kloropre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22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(защитен) капак 13-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2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Pf TS 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30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ип за маркуч 25/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5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ип за маркуч 40/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за маркуч DIN 3017 A L 12-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за маркуч DIN 3017 A L 16-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киране на клема DEK 5 FS1-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кировка на клемата DEK 5 FS51-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9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киране на клема DEK 8 FS1-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делителна равнина ZAP / TW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делителна равнина ZAP / TW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3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а втулка гу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ъстен за налягане f.35 / f29x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2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IDU 1,5N / 3 AN 179257  термин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2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IDU 1,5N / 3 AN 179258 термин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21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ал за линия SAK 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ходен терминал ZDU 2.5 / 4 A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ал за свързване ZDU 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0-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0-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49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0-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49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2-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2-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2-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50 мм f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3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181389-2 Aм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49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8-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04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8-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ложка 6.3x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ложка 6.3x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и щипки (челно парче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ш H 1,5 /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ш H 2,5 / 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ш H 4/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3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ш H 6/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ш H 10/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6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150 мм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8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втулка 185 мм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7-260 C / SF / 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41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5-280 C / SF / 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83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5-260 C / SF / N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7 полюсен CIR02R-28-21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7 полюсен CIR02R-28-21P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7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ммP 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0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7-260 C / 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63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7-260 C / PN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83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5-280 C / P / 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83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5-280 C / P / N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7 полюсен CIR06CF 28-21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2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7 полюсен CIR06CF 28-21S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Au 11x11 N.E2.512 м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Au 16x15 N.E2.512 м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9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Au 21x16 N.E2.512 м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Au 29x23 N.E2.512 м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9141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Au 36x35 N.E2.512 м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U Pg29 NW29 R PмAFI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08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лт за налягане V29 N.E2.512 A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23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шка 130V, 25W, B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86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ортисьор f30 / 20 / м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1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ортисьор f30 / 25 / м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1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ортисьор за въздушен компрес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9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матура за преден отражат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77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матура за окачване RN4043 R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77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матура за позиционни светлин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матура за лигиранеCopilot-L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6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"O" 135x127x4 "BS 949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3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050322 Servico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43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о уплътнение за прозорц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4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f135x248x3 70S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4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f21x17x2x3 60S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4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660.6x49.2x5.7 60 S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9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за сгъваеми прозорц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13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лътнение за стъкл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G.C6.023 V1 110 (L = 500 м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6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GCV Hc-13x780 A20-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6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GCV Hc-16x780 A20-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6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GCV Hc-16x830 U3 / 8 "/ A20-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48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мc 10x900 C40-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мc 13x280 A30-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4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мc 20x900 C40-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30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V1 13x500 A20-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85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V1 20x800 A20-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0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V1 25x500 A40-100 / A40-90-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8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V1 25x600 A40-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20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V1 25x1200 A40-1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а тръба 50 G.C6.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порно налягане Eм 010-9371 1000V / 50м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оплителна плоча 380V; 350 650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7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ускателна решетка за входа на механичното водоснабдява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6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жете се с графит VS 12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52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за вентилация 0,4-4 мb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77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за вентилация 1,5-30 мb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7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гнална светлина 5 мм LED, 24V, 22mA, черве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4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пило "Betaseal" 1402 1500 м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4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нометър за време мGS14 / 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3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гумена покри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5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на втулка 022; (L = 1000) TVC 2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5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на втулка 030; (L = 500) TVC 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556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на втулка 050; (L = 1000) TVC 20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6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на втулка 070; (L = 1000) TVC 2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огледало - вдяс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огледало - отля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оволтен проводник мVR 0.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оволтен проводник мVR 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78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гледало с нагревател 24V; 30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43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азител NVO 00 100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втоматичен предпазител S282 - K 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69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втоматичен предпазител S282 - K 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зистор 3.3 ko, 2w 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ча 2 tesnit AR.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44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пелник тип Sela 642.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67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Pf 35x8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148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Pf - уплътнение, гу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12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Pf U 5x10x15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67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а гъба 6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8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нта за свързване 25x3 DIN 72 333 Cu - F / 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9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нта за свързване f.20.5 DIN 46 438 Cu - R / 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08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плоча Kм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02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FuseNP 00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33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окъл P45 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8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ова настилка 2,5 м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22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пачка 2795.2 за SAK 2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4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N конектор за Cv 10 K-390.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46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N конектор за Cv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19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зка на коляновия вал RI "-C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ектор за обучение R 1/2 "-CIO N.0710.16.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7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на връзка 016 S-216.24.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4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 терминал 018 S-118.26.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71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това връзка Rl / 2 "-C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това връзка R3 / 4 "-C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39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тов терминал R3 / 8 - CIO K-390.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 винт R3 / 8 "-Cl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6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ключете клема R3 / 8 "-Cl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67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нездо за отопление на страничен прозоре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65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ъстен (декоративе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ъстен f.264 за нагревателна плоч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083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ен пръстен за м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08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ен пръстен за м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45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ционен пръстен за м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9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озетка за резервоар за во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9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GN20-F691-U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765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FF4-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76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FF4-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STK 5245/6035 Knor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08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ключване на кран 1/2 "KV 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0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ключване на кран 1/4 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3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ключващ кран R 1/2 "K-391.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4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ключващ кран R 3/8 "K-391.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587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зка K.301.101C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U240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душна сушилня, тип SZ - 0,5 L "D&amp;ST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плоизолация "Isocell Classe 1" 19 м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61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тиснете бутон TP22 RO-A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6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тиснете бутон TP22 UA-A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615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тиснете бутон TPD 31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т за дърво м6x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мъкната част - мъж 120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5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мъкната част за уплътн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нездо 16 - pol HB.K.16AGD-LB 1579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1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нездо 2744-630-GNY 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електромагните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EP-10 110V, ST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93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EV-5 K.665.101-C3 110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35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пневматичен 1/2 "k-391.101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5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R1 "(с маск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3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маляване на клапана R 1/2 "10/6 ба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3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маляване на клапана R 1/2 "10 / 8.5 б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1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защитен K-901.031 м22x1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4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 FL300 220V; 50Hz, 64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ука за гардероб "Hora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82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веса (L = 1100 мм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9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веса (L = 900 м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34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ключалка HBTA 311 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лючване 4-br / 8 Happich 60203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6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истачка 400.018 SWF Valeo 1 = 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f.70 KOPE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тчик за ток NK 050 ADFVNIL 50A / 100м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91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од 1N4007 1A; 1000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5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четка за Viper 150.450 SWF Valeo 1 = 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ча 50мм термосилентна - 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24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а - метална част 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4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тор 2SBEB 1,5 / 60 м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олатор м8 / 60 6-bridn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3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тивопожарен бипер Tм-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254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капач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52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за вентилац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6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нометър 10 бара f.80H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з звук за конект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6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ка за Viper 132.400 SWF Valeo 1 = 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908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кропревключвател 250V 2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6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Faston F 6,3 1,5-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капак 19 / 9.5 CPx50м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капак 25.4 / 12.7 CPx50м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36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а броня 60SH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оволтен проводник мWK 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E313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азител spec.brzi 700A / 1000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4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о сонд PT 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м 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2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нта за свързване N.W16PмAJACK чер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2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айна плоча WEW 35/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SocKet 6 - pol.8J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63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окъл реле ZD 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2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ча IAP 1.5N / 3AN B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9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мпа 24V; 8TW 005 496-051 Hell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кохолен пулверизатор 3/4 "300 - 100 - 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6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Reley мZF A 002 48 10, 24V D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ле за чистачка 5WG 002 450-151 Hella 24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3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зервоар 25 л. K-310.361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5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рена м 75 / 660H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590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рена м125 / 37Hz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76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включвател за налягане FF4-16 10 / 8b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0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ключващ кран 1/4 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8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жете се с термометъ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5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остат IT-186 A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8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HSBA 433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EP-20 110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063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пневматичен EPIV 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т за конект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аптер U PG 16-1 7/16 "- 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оустойчива тръба CGPT 12.7 / 6.4 PACO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4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кабел - полиами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нова на крушката B22-м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3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1,0 мм P27914-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1,5 мм P27914-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2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2,5 мм P27914-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43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м 6 мм P27914-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6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(защитен) капак 19-3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1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нтовидна пръчка м8x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PF (1 = 2м) TS 35x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6999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Hosw клип DIN 3017 A L 8-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89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делителна плоча ZAP / TW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мп терминал 10-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49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мп терминал 10-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49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мп терминал 10-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2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мп терминал 12-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40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мп терминал 12-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93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мп терминал 181389-2 Aм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63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7-260 C / SF / N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83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5-280 C / SF / N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2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2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2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4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3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4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4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4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5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6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7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8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9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0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1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2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3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4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46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5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0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16 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за прозорец - кала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за врата - п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за прозорец - брей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4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лата за спирачен кла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5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шивка за шофьорско бюро 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6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шивка за бюро за шофьори I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дръжка за ръце - драйве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7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дръжка за ръце - драйвер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4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плоча за възду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96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и метални елементи GME закачалки VFR 744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9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люлки GV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96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пружини за вторично окачване GV 74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96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трипътни лостове и люлки GV 7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9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новно окачване на GME GV 7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79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новно окачване на GME GV 74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9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странична броня VA 73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94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тегличи GV 73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577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реакционни пръчки и теглещи пръти GV 7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93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ME еластични съединители GV 73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28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лючване TITAN art.7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54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10x1 C.B5. 230 C1212 / A (3 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28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12x1.5 C.B 5.500 DVP1-Cu C25 (4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12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16x1,5 C.B 5.230 C1212 / A (36 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120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16x2 C.B 5.230 C1212 / A (24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,2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12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пруветка 18x2 C.B5. 230 C1212 / A (3 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G.C6.023 V1 110 (L = 410 м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95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K.301.475 гъвка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95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K.301.480 гъвка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2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ube мC 8x580 A20-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8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ube V1 20x800 A20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59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ъба V1 25x1400 A40-1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64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ктури под налягане EA 2000 ABF -1 2000V / 200 мA, 24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а от болт за уд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3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помагателен компресор JF-50-1200-F Jurval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40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за устройство за уш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рпус на ел.нагреват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65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нометър 10 бара f.80 H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нометър f.80, 0-16 ба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а броня - дяс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ена броня - вля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58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ато 0,5 tesnit AR 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5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пак за ел.нагреват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терминал, inbsulati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97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нтаж, тип винт - Rl / 4 "- C10 S-510.1.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6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душен филтър 1/4 "LF1 / 4-S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2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душен филтър R 3/4 "K-320.183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зорци плъзгащи се по-малък FC-01 1198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зорци плъзгащи се по-голям FC-01 1198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5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лкохолен пулверизатор 3/4 "300-100-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7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зервоар за вода 7 1 К-309.1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6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ина FPTN 404 998 R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83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Ексклузивен кран с микро превключвател R 1 "137-5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зка двойна 1/4 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34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зка K-301.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пило SCOTCH SEAL 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пан магнитен мnlH-2-3 / 8-м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556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ийка 1 "K-3 91.1011 мZ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8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 UTP ETHERNET 2.0 м сив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7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ктродвигател ILK9 110VD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N03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ип лента SJ3560 25 м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17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21x8 / 1 R 11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0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а на клапана 8 ба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67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рпус K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7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од 24V черв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558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ужина DIN2093 A80 GR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27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ужина DIN2093 A100 GR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6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бинен кла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нездо на клап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5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кабел - къ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4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кабел - полиами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94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-М 2,5 мм 43.15.00.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акт - F 0,6 мм 27963-12T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(защитен) капак 15-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за маркуч DIN 3017 A L120-1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37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50 мм2 f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45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50 мм2 f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85 мм2 f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0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85 мм2 f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479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85 мм2 f.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8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85 мм2 f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14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ема за кримпване 185 мм2 f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633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7-260 C / SF / N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44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шка 24V; 50 / 55W; P4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 за множество коман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ен нагревател 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7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ен нагревател 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2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ен нагревател 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84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7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рпус за измерване на вр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53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пределителна кутия за въздух 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5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пределителна кутия 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5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ционна маска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комотивен комплект с табел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55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ростен монт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0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Polyamp L300-1 Монтаж на конверто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7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сител на водна помп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за водна помп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0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дов надпис с частичен локомотивен номе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0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белно депо "Бургас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0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новен ремонт на плодов надпи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йте RD RD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6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нездо за отопление на страничен прозоре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5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ово отопление на по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5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духан 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5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 I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5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 II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67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тилатор за ляв страничен прозоре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9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FD1 директен панел за управление на спирачка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1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ен панел BDZ 46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7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шетка подвижна за входа на асистента на водач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07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шетка за задържане на водач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29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йка + SA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97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йка за водач с оборудва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2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силваща вложка за климат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ати + F3 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3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ати + F3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11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ортисьор (хоризонтале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11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ортисьор (вертикале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7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сплей INC 50.18 110V DC; 50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952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ктродвигател 5 AZ 112 м-2 IмB 3 3x380V 4kW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1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ктромотор 5.1 AZA 160 м-4 B 5 3x380V 11k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13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ектродвигател 7 AZHA 160 L-4 K 18, 5kW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0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ладилник C4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иматик AC8473B8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116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авен контролер ZEV 46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98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агер 23234 CC / C3-W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120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бло за управление на кабината 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97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бло за управление на кабината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8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образувател DC / DC Polyaмp PU 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2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единител на пантогра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9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офьорско място AGI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3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хо-поколение IGC 1024, 1 = 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58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хо-поколение IGC 1024, 1 = 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866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земително устройство, BTE 25kV; 500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9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DC ACCU-Батерии 110 V DC 84 клет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40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авен прекъсвач BVAC 25kV; 50Hz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LD73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иристорен преобразувател 1 ~ / 3 ~ GEм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4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юза за предно стъкл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5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образувател на налягане STK 6017/1 Knor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466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образувател на налягане в държача STK 6017/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огледало за обратно виждане - дясн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7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за огледало за обратно виждане - вля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688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ключващ кран 1/4 "без отдушни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97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стройство за смазване на пръстена на колелот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177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ч 21x8 / 1 L = 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4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185 мм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- м 1,5 мм 43.15.00.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4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единител 35-280 C / PL / 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428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ма за кабелна втулка 185 мм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37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белна втулка, гум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77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о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36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земяване 3G с кабел, комплек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J3924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лажен инструмент трансформатор VLA 1-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18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ков трансформатор L0600 / 5 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7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нездо 6-pol.8J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на кутия + S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0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на кутия + S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бр.G-17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 PмAFLEX бр.G-23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0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кутия K4 34230-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кутия K534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капак 19 / 9.5 Cpx50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4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45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129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 20x5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73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 40x10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PмAFLEX бр.G-17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на тръбаPмAFLEX бр.G-23 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06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кутия K4 34230-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05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ързваща кутия K5 34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29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ъзгащ се капак 19 / 9.5 Cpx50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46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G045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улка за каб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129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 20x5 гумена гъб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734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Tr 40x10 гумена гъб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1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1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3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коба NVNV-P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.002.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гогасителна кам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.002.1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гогасителна кам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992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иостанция за ел.лок мESA 23-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1028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афитни став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,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eastAsia="Calibri" w:cs="Times New Roman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eastAsia="Calibri" w:cs="Times New Roman"/>
      <w:b/>
      <w:spacing w:val="4"/>
      <w:sz w:val="20"/>
      <w:lang w:val="bg-BG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 w:bidi="ar-SA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Heading6Char">
    <w:name w:val="Heading 6 Char"/>
    <w:qFormat/>
    <w:rPr>
      <w:rFonts w:eastAsia="Calibri"/>
      <w:b/>
      <w:lang w:val="bg-BG" w:bidi="ar-SA"/>
    </w:rPr>
  </w:style>
  <w:style w:type="character" w:styleId="Heading7Char">
    <w:name w:val="Heading 7 Char"/>
    <w:qFormat/>
    <w:rPr>
      <w:rFonts w:eastAsia="Calibri"/>
      <w:b/>
      <w:spacing w:val="4"/>
      <w:lang w:val="bg-BG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Lozen;Arial" w:hAnsi="Lozen;Arial" w:cs="Lozen;Arial"/>
      <w:sz w:val="24"/>
      <w:lang w:val="en-AU" w:bidi="ar-SA"/>
    </w:rPr>
  </w:style>
  <w:style w:type="character" w:styleId="BodyText3Char">
    <w:name w:val="Body Text 3 Char"/>
    <w:qFormat/>
    <w:rPr>
      <w:rFonts w:ascii="Arial" w:hAnsi="Arial" w:eastAsia="Calibri" w:cs="Arial"/>
      <w:sz w:val="16"/>
      <w:szCs w:val="16"/>
      <w:lang w:val="bg-BG" w:bidi="ar-SA"/>
    </w:rPr>
  </w:style>
  <w:style w:type="character" w:styleId="BodyTextIndentChar">
    <w:name w:val="Body Text Indent Char"/>
    <w:qFormat/>
    <w:rPr>
      <w:rFonts w:ascii="Lozen;Arial" w:hAnsi="Lozen;Arial" w:cs="Lozen;Arial"/>
      <w:sz w:val="24"/>
      <w:lang w:val="en-AU" w:bidi="ar-SA"/>
    </w:rPr>
  </w:style>
  <w:style w:type="character" w:styleId="BodyTextIndent3Char">
    <w:name w:val="Body Text Indent 3 Char"/>
    <w:qFormat/>
    <w:rPr>
      <w:rFonts w:ascii="Garamond" w:hAnsi="Garamond" w:cs="Garamond"/>
      <w:sz w:val="24"/>
      <w:lang w:val="bg-BG" w:bidi="ar-SA"/>
    </w:rPr>
  </w:style>
  <w:style w:type="character" w:styleId="DocumentMapChar">
    <w:name w:val="Document Map Char"/>
    <w:qFormat/>
    <w:rPr>
      <w:rFonts w:ascii="Tahoma" w:hAnsi="Tahoma" w:eastAsia="Calibri" w:cs="Tahoma"/>
      <w:lang w:val="bg-BG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CharChar1">
    <w:name w:val="Char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eastAsia="Calibri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2:00Z</dcterms:created>
  <dc:creator>Бойка Владова</dc:creator>
  <dc:description/>
  <cp:keywords/>
  <dc:language>en-US</dc:language>
  <cp:lastModifiedBy>Галина Смелова</cp:lastModifiedBy>
  <cp:lastPrinted>2021-07-02T15:25:00Z</cp:lastPrinted>
  <dcterms:modified xsi:type="dcterms:W3CDTF">2021-07-02T14:02:00Z</dcterms:modified>
  <cp:revision>2</cp:revision>
  <dc:subject/>
  <dc:title>Р Е П У Б Л И К А   Б Ъ Л Г А Р И Я</dc:title>
</cp:coreProperties>
</file>