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юн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преди да открием днешното заседание, позволете ми с две думи да обобщим какво предстои. Изключително натоварен дневен ред, ще разгледаме доста въпроси, които надявам се, след заседанието ще предизвикат меди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новина, която искам да съобщя е, че късно снощи пристигнаха машините – допълнителните бройки, които бяха поръчани и съответно доставени вече на българска територия, така че от гледна точка на ангажиментите на правителството, съвместно с Централната избирателна комисия, имаме осигуряване на пълния брой машини, необходим за провеждането на парламентарните избори, които предстоят буквално по-малко от две седм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открия заседанието искам да обявя, че днес е обявен деня за траур за трагично загиналия майор Валентин Терзиев. Позволете ми още веднъж, чрез медиите, да изразя моите най-дълбоки съболезнования към семейството и близките на загиналия майор Валентин Терзиев. Един съвременен български герой, чиято памет трябва да бъде помнена и почита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еминем по темите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Людмил Ангелов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министър-председател, уважаеми госпожи и господа министри, с проекта на решение се предлага на Президента на Република България да издаде Указ за награждаването на Людмил Михайлов Ангелов с орден „Св. Св. Кирил и Методий“ огърлие за особено значимите му заслуги за развитието на културата и изку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юдмил Ангелов е бележит български пианист, световноизвестен творец и изтъкнат културен деец. Признат е като един от големите съвременни интерпретатори на Шопен. Негови концерти са записвани и излъчвани от всички радио и телевизионни канали в България, както и в Полша, Унгария, Испания, Франция, Италия, Великобритания, Германия, САЩ, Аржентина и Южна Корея. Популярен е на пет континента. Людмил Ангелов и изнасял рецитали и е бил солист на реномирани оркестри под палката на световноизвестни дириг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чването на държавната награда – орден „Св. Св. Кирил и Методий“ огърлие на Людмил Михайлов Ангелов за особено значимите му заслуги за развитието на културата и изкуството е израз на висока чест и уважение към неговите изключителни заслуги за развитието на музикалното изкуство и българската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 xml:space="preserve">Изказвания, въпрос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Национална организация „Малки български хора“ за национално представителна организация на хор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вам думата на заместник министър-председателя по икономическата и социална политика и министър на труда и социалната политика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Решение на Министерския съвет за признаване на Сдружение „Национална организация „Малки български хора“ за национално представителна организация на хора с увреждания са постъпили изискуемите документи по чл. 15 от Правилника за дейността и организацията на работата на Националния съвет за хора с увреждания и реда за признаване на национална представителност на организациите на и за хората с увреждания и контрола за спазване на критериите за национална представителност, тоест – организацията отговаря и е представила всички изискуем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ността на Сдружение „Национална организация „Малки български хора“ в областта на социалното приобщаване на хората с увреждания“ включва представяне и защита на техните членове пред организациите и органите на държавната администрация, изпълнителната и съдебната власт, както и пред обществени, политически и други организации, оказване на материална, морална и специализирана помощ. Изисква от компетентните органи осигуряване условия за медицинска рехабилитация, образование, професионална ориентация и квалификация, трудова заетост, достъпна битова и околна среда за хората с нисък ръст, както и за социално-икономическа и прав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ените от сдружението документи доказват повече от петгодишен опит в областта на подкрепата за хора с увреден слух, зрение, съгласно общите критерии по чл. 92, ал. 1, т. 2 от Закона за хората с увреждания. „Малки български хора“ е организация на хора с увреждания, чиято численост към датата на кандидатстване е 156 лица, от тях 126 – хора с трайни увреждания, независимо от броя на териториалните им структури в изпълнение на специфичния критерий, регламентиран в чл. 92, ал. 2, т. 1 от Закона за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те документи показват, че сдружението работи активно за подобряване начина на живот и социално включване на хората с нисък ръст в обществото и отговаря на общите и специфични критерии, регламентирани в чл. 92 от Закона за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не се предвижда влияние върху държавния бюджет по смисъла на чл. 35, ал. 1, т. 4 от Устройствения правилник на Министерския съвет и неговата администрация, тъй като субсидията на сдружението, в размер на 52 900 лева, е утвърдена за всяка година по бюджета на Министерството на труда и социалната политика за 2021 година и е предвидена в актуализираната средносрочна бюджетна прогноза на Министерството на труда и социалната политика за периода 2021 – 2023 год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казвания, въпроси по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 това предложение по инициатива на Националната здравноосигурителна каса. В подробен доклад до Министерския съвет те са изложили аргументите си за това, че включването на Националната здравноосигурителна каса в режима на това постановление, което ги задължава всякакви промени, които се извършват в тяхната информационна система, да минават през фирмата „Информационно обслужване“ – обществени поръчки, договори, тестване, гаранции и пр., по-скоро затруднява дейността им откакто това е въведено. Те предлагат да бъдат освободени от това задължение всички изменения в софтуера, които правят в информационната система да минават през „Информационно обслужване“ и да имат свободата сами да извършват тези неща, което им дава по-голяма оперативност, възможност за по-бърза реакция и по-добър контрол върху продуктите, които използват като софтуер в своята информац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ъпроси? Допълнения,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риемем, че нямаме, 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1 г. за финансово осигуряване на дейности по Национална програма „Оптимизиране на вътрешната структура на персонала“, одобрена с Решение № 188 на Министерския съвет от 2021 г. за одобряване на национални програми за развитие на образованието, и за финансиране на обхванатите в задължителното предучилищно образование деца, навършили 4-годиш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проекта за постановление се предлага да се одобрят разходи от 12 381 560 лева за обезщетение на 1 370 педагогически специалисти и 946 лица от непедагогическия персонал във връзка с изисквания на Кодекса на труда и на Закона за предучилищно и училищно образование. Става дума за лица, които се пенсионират или пък са съкратени при преструктуриране на училищната и предучилищната система и на тях им се полагат съответните обезщетения. Средствата са по Националната програма „Оптимизиране на вътрешната структура на персо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е включен в проекта за постановление и друг разход за 203 222 лева, който се предоставя на общините, включили четиригодишните деца в образователната система. Има решение на Народното събрание за включване на предучилищното образование на четиригодишните деца, но не всички общини за момента са го направили, това са средства за общините, които са пристъпили към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казвания, въпроси по темата имаме 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внес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допълнителни стипендии на докторантите от държавните висши училища и научни организации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 ще ни запо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2018 година с постановление еднократно в годината се предоставят средства на висшите училища и научните организации за т.нар. допълнителни стипендии за научна дейност. Тези средства се разпределят по формула между съответните висши училища и научни организации, а вътре всяко от тези училища или научна организация има комисия, която създава правила как да бъдат разпределени между докторантите в съответната институ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тава дума за 4,5 милиона лева, които ще бъдат разпределени между всички висши училища и научни организации по съответния ред. Предлагам да бъде прието това постановление, като тези средства се очаква да стигнат до 2 100 редовни докто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емата, 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ме – приемаме предложението, както е напр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околната среда и водите за 2021 г. чрез трансфер от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 проекта на постановление ще ни запознае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Уважаеми господин премиер, уважаеми колеги, проблемът е роден 2019 година, когато Управляващият орган на Оперативна програма „Околна среда“ (ОПОС) изхвърли от финансиране две задачи с бенефициент Изпълнителна агенция по околна среда (ИАОС) на обща стойност 8,5 милиона лева, с което от тогава се образува недоимък в бюджета на Министерство на околната среда и водите с 8,5 милиона лева, защото то няма от къде да ги плати. Този въпрос две години и половина, както виждате, от предишното правителство не е решен, макар че там има министър, който е бил компетентен по счетоводството и по реализирането. Така че се наложи нашето правителство да го ре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мощта на Министерство на финансите ние намерихме начин как да потушим международен скандал, защото като автори в тези две задачи участват гръцки и сръбски специалисти и самият Брюксел държи задачите под наблюдение, те са свършили работата, а нямаше как да им платим. С това постановление ние, чрез трансфер от ПУДООС към Министерство на околната среда и водите ще заплатим на ИАОС и на изпълнителите 8,5 милиона лева, които след това от ОПОС ще бъдат възстановени в ПУДООС. Така че парите, които са отказали 2019 година да ги платят и образуваха недоимък на бюджета, днес справедливостта се възстанов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наги е добра новина, когато справедливостта се възстанов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Има ли въпроси и допъл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едложението на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апортиране на движими вещи, собственост на „Холдинг Български държавни железници“ ЕАД – София, в капитала на „БДЖ-Пътнически превози“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Георги Тодоров – министър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се дава съгласие за апортиране на движими вещи, собственост на „Холдинг Български държавни железници“ ЕАД в капитала на „БДЖ-Пътнически превози“ ЕООД. По този начин ще се увеличи капитала на „БДЖ-Пътнически превози“ ЕООД със стойността на непаричната вноска, представляваща правото на собственост върху материалите и резервните части. Увеличението ще се извърши чрез записване на нови дялове на „Холдинг Български държавни железници“ ЕАД с номинална стойност 10 лева всеки. Тези движими вещи са по списък, 503 позиции, представляват огледала, амортисьори и т.н. Има приложена финансова обосновка.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и въпроси имаме ли към министър Тодо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еминаваме към следващите три точки от дневния ред, които ще бъдат докладвани от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насям за разглеждане проект на Решение на Министерския съвет за безвъзмездно предоставяне за управление на имот – публична държавна собственост, на Агенция „Митници“. Имотът се намира в гр. Монтана, ул. „Юлиус Ирасек“ № 4, представлява самостоятелен обект с идентификатор по кадастралната карта и е с площ 34,32 кв. м. на четвъртия етаж от четириетажна административна сграда. Той е с предоставени права на Комисията за противодействие на корупцията и за отнемане на незаконно придобито имущество и с отпаднала нужда за същото ведомство. В резултат на приемането на днешния акт на Министерския съвет визираният имот – публична държавна собственост се предоставя за управление на Агенция „Митници“ за нуждите на Митническо бюро Монтана в структурата на Териториална дирекция „Дунавс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Изказвания, въпроси, имаме 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 одобряв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Национална академия за театрално и филмово изкуство „Кръстьо Сарафо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Уважаеми колеги, тук става дума за същия казус. Става дума за един имот, който се намира в гр. София, район „Сердика“, ул. „Кожарска“ № 2а и представлява Учебна Г-образна сграда, ползвана за работилници, заедно със съответното право на строеж върху поземлен имот, включващ шест сгради, подробно описани в акта за публична държавна собственост от миналата година. Имотът е с предоставени права за управление на Регионалното управление на образованието – София 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приемането на акта на Министерския съвет, което правим сега, ще се даде възможност на НАТФИЗ да премести в допълнително предоставената материална база всички дейности, свързани с театралното и кино производството, както и значителна част от обучението на студентите. По този начин ще се осигурят подходящи условия за нашите студ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акт ще допринесе също така и за намаляване на разходите на Регионалното управление на образованието – София град предвид отпадналото задължение за стопанисване на необитаемите сгради, предмет на това прехвърля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Допълнения?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Плевен,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Уважаеми колеги, в случая става дума за поземлен имот. Тук до сега прехвърляхме сгради, сега ще говорим за поземлен имот с площ около 7 декара, който е в управление на областния управител на Плевен по силата на чл. 18, ал. 1 от Закона за държавната собственост. Преписката се инициира с писмо от месец февруари 2021 година на кмета на община Плевен, който визира, че този имот отговаря на инвестиционните намерения на община Плевен за изграждане на нова учебна сграда на Основно училище „Валери Петров“ – гр.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очва се от кмета, че чрез предоставянето на тази собственост ще се осигури възможност община Плевен да кандидатства по Програма „Изграждане, пристрояване, надстрояване и реконструкция на детски ясли, детски градини и училища 2020-2022“, Модул 2 „Държавни и общински училища – изграждане на нови сгради, както и пристрояване, надстрояване и реконструкция на съществуващи“, Дейност І – проектиране, строителство и въвеждане в експлоатация. Пояснява се, че с построяването на тази сграда на това Основно училище „Валери Петров“ учениците от три училища ще преминат на едносменен режим на обучение. Изграждането на сградата ще създаде условия за здравословна среда и нормално физическо и психическо развитие на децата от трите училища. Уточнява се, че имотът – предмет на искането, е с достъп до обществен транспорт, отдалечен е от улици, в близост до парк и не е натоварен откъм автомобилен траф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от заседание на Общинския съвет на община Плевен през месец януари тази година се дава съгласие общината да придобие безвъзмездно правото на собственост върху този имот. Налице е и положително становище на областния управител на гр. Плевен по направеното искане от кмета. В резултат на това, което днес ние бихме приели от акта на Министерския съвет, този имот – частна държавна собственост ще се прехвърли безвъзмездно в собственост на община Плевен, област Плевен за изграждане на нова учебна сграда на Основно училище „Валери Пет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уточняващ въпрос. Дарението е свързано с точния предмет на дейност – построяване на училище. Да не се окаже, че там ще се построи квартал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Точно така е – основно учил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Описано 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не е нещо друго? Училище.</w:t>
      </w:r>
    </w:p>
    <w:p>
      <w:pPr>
        <w:pStyle w:val="Normal"/>
        <w:spacing w:lineRule="auto" w:line="360"/>
        <w:ind w:firstLine="1134"/>
        <w:jc w:val="both"/>
        <w:rPr/>
      </w:pPr>
      <w:r>
        <w:rPr>
          <w:rFonts w:cs="Times New Roman" w:ascii="Times New Roman" w:hAnsi="Times New Roman"/>
          <w:sz w:val="28"/>
          <w:szCs w:val="28"/>
          <w:lang w:val="bg-BG"/>
        </w:rPr>
        <w:t>ВИОЛЕТА КОМИТОВА: Да, да, да, определено – да. Седем декара е, това за училище е иде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руги по темата?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Рамково споразумение за „Традуки“ – проект за преводи от, на и в рамките на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роекта на решение се предлага за одобряване проект на Рамково споразумение за „Традуки“ – проект за преводи от, на и в рамките на Югоизточ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по т. 20 от Протокол № 72 от заседание на Министерския съвет от 16 декември 2020 година беше одобрено Рамково споразумение за проекта „Традуки“ относно подкрепа и посредничество за проекти в областта на превода в Югоизточна Европа за периода 2021 – 2023 г., а министърът на културата беше упълномощен да подпише международния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поразумението страните партньори декларират намерението си да подпишат нова редакционна версия на документа. Новата версия на рамковото Споразумение за „Традуки“ – проект за преводи от, и на в рамките на Югоизточна Европа се отнася основно до актуализирането на съдържанието на програмата и структурата й на управление. Освен страните партньори и финансовите им вноски за участие настоящият проект на рамково споразумение включва описание на програмните области, организацията на функциониране на програмата, както и структурата на управлени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Традуки“ представлява Европейска мрежа за литература и превод. В повечето европейски държави програмите за превод вече са неразделна част от националните програми и инициативи, насочени към популяризиране и разпространение на литературата и културата. Европейската мрежа „Традуки“, създадена през 2008 година излиза извън тази рамка, избирайки международен и многостранен подход, като добавя национални аспекти към подкрепата за преводите и литературата. „Традуки“ се фокусира върху обмена между немскоезичната литература и литературата на страните от Югоизточна Европа, както и върху литературния обмен в рамките на Югоизточ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исъединяването си към „Традуки“ до сега България участва последователно в пет сесии за кандидатстване и оценяване на проекти. Преди присъединяването, когато страната ни е само участник, а не равноправен член на програмата, са били подкрепяне спорадично и малко на брой български проекти. Още след първата сесия, в която България участва като равноправен партньор българските кандидатури, както и успеваемостта на проектите ни се увеличават. Това е доказателство за ролята на членството ни в „Традуки“ и възможността да участваме равноправно в обсъждането и оценяването на кандидатурите, чийто резултат е увеличаване на броя на одобрените българск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дписването на настоящото рамково споразумение Министерство на културата на Република България ще продължи участието си в проекта за периода 1 януари 2021 г. – 31 декември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емата изказвания,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174/21, Европейската комисия срещу Република България, пред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ще ни запознае с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Уважаеми господин премиер, уважаеми колеги, да напомня тук, че Европейската комисия иска от Съда на Европейския съюз налагането на финансова санкция на държавата, от една страна налагането на дневна парична санкция в размер на 5 677 евро на ден за всяка една от петте зони, а друга еднократно платима сума – в размер на 3 156 евро на ден с минимален размер от 653 000 евро. Става въпрос за замърсяването на въздуха с фини прахови частици 10 микрона.</w:t>
      </w:r>
    </w:p>
    <w:p>
      <w:pPr>
        <w:pStyle w:val="Normal"/>
        <w:spacing w:lineRule="auto" w:line="360"/>
        <w:ind w:firstLine="1134"/>
        <w:jc w:val="both"/>
        <w:rPr/>
      </w:pPr>
      <w:r>
        <w:rPr>
          <w:rFonts w:cs="Times New Roman" w:ascii="Times New Roman" w:hAnsi="Times New Roman"/>
          <w:sz w:val="28"/>
          <w:szCs w:val="28"/>
          <w:lang w:val="bg-BG"/>
        </w:rPr>
        <w:t>Ще припомня на колегите, че самата наказателна процедура има възраст 10 години и няма да коментирам оттук нататък. Ние с наличните фактически данни, с които разполагаме и са приложени към доклада, ще пледираме в рамките на съдебното производство България да бъде обявена като невинна и да отпадне иска на Комисията като недопустим. Развили сме и алтернативни варианти за редукция максимална на глобите, защото се оказва на практика, че още един от тези райони – Пловдивският, не покрива тези критерии. Но тенденциите са такива, че ще бъдем всички, може би до година-две, вътре в нор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ази процедура, освен нормалната пледоария, имаме ли анализ на потенциала на горите за пречистване на въздуха, който да бъде използван в тази процедура?</w:t>
      </w:r>
    </w:p>
    <w:p>
      <w:pPr>
        <w:pStyle w:val="Normal"/>
        <w:spacing w:lineRule="auto" w:line="360"/>
        <w:ind w:firstLine="1134"/>
        <w:jc w:val="both"/>
        <w:rPr/>
      </w:pPr>
      <w:r>
        <w:rPr>
          <w:rFonts w:cs="Times New Roman" w:ascii="Times New Roman" w:hAnsi="Times New Roman"/>
          <w:sz w:val="28"/>
          <w:szCs w:val="28"/>
          <w:lang w:val="bg-BG"/>
        </w:rPr>
        <w:t xml:space="preserve">АСЕН ЛИЧЕВ: Зададохте ми труден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 било добре, може би било добре, но аз в рамките на тази процедура и подготовката на позицията отхвърлих щенията на това да прехвърлим вината върху пясъка от Сахара, че замърсява България. И мисля, че специално за тази процедура всяка една друга причина, освен действителната за образуване на фини прахови частици от нашата дейност на територията на България, би била незащитима в съда. Иначе може би това, което Вие предлагате, е решаващо за Зелената сделка. По принцип и за т.нар. бъдещи, които бели, зелени и какви сертификати бяха това е много важно, защото ние вчера или онзи ден гледахме данни от Министерство на земеделието, храните и горите, че на практика горите, като площи, се разширяват в България. Това е статистиката. Така, че имаме пълно основание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Аз разбирам, че правителството трябва да се опита да минимизира щетите от наказателната процедура, само че ние не можем да си затворим очите пред това, че има значително превишаване на нормите на замърсяемост с фини прахови частици. Това се отнася за най-големите градове. Още по-сериозен е въпросът как при намаляване на индустрията в София този процес вместо да се облекчава, се влошава. Значи има системни причини, бих искал министър Личев да каже какви мерки се настоява от страна на Министерство на околната среда и водите да бъдат предприети, за да може тази ситуация да бъде променена, не просто да търсим само оправдание пред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Мога да назова истинските причини какви са. За това състояние на въздуха е отговорна всяка община, това искам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рая на миналия мандат на Борисов 3 е приет, даже не знам кой закон, където се изисква всеки град да въведе нискоемисионни зони, което на практика до сега не е станало никъде в България. Това е въпрос в частност на министъра на правосъдието, с който отговарям, това е истинската причина. Но неговото твърдение, че има голямо замърсяване, регистрирано навсякъде не е ист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Не съм казал навсякъде.</w:t>
      </w:r>
    </w:p>
    <w:p>
      <w:pPr>
        <w:pStyle w:val="Normal"/>
        <w:spacing w:lineRule="auto" w:line="360"/>
        <w:ind w:firstLine="1134"/>
        <w:jc w:val="both"/>
        <w:rPr/>
      </w:pPr>
      <w:r>
        <w:rPr>
          <w:rFonts w:cs="Times New Roman" w:ascii="Times New Roman" w:hAnsi="Times New Roman"/>
          <w:sz w:val="28"/>
          <w:szCs w:val="28"/>
          <w:lang w:val="bg-BG"/>
        </w:rPr>
        <w:t>АСЕН ЛИЧЕВ: Казахте го така, че общо взето може да се подразбере, че е навсякъде. Както обясних, тенденцията към намаляване на замърсяването е трайна и това е въз основа на данните, които се получават в реалн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си спомняте, когато приемахме Зелената книга за 2019 година тогава Ви казах, че 14 общини, вече от тези (дълго ще трябва да обяснявам) 5 района са покрили критериите още 2019 година. Днес вече имаме покритие от още 10-12 общини, но остава само Пловдивска област проблемна. Другите, на господин Стоилов да му кажа, че замърсяването от фини прахови частици се характеризира с два параметъра – едното е денонощно замърсяване над нормата, но то не е важно, важното е средногодишното замърсяване на нормата, а то вече е много по-благоприятно от гледна точка на тълкуването за съда. Иначе аз нищо не искам да кажа, защото и в София чувствам, като дишам, на „Красно село“, кога фините прахови частици от Сахара са паднали точно върху нашата къ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Мисля, че трябва да се концентрираме тук върху позицията по отношение на делото, да не влизаме в широкия дебат, защото вероятно ще ни отнеме часове. Всички сме заинтересовани да живеем в по-добра околна среда и да дишаме чист въздух, така че това не е тема за дебат. Въпросът как да го правим е бъдещ дебат, но не и в рамките на тази точка, която разгле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ето на господин Личев за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7 юл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кото и странно да е, тази точка е взаимосвързана по някакъв начин и с предишната точка, тъй като става въпрос за Европейски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7 юли предстои редовно заседание на КОРЕПЕР ІІ, на което ще бъдат разгледани кандидатурите за подмяна на двама съдии и на двама генерални адвокати в Европейския съд, тъй като им изтича мандата. Има съответни предложения от страна на Естония и Испания и за съдия и за генерален адвокат, и на Хърватия и общо взето става въпрос за подмяна на тези съдии, като предварителен етап позицията е съгласувана и със Съвета по европейските въпроси и България ще подкрепи предложените кандидатури за съответните съдии от Естония и Испания и двамата генерални адвокати от Испания и Хърва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ото протоколно решение се дава картбланш на нашия представител два гласува за тези кандидатури. Това е накратко предложението да се приеме протоколн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позицията на Министерството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и „Транспорт“ и „Телекомуникации“, проведено на 3 и 4 юн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а 3 и 4 юни в Люксембург се проведе Съвет на Европейския съюз по „Транспорт, телекомуникации и енергетика“, във формат „Транспорт и телекомуник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здухоплаването беше постигнат общ подход по двете законодателни предложения в областта на единното европейско небе. България изрази положителна оценка за извършената работа по подготвителните органи на Съвета и постигнатия напредък по двете предложения. Взетите решения следва да осигуряват безопасна, устойчива, ефективна и екологично ориентирана европейска система за аеронавигационн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линия на автомобилния транспорт министрите взеха решение за одобрение на общ подход на Съвета по предложението за изменение на директива, изменяща Директива 1 от 2006 г. относно използването на наетите работни средства без вод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водния транспорт участниците постигнаха общ подход по предложение за изменение на директива за изменение на Директива 2017/239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незаконодателна дейност от срещата министрите одобриха заключение на Съвета за насърчаване развитието на железопътния транспорт в контекста на устойчива и интелигентна мобилност и стратегия на комисията за устойчива и интелигентна моби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бе проведен ориентационен дебат на тема „Стратегия за устойчива и интелигентна мобилност пътя напред. Очертаваща следващи стъпки по инициативата при нейното реализ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интермодалния транспорт Съветът одобри с единодушие заключенията на Съвета относно Стратегията за устойчива и интелигентна моби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във формат „Телекомуникации“ българската страна прие предложения от Португалското председателство доклад за напредъка по предложението за регламент относно европейска рамка за управление на дан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тчетоха и доклада за напредъка относно предложението за директива относно мерки за високо общо ниво на киберсигурност в съюза. Остават опасенията относно връзката с останалото хоризонтално законодателство, разширяването на обхвата на реализираните правила, предвидените критерии за размерите на предприят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 въпроси, изказва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да, проведено на 10 юн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окладва министър Ли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АСЕН ЛИЧЕВ: Уважаеми господин премиер, колеги, Вие всички имате материала пред Вас. Аз ще обърна внимание на най-важното, което се е състояло като обсъждане, а именно Плана за действие на Европейския съюз за нулево замърсяване.</w:t>
      </w:r>
    </w:p>
    <w:p>
      <w:pPr>
        <w:pStyle w:val="Normal"/>
        <w:spacing w:lineRule="auto" w:line="360"/>
        <w:ind w:firstLine="1134"/>
        <w:jc w:val="both"/>
        <w:rPr/>
      </w:pPr>
      <w:r>
        <w:rPr>
          <w:rFonts w:cs="Times New Roman" w:ascii="Times New Roman" w:hAnsi="Times New Roman"/>
          <w:sz w:val="28"/>
          <w:szCs w:val="28"/>
          <w:lang w:val="bg-BG"/>
        </w:rPr>
        <w:t>България определя Плана за действие за нулево замърсяване като важна стъпка в усилията за постигане на нетоксична околна среда и подкрепя неговия интегриран подход. Страна ни изтъкна, че запазването на конкурентоспособността на европейската и на националните икономики следва да се присъства неизменно при разработването на законодателните предложения. Акцентира върху необходимостта да се отчитат националните особености, социалните и икономически условия и различните стартови позиции, както и специфичните проблеми на държавите членки, както и всяка законодателна инициатива да се основава на задълбочена оценка на въздействието на европейско и на национално равнище. Неслучайно Ви запознах с тази позиция, защото според мен тя отговаря на интересите на Република България. Благодаря за вниманието. Другите са по-общи приказ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към министър Личе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дравеопазване“, проведено на 15 юн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в рамките на Съвета по здравеопазване министрите обсъдиха критериите за издаване и приемане и употреба на цифровия Ковид сертификат в контекста на развитието на пандемията в отделните държави. Както знаете, ние бяхме една от първите седем, които въведоха този сертификат още на 1 юни. </w:t>
      </w:r>
    </w:p>
    <w:p>
      <w:pPr>
        <w:pStyle w:val="Normal"/>
        <w:spacing w:lineRule="auto" w:line="360"/>
        <w:ind w:firstLine="1134"/>
        <w:jc w:val="both"/>
        <w:rPr/>
      </w:pPr>
      <w:r>
        <w:rPr>
          <w:rFonts w:cs="Times New Roman" w:ascii="Times New Roman" w:hAnsi="Times New Roman"/>
          <w:sz w:val="28"/>
          <w:szCs w:val="28"/>
          <w:lang w:val="bg-BG"/>
        </w:rPr>
        <w:t xml:space="preserve">В своите изказвания делегациите акцентираха върху актуални въпроси относно Ковид-19, свързани с необходимостта от укрепване на общественото доверие към ваксинирането, споделя не на ваксини с трети държави, както и съобразяване с научните данни преди смесването на различни типове вакс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черта важността на колективните усилия на държавите членки при осигуряването на достъпа до ваксини за европейските държави, основен приоритет следва да остане безопасността, ефективността и качеството на ваксините. Общественият интерес и фискалната  устойчивост изисква да бъде поставен ясен акцент върху действителните нужди на държавите при пълно зачитане на доброволния характер на ваксинац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 по казаното от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озицията на Република България за водене на преговорите в рамките на приобщаващата рамка по въпросите на Плана </w:t>
      </w:r>
      <w:r>
        <w:rPr>
          <w:rFonts w:cs="Times New Roman" w:ascii="Times New Roman" w:hAnsi="Times New Roman"/>
          <w:b/>
          <w:color w:val="1F1A17"/>
          <w:szCs w:val="24"/>
          <w:lang w:eastAsia="bg-BG"/>
        </w:rPr>
        <w:t>BEPS</w:t>
      </w:r>
      <w:r>
        <w:rPr>
          <w:rFonts w:cs="Times New Roman" w:ascii="Times New Roman" w:hAnsi="Times New Roman"/>
          <w:b/>
          <w:color w:val="1F1A17"/>
          <w:szCs w:val="24"/>
          <w:lang w:val="bg-BG" w:eastAsia="bg-BG"/>
        </w:rPr>
        <w:t xml:space="preserve"> към Организацията за икономическо сътрудничество и развитие за намиране на общо решение относно предизвикателствата във връзка с данъчното облагане на дигиталн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Докладва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ова всъщност е едно доста важно решение, което трябва да вземем. Както знаете, в рамките на ОИСР върви инициатива за това да се наложи глобален минимален данък върху мултинационалните компании. Тази инициатива съдържа две основни по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посока е за най-големите компании технологични с обороти над 20 милиарда да има глобален данък, който те да плащат, независимо къде извършват дейността. Това нас като страна честно казано най-много може да ни помогне, тъй като някакъв данък ще влезе в България. Ние такива компании за съжаление нямаме български или със сериозни операции на наша тери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част от инициативата е свързана с мултинационални компании, които имат обороти над 750 милиона евро, като за тези компании предложението е 15 % минимален данък, който те да плащат. Предложението на България е този данък да бъде 10 %, но ако има съгласие, ще се съгласим на 15 %, като след проведени разговори предварителни с различни партньори, сме предложили, там им точка, която казва – ако компанията има голямо присъствие в съответната държава, тя да може да ползва местното данъчно законодателство, като под голямо присъствие се  разбираше големи активи или голям фонд работна заплата, ние към това помолихме да бъде добавен и голям брой работници, така че всъщност ако една компания има голямо присъствие в съответна държава, тя да може да ползва мест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която изразяваме е, че по принцип бихме подкрепили тези две инициативи, но с много твърдата уговорка, че става въпрос само за компании, които са над 750 милиона евро оборот, което да освободи малкия и средния и доста големия бизнес в България, те да могат да си ползват нашите данъчни ставки. И също така да не се прилагат ако компанията има значително присъствие в държавата членка да си важат националните данъчни прав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За пояснение към съкращението, с което започнах, на български звучи като свиване на данъчната основа и прехвърляне на печалби, за това го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зползвам тази тема да отправя една препоръка към министъра на финансите, забелязвате, че критерият е обороти на компаниите, а в България ние от години наблюдаваме компании, които имат десетки, стотици милиони обороти и почти никакви печалби. Тоест да не давам примери в кои сектори. Затова призивът ми е за едно оздравяване на финансовата среда в страната и оттам нататък ние да се присъединим и да подкрепим тази инициати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Благодаря и 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нали сме много активно да работим по така нареченото трансферно ценообразуване, където компании сключват сделки с контрагенти в държави с ниски данъчни ставки и изнасят печалбата съответно там. До момента имаме сравнително скромни резултати, само около три милиона сме реализирали допълнителни приходи откакто влязохме като правителство, но се очаква до края на годината това да нарасне зна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Само накратко да добавя подкрепа към казаното от министъра на финансите. Това е много важна инициатива според мен, от години се говори и разбира се важното е, тя да бъде така оформена, че да не засяга по никакъв начин нашите национални интереси, но по този начин, по който е оформена сега, аз също да изразя подкрепа, това е важна инициатива на глобално ниво и е добре, че ние участваме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Аз също като Министерство на икономиката искам да дам моята подкрепа на това, което беше казано от министър Василев. Наистина двете допълнения са много важно и ако успеем даже да направим така, че да не бъде 15 %, а 10 %, това би дало едно конкурентно предимство на България с една от най-ниските ставки в Европа, това би било страхо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о темата,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условията по проект на Договор за застраховка „Обща гражданска отговорност“, покриваща отговорност за ядрена реда на „АЕЦ Козлодуй“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Господин министър-председател, колеги, с най-искрените си извинения бих искал да помоля тази точка да я отложим за следващото заседание, защото макар този доклад да е преминал успешно през съгласуване по министерствата, има една клауза, която мен лично много ме притеснява и към момента от „АЕЦ Козлодуй“ не са ми дали достатъчно добри аргументи защо се появява. Проблемът е там, че преговорите между застрахователния пул и „АЕЦ“ се водят директно без участието на представители на Министерството на енергетиката, оттам дойде и това в последния момент така да го кажем разминаване. Така че молбата ми е да доуточним тази клауза и да отложим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мирам аргументите на вносителя за основателни. Предлагам да отложим решението по тази точка. Решението е за отлагане, когато сте готови на следващ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чужденците в Република България, приет с Постановление № 179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заместник министър-председателят по обществен ред и сигурност и министър на вътрешните работи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Колеги, става дума за промяна в Закона за чужденците в Република България, която промяна е направена в началото на тази година. Там законът е приведен в съответствие с една Директива 2011/98 на ЕП и на Съвета и където се предвижда улеснение за граждани чужденци, които са на територията на страната, които да искат да уредят пребиваването си в нашата страна, а също така да упражняват и правото на труда. Какъв е смисълът да правим промени в този Правилник? Смисълът е да приведем Правилника в съответствие със закона, тъй като в закона вече се приема едно улеснение за гражданите, тоест единно разрешение за пребиваване и едновременно за работа на територията на България. Така че всички промени, които се предвиждат в Правилника, са в тази насока. Така че нищо кой знае колко сложно няма, просто привеждаме в съответствие Правилника със вече изменения и по-нов Закон за чужденците в България и това е акцента. Няма друго, което да е обсъждано и никакви правни проблеми не възникват, така че Ви предлагам да приемете тези предложения за изменения и допълнение в Правил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 да дам думата за въпроси и изказвания, искам да отбележа само един технически детайл по проекта за това решение. Първоначално то е обявено, че общественото обсъждане е било за 14 дни, но на практика са минали повече от 30 дни и бележките, в рамките на 30-дневния срок са отчетени, така че от гледна на точка на процедурата нямаме никакв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те по темата въпроси и 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едлагам да бъде прието както е внес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две групи изменения в наредбата, която регламентира финансирането на институциите в системата на училищното и предучилищно образование, очевидно важна наредба. Като първата група промени е по сравнително разбираем и не толкова съществен проблем. По време на Ковид кризата част от така наречените центрове за личностно развитие, които допълват училищната мрежа не са успели да осъществят заради противоепидемичните мерки и съответната натовареност за занимание с деца, поради което се предлага да отпадне поради извънредни обстоятелства изискването да има този покрит норматив. В противен случай би трябвало да ги закрием, което би попречило в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мяна е дребна наглед, но всъщност има доста сериозни последици, тъй като става дума за отлагане с три години за приемането на методика, която би трябвало да дефинира как на всички училища и детски градини се формира част от бюджета, който се субсидира от държавата въз основа на добавената стойност, която те дават в развитието на дадено дете. Тази необходимост да има методика е заложена в Закона за предучилищно и училищно образование. Тя е изключително важен елемент от реформата на цялата система, така че да се създаде допълнителна мотивация за развитие на мрежата, но за съжаление се оказа, че по тази методика е работено съвсем спорадично и тя е много далеч от завършване. Всъщност имаме вариантна методика само за периода между четвърти и седми клас, докато по закон трябва да се покрият детските градини и цялото училищн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цялата методика се основава на надеждни данни, които трябва да проследят какво се случва с децата в дадено училище или детска градина на всеки един етап от тяхното развитие. В момента не само няма такива данни, а и няма методика как да бъдат събрани тези данни. Поради което се налага с голямо неудоволствие бих казал да се отложи с три години включването на този елемент в субсидирането на държавните и общинските заведения в предучилищното и училищното образование, като около шест месеца ще са необходими, за да бъдат изработени съответните методики и след това трябват около две години за тяхното апробиране, защото всяка една методика в този мащаб тя трябва първо да събере надеждни данни, и второ, да бъде апробирана, за да се види, че работи добре, преди да бъде вкарана в пълно действие. Затова се налага този допълнителен срок, защото на практика след три години и половина ние трябва да започнем почти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доклада на министъра на икономиката и на министъра на образованието и науката за създаване на Междуведомствена работна група за подготовка на спешни мерки за подобряване на иновационната сред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вносителите да решат кой ще докладва – министър Петков или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етков, заповядайте.</w:t>
      </w:r>
    </w:p>
    <w:p>
      <w:pPr>
        <w:pStyle w:val="Normal"/>
        <w:spacing w:lineRule="auto" w:line="360"/>
        <w:ind w:firstLine="1134"/>
        <w:jc w:val="both"/>
        <w:rPr/>
      </w:pPr>
      <w:r>
        <w:rPr>
          <w:rFonts w:cs="Times New Roman" w:ascii="Times New Roman" w:hAnsi="Times New Roman"/>
          <w:sz w:val="28"/>
          <w:szCs w:val="28"/>
          <w:lang w:val="bg-BG"/>
        </w:rPr>
        <w:t>КИРИЛ ПЕТКОВ: Уважаеми господин министър-председател, уважаеми колеги, иновационната среда, ще Ви дам една лека перспектива, в момента имаме около 400 хиляди компании в България, от които само 15 % от тях имат експортен потенциал. От тези 15 % само 10 % или 1.5 процента от всички фирми в България имат продуктивност или добавена стойност равна или по-голяма на средния за Европейския съюз. Това за нас са много ниски числа и явно фокусът върху иновациите трябва да се увеличи. Едновременно с това заради Ковид кризата средства от програма „Иновации и конкурентоспособност“ в размера на 221 млн. евро бяха  прехвърлени от пари за иновации към пари за запазване на заетостта, което всички знаем, че беше критично важно да се направи. Едновременно с това Държавната агенция за научни изследвания и иновации все още се структурира, а в момента трябва да се взимат спешни мерки за част от оперативните програми и в Министерството на образованието и науката и в Министерството на икономиката. И това, което вярваме с министър Денков, че иновациите са нито в частта на икономиката, нито в частта на науката и образованието сами по себе си. Ако не се работи съвместно, шанса иновациите, които ще се направят само от Министерство на икономиката да бъдат просто една модернизация или шанса средствата за иновации да отидат само в научни изследвания, няма да даде тази възможност за българските фирми и за българската икономика да увеличи своята конкурентоспособност. Ето защо ние предлагаме с този доклад създаването на междуведомствена работна група между Министерство на икономиката и Министерството н образование и науката да разглеждаме в спешен порядък политики, свързани с иновациите, защото само така можем да гарантираме, че България ще отиде на едно следващо ниво. С това, ако иска министър Денков нещо да добави?</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Само да добавя, че още сто милиона лева бяха прехвърлени от Оперативна програма „Образование за интелигентен растеж“, така че трябва да се добавят към тези числа, които каза министър Пет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кажа, че от една страна проблемът е изключително стар за България, ние непрекъснато сме на ниски нива по отношение на конкурентоспособността на икономиката и винаги един от основните фактори, които се изтъкват, това е първо ниското финансиране на научните изследвания и в частност на приложните научни изследвания, и второ, липсващата връзка между тези изследвания, които и без това са малко, и реалната икономика.</w:t>
      </w:r>
    </w:p>
    <w:p>
      <w:pPr>
        <w:pStyle w:val="Normal"/>
        <w:spacing w:lineRule="auto" w:line="360"/>
        <w:ind w:firstLine="1134"/>
        <w:jc w:val="both"/>
        <w:rPr/>
      </w:pPr>
      <w:r>
        <w:rPr>
          <w:rFonts w:cs="Times New Roman" w:ascii="Times New Roman" w:hAnsi="Times New Roman"/>
          <w:sz w:val="28"/>
          <w:szCs w:val="28"/>
          <w:lang w:val="bg-BG"/>
        </w:rPr>
        <w:t>От друга страна, сега е периодът, в който трябва да се формират политиките, които ще се прилагат през следващите десет години в България. Нашето разбиране с министър Петков е, че това, което се прави, е донякъде в правилната посока, но е крайно недостатъчно и трябва да се използват максимално следващите месеци, за да поставим правилно цялата система в правилна посока, да може следващите десет години да направим съществен напредък, така че аз напълно подкрепям това, което беше каз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w:t>
      </w:r>
    </w:p>
    <w:p>
      <w:pPr>
        <w:pStyle w:val="Normal"/>
        <w:spacing w:lineRule="auto" w:line="360"/>
        <w:ind w:firstLine="1134"/>
        <w:jc w:val="both"/>
        <w:rPr/>
      </w:pPr>
      <w:r>
        <w:rPr>
          <w:rFonts w:cs="Times New Roman" w:ascii="Times New Roman" w:hAnsi="Times New Roman"/>
          <w:sz w:val="28"/>
          <w:szCs w:val="28"/>
          <w:lang w:val="bg-BG"/>
        </w:rPr>
        <w:t>АТАНАС ПЕКАН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Колеги, аз подкрепям проекта на решение за създаване на такава междуведомствена работна група, смятам че е важна, смятам, че е важно да изследваме възможно как може по най-добрия начин да се подобрява иновационния потенциал в България. За съжаление България е относително слаб иноватор за момента и трябва да търсим постоянно възможности това да се подобрява. Аз подкрепям това да се случва. Важна е активната роля на Министерството на икономиката и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 тази междуведомствена работна група да има член в рамките на заместник-председател на работната група от Държавната агенция за иновации и това да бъде господин Мартин Дан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позитивното становище на вицепремиера и ние с голямо удоволствие бихме приели този член да бъде част от комисията. Тук въпросът е да обединим всичките си усилия, за да напредне България по най-спешен порядък в областта на инов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нението на господин Пеканов не смятам, че е против, а по-скоро е допълващо, защото по закон той е човекът, който провежда официалната държавна политика чрез агенцията, така че всичко съвпада.</w:t>
      </w:r>
    </w:p>
    <w:p>
      <w:pPr>
        <w:pStyle w:val="Normal"/>
        <w:spacing w:lineRule="auto" w:line="360"/>
        <w:ind w:firstLine="1134"/>
        <w:jc w:val="both"/>
        <w:rPr/>
      </w:pPr>
      <w:r>
        <w:rPr>
          <w:rFonts w:cs="Times New Roman" w:ascii="Times New Roman" w:hAnsi="Times New Roman"/>
          <w:sz w:val="28"/>
          <w:szCs w:val="28"/>
          <w:lang w:val="bg-BG"/>
        </w:rPr>
        <w:t>Тук имам едно допълнение, по-скоро то е част от административно допълнение. При подготовката на материалите проектът, който Ви е раздаден, администрацията на Министерския съвет предложи допълване на самия текст на решението, което ще Ви го зачета, след което ще бъдете запознати и предлагам да влезе с тези промени, които се предлага, освен предложеното от господин Пеканов.</w:t>
      </w:r>
    </w:p>
    <w:p>
      <w:pPr>
        <w:pStyle w:val="Normal"/>
        <w:spacing w:lineRule="auto" w:line="360"/>
        <w:ind w:firstLine="1134"/>
        <w:jc w:val="both"/>
        <w:rPr/>
      </w:pPr>
      <w:r>
        <w:rPr>
          <w:rFonts w:cs="Times New Roman" w:ascii="Times New Roman" w:hAnsi="Times New Roman"/>
          <w:sz w:val="28"/>
          <w:szCs w:val="28"/>
          <w:lang w:val="bg-BG"/>
        </w:rPr>
        <w:t>Решението предлагам да звучи така: одобрява доклада на министъра на икономиката и министъра на образованието и науката за създаване на Междуведомствена работна група за подготовка на мерки за подобряване на иновационната сред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 точка, Междуведомствената работна група да подготви концепция за развитие на институционалната среда на политиката в областта на инов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 точка, възлага на министъра на икономиката да координира изпълнението на решението и да предложи на Министерски съвет национален механизъм за координация на политиката в областта на инов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допълн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те съгласни с тези допълнения,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отчет за дейността на Националната здравноосигурителна кас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здравеопазването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законовата процедура предвижда отчета за дейността на Националната здравна осигурителна каса и Годишния й финансов отчет, което е следваща точка в дневния ред, след като бъдат приети от Надзорния съвет да бъдат внесени от министъра на здравеопазването в Министерския съвет, след което да отиват в Народното събрание. Това трябва да стане до 30 юни, всъщност окончателното приемане на отчета става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Отчета за дейността на НЗОК, това е един стандартен типов отчет, който се представя общо взето аналогично всяка една година. Казвам го, защото в отчета аз не намирам достатъчно ясно описани рисковете и предизвикателствата, пред които се е изправила НЗОК във връзка с Ковид пандемията през предишн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исани са някои действия, но липсва критичен аналитичен подход в начина на действие. Например за това, че увеличението на цената на клиничните пътеки стана в края на миналата година, за това, че </w:t>
      </w:r>
      <w:r>
        <w:rPr>
          <w:rFonts w:cs="Times New Roman" w:ascii="Times New Roman" w:hAnsi="Times New Roman"/>
          <w:sz w:val="28"/>
          <w:szCs w:val="28"/>
        </w:rPr>
        <w:t xml:space="preserve">PCR </w:t>
      </w:r>
      <w:r>
        <w:rPr>
          <w:rFonts w:cs="Times New Roman" w:ascii="Times New Roman" w:hAnsi="Times New Roman"/>
          <w:sz w:val="28"/>
          <w:szCs w:val="28"/>
          <w:lang w:val="bg-BG"/>
        </w:rPr>
        <w:t xml:space="preserve">тестовете станаха безплатни в края на миналата година, които НЗОК започна да заплаща тогава, липсва анализ защо тогава е направено, защо не е по-рано, как се е отразило това на цялостния процес на пандемията. Така или иначе от формална гледна точка на закона отчетът отговаря на това, което законът изисква, те са описали това, което са вършили през годината. Можеха да направят нещо повече от това, не е напр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тре между другото ние ще направим такъв аналитичен доклад, извършен от Националния център по обществени здравни анализи за това как действията на предишното правителство, действията на отделните органи, Министерството на здравеопазването, НЗОК, всички негови второстепенни разпоредители с бюджетни средства и лечебните заведения, как техните действия са се отразили на рекордно високата смъртност и каква е връзката между тези действия и рекордно високата смъртност, която беше регистрирана през минал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 по отношение на Отчета за дейността на НЗОК. Предлагам да го приемем като част от процедурата и да го внесем в Народното събрание, където се надявам да бъдат направени наистина сериозни разисквания по това така ли трябва да изглеждат, какъв е анализа на действията и най-вече анализа на това дали достатъчно ефективно се изразходват средствата от бюджета на НЗОК, защото има достатъчно основания да се твърди, че не са разходвали достатъчно ефективно тези средства и това според мен трябва да е част от дебата, който следващото Народно събрание да провед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подкрепя резервите на здравния министър. Ние също изразихме такива в нашето становище. Основно две теми, които според нас Здравната каса има възможност да подобри, а в някои случаи даже и да въведе контролни механиз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тема е по така наречените иновативни лекарства, които формират една голяма част от разходите на Здравната каса, но където няма проследяемост на ефективността на тези  лекарства и като ги използваме след това дали те дават ефект, дали трябва да продължат да се използват. Обикновено чисто формално има доклади, в които пише – не е ясно, но въпреки това продължаваме да плащаме за тези лекарства огромни суми. Пропорционално мисля, че това е два пъти повече отколкото са сумите за генерични лекарства. Тоест там наистина трябва да имат завишен контрол относно ефективността при прилагането на тези  лекар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което забелязваме не само в Здравната каса, а в почти всички други системи в държавата е, че има силно занижен или напълно липсващ последващ контрол, тоест след като се  разходят определени пари да се види дали тези дейности реално са извършени, което води както министър Кацаров каза, до неефективно изразходване на средствата. Нашите препоръки са наистина да се обърне внимание това как може да бъде поправено в дейността на касата в бъде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в продължение на казаното от министъра на здравеопазването и министъра на финансите, аз предлагам приемайки този и следващия отчет, те да бъдат придружени с кратки констатации или препоръки. Защото ако ние просто приемем отчетите, значи се съгласяваме с всичко и последващите коментари нямат особен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ми за това са относими и към двете точки. Използват се такива претенциозни названия мисия, визия на Здравната каса, тя има може би по-ограничени задачи, въпросът е колко ефективно ги изпълнява, защото никъде не се констатира в Отчета за дейността или за бюджета, че средствата постоянно се увеличават всяка година, а делът, който гражданите доплащат сами осигурените не се намал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възникват въпроси как се остойностяват различните клинични пътеки, където има различни противоположни интереси и явно неравномерност. Крайно неравномерно е разпределението на средствата и става дума не в проценти, а в пъти с оглед на това къде живеят гражданите на територията на страната. Тоест те нямат равен достъп до здравеопа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увеличават се починалите, това беше казано, на годишна база, като повечето от тях не са боледували от Ковид. Значи има причини, които са извън епидемията, за задълбочаването на пробл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на тези мотиви аз смятам и нека да се предложи с какъв допълнителен текст да бъдат приети тези отчети и така да бъдат внесени в Парламента. Иначе ние ще се движим по една инерция приемайки всичко, което е ставало и коментирайки го, но ние не сме коментатор, а трябва да изразим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pPr>
      <w:r>
        <w:rPr>
          <w:rFonts w:cs="Times New Roman" w:ascii="Times New Roman" w:hAnsi="Times New Roman"/>
          <w:sz w:val="28"/>
          <w:szCs w:val="28"/>
          <w:lang w:val="bg-BG"/>
        </w:rPr>
        <w:t>СВЕТЛАН СТОЕВ: Във връзка с това, което каза господин Стоилов. Каква е по принцип процедурата? Вие сте с такъв голям опит в Народното събрание, трябва ли да присъства на обсъждането министърът на здравеопазването, да защитава някакви позиции и това кога става, при едно ново правителство ли. Тоест какви са оттук нататък процедурите, защото това няма да засяга само министъра на здравеопазването по този въпрос, ами сигурно ще засяга и други министри по други въпрос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Аз искам да подкрепя в известна степен предложението на Янаки Стоилов, но да го конкретизирам. Ако има процедурна възможност тези два доклада да се внесат с анализа, който колегата министър на здравеопазването каза, че ще бъде направен и предполагам че този анализ ще обхване всички изводи и препоръки за недостатъците и по двата доклада, които явно че са правени ведомствено, чиновниче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Кацаров?</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Процедурата по приемане на отчета е той влиза в Народното събрание, разглежда се от Комисията по здравеопазване, а годишният финансов отчет и от Комисията по финанси и се гласува от Народното събрание в пленарна зала. Разбира се, там присъства министърът на здравеопазването, но отчетът се представя от управителя на Здравната каса. Това е процедурата. Не знам дали има възможност ние да пишем бележки по доклади. Според мен такава възможност формално няма да бъде записана. </w:t>
      </w:r>
    </w:p>
    <w:p>
      <w:pPr>
        <w:pStyle w:val="Normal"/>
        <w:spacing w:lineRule="auto" w:line="360"/>
        <w:ind w:firstLine="1134"/>
        <w:jc w:val="both"/>
        <w:rPr/>
      </w:pPr>
      <w:r>
        <w:rPr>
          <w:rFonts w:cs="Times New Roman" w:ascii="Times New Roman" w:hAnsi="Times New Roman"/>
          <w:sz w:val="28"/>
          <w:szCs w:val="28"/>
          <w:lang w:val="bg-BG"/>
        </w:rPr>
        <w:t>СТЕФАН ЯНЕВ: И аз не мисля, че формално такава възможност, такава няма, защото това е процедура, която е по задължение на министерството да предостави към определена дата тези вид доклади, министерството, касата по техните ангажименти. Оттук нататък допълнителните бележки са по-скоро част от този доклад, за който стана въпрос на министър Кацаров и на ръководството на министерството, което ще представи обективна картина от гледна точка на това какво е заварено и как се оценява това, което е направено, но вероятно ще бъдат извън тези доклади по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Господин министър-председател, във връзка с това, което казахте, тогава ние трябва да вземем решение да възложим на министъра на здравеопазването да изготви становище или съпътстващ доклад, който да изрази отношението на правителството към  тези отчети приемайки отчетите. А иначе Парламентът обсъждайки, приемайки отчетите, може да приеме решение, което не е просто констативно, че приема доклада, а в своето решение за приемане или отхвърляне на доклада, той може да изрази позиция. Така че според мен това ще бъде най-удачното в случая, днес приемайки отчетите да възложим на министъра на здравеопазването да формулира становище, което да бъде внесено заедно със самите докл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Искам да отбележа, че става въпрос за одобряване на доклада, ние ще вземем решение за одобряване на доклада в този му вид.</w:t>
      </w:r>
    </w:p>
    <w:p>
      <w:pPr>
        <w:pStyle w:val="Normal"/>
        <w:spacing w:lineRule="auto" w:line="360"/>
        <w:ind w:firstLine="1134"/>
        <w:jc w:val="both"/>
        <w:rPr/>
      </w:pPr>
      <w:r>
        <w:rPr>
          <w:rFonts w:cs="Times New Roman" w:ascii="Times New Roman" w:hAnsi="Times New Roman"/>
          <w:sz w:val="28"/>
          <w:szCs w:val="28"/>
          <w:lang w:val="bg-BG"/>
        </w:rPr>
        <w:t>Може би колегите юристи от Министерския съвет да комен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ние одобряваме доклада и той чрез одобряването му в такъв вид ще бъде внесен в Народното събрание. Оттам нататък съпътстващи анализи и становища как ще бъдат представени е техн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Ние можем само да одобрим доклада, не можем да го изменим, защото той не е наш доклад, минава през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аз мога допълнително да направя, анализа, който ще представим, който между другото е доста по-голям от тези два доклада, които имате, мога да го внеса и него в Народното събрание, независимо че той не е предвиден по процедура, но министърът има право да го внесе и да го предложи за разисква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вече е съвсем различна процедура, която ние имаме право като правителство и този доклад, когато е готов съответно може да бъде внесен в Народното събрание, ако е необходимо ще вземем решение за това. Така че имаме и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ешението за самото одобряване на този доклад и на следващия имаме ли дру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Годишния отче за изпълнението на бюджета на Националната здравноосигурителна кас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зи доклад господин Кацаров нужно ли е да го докладвате отново, тъй като дебатът стана такъв, че пак ще го одобр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Може би само да кажа по него, че НЗОК е изпълнила бюджета така както е бил заложен с малки отклонения в приходите, разходите и някои прехвърляния, които са правили по отделните пера. В крайна сметка към 31 декември всичките разходи и трансфери са били в общ размер на 4 738 218 хиляди лева. Формирало се е отрицателно бюджетно салдо за годината в размер на четири милиона, което е вероятно 1 процент от бюджета, което е финансирано с налични по сметките на НЗОК средства съгласно чл. 48, ал. 4 от Закона за публичните финанси. Тоест от финансова гледна точка Здравната каса е спазила това, което е било заложено като бюджет  и го е изпълнила така както е бил заложен, което в продължение на предишния разговор не означава, че системата е добре. Това, че е спазила финансовата дисциплина и е завършила в рамките на бюджета, не е гаранция, че тя е работила добре, това е друг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кратко казано, дори и да не одобрим доклада, не можем да върнем времето назад. Тоест въпросът вече с отчетността е Здравната каза пред Парламента. Така че, 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и въпроси, разисква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вицепремиерът Донев.</w:t>
      </w:r>
    </w:p>
    <w:p>
      <w:pPr>
        <w:pStyle w:val="Normal"/>
        <w:spacing w:lineRule="auto" w:line="360"/>
        <w:ind w:firstLine="1134"/>
        <w:jc w:val="both"/>
        <w:rPr/>
      </w:pPr>
      <w:r>
        <w:rPr>
          <w:rFonts w:cs="Times New Roman" w:ascii="Times New Roman" w:hAnsi="Times New Roman"/>
          <w:sz w:val="28"/>
          <w:szCs w:val="28"/>
          <w:lang w:val="bg-BG"/>
        </w:rPr>
        <w:t>ГЪЛЪБ ДОНЕВ: Уважаеми господин министър-председател, уважаеми колеги, преди да представя проекта на Постановление, искам да изкажа благодарността си към колегите от Министерство на финансите, от Националния осигурителен институт, който работиха и допринесоха за това проектът на Постановление да бъде приет своевременно, така че той да може да подкрепи заетостта за месец юни и месец юли 2021 г. Като понастоящем няма забрани за бизнеса заради епидемичната обстановка, имаме подобряване на икономическата активност на фирмите, намалява безработицата. Към вчерашна дата безработицата вече е на 5.22 на дневна база, така че връщаме се към нивата на безработица от преди кризисния период, което е добре за икономиката и бизнеса. Разбира се, има някои структурни проблеми в областта на заетостта, пресечната точка между търсене и предлагане на работници и служители, съответно предлаганите работни места от бизнеса. Това са положителни индикации за възстановяването на икономиката, но все още продължава това възстановяване да бъде бавно. Икономическата среда е несигурна. Епидемията е ограничена, но не е ликвид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шният проект на Постановление е и във връзка с Решение № 426 от 26 май 2021 г. на Министерския съвет за удължаване на извънредната епидемична обстановка до 31 юли 2021 г. и съответно на основание § 5 от преходните и заключителни разпоредби на Закона за бюджета на държавното обществено осигуряване за 2021 г. </w:t>
      </w:r>
    </w:p>
    <w:p>
      <w:pPr>
        <w:pStyle w:val="Normal"/>
        <w:spacing w:lineRule="auto" w:line="360"/>
        <w:ind w:firstLine="1134"/>
        <w:jc w:val="both"/>
        <w:rPr/>
      </w:pPr>
      <w:r>
        <w:rPr>
          <w:rFonts w:cs="Times New Roman" w:ascii="Times New Roman" w:hAnsi="Times New Roman"/>
          <w:sz w:val="28"/>
          <w:szCs w:val="28"/>
          <w:lang w:val="bg-BG"/>
        </w:rPr>
        <w:t xml:space="preserve">Съвсем накратко това, което се прави, това е възможното на този етап – преструктуриране на помощта за заетост. Това, което се прави е, че размера на подкрепата от страна на държавата се намалява от 60 на 50 на сто от осигурителния доход за месец април 2021 г. и от дължимите от работодателя осигурителни вноски, когато е декларирано намаление на преходите от продажби с не по-малко от 30 на сто. Запазва се 60 процента от помощта от държавата, от осигурителния доход за месец април 2021 г. и от дължимите от работодателя осигурителни вноски при намаление на приходите с 40 и над 40 проц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да се осигури сравнимост и по предложение на социалните партньори намаляването на приходите от продажби ще се определя за лицата от учредения преди 1 юли 2019 г. като се сравняват приходите за месеца, за който се кандидатства спрямо същия месец на 2019 година. Т.е. месец юни 2021 г. ще сравняваме с месец юн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лицата учредени след 1 юни 2019 г. сравнението е спрямо средномесечните приходи за 2020 г. като по този начин се уеднаквява подхода, независимо от броя месеци през които една фирма е функционир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ще продължат да се изплащат за работници и служители, които през периода от 13 март до 31 декември 2020 г. са работили на непълно работно време или са ползвали отпуск на основание чл. 173а от Кодекса на труда, както и за работници и служители, работата на които е била преустановена със заповед по чл. 120в от Кодекса на труда. Работниците и служителите трябва да са били в трудово правоотношение с работодателя преди 1 януа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отварям една скоба, че това ограничение не важи за туристическия сектор. Т.е. те нямат задължения работниците и служителите да са работили при тях преди 1 януари 2021 г. Също така нямат задължения и за запазване на заетостта. Т.е. протестите, които идват от тяхна страна може би идват и от неразбиране на това, че за тях режима, при който ползват тази помощ за заетост е изключително облек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явленията за изплащане на тези средства за периода от 1 януари до 31 март 2021 г., подадени преди 15 юни 2021 г., се разглеждат и финансират по досегашния ред. Т.е. в съотношението 60/40. За това е предвиден, и при необходимост, допълнителен ресурс от около 42 милиона за изплащане на средствата за периода до 31 м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средствата, които ще получи бизнесът са значителни. Планирани са ежемесечно около 60 милиона лева или за двата месеца – 120 милиона лева, за да бъде запазена заетостта на около 80 хиляди работници и служ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се изплащат след получаване на положително решение на Европейската комисия за съвместимост на помощта с вътрешния пазар въз основа на член 107, §3, буква “б“ от Договора за функциониран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ваша информация по мярката 60/40 до момента, до 15 юни 2021 г., са изплатени 1 303,6 млн. лева, като е запазена заетостта на близо 300 хиляди работници и служители в над 13 хиляд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новото аранжиране на разпределението на помощта за запазване на заетостта възникна определено напрежение от страна на социалните партньори, основно изразена чрез КТ „Подкрепа“, където имат друго виждане по отношение запазване на помощта към определен икономически субект, но там и исканията, съответно, са в посока на това да се подпомагат и предприятия, които обаче не са засегнати от пандемията. Постановлението и конкретно тази помощ по това Постановление се разрешава като държавна помощ, разбира се в изключение на временната рамка за държавна помощ, и всяко друго включване на субекти, които имат структурни затруднения, съответно, води към пряка държавна помощ извън временната рамка. Така че, протестите и несъгласията с това, че някои икономически оператори отпадат от подпомагане, то те отпадат не заради това, че са засегнати от пандемията, а заради това, че имат други структурни проблеми и проблеми в управление, може 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искам да приключ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осегашния брой предприятия, които са получавали помощ 20 процента от компаниите към момента спада в приходите от продажба е от 30 до 40 процента. Тридесет и девет процента от всички предприятия имат спад в приходите от продажби над 40 процента. Това е свързано с извънредната епидемична обстановка. Така че, някъде около 30 процента от фирмите спада е под 30 процента и се предлага те да не получат средства, както и фирмите с ръст на приходите от продажби през 2020 г. в сравнение с 2019 г., което е едно коректно сравнение и изискване, и ограничение, което е предложено, пак казвам от страна на социалните партньори. Това не е предложение на държавата, но за да има обективност, целенасоченост към най-засегнатите предприятия от въведените противоепидемични мерки, ограничаване на тяхната дейност и последствията от коронакризата това е разумното и за момента най-ефективно предложение за това през м. юни и м. юли да продължи подкрепата за заетостта за предприятията, които са понесли значителни щети от коронакриза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е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ЛА БАЛТОВА: Министерство на туризма е съгласувало проекта. Изпратило е една бележка от 25 юни, която е свързана със следното: ние считаме, че намаляването на средствата за изплащане в размер на 50 на сто от осигурителния доход точно за месец април 2021 за лицата, която бяха посочени, спрямо същия месец на 2019 г., както и лица, които са учредени след 1 юни 2019 г. и декларирали намаляване на приходите от продажба с не по-малко от 30 на сто през месеца, за който кандидатстват за изплащане на средствата, спрямо средномесечните приходи за 2020 г., би затруднило в голяма степен предприятията от туристическия сектор, за които подпомагането с настоящата мярка е необходимо именно, за да бъдат запазени работните места и заетостта в персонала, поради спецификата на плащанията в този сектор, при продажбата на туристическите продукти, защото месец април е един от най-слабите месеци в туризма. </w:t>
      </w:r>
    </w:p>
    <w:p>
      <w:pPr>
        <w:pStyle w:val="Normal"/>
        <w:spacing w:lineRule="auto" w:line="360"/>
        <w:ind w:firstLine="1134"/>
        <w:jc w:val="both"/>
        <w:rPr/>
      </w:pPr>
      <w:r>
        <w:rPr>
          <w:rFonts w:cs="Times New Roman" w:ascii="Times New Roman" w:hAnsi="Times New Roman"/>
          <w:sz w:val="28"/>
          <w:szCs w:val="28"/>
          <w:lang w:val="bg-BG"/>
        </w:rPr>
        <w:t>Ние го поставихме този въпрос. Видно от справката за отразяване на становищата по чл.35 тя не е приета, но още веднъж бих желала да кажа, че наистина проектът предвижда по-високи изисквания за получаване на средства по Постановлението с цел осигуряване на целенасочена подкрепа за работодателите от секторите, които са най-силно засегнати от кризата, а видно е, че сектор „Туризъм“ наистина е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желала да го изкажа, защото наистина е конкре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ействително получихме това становище от страна на министър Бал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туристическия сектор е изключително добре застъпен в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и с изключителни облекчения за кандидатстване. Тук това, което ги притеснява е, че те месец април няма да покажат високи до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Високи доходи –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това и за всички осигурителни и други плащания в нашата държава се взима минималната работна заплата, така че те ще получат съответния процент - 50 или 60 процента върху минималната работна заплата. Така че, те отново … не може да получиш средства за това, че не си имал наети работници за този период, не си плащал осигурителни вноски за този период, а в същото време искаш да получиш за период, който занапред да осигуриш заплатите. Така че, те ще получат тази подкрепа от страна на държавата, но ще я получат върху минималната работна заплата. Тяхното искане е върху минимален осигурителен доход, но това е изключително тежко и трудно за администриране. Те самите имат и други проблеми със счетоводство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Изклю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ака че, всички плащания, при които липсва осигурителен доход за този период от страна на осигурителната система – НОИ или НЗОК се изплащат върху минимална работн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ак не са изпуснати въпреки, че не са имали заетост, въпреки, че не са плащали за този период. Те са включени в обхвата на помощта, но ще си получат върху минимална работна заплата тази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 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няколко точки на медицинска тема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896 на Министерския съвет от 2020 г. за приемане на Национален план за ваксиниране срещу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становление на Министерския съвет е приет Ваксинационния план на страната. Ние в момента сме извън рамките на този План. Той имаше няколко групи професионалисти, граждани, които трябваше да се ваксинират на първа, втора, трета и четвърта фаза. Той не беше изпълнен в нито една от фазите. Поначало беше погрешно заложен, затова, че възрастните хора, тези, които са от най-рисковата група не бяха поставени за ваксинация с предимство, по-рано от останалите. Така или иначе това вече е свършило. В момента всеки може да се ваксинира. Има достатъчно ваксини.</w:t>
      </w:r>
    </w:p>
    <w:p>
      <w:pPr>
        <w:pStyle w:val="Normal"/>
        <w:spacing w:lineRule="auto" w:line="360"/>
        <w:ind w:firstLine="1134"/>
        <w:jc w:val="both"/>
        <w:rPr/>
      </w:pPr>
      <w:r>
        <w:rPr>
          <w:rFonts w:cs="Times New Roman" w:ascii="Times New Roman" w:hAnsi="Times New Roman"/>
          <w:sz w:val="28"/>
          <w:szCs w:val="28"/>
          <w:lang w:val="bg-BG"/>
        </w:rPr>
        <w:t xml:space="preserve">Това, което предлагаме, е не да се отменя, защото няма потребност да се отменя този План, а да се отмени в частта му, в която с Постановлението е създаден Ваксинационен щаб към министъра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ята преценка е, че потребността от такъв Щаб в момента е отпаднала и ще ви кажа защо. Защото този Щаб е съставен изключително от хора, които са от държавната администрация, най-вече от тази на Министерство на здравеопазването и неговите поделения, и от представители на различни лечебни заведения. Имало е смисъл от това нещо в началото на ваксинационната кампания, когато е трябвало да решават организационни, технически, логистични въпроси – купуване на хладилници, доставка на ваксини, организация на вакцинационни центрове и пр. Всичко това е направено. В момента е създадена организация, има ваксини, те се доставят.., както знаете ние го променихме и вече ги получават на място, никой не се налага никъде да ходи. </w:t>
      </w:r>
    </w:p>
    <w:p>
      <w:pPr>
        <w:pStyle w:val="Normal"/>
        <w:spacing w:lineRule="auto" w:line="360"/>
        <w:ind w:firstLine="1134"/>
        <w:jc w:val="both"/>
        <w:rPr/>
      </w:pPr>
      <w:r>
        <w:rPr>
          <w:rFonts w:cs="Times New Roman" w:ascii="Times New Roman" w:hAnsi="Times New Roman"/>
          <w:sz w:val="28"/>
          <w:szCs w:val="28"/>
          <w:lang w:val="bg-BG"/>
        </w:rPr>
        <w:t>Това, от което имаме потребност с оглед на ниските нива на ваксинация в нашата страна, е по-скоро от друг тип организация, която нарекохме Обществен съвет по ваксинации, който ще замени този Национален ваксинационен щаб, в петък ще го учредим официално, публично. В него ще включим, поканили сме хора, представители на културата, на медиите, известни личности, певци, да привлечем широк спектър от хора, познати на обществото, които да подкрепят кампанията, която водим. Да дадат своята подкрепа като хора, като граждани, като популярни личности на кампанията за ваксиниране на населението, където преценяваме, че това е основния проблем на ваксинацията - създадените по различни причини негативни нагласи в широк кръг от нашето общество, хора, които не желаят да се ваксинират по такъв ред прич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деята на това предложение. Предлагам да го подкрепите. То е направено с цел да подобри ваксинацион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мое мнение подкрепата на ваксинационния процес минава и през публично говорене по отношение, какво се случва в момента. Нека да не използваме предишни опити, когато хората биваха плашени от екраните и едва ли не на ежедневна база, но по-скоро да има представа, какво се случва в света и как върви заразяването, и развитието на пандемията в различни места. </w:t>
      </w:r>
    </w:p>
    <w:p>
      <w:pPr>
        <w:pStyle w:val="Normal"/>
        <w:spacing w:lineRule="auto" w:line="360"/>
        <w:ind w:firstLine="1134"/>
        <w:jc w:val="both"/>
        <w:rPr/>
      </w:pPr>
      <w:r>
        <w:rPr>
          <w:rFonts w:cs="Times New Roman" w:ascii="Times New Roman" w:hAnsi="Times New Roman"/>
          <w:sz w:val="28"/>
          <w:szCs w:val="28"/>
          <w:lang w:val="bg-BG"/>
        </w:rPr>
        <w:t>От тази гледна точка предполагам, че Плана, който работите за есента ще даде известни отговори и ще бъде мотивиращ фактор, но и част от това говорене, може би трябва да мине и в този Обществен съвет, който предлагате на мястото на Ваксинационния щаб. Така че, имайте го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други предложения по темат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Ако позволите само за Плана. Надявам се, поставил съм срок понеделник да бъде готов този План за посрещане на нова пандемична вълна. Не може да бъде изключено това да стане и през лят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Експертите са на това м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един въпрос, който може би, не знам дали сега трябва да го обсъдим, но ние ще изготвим този План от гледна точка на готовността на здравната система да посрещне третата вълна, да реагира. Имаме, включително и финансови разчети за най-лошата възможна ситуация – колко би струвало това нещо, но вчера на една среща с г-жа Балтова и представители на Борда по туризъм поставиха един логичен въпрос: дали този План не трябва да го разширим, да не е само от гледна точка… Ние ще го изготвим за здравната система, но към него да добавим и тези мерки, които преди малко обсъждахме за различните програми за подпомагане, тъй като Планът включва в себе си, че при достигане на определени нива ще бъдат затворени такъв и такъв вид дейности или ще бъдат ограничени такъв и такъв вид дейности. И там, може би, би бил по-пълен Планът, ако добавим, че тогава се включа тази мярка, тази мярка, който, може би, общо да се изработи и евентуално да стане План на Министерски съвет, а да не е просто План на Министерство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го казвам само във връзка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ва е много правилно разсъждение и много на място. И аз, всъщност, това имах предвид, че този План дори да не е готов към момента не е лошо той да започне да се комуникира не само в обществото, но и, примерно, през този Обществен съвет, който ще се събира конкретно по ваксинацията. И, този План наистина трябва да поеме и всички други сектори – и икономика, и финанси, и бъдещи задължения, защото ние не искаме, но всичко това може да се случи. </w:t>
      </w:r>
    </w:p>
    <w:p>
      <w:pPr>
        <w:pStyle w:val="Normal"/>
        <w:spacing w:lineRule="auto" w:line="360"/>
        <w:ind w:firstLine="1134"/>
        <w:jc w:val="both"/>
        <w:rPr/>
      </w:pPr>
      <w:r>
        <w:rPr>
          <w:rFonts w:cs="Times New Roman" w:ascii="Times New Roman" w:hAnsi="Times New Roman"/>
          <w:sz w:val="28"/>
          <w:szCs w:val="28"/>
          <w:lang w:val="bg-BG"/>
        </w:rPr>
        <w:t>Така че трябва да имаме готовност и от тази гледна точка г-н Василев да каже, каква е готовността на негово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от Министерство на здравеопазването ние бихме искали да можем да видим е, всъщност, какви действия министърът на здравеопазването…, примерно, при жълта зона се налагат такива и такива мерки, при червена зона такива и такива мерки, след което с министър Донев, както вчера говорихме и със социалните партньори, правим работни групи с бизнеса, за да се види на база на здравните мерки, какви да бъдат съответните икономически мерки, които да бъдат финансово обезпечени и заложени като икономически мерки, синхронизирани със здравните мерки. Но, здравните мерки са основата, на която трябва да стъпим, защото на база на това, какво е отворено, какво е затворено и т.н. това вече, съответно, носи икономическите последствия, които, знаейки това ние със социалните партньори и с бизнеса можем да обсъдим и да видим ОК, какви трябва да са икономическите мерки, свързани с тези посл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одкрепям иде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дайте формулировка, как да звучи, да залегне в медицинския план, че при необходимост ще се отворят опциите да се работи в социална, икономическа и всяка друга сфера, която е необходимо да се допълва и да се взимат конкретни мерки.</w:t>
      </w:r>
    </w:p>
    <w:p>
      <w:pPr>
        <w:pStyle w:val="Normal"/>
        <w:spacing w:lineRule="auto" w:line="360"/>
        <w:ind w:firstLine="1134"/>
        <w:jc w:val="both"/>
        <w:rPr/>
      </w:pPr>
      <w:r>
        <w:rPr>
          <w:rFonts w:cs="Times New Roman" w:ascii="Times New Roman" w:hAnsi="Times New Roman"/>
          <w:sz w:val="28"/>
          <w:szCs w:val="28"/>
          <w:lang w:val="bg-BG"/>
        </w:rPr>
        <w:t>АСЕН ВАСИЛЕВ: По-скоро медицинския план, ако може да специфицира, кога, какви ограничения върху бизнес-средата биха били наложени - средата за пътуване, училища, отворени бизнеси - затворени бизнеси, отворени сектори – затворени сектори. И, ако това е ясно заложено в медицинския план, ние вече можем на тази основа да стъпим и да синхронизираме Плана за реакция от икономическа и бизнес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pPr>
      <w:r>
        <w:rPr>
          <w:rFonts w:cs="Times New Roman" w:ascii="Times New Roman" w:hAnsi="Times New Roman"/>
          <w:sz w:val="28"/>
          <w:szCs w:val="28"/>
          <w:lang w:val="bg-BG"/>
        </w:rPr>
        <w:t>ГЪЛЪБ ДОНЕВ: Аз само ще допълня. Може би не до всички е стигнало това, че от следващата седмица ще бъдат създадени две работни групи. Едната точно по тези мерки за подкрепа на бизнеса и заетостта при определени варианти, които ще бъдат наложени вследствие на епидемичната обстановка в страната. Така че, при положение, че Планът ще бъде готов в понеделник, ние ще имаме възможност с представители на министерствата и на социалните партньори да се знае, и това ще залегне и във всяка една от мерките, че при определено действие от страна на здравните власти започва да действа тази мярка. При друго решение и действие съответно другите. Идеята е за всяка една от критичните ситуации, в които ще попада бизнеса и заетостта да има мярка, която да се знае, че веднага с въвеждането на определено ограничение от страна на министъра на здравеопазването, съответно, коя мярка започва да действа, така че да бъде много по-предвидимо, не както досега, макар че имаше и някакви основания за това, че не ни беше известно, какво става и как става, но да има повече предвидимост и тези мерки да бъдат в готовност от месец септември нататък за при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Само един въпрос.</w:t>
      </w:r>
    </w:p>
    <w:p>
      <w:pPr>
        <w:pStyle w:val="Normal"/>
        <w:spacing w:lineRule="auto" w:line="360"/>
        <w:ind w:firstLine="1134"/>
        <w:jc w:val="both"/>
        <w:rPr/>
      </w:pPr>
      <w:r>
        <w:rPr>
          <w:rFonts w:cs="Times New Roman" w:ascii="Times New Roman" w:hAnsi="Times New Roman"/>
          <w:sz w:val="28"/>
          <w:szCs w:val="28"/>
          <w:lang w:val="bg-BG"/>
        </w:rPr>
        <w:t xml:space="preserve">Дали Планът предвижда координирани действия между Министерството на туризма и Министерство на здравеопазването, тъй като от една страна се очаква и започва да идват по-големи групи туристи, но какъв е контролът във връзка със здравния им стату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ези две неща трябва да ги изясня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щ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Искам по тази тема да споделя, че на срещата с туризма, която министър Балтова беше организирала, тази идея за 100 процента ваксинирани в туристическия сектор и стикера, въпреки че те биха се надявали на някакви финансови стимули, в крайна сметка беше приета. Така че, това може да го задействаме като сега част от Програмата за превантивно увеличаване на ваксин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според мен, е много добра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зцяло подкрепям този подход, който ще даде една публичност, но също така и една предвидимост по отношение на външните ни граници и мисля, че даването в аванс на тази информация ще послужи също така и за един по-цивилизован подход от досегаш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дължително ще трябва пуб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pPr>
      <w:r>
        <w:rPr>
          <w:rFonts w:cs="Times New Roman" w:ascii="Times New Roman" w:hAnsi="Times New Roman"/>
          <w:sz w:val="28"/>
          <w:szCs w:val="28"/>
          <w:lang w:val="bg-BG"/>
        </w:rPr>
        <w:t>АСЕН ВАСИЛЕВ: Господин министър-председател, само искам да споделя, че вчера доста до късно, до към 10 и половина, работихме с Българския лекарски съюз, Зъболекарския съюз, Касата, заместник-министъра на здравеопазването за новата методика относно заплащанията към медиците на първа линия и към медицинския персонал. И там, всъщност, беше заложена точно такава програма: при зелено се предприемат такива действия, съответно това е обвързано с такива финансови параметри, при жълто, при червено, при тъмночервено, което да подготви системата за една евентуална вълна. А пък, ако заболеваемостта е по-ниска, съответно нали, системата да бъде разтоварена от тези задължения. Това беше много добре прието. Разбира се, дяволът е в детайлите, които доста дълго време уточнявахме, но беше много добре прието, защото първо, създава предвидимост и второ, мобилизира ресурса, когато на нас ресурса ни трябва, когато има висока заболеваемост. И съответно не натоварваме системата, когато, както в момента има сравнително ниска заболеваемост и мисля, че подобен подход, и при бизнеса, пак на база действията на здравния министър при определена заболеваемост предприема такива действия, но ще помогне и на бизнеса да има същото ниво на предви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Денков.</w:t>
      </w:r>
    </w:p>
    <w:p>
      <w:pPr>
        <w:pStyle w:val="Normal"/>
        <w:spacing w:lineRule="auto" w:line="360"/>
        <w:ind w:firstLine="1134"/>
        <w:jc w:val="both"/>
        <w:rPr/>
      </w:pPr>
      <w:r>
        <w:rPr>
          <w:rFonts w:cs="Times New Roman" w:ascii="Times New Roman" w:hAnsi="Times New Roman"/>
          <w:sz w:val="28"/>
          <w:szCs w:val="28"/>
          <w:lang w:val="bg-BG"/>
        </w:rPr>
        <w:t>НИКОЛАЙ ДЕНКОВ: Аз предполагам, че се има предвид, но се чувствам длъжен да подчертая, че е много важно нашата система да бъде интегрално включена. И е много важен балансът между задължителните мерки и гъвкавостта, която ще можем да осигурим. Така че, надявам се да видя Плана преди да бъде обя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зи баланс е изключително важен за всички, но този План всъщност представлява едно предписание за управление на криза. Управлението на кризи се прави точно по този начин – с икономия на средства, когато заплахата не е висока и с насочване на целия ресурс, когато опасността, заплахата е най-гол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стествено, че всички са включени в този процес. Всички ще допринасят със съответните интерфейси. В този План, на практика, участва държавата. Да, изготвя се от Министерство на здравеопазването, като концентрация на специалисти там, включително и тези с опит в управление на кризата, което не трябва да се подценява, въпреки недостатъците. Това, които има за критика, основание за критика ще се критикува, но което е положително и може да се използва – разбира се, че ще бъде използв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дължително този план трябва да бъде публичен. Обществото трябва да е наясно, какви мерки се предприемат, в кой момент, защо. Тези въпроси не бива да остават скрити.</w:t>
      </w:r>
    </w:p>
    <w:p>
      <w:pPr>
        <w:pStyle w:val="Normal"/>
        <w:spacing w:lineRule="auto" w:line="360"/>
        <w:ind w:firstLine="1134"/>
        <w:jc w:val="both"/>
        <w:rPr/>
      </w:pPr>
      <w:r>
        <w:rPr>
          <w:rFonts w:cs="Times New Roman" w:ascii="Times New Roman" w:hAnsi="Times New Roman"/>
          <w:sz w:val="28"/>
          <w:szCs w:val="28"/>
          <w:lang w:val="bg-BG"/>
        </w:rPr>
        <w:t xml:space="preserve">И както г-н Стоев каза, това е предвидимост, включително и в по-голям мащаб – и европейски, и глобален. И по отношение на туризма, и по отношение на външни отношения, и по отношения на бизнес отношения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pPr>
      <w:r>
        <w:rPr>
          <w:rFonts w:cs="Times New Roman" w:ascii="Times New Roman" w:hAnsi="Times New Roman"/>
          <w:sz w:val="28"/>
          <w:szCs w:val="28"/>
          <w:lang w:val="bg-BG"/>
        </w:rPr>
        <w:t xml:space="preserve">АСЕН ЛИЧЕВ: Искам малко да облекча г-н Кацаров, като трябва да му кажа, че няма да изисквам оценка на въздействието на </w:t>
      </w:r>
      <w:r>
        <w:rPr>
          <w:rFonts w:cs="Times New Roman" w:ascii="Times New Roman" w:hAnsi="Times New Roman"/>
          <w:sz w:val="28"/>
          <w:szCs w:val="28"/>
        </w:rPr>
        <w:t>COVID</w:t>
      </w:r>
      <w:r>
        <w:rPr>
          <w:rFonts w:cs="Times New Roman" w:ascii="Times New Roman" w:hAnsi="Times New Roman"/>
          <w:sz w:val="28"/>
          <w:szCs w:val="28"/>
          <w:lang w:val="bg-BG"/>
        </w:rPr>
        <w:t>-19 върху биологичнот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за ко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И съм съгласен с предложението, че той като повдигне въпроса, трябва първо той да си свърши работата и след това хоризонтално всичките останал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чно за такъв тип икономия на усилия говорим.</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СТЕЛА БАЛТОВА: Само една финална дума по това. Освен, че подкрепя Министерство на туризма, за създаването на такъв план, беше повдигнат още един въпрос от министър Стоилов относно, как осигуряваме безопасност на влизащите туристи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два дни Гърция прие едно решение за всички туристи, които идват от Русия, които ги чакахме с нетърпение, от два дни вече се възобновиха редовните самолетни линии, но те въведоха допълнителен безплатен антигенен тест, тъй като в момента в Русия от две седмици е възможно най-високото ниво на зараза. И толкова ги очаквахме. Аз, както виждате въобще не повдигам вече въпроса за туристи от Русия. </w:t>
      </w:r>
    </w:p>
    <w:p>
      <w:pPr>
        <w:pStyle w:val="Normal"/>
        <w:spacing w:lineRule="auto" w:line="360"/>
        <w:ind w:firstLine="1134"/>
        <w:jc w:val="both"/>
        <w:rPr/>
      </w:pPr>
      <w:r>
        <w:rPr>
          <w:rFonts w:cs="Times New Roman" w:ascii="Times New Roman" w:hAnsi="Times New Roman"/>
          <w:sz w:val="28"/>
          <w:szCs w:val="28"/>
          <w:lang w:val="bg-BG"/>
        </w:rPr>
        <w:t>Ако вземем едно такова решение, то може да бъде краткосрочно. Примерно, за периода, докато отмине пандемията. Ние не можем да Ви кажем точен брой на посетителите от Русия, но няма да бъде за дълго, предполагам, ако се вземе едно такова решение за безплатни антигенни тестове, мисля че ще бъде мно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акова решение е хубаво да се вземе бързо. Да е адекватно. Поне докато отмине пикът на това, което се случва в Р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Ние сме го дискутирали този въпрос с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Ние имаме на разположение около 300 хиляди теста, които можем да предоставим. Имаме предложение от Европейската комисия, което трябва да потвърдим днес, с които може да получим като дарение още 150 хиляди т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да ги предоставим веднага 100 хиляди теста, но ние не можем да осигурим…, нямаме нито финансите, нито хората, да осигурим прилагането на тези тестове. Нашето предложение е към летищните оператори и към туроператорите да наемат медицински персонал, то не е необходимо, достатъчно е един човек да наемат, който да извършва такъв тип. Ние ще им ги предоставим безплатно тестовете. Те, ако са съгласни да се погрижат, защото нито имаме хората, нито имаме средствата да им платим за такова нещо. Ако те желаят, няма проблем с тестовете от наша страна да ги предоставим абсолютно безпл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ЛА БАЛТОВА: Към туроператорите вече е отправено това предложение. Утре в 15,30 имаме среща с летищните опера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Що се отнася до Русия те са на ръба да влязат в тъмночервената зона и въобще, да приключим темата с тестовете, защото това представлява риск за всички оста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длагам да прекратим дебата, защото влизаме в детайли, които имам чувството, че могат да се решават междуведомствено. Не е необходимо да ангажираме вниманието на всички. Детайлите, разбира се, са важни. Не искам да подценяваме нито един от тях, но адекватни решения могат да се намерят винаги с нужната гъвкавост. С това приемаме предложението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26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добряване участието на Република България в предварително споразумение за покупка (АРА) за разработването, производството, закупуването и доставката на успешна ваксина срещу </w:t>
      </w:r>
      <w:r>
        <w:rPr>
          <w:rFonts w:cs="Times New Roman" w:ascii="Times New Roman" w:hAnsi="Times New Roman"/>
          <w:b/>
          <w:szCs w:val="24"/>
        </w:rPr>
        <w:t>COVID</w:t>
      </w:r>
      <w:r>
        <w:rPr>
          <w:rFonts w:cs="Times New Roman" w:ascii="Times New Roman" w:hAnsi="Times New Roman"/>
          <w:b/>
          <w:szCs w:val="24"/>
          <w:lang w:val="bg-BG"/>
        </w:rPr>
        <w:t xml:space="preserve">-19 за държавите членки на ЕС, което ще се сключи между Европейската комисия и производителя на лекарства – </w:t>
      </w:r>
      <w:r>
        <w:rPr>
          <w:rFonts w:cs="Times New Roman" w:ascii="Times New Roman" w:hAnsi="Times New Roman"/>
          <w:b/>
          <w:szCs w:val="24"/>
        </w:rPr>
        <w:t>Valneva Austria GmbH</w:t>
      </w:r>
      <w:r>
        <w:rPr>
          <w:rFonts w:cs="Times New Roman" w:ascii="Times New Roman" w:hAnsi="Times New Roman"/>
          <w:b/>
          <w:szCs w:val="24"/>
          <w:lang w:val="bg-BG"/>
        </w:rPr>
        <w:t xml:space="preserve"> и проект на Постановление за 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СТОЙЧО КАЦАР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това предложение за решение и следващия доклад, който ще Ви предоставя, то е свързано с дарение на ваксини, които сме купили, а с това Ви предлагам да купим още ваксини, които с другото ще Ви предложа да дарим част от тези, които вече сме купили.</w:t>
      </w:r>
    </w:p>
    <w:p>
      <w:pPr>
        <w:pStyle w:val="Normal"/>
        <w:spacing w:lineRule="auto" w:line="360"/>
        <w:ind w:firstLine="1134"/>
        <w:jc w:val="both"/>
        <w:rPr/>
      </w:pPr>
      <w:r>
        <w:rPr>
          <w:rFonts w:cs="Times New Roman" w:ascii="Times New Roman" w:hAnsi="Times New Roman"/>
          <w:sz w:val="28"/>
          <w:szCs w:val="28"/>
          <w:lang w:val="bg-BG"/>
        </w:rPr>
        <w:t xml:space="preserve">Изглежда абсолютно нелогично като предложение, но защо го представям на Вашето внимание. Имаме работна група при мен, която работи от началото на доставката на ваксините, която не можа да стигне до решение, до конкретно предложение към мен, дали трябва да се включим в това общоевропейско споразумение, което е по типа на това, което обсъждахме с вас за </w:t>
      </w:r>
      <w:r>
        <w:rPr>
          <w:rFonts w:cs="Times New Roman" w:ascii="Times New Roman" w:hAnsi="Times New Roman"/>
          <w:sz w:val="28"/>
          <w:szCs w:val="28"/>
        </w:rPr>
        <w:t>Pfizer</w:t>
      </w:r>
      <w:r>
        <w:rPr>
          <w:rFonts w:cs="Times New Roman" w:ascii="Times New Roman" w:hAnsi="Times New Roman"/>
          <w:sz w:val="28"/>
          <w:szCs w:val="28"/>
          <w:lang w:val="bg-BG"/>
        </w:rPr>
        <w:t xml:space="preserve"> преди известно време.</w:t>
      </w:r>
      <w:r>
        <w:rPr>
          <w:rFonts w:cs="Times New Roman" w:ascii="Times New Roman" w:hAnsi="Times New Roman"/>
          <w:sz w:val="28"/>
          <w:szCs w:val="28"/>
        </w:rPr>
        <w:t xml:space="preserve"> </w:t>
      </w:r>
      <w:r>
        <w:rPr>
          <w:rFonts w:cs="Times New Roman" w:ascii="Times New Roman" w:hAnsi="Times New Roman"/>
          <w:sz w:val="28"/>
          <w:szCs w:val="28"/>
          <w:lang w:val="bg-BG"/>
        </w:rPr>
        <w:t>Същият тип – или участваш, или не получаваш ни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раздвоено беше и ръководството на Министерство на здравеопазването по отношение на това дали да се вземе това решение за участие на България в поредната покупка на ваксини или България просто да откаже. Това, което ми е известно е, че четири страни са отказали от 28, другите 24 са се съгласили.</w:t>
      </w:r>
    </w:p>
    <w:p>
      <w:pPr>
        <w:pStyle w:val="Normal"/>
        <w:spacing w:lineRule="auto" w:line="360"/>
        <w:ind w:firstLine="1134"/>
        <w:jc w:val="both"/>
        <w:rPr/>
      </w:pPr>
      <w:r>
        <w:rPr>
          <w:rFonts w:cs="Times New Roman" w:ascii="Times New Roman" w:hAnsi="Times New Roman"/>
          <w:sz w:val="28"/>
          <w:szCs w:val="28"/>
          <w:lang w:val="bg-BG"/>
        </w:rPr>
        <w:t>Това, което наклони везните в посока на това все пак да се приеме такова решение, въпреки че имаме ваксини, закупихме за следващите две години, са две неща. Едното е, че става дума за съвсем нов тип ваксина. Тя е много различна от всички, които досега ние сме купували и ползвали в нашата страна. Едната, знаете, информационната РНК</w:t>
      </w:r>
      <w:r>
        <w:rPr>
          <w:rFonts w:cs="Times New Roman" w:ascii="Times New Roman" w:hAnsi="Times New Roman"/>
          <w:sz w:val="28"/>
          <w:szCs w:val="28"/>
        </w:rPr>
        <w:t xml:space="preserve">, </w:t>
      </w:r>
      <w:r>
        <w:rPr>
          <w:rFonts w:cs="Times New Roman" w:ascii="Times New Roman" w:hAnsi="Times New Roman"/>
          <w:sz w:val="28"/>
          <w:szCs w:val="28"/>
          <w:lang w:val="bg-BG"/>
        </w:rPr>
        <w:t>другата е на базата на аденовирус</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ова е ваксина, която се предлага с умъртвен коронавирус. Тя е същата, каквито са повечето от ваксините, които се прилагат в детската възраст. Това според експертите предполага, че тя може да бъде много ефективна. Тя е различна и би представлявала, по-скоро застраховка и алтернатива, по-скоро застраховка, отколкото реално използвана в ситуацията. И вторият аргумент е, че количеството е много малко, което се предлага да се закупи. То е едва 10 хиляди ваксини. Мисля, че за около 90 хиляди евро цена или нещо подобно, което дето се казва: си струва риска да не отпаднем от цялата схема, защото вариантът е същия, както при </w:t>
      </w:r>
      <w:r>
        <w:rPr>
          <w:rFonts w:cs="Times New Roman" w:ascii="Times New Roman" w:hAnsi="Times New Roman"/>
          <w:sz w:val="28"/>
          <w:szCs w:val="28"/>
        </w:rPr>
        <w:t>Pfizer</w:t>
      </w:r>
      <w:r>
        <w:rPr>
          <w:rFonts w:cs="Times New Roman" w:ascii="Times New Roman" w:hAnsi="Times New Roman"/>
          <w:sz w:val="28"/>
          <w:szCs w:val="28"/>
          <w:lang w:val="bg-BG"/>
        </w:rPr>
        <w:t xml:space="preserve"> – ако не участваш не получаваш нищо след това. </w:t>
      </w:r>
    </w:p>
    <w:p>
      <w:pPr>
        <w:pStyle w:val="Normal"/>
        <w:spacing w:lineRule="auto" w:line="360"/>
        <w:ind w:firstLine="1134"/>
        <w:jc w:val="both"/>
        <w:rPr/>
      </w:pPr>
      <w:r>
        <w:rPr>
          <w:rFonts w:cs="Times New Roman" w:ascii="Times New Roman" w:hAnsi="Times New Roman"/>
          <w:sz w:val="28"/>
          <w:szCs w:val="28"/>
          <w:lang w:val="bg-BG"/>
        </w:rPr>
        <w:t>Затова го предлагаме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си струва риска да не се демонстрира несолидарно отношение с другите държави членки на Европейския съюз, защото това решение е взето на ниво Европейски съюз. Така че, този риск не бива и да се по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други иде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за информация, че става въпрос, мисля че за около 60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еветдесет, спомена министър Кацаров. Не говорим за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Само по отношение на една думичка. В другите наши актове по отношение на другите ваксини произнасяхме ли се дали тя е успешна или не? Тук пише „успешна вакс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Дали само тази е успешна, нали това пит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Да.</w:t>
      </w:r>
    </w:p>
    <w:p>
      <w:pPr>
        <w:pStyle w:val="Normal"/>
        <w:spacing w:lineRule="auto" w:line="360"/>
        <w:ind w:firstLine="1134"/>
        <w:jc w:val="both"/>
        <w:rPr/>
      </w:pPr>
      <w:r>
        <w:rPr>
          <w:rFonts w:cs="Times New Roman" w:ascii="Times New Roman" w:hAnsi="Times New Roman"/>
          <w:sz w:val="28"/>
          <w:szCs w:val="28"/>
        </w:rPr>
        <w:t>Pfizer</w:t>
      </w:r>
      <w:r>
        <w:rPr>
          <w:rFonts w:cs="Times New Roman" w:ascii="Times New Roman" w:hAnsi="Times New Roman"/>
          <w:sz w:val="28"/>
          <w:szCs w:val="28"/>
          <w:lang w:val="bg-BG"/>
        </w:rPr>
        <w:t xml:space="preserve"> успешна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 самия проект на Решение е използвана думата „успешна“. Въпросът е в семантиката. Защо има тази дума? Другите не са ли успешни? Може би е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Аз предлагам това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ега го изяс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да не би абревиатурата в самия производител или в решението на Европейския съюз. Това трябва да се пров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Това е техническа грешка със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имам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 приемаме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това е предложение на господин Кацаров – да се направи трансформация в допълнителни разходи и трансфери по бюджета на Министерство на здравеопазването с Постановление на Министерски съвет, с което да бъдат осигурени средства за медиците на първ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това е нещото, което се работеше много интензивно, включително и както министър Василев каза и снощи до късно, така че господин Кацаров, ако имате готовност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редствата за първа линия, които са изработени през месец май. Те са отнасят за заведения за болнична помощ, за общопрактикуващите лекари, служители на Спешна помощ, на РЗИ по методика, която е приета на базата на Закона за извънреднот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ва промяна в методиката ще настъпи след 1 юни. Аз тук официално искам да благодаря на министъра на финансите за положените усилия с Лекарския съюз, с НЗОК да се постигне съгласие за промяна на такава метод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дума за изплащане на пари за месец май, което ние дори, както се казва, не сме…, тогава сме влезли тук, така че предлагам правителството да одобри тези средства. Изработени са отдавна и трябва да бъдат пла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СТЕФАН ЯНЕВ: Тоест, имаме ангажимент със задна дата, който изпъл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едложението, както е внесено от Министерство на здравеопазван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30</w:t>
    </w:r>
    <w:r>
      <w:rPr>
        <w:rFonts w:cs="Times New Roman" w:ascii="Times New Roman" w:hAnsi="Times New Roman"/>
        <w:sz w:val="16"/>
        <w:szCs w:val="16"/>
        <w:lang w:val="bg-BG"/>
      </w:rPr>
      <w:t xml:space="preserve">.06.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w:t>
    </w:r>
    <w:r>
      <w:rPr>
        <w:rFonts w:cs="Times New Roman" w:ascii="Times New Roman" w:hAnsi="Times New Roman"/>
        <w:sz w:val="16"/>
        <w:szCs w:val="16"/>
      </w:rPr>
      <w:t>30</w:t>
    </w:r>
    <w:r>
      <w:rPr>
        <w:rFonts w:cs="Times New Roman" w:ascii="Times New Roman" w:hAnsi="Times New Roman"/>
        <w:sz w:val="16"/>
        <w:szCs w:val="16"/>
        <w:lang w:val="bg-BG"/>
      </w:rPr>
      <w:t xml:space="preserve">.06.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4:00Z</dcterms:created>
  <dc:creator>LEGAL DEPARTMENT</dc:creator>
  <dc:description/>
  <cp:keywords/>
  <dc:language>en-US</dc:language>
  <cp:lastModifiedBy>Галина Смелова</cp:lastModifiedBy>
  <cp:lastPrinted>2009-10-28T16:47:00Z</cp:lastPrinted>
  <dcterms:modified xsi:type="dcterms:W3CDTF">2021-07-02T14:34:00Z</dcterms:modified>
  <cp:revision>2</cp:revision>
  <dc:subject/>
  <dc:title>Стенографски запис.</dc:title>
</cp:coreProperties>
</file>