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  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89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 Наредбата за финансирането на институциите в системата на предучилищното и училищното образование, приета с Постановление № 219 на Министерския съвет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т 2017 г. (обн., ДВ, бр. 81 от 2017 г.; изм. и доп., бр. 31 и 105 от 2018 г.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бр. 36 и 101 от 2019 г., бр. 33, 37, 77 и 92 от 2020 г. и бр. 13 от 2021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 чл. 24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е правят следните изменения и допълнения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Досегашният текст става ал. 1 и в нея, в т. 2 след думите „годишната програма“ се добавя „за предходната година“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Създават се ал. 2 и 3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2) В случаите по ал. 1, т. 2, когато финансирането се осигурява за повече от един център за подкрепа за личностно развитие в общината, намалението се определя за общия размер на предоставяните средства, пропорционално на общия брой на неизпълнените часове спрямо сбора от минималния брой часове по годишните програми на финансираните центрове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3)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 случаите, когато са налице едновременно неизразходвани средства от държавния бюджет по ал 1, т. 1 и неизпълнение на минималния брой часове по годишните програми по ал. 1, т. 2, намалението на средствата се извършва до размера на по-голямата сума.”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Създава се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чл. 24а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24а. Когато поради извънредни обстоятелства провеждането на заниманията по интереси в центровете за подкрепа за личностно развитие през предходната календарна година е преустановявано за повече от два месеца, не се извършва намаление на средствата по реда на чл. 24, ал. 1, т. 2.”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В чл. 26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е правят следните изменения и допълнения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Създава се нова т. 2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редства от бюджета на финансиращия орган;”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Досегашните т. 2 и 3 стават съответно т. 3 и 4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>В § 4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т Преходните и заключителните разпоредби думите „до 30 юни 2021 г.” се заменят с „до 30 юни 2024 г.”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eastAsia="Arial" w:cs="Arial" w:ascii="Arial" w:hAnsi="Arial"/>
          <w:b/>
          <w:bCs/>
          <w:sz w:val="20"/>
          <w:lang w:val="bg-BG"/>
        </w:rPr>
        <w:t xml:space="preserve"> </w:t>
      </w:r>
    </w:p>
    <w:p>
      <w:pPr>
        <w:pStyle w:val="Normal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Преходна разпоредба</w:t>
      </w:r>
    </w:p>
    <w:p>
      <w:pPr>
        <w:pStyle w:val="Normal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0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bCs/>
          <w:sz w:val="26"/>
          <w:szCs w:val="26"/>
          <w:lang w:val="bg-BG"/>
        </w:rPr>
        <w:t>За 2021 г. не се извършва намаление по чл. 24, ал. 1, т. 2 на предоставените средства за центровете за подкрепа за личностно развитие, отговарящи на условията на чл. 24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4:00Z</dcterms:created>
  <dc:creator>neli</dc:creator>
  <dc:description/>
  <cp:keywords/>
  <dc:language>en-US</dc:language>
  <cp:lastModifiedBy>Мария Нинчева</cp:lastModifiedBy>
  <cp:lastPrinted>2021-07-01T09:54:00Z</cp:lastPrinted>
  <dcterms:modified xsi:type="dcterms:W3CDTF">2021-07-01T08:14:00Z</dcterms:modified>
  <cp:revision>2</cp:revision>
  <dc:subject/>
  <dc:title>Р Е П У Б Л И К А   Б Ъ Л Г А Р И Я</dc:title>
</cp:coreProperties>
</file>