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Национална програма „Оптимизиране на вътрешната структура на персонала“, одобрена с Решение № 188 на Министерския съвет от 2021 г. за одобряване на национални програми за развитие на образованието, и за финансиране на обхванатите в задължителното предучилищно образование деца, навършили 4-годишна възра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Cs w:val="24"/>
          <w:lang w:val="bg-BG"/>
        </w:rPr>
      </w:pPr>
      <w:r>
        <w:rPr>
          <w:rFonts w:cs="Arial" w:ascii="Arial" w:hAnsi="Arial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трансфери в размер </w:t>
        <w:br/>
        <w:t>12 584 782 лв., разпределени по бюджетите на общините за 2021 г. съгласно приложението, предназначен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финансово осигуряване на дейностите по Национална програма „Оптимизиране на вътрешната структура на персонала“, одобрена с Решение № 188 на Министерския съвет от 2021 г. за одобряване на национални програми за развитие на образованието - </w:t>
        <w:br/>
        <w:t>12 381 5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финансиране на обхванатите в задължителното предучилищно образование деца, навършили 4-годишна възраст - </w:t>
        <w:br/>
        <w:t>203 222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ал. 1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1 г. - </w:t>
        <w:br/>
        <w:t>12 381 5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за сметка на предвидените разходи по централния бюджет за финансиране на разширяването на достъпа и обхващането в задължителното предучилищно образование на децата, навършили </w:t>
        <w:br/>
        <w:t>4-годишна възраст, за 2021 г. - 203 222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1, ал. 1, т. 1 са за сметка на намаление на бюджетното взаимоотношение на централния бюджет с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1, т. 1 да се намаля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, т. 3 от Решение № 188 на Министерския съвет от 2021 г. за одобряване на национални програми за развитие на образованието,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ъв връзка с § 16 и 17 от Преходните и заключителните разпоредби към Закона за изменение и допълнение на Закона за предучилищното и училищното образование (ДВ, бр. 82 от 2020 г.) и § 17, ал. 2 от Заключителните разпоредби към Постановление № 287 на Министерския съвет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т 2020 г. за 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 от 201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276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Разпределение на средствата за финансово осигуряване на дейностите по Национална програма „Оптимизиране на вътрешната структура на персонала“ и за финансиране на обхванатите в задължителното предучилищно образование деца, навършили 4-годишна възраст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05"/>
        <w:gridCol w:w="2180"/>
        <w:gridCol w:w="2084"/>
        <w:gridCol w:w="16"/>
        <w:gridCol w:w="2210"/>
        <w:gridCol w:w="9"/>
        <w:gridCol w:w="1469"/>
      </w:tblGrid>
      <w:tr>
        <w:trPr>
          <w:trHeight w:val="29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по р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ОБЩИ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Средства за първи транш на 2021 г. по НП „Оптимизиране на вътрешната структура на персонала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Средства  за 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финансиране на обхванатите в задължителното предучилищно образование деца, навършили </w:t>
              <w:br/>
              <w:t>4-годишна възрас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Общо средства (лв.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ск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95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95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6 46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6 46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це Делч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8 5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228 52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рм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57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57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ес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5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55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три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5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54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нданс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4 69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4 69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товч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 65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 65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мит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3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30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ко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8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84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Aйтос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4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4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9 17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9 17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ноба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70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70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себъ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03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03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ор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5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53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морск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17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17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7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74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озоп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2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22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нгурла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 3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 32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ксак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71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71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сла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6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6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1 9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1 94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Bълчи д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1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н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4 37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4 37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ългоп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0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02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вад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39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39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вор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39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39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7 68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7 68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Oряхов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 7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 74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яскове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ликен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3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35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ски Tръмбе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5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50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щ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00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 1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1 12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ж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7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73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г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2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21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5 88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5 88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рама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35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35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у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58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58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Hово cел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74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74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жинц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49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49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ова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02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02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 Cлати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31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31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 16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0 16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злоду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4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44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езд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0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02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ома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48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48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13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13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рян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5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влие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 9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 9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ряв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57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57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лчи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41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4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нерал Тоше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4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40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1 56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1 56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вар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2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24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рве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84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84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р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1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15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жебе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8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ирк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96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96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умов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56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56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6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63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рноочен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00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00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бовд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06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06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пн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69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69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5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52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и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67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67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Cапарева бан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0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3 1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3 16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укови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1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14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тев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8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85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роя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84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9 9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7 76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блан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рков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9 09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9 09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рше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16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16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06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06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 5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 5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провц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3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33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та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7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73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лин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05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05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ич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87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87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5 5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5 54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нагюрищ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3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31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ще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02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ит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0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00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птемвр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4 75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4 75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елч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43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43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6 7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6 76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оми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91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91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лянц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4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Mитропол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3 2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3 25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и Дъбни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4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43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къ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04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04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вс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 0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0 00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рди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8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8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Червен бря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89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0 89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не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0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03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сенов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 3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3 33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лоян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48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48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л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6 34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6 34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ичи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7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Mарица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59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59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ущ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7 25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7 25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ървома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28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28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овс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5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58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Pодопи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06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06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д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66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66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мболийс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86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86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исар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06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06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по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2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23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в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пер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39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39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убра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08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08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зн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18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18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2 87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2 87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 Калоя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40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32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72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09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09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т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14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14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ве моги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ван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19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19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7 38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7 38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лавин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3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л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17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17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йнард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8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28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3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3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т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5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утрака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4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04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те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53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53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ова Заго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47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0 47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6 29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6 29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Tвърд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0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00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1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11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и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84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84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спа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85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85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ада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0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00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дел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36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36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доз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0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03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7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7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пела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21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21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04 96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004 96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тев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67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67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ин Пели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9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98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привщ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75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75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ене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инбр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7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74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рк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3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3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аве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6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6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мо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54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7 54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н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6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62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занлъ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2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24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иколае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2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22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авел бан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38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38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не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33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33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6 26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6 26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рпа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8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84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нтон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0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02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мурта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 1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7 10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па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4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46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п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 9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9 94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7 85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7 85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итров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 58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 58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юбиме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59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59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лен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4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74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меонов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3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321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ополовгра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4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4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рман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 38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 38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 9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 98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и Пресла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48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48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не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59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59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рбиц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6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64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олин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25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25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спича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9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924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икола Kозле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91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9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Hови паза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54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54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яд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85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85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71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7 65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7 656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лярово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6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628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хо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17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17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8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лд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5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51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8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Tунджа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31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3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8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3 28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3 286</w:t>
            </w:r>
          </w:p>
        </w:tc>
      </w:tr>
      <w:tr>
        <w:trPr>
          <w:trHeight w:val="329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2 381 56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03 2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12 584 7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185"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0:00Z</dcterms:created>
  <dc:creator>neli</dc:creator>
  <dc:description/>
  <cp:keywords/>
  <dc:language>en-US</dc:language>
  <cp:lastModifiedBy>Мария Нинчева</cp:lastModifiedBy>
  <cp:lastPrinted>2021-06-29T17:52:00Z</cp:lastPrinted>
  <dcterms:modified xsi:type="dcterms:W3CDTF">2021-07-01T12:20:00Z</dcterms:modified>
  <cp:revision>2</cp:revision>
  <dc:subject/>
  <dc:title>Р Е П У Б Л И К А   Б Ъ Л Г А Р И Я</dc:title>
</cp:coreProperties>
</file>