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</w:t>
        <w:br/>
        <w:t>№ 151 на Министерския съвет от 2020 г. за определяне на условията и реда за изплащане на средства за запазване на заетостта на работници и служители след периода на извънредното положение, обявено с Решение на Народното събрание от 13 март 2020 г., и извънредната епидемична обстановка, обявена с Решение № 325 и удължена с Решение № 378 на Министерския съвет от 2020 г. (обн., ДВ, бр. 60 от 2020 г.; изм. и доп., бр. 89 и бр. 110 от 2020 г.; бр. 2 и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бр. 24 от 2021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1 се правят следните изменения и допълнения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за запазване на заетостта на работници или служители по ал. 1, осигурени по реда на чл. 4, ал. 1, т. 1 от Кодекса за социално осигуряване, са в размер 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50 на сто от размера на осигурителния доход за април 2021 г. и от дължимите осигурителни вноски за сметка на работодателя на всеки работник или служител при декларирано от работодателя намаление на приходите от продажби с не по-малко от 30 на сто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60 на сто от размера на осигурителния доход за април 2021 г. и от дължимите осигурителни вноски за сметка на работодателя на всеки работник или служител при декларирано от работодателя намаление на приходите от продажби с не по-малко от 40 на сто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Когато работодателят получава финансиране за същите разходи от Европейските структурни и инвестиционни фондове или от държавния бюджет като компенсация за услуги, възложени от държавата, общият размер на предоставените средства е до 80 на сто от осигурителния доход за април 2021 г. и от дължимите осигурителни вноски за сметка на работодателя.”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осегашната ал. 3 става ал. 4 и в нея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в основния текст думите „октомври 2020 г.” се заменят с „април 2021 г.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в т. 1 думата „октомври” се заменя с „април”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в т. 2 думата „октомври” се заменя с „април”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осегашната ал. 4 става ал. 5 и в нея думите „</w:t>
      </w:r>
      <w:r>
        <w:rPr>
          <w:rFonts w:cs="Arial" w:ascii="Arial" w:hAnsi="Arial"/>
          <w:sz w:val="26"/>
          <w:szCs w:val="26"/>
          <w:lang w:val="bg-BG"/>
        </w:rPr>
        <w:t xml:space="preserve">ал. 3” се заменят с </w:t>
      </w:r>
      <w:r>
        <w:rPr>
          <w:rFonts w:cs="Arial" w:ascii="Arial" w:hAnsi="Arial"/>
          <w:bCs/>
          <w:sz w:val="26"/>
          <w:szCs w:val="26"/>
          <w:lang w:val="bg-BG"/>
        </w:rPr>
        <w:t>„ал. 4”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Досегашната ал. 5 става ал. 6 и в нея в т. 1 думите </w:t>
        <w:br/>
        <w:t>„1 октомври 2020 г.” се заменят с „1 януари 2021 г.”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осегашната ал. 6 става ал. 7 и в нея думите „1 април до 31 май 2021 г.” се заменят с „1 юни до 31 юли 2021 г.”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осегашната ал. 7 става ал. 8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2, ал. 1 думите „октомври 2020 г.“ се заменят с „април 2021 г.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т.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са декларирали намаляване на средномесечните приходи от продажби през 2020 г. в сравнение с 2019 г.”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701" w:leader="none"/>
        </w:tabs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нова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За изплащане на средства по чл. 1, ал. 2, т. 1 могат да кандидатстват работодатели, които са декларирали намаляване на приходите от продажби, както следв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за лицата, учредени преди 1 юни 2019 г. - с не по-малко от </w:t>
        <w:br/>
        <w:t>30 на сто през месеца, за който кандидатстват за изплащане на средства, спрямо същия месец на 2019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за лицата, учредени след 1 юни 2019 г. - с не по-малко от </w:t>
        <w:br/>
        <w:t>30 на сто през месеца, за който кандидатстват за изплащане на средства, спрямо средномесечните приходи за 2020 г.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За изплащане на средства по чл. 1, ал. 2, т. 2 могат да кандидатстват работодатели, които са декларирали намаляване на приходите от продажб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за лицата, учредени преди 1 юни 2019 г. - с не по-малко от </w:t>
        <w:br/>
        <w:t>40 на сто през месеца, за който кандидатстват за изплащане на средства, спрямо същия месец на 2019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за лицата, учредени след 1 юни 2019 г. - с не по-малко от </w:t>
        <w:br/>
        <w:t>40 на сто през месеца, за който кандидатстват за изплащане на средства, спрямо средномесечните приходи за 2020 г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ата ал. 2 става ал. 4 и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За изплащане на средства по чл. 1, ал. 2, т. 1 и 2 могат да кандидатстват и създадени от общините определени организационно обособени структури - звена, общински дейности или специализирани звена, общински предприятия, създадени по реда на чл. 52 от Закона за общинската собственост, финансирани като местна дейност, които отговарят на критериите по ал. 1, т. 1 и т. 2 - 7 и са декларирали намаляване на приходите от съответната дейност по ал. 2 или 3.”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5 се правят следните изменения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, изречение второ думите „до крайния срок, определен в заповедта по чл. 4, ал. 1” се заменят с „</w:t>
      </w:r>
      <w:r>
        <w:rPr>
          <w:rFonts w:cs="Arial" w:ascii="Arial" w:hAnsi="Arial"/>
          <w:iCs/>
          <w:sz w:val="26"/>
          <w:szCs w:val="26"/>
          <w:lang w:val="bg-BG"/>
        </w:rPr>
        <w:t>в срок до края на месеца, следващ месеца, за който кандидатстват”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2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2 думите „ал. 5, т. 4” се заменят с „ал. 6, т. 4”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3 думите „ал. 1, т. 2” се заменят с „ал. 1, т. 2, ал. 2 и 3” и думите „ал. 2” се заменят с „ал. 4”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 т. 4 след думите „чл. 1, ал. 1, т. 3” се поставя запетая и се добавя „брой работни дни, за които да се изплатят средств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6, ал. 2, изречение второ думите „ал. 5, т. 1 и 2” се заменят с „ал. 6, т. 1 и 2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Член 8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9 думите „по чл. 8“ се заменят със „за работниците и служителите, за които да се изплатят средства за съответния месец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Средства по чл. 1 се изплащат след получаването на положително решение от Европейската комисия за съвместимостта на помощта с вътрешния пазар въз основа на чл. 107, параграф 3, буква „б” от Договора за функционирането на Европейския съюз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</w:t>
      </w:r>
      <w:r>
        <w:rPr>
          <w:rFonts w:cs="Arial" w:ascii="Arial" w:hAnsi="Arial"/>
          <w:sz w:val="26"/>
          <w:szCs w:val="26"/>
          <w:lang w:val="bg-BG"/>
        </w:rPr>
        <w:t>. Заявленията за изплащане на средства по чл. 1 за периода от 1 април до 31 май 2021 г., подадени преди 15 юни 2021 г., се разглеждат и финансират по досегашния ре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0</w:t>
      </w:r>
      <w:r>
        <w:rPr>
          <w:rFonts w:cs="Arial" w:ascii="Arial" w:hAnsi="Arial"/>
          <w:sz w:val="26"/>
          <w:szCs w:val="26"/>
          <w:lang w:val="bg-BG"/>
        </w:rPr>
        <w:t xml:space="preserve">. Постановлението се приема на основание § 5 от Преходните и заключителните разпоредби на Закона за бюджета на държавното обществено осигуряване за 2021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юни 2021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0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8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3:00Z</dcterms:created>
  <dc:creator>neli</dc:creator>
  <dc:description/>
  <cp:keywords/>
  <dc:language>en-US</dc:language>
  <cp:lastModifiedBy>Мария Нинчева</cp:lastModifiedBy>
  <cp:lastPrinted>2021-07-01T14:20:00Z</cp:lastPrinted>
  <dcterms:modified xsi:type="dcterms:W3CDTF">2021-07-01T12:23:00Z</dcterms:modified>
  <cp:revision>2</cp:revision>
  <dc:subject/>
  <dc:title>Р Е П У Б Л И К А   Б Ъ Л Г А Р И Я</dc:title>
</cp:coreProperties>
</file>