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отчет за изпълнението на бюджета на Националната здравноосигурителна каса за 2020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9, ал. 7, т. 8 и чл. 30, ал. 1 от Закона за здравното осигуряване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Годишния отчет за изпълнението на бюджета на Националната здравноосигурителна каса за 2020 г., внесен от управителя на Националната здравноосигурителна каса чрез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риемане на Годишния отчет за изпълнението на бюджета на Националната здравноосигурителна каса за 2020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30, ал. 1 от Закона за здравното осигуряване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отчет за изпълнението на бюджета на Националната здравноосигурителна каса за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6-ото Народно събрание на ……………. 202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0:00Z</dcterms:created>
  <dc:creator>Бойка Владова</dc:creator>
  <dc:description/>
  <cp:keywords/>
  <dc:language>en-US</dc:language>
  <cp:lastModifiedBy>Галина Смелова</cp:lastModifiedBy>
  <cp:lastPrinted>2021-07-01T14:58:00Z</cp:lastPrinted>
  <dcterms:modified xsi:type="dcterms:W3CDTF">2021-07-06T10:00:00Z</dcterms:modified>
  <cp:revision>2</cp:revision>
  <dc:subject/>
  <dc:title>Р Е П У Б Л И К А   Б Ъ Л Г А Р И Я</dc:title>
</cp:coreProperties>
</file>