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8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7 юл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 xml:space="preserve">едностранно прекратяване на Договор за предоставяне на концесия за добив на подземни богатства по чл. 2, ал. 1, т. 6 от Закона за подземните богатства – скалнооблицовъчни материали – гнайсошисти, от находище „Янкова чешма“, участъци „Янкова чешма – север“ и „Янкова чешма – юг“, разположено в землището на с. Нова ливада, община Ивайловград, област Хасково, сключен на 7 юни </w:t>
        <w:br/>
        <w:t>2012 г. между Министерския съвет на Република България, представляван от министъра на икономиката, енергетиката и туризма, и ЕТ „Никея – Атанас Семерджиев“ - гр. Кърджали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чл. 67, ал. 2, т. 2, чл. 71 и чл. 71а, ал. 1 и 3 от Закона за подземните богатства, чл. 38, ал. 1, т. 2 от концесионния договор </w:t>
      </w:r>
      <w:r>
        <w:rPr>
          <w:rFonts w:cs="Segoe UI"/>
          <w:szCs w:val="24"/>
          <w:lang w:val="bg-BG"/>
        </w:rPr>
        <w:t xml:space="preserve">и </w:t>
      </w:r>
      <w:r>
        <w:rPr>
          <w:szCs w:val="24"/>
          <w:lang w:val="bg-BG"/>
        </w:rPr>
        <w:t>мотивирано предложение на министъра на енергетика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екратява едностранно Договора за предоставяне на концесия за добив на подземни богатства по чл. 2, ал. 1, т. 6 от Закона за подземните богатства - скалнооблицовъчни материали - гнайсошисти, от находище „Янкова чешма“, участъци „Янкова чешма - север“ и „Янкова чешма - юг“, разположено в землището на с. Нова ливада, община Ивайловград, област Хасково, сключен на 7 юни 2012г. между Министерския съвет на Република България, представляван от министъра на икономиката, енергетиката и туризма, и ЕТ „Никея – Атанас Семерджиев“ - гр. Кърджали, поради обективна невъзможност за осъществяване на дейностите по концес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Концесионният договор се прекратява от 20 май 2016 г. - датата на вписване в Търговския регистър при Агенцията по вписванията на заличаването на едноличния търговец – концесионе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правомощава министъра на енергетикат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1. да уведоми физическото лице Атанас Ангелов Семерджиев за прекратяване на концесионния договор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2. да представлява концедента при прекратяване на концесията и по дела, свързани с изпълнението и прекратяването на договора, в т.ч. събиране на дължимите суми по прекратения концесионен договор по съдебен ред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енергетиката да организира предаването и приемането на обекта на концесия в 30-дневен срок от датата на прекратяване на концесионния договор при условия и по ред, определени в действащото към датата на предаването законодателств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До предоставянето му на концесия обектът по т. 1 се управлява от областния управител на област Хаско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13:00Z</dcterms:created>
  <dc:creator>Cvety</dc:creator>
  <dc:description/>
  <cp:keywords/>
  <dc:language>en-US</dc:language>
  <cp:lastModifiedBy>Галина Смелова</cp:lastModifiedBy>
  <cp:lastPrinted>2021-07-07T18:32:00Z</cp:lastPrinted>
  <dcterms:modified xsi:type="dcterms:W3CDTF">2021-07-08T06:13:00Z</dcterms:modified>
  <cp:revision>2</cp:revision>
  <dc:subject/>
  <dc:title>Р Е П У Б Л И К А   Б Ъ Л Г А Р И Я</dc:title>
</cp:coreProperties>
</file>