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ъм чл. 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ормуляр за попълване от служител, водещ случ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извършване на индивидуална оценка на потребностит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о заявление-декларация с № .........................../..........................20................г</w:t>
      </w:r>
      <w:r>
        <w:rPr/>
        <w:t>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на попълване на формуля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 на социалния работник, водещ конкретния случ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част: Информация за човека с уврежда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748"/>
      </w:tblGrid>
      <w:tr>
        <w:trPr>
          <w:trHeight w:val="4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, презиме и  фамил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на ражда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тоящ  адрес (град, община, област, ж.к., улица №, ет., ап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лефон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нен адре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зва ли социална/и  услуга/и или лична помощ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     Не 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точнете каква: </w:t>
            </w:r>
          </w:p>
        </w:tc>
      </w:tr>
      <w:tr>
        <w:trPr>
          <w:trHeight w:val="5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ва ли някакъв вид подкрепа към момента на оценката?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     Не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точнете каква: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748"/>
      </w:tblGrid>
      <w:tr>
        <w:trPr>
          <w:trHeight w:val="66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ме и фамилия на законен представител съгласно чл. 21, ал. 2, т. 2-4 от Закона за хората с увреждания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, телефон за контакт, електронен адре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изки лица (семейство, роднини, приятели, други доверени лица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trHeight w:val="4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, телефон за контакт, електронен адрес на близките лиц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trHeight w:val="4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ен лекар/лекуващ лекар: име и фамилия, телефон за контакт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sz w:val="30"/>
          <w:szCs w:val="30"/>
        </w:rPr>
        <w:t>2 част: Констатации на органи на медицинската експертиза</w:t>
      </w:r>
    </w:p>
    <w:p>
      <w:pPr>
        <w:pStyle w:val="Normal"/>
        <w:pBdr>
          <w:top w:val="single" w:sz="4" w:space="0" w:color="000000"/>
        </w:pBdr>
        <w:ind w:right="-198" w:hanging="220"/>
        <w:jc w:val="both"/>
        <w:rPr/>
      </w:pPr>
      <w:r>
        <w:rPr/>
        <w:t>Тази част се попълва на базата на официални документи на органите на медицинската оцен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>
          <w:trHeight w:val="7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ЛК/ТЕЛК/ЛКК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</w:t>
            </w:r>
            <w:r>
              <w:rPr/>
              <w:t>а – вид, номер и дата на докумен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/>
              <w:t>е</w:t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медицински докумен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пълва се при необходимост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</w:t>
            </w:r>
            <w:r>
              <w:rPr/>
              <w:t>а – вид, номер и дата на докумен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/>
              <w:t>е</w:t>
            </w:r>
          </w:p>
        </w:tc>
      </w:tr>
      <w:tr>
        <w:trPr>
          <w:trHeight w:val="5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 на увреждане:  трайно намалена работоспособност/вид и степен на увреждане, включително с определена  чужда помо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част: Информация за функционалната недостатъчност/здравословното състояние на човека с увреждане</w:t>
      </w:r>
    </w:p>
    <w:p>
      <w:pPr>
        <w:pStyle w:val="Normal"/>
        <w:pBdr>
          <w:top w:val="single" w:sz="4" w:space="0" w:color="000000"/>
        </w:pBdr>
        <w:rPr/>
      </w:pPr>
      <w:r>
        <w:rPr>
          <w:i/>
          <w:sz w:val="24"/>
          <w:szCs w:val="26"/>
        </w:rPr>
        <w:t>В тази част се попълва информация за вида и  степента на увреждането по всяка една от секциите независимо от това, кое е водещото в неговото състояние. Ако човекът с увреждане няма съответния проблем, се посочва „не” и не се попълва.</w:t>
      </w:r>
    </w:p>
    <w:p>
      <w:pPr>
        <w:pStyle w:val="Normal"/>
        <w:shd w:fill="BFBFB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Интелектуална недостатъчно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телектуална недостатъчно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НЕ</w:t>
            </w:r>
          </w:p>
        </w:tc>
      </w:tr>
      <w:tr>
        <w:trPr>
          <w:trHeight w:val="6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тановище на медицинския специалист, при необходимост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Медицински специалист, изготвил експертизата: име, специалност и  информация за контак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Физическа недостатъчно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 недостатъчно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НЕ</w:t>
            </w:r>
          </w:p>
        </w:tc>
      </w:tr>
      <w:tr>
        <w:trPr>
          <w:trHeight w:val="6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тановище на медицинския специалист, при необходимост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Медицински специалист, изготвил експертизата: име, специалност и  информация за контак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сихическа недостатъчно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"/>
        <w:gridCol w:w="5381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сихическа недостатъчнос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включително деменция, разстройства от аутистичния спектър и поведенчески или личностни разстройства и друг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ДА                     НЕ</w:t>
            </w:r>
          </w:p>
        </w:tc>
      </w:tr>
      <w:tr>
        <w:trPr>
          <w:trHeight w:val="63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тановище на медицинския специалист, при необходимост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Медицински специалист, изготвил експертизата: име, специалност и  информация за контак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Normal"/>
        <w:shd w:fill="BFBFBF" w:val="clear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Сетивна недостатъчно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етивна недостатъчност </w:t>
            </w:r>
            <w:r>
              <w:rPr/>
              <w:t>(</w:t>
            </w:r>
            <w:r>
              <w:rPr>
                <w:i/>
              </w:rPr>
              <w:t>зрителна, слухова и друг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ДА                     НЕ</w:t>
            </w:r>
          </w:p>
        </w:tc>
      </w:tr>
      <w:tr>
        <w:trPr>
          <w:trHeight w:val="6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тановище на медицинския специалист, при необходимост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Медицински специалист, изготвил експертизата: име, специалност и  информация за контак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  <w:sz w:val="26"/>
          <w:szCs w:val="26"/>
        </w:rPr>
        <w:t>3.5. Други установени</w:t>
      </w:r>
      <w:r>
        <w:rPr/>
        <w:t xml:space="preserve"> заболя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>
          <w:trHeight w:val="7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Други заболя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А                     НЕ</w:t>
            </w:r>
          </w:p>
        </w:tc>
      </w:tr>
      <w:tr>
        <w:trPr>
          <w:trHeight w:val="5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Уточнете какви</w:t>
            </w:r>
            <w:r>
              <w:rPr/>
              <w:t>:</w:t>
            </w:r>
          </w:p>
        </w:tc>
      </w:tr>
      <w:tr>
        <w:trPr>
          <w:trHeight w:val="6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тановище на медицинския специалист, при необходимост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Медицински специалист/специалисти, изготвил/изготвили експертизата: име, специалност и  информация за контак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0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част: Информация за наличните проблеми с функционирането</w:t>
      </w:r>
      <w:r>
        <w:rPr/>
        <w:t xml:space="preserve"> </w:t>
      </w:r>
      <w:r>
        <w:rPr>
          <w:b/>
          <w:sz w:val="30"/>
          <w:szCs w:val="30"/>
        </w:rPr>
        <w:t>на човека с увреждане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</w:p>
    <w:p>
      <w:pPr>
        <w:pStyle w:val="ListParagraph"/>
        <w:pBdr>
          <w:top w:val="single" w:sz="4" w:space="10" w:color="000000"/>
        </w:pBdr>
        <w:ind w:left="0"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тази част се попълва информация за проблемите на човека с увреждане в четири области – двигателно функциониране, самообслужване, ориентация, самозащита и психо-социални функции. Приема се, че е наличен проблем тогава, когато човекът с увреждане изпитва сериозни затруднения от съответното функционално ограничение. За всеки отделен въпрос се посочва по скалата степента, в която човекът с увреждане е зависим от грижа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тепени на зависимост/затруднения, приложими за част 4 и част 5</w:t>
      </w:r>
      <w:r>
        <w:rPr>
          <w:rStyle w:val="FootnoteCharacters"/>
          <w:rStyle w:val="FootnoteAnchor"/>
          <w:b/>
          <w:sz w:val="30"/>
          <w:szCs w:val="30"/>
        </w:rPr>
        <w:footnoteReference w:id="3"/>
      </w:r>
      <w:r>
        <w:rPr>
          <w:b/>
          <w:sz w:val="30"/>
          <w:szCs w:val="30"/>
        </w:rPr>
        <w:t>. Дефинирането на проблем при човека с увреждане и необходимостта от оказване на подкрепа за всички относими секции по-долу, се извършва по следната скала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465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4 = има проблем: 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тепен на тотална зависимост/затруднения</w:t>
            </w:r>
          </w:p>
        </w:tc>
      </w:tr>
      <w:tr>
        <w:trPr>
          <w:trHeight w:val="52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3 = има проблем: 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степен на много тежка зависимост/затруднения </w:t>
            </w:r>
          </w:p>
        </w:tc>
      </w:tr>
      <w:tr>
        <w:trPr>
          <w:trHeight w:val="642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2 = има проблем: 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степен на тежка зависимост/затруднения </w:t>
            </w:r>
          </w:p>
        </w:tc>
      </w:tr>
      <w:tr>
        <w:trPr>
          <w:trHeight w:val="549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1 = има проблем: 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тепен на умерена зависимост/затруднения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200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0 = няма проблем/няма нужда от подкреп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 Двигателно функциониране</w:t>
      </w:r>
    </w:p>
    <w:tbl>
      <w:tblPr>
        <w:tblW w:w="99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5690"/>
        <w:gridCol w:w="525"/>
        <w:gridCol w:w="510"/>
        <w:gridCol w:w="510"/>
        <w:gridCol w:w="314"/>
        <w:gridCol w:w="284"/>
      </w:tblGrid>
      <w:tr>
        <w:trPr>
          <w:trHeight w:val="36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</w:rPr>
              <w:t>4.1. Проблеми, свързани с двигателното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ункциониране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о редове да се посочи дали се установява проблем и  каква е степента на зависимост/затруд</w:t>
              <w:softHyphen/>
              <w:t>нения (1, 2, 3, 4)  съобразно възрастта и обичайните за нея състояния и ум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ко няма проблем, се отбелязва „0”.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облеми:</w:t>
            </w:r>
          </w:p>
        </w:tc>
      </w:tr>
      <w:tr>
        <w:trPr>
          <w:trHeight w:val="101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.1. Самостоятелно и осъзнато използва ръцете си, като хваща и премества чаша, отваря и затваря врата, пуска и спира чешма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1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.2. Самостоятелно и осъзнато извършва фини движения с ръцете си, като рязане с ножица, закопчаване и разкопчаване, използва молив по предназна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94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1.3. </w:t>
            </w:r>
            <w:r>
              <w:rPr>
                <w:rFonts w:cs="Verdana" w:ascii="Verdana" w:hAnsi="Verdana"/>
                <w:sz w:val="18"/>
                <w:szCs w:val="18"/>
              </w:rPr>
              <w:t>Самостоятелно и осъзнато използва краката си, като ходи, кляка, стои изправе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17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.4. </w:t>
            </w:r>
            <w:r>
              <w:rPr>
                <w:rFonts w:cs="Verdana" w:ascii="Verdana" w:hAnsi="Verdana"/>
                <w:sz w:val="18"/>
                <w:szCs w:val="18"/>
              </w:rPr>
              <w:t>Самостоятелно и осъзнато п</w:t>
            </w:r>
            <w:r>
              <w:rPr/>
              <w:t xml:space="preserve">роменя положението на тялото си, като се обръща в леглото, преминава от легнало положение в седеж, преминава от седеж в изправена позиц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5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1.5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амостоятелно и осъзнато </w:t>
            </w:r>
            <w:r>
              <w:rPr/>
              <w:t>координир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движенията на тялото си, като може да докосва части от тялото си, да се навежда,  да извършва съгласуваност на движенията с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81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.6. </w:t>
            </w:r>
            <w:r>
              <w:rPr>
                <w:rFonts w:cs="Verdana" w:ascii="Verdana" w:hAnsi="Verdana"/>
                <w:sz w:val="18"/>
                <w:szCs w:val="18"/>
              </w:rPr>
              <w:t>Самостоятелно и осъзнато се п</w:t>
            </w:r>
            <w:r>
              <w:rPr/>
              <w:t>ремества и се придвижва в дома, като става от леглото, придвижва се в помещението и в рамките на цялото жилище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1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1.7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амостоятелно и осъзнато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 п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bg-BG"/>
              </w:rPr>
              <w:t xml:space="preserve">ридвижва пеша на кратки </w:t>
            </w:r>
            <w:r>
              <w:rPr/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bg-BG"/>
              </w:rPr>
              <w:t>разстояния, като до 50, 250 и 500 мет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67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4.1.8. Самостоятелно </w:t>
            </w:r>
            <w:r>
              <w:rPr>
                <w:rFonts w:cs="Verdana" w:ascii="Verdana" w:hAnsi="Verdana"/>
                <w:sz w:val="18"/>
                <w:szCs w:val="18"/>
              </w:rPr>
              <w:t>и осъзнато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с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качва и слиза по стъпала, като може да преодолява бордюр, може да използва превозно средство, да изкачва ета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9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4.1.9.  Самостоятелно </w:t>
            </w:r>
            <w:r>
              <w:rPr>
                <w:rFonts w:cs="Verdana" w:ascii="Verdana" w:hAnsi="Verdana"/>
                <w:sz w:val="18"/>
                <w:szCs w:val="18"/>
              </w:rPr>
              <w:t>и осъзнато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преодолява препятствия извън дома, като неравен терен, наклон и други бариер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793"/>
      </w:tblGrid>
      <w:tr>
        <w:trPr/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 брой точки (сумиране на точките по  редове 4.1.1. - 4.1.9.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51765</wp:posOffset>
                      </wp:positionV>
                      <wp:extent cx="561975" cy="29527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00.2pt;margin-top:11.95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щ брой точки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BFBFBF" w:val="clear"/>
        <w:spacing w:before="240" w:after="200"/>
        <w:rPr>
          <w:b/>
          <w:b/>
          <w:sz w:val="26"/>
          <w:szCs w:val="26"/>
        </w:rPr>
      </w:pPr>
      <w:r>
        <w:rPr>
          <w:rFonts w:cs="Calibri"/>
          <w:b/>
          <w:iCs/>
          <w:sz w:val="26"/>
          <w:szCs w:val="26"/>
        </w:rPr>
        <w:t xml:space="preserve">4.2. Самообслужване </w:t>
      </w:r>
    </w:p>
    <w:tbl>
      <w:tblPr>
        <w:tblW w:w="10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15"/>
        <w:gridCol w:w="5935"/>
        <w:gridCol w:w="335"/>
        <w:gridCol w:w="510"/>
        <w:gridCol w:w="510"/>
        <w:gridCol w:w="346"/>
        <w:gridCol w:w="309"/>
      </w:tblGrid>
      <w:tr>
        <w:trPr>
          <w:trHeight w:val="318" w:hRule="exac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4.2. </w:t>
            </w: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  <w:t>Проблеми, свързани със самообслужване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По редове да се посочи дали се установява проблем и  каква е </w:t>
            </w:r>
            <w:r>
              <w:rPr/>
              <w:t>степента на зависимост/затруд</w:t>
              <w:softHyphen/>
              <w:t xml:space="preserve">нения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(1, 2, 3, 4)  съобразно възрастта и обичайните за нея състояния и ум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Ако няма проблем, се отбелязва „0”.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блеми:</w:t>
            </w:r>
          </w:p>
        </w:tc>
      </w:tr>
      <w:tr>
        <w:trPr>
          <w:trHeight w:val="878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4.2.1. Самостоятелн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мие части на тялото си или изпълнява други дейности за лична хигиена, като мие ръце, мие зъби, мие други части на тялото с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792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.2. Самостоятелн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се къпе, като мие косата си, къпе цялото си тяло, подсушава с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932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4.2.3. Самостоятелно посещава подходящото място за тоалетна и използва тоалетната, като</w:t>
            </w:r>
            <w:r>
              <w:rPr/>
              <w:t xml:space="preserve">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се събува, сяда, хигиенизира с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932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4.2.4. Самостоятелно се храни и пие от чаша, като разпознава храната като такава, използва прибори, сервира храната с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945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4.2.5. Самостоятелно се съблича и облича, като достига, разпознава, облича и ползва дрехите и обувките по предназна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648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4.2.6. Самостоятелно ляга и става от сън, кат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вдига завивката, ляга и се завива, отвива се и став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1661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4.2.7. Самостоятелно се грижи за  здравословното с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състояние, като разпознава и дозира, приема лекарствени продукти под час и в определена доза или самостоятел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използва медицински средства (инжекции, кислород, други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(въпросът е неприложим за човек с увреждан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до 18-годишна възраст)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Общ брой точки (сумиране на точките по редове 4.2.1. - 4.2.7.)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12090</wp:posOffset>
                      </wp:positionV>
                      <wp:extent cx="561975" cy="295275"/>
                      <wp:effectExtent l="5715" t="5715" r="4445" b="4445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98.7pt;margin-top:16.7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Общ брой точки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shd w:fill="BFBFB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3. </w:t>
      </w:r>
      <w:r>
        <w:rPr>
          <w:rFonts w:cs="Calibri"/>
          <w:b/>
          <w:iCs/>
          <w:sz w:val="26"/>
          <w:szCs w:val="26"/>
        </w:rPr>
        <w:t>Ориентация и самозащита</w:t>
      </w:r>
    </w:p>
    <w:tbl>
      <w:tblPr>
        <w:tblW w:w="10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5745"/>
        <w:gridCol w:w="525"/>
        <w:gridCol w:w="510"/>
        <w:gridCol w:w="510"/>
        <w:gridCol w:w="346"/>
        <w:gridCol w:w="284"/>
        <w:gridCol w:w="25"/>
      </w:tblGrid>
      <w:tr>
        <w:trPr>
          <w:trHeight w:val="36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4.3. Има ли човекът с увреждане нарушения в ориентацията и самозащитата?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По редове да се посочи дали се установява проблем и  каква е степента на зависимост/затруд</w:t>
              <w:softHyphen/>
              <w:t>нения (1, 2, 3, 4) съобразно възрастта и обичайните за нея състояния и умения.</w:t>
            </w:r>
          </w:p>
          <w:p>
            <w:pPr>
              <w:pStyle w:val="TableContents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</w:r>
          </w:p>
          <w:p>
            <w:pPr>
              <w:pStyle w:val="TableContents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Ако няма проблем, се отбелязва „0“.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роблеми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08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3.1. Самостоятелно се ориентира за себе си, за време, местоположение и пространство, като разпознава ден, нощ, месец, година, в кой град се намира и на кое място спрямо улици, сгради и х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219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3.2. Самостоятелно и осъзнато може да поиска помощ за  състоянието си и да съобщи за наличието на проблеми,  като вербално, чрез алтернативен начин на комуникация (жестове, мимики, символи) или чрез други сред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13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3.3. Самостоятелно и осъзнато може да избегне ситуации на риск в дома и извън него, като пресичане на улица, предпазване и самосъхранение при ползване на техника или битова 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713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3.4. Има самостоятелен достъп и сигурност в дома, като отключва и заключва врати, отваря и затваря прозорци, не отваря на непозна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964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4.3.5. Има необходимост от специални предпазни мерки, като рисково поведение, загуба на съзнание или агресия/ автоагрес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Общ брой точки (сумиране на точките по  редове 4.3.1. - 4.3.5.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99390</wp:posOffset>
                      </wp:positionV>
                      <wp:extent cx="56197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pt;margin-top:15.7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Общ брой точки: </w:t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bg-BG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Normal"/>
        <w:shd w:fill="BFBFB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</w:t>
      </w:r>
      <w:r>
        <w:rPr>
          <w:rFonts w:cs="Calibri"/>
          <w:b/>
          <w:iCs/>
          <w:sz w:val="26"/>
          <w:szCs w:val="26"/>
        </w:rPr>
        <w:t>Психо-социални функции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5794"/>
        <w:gridCol w:w="426"/>
        <w:gridCol w:w="425"/>
        <w:gridCol w:w="425"/>
        <w:gridCol w:w="567"/>
        <w:gridCol w:w="284"/>
      </w:tblGrid>
      <w:tr>
        <w:trPr>
          <w:trHeight w:val="37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4.4. Има ли човекът с увреждане проблеми с психо-социални функции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bg-BG"/>
              </w:rPr>
              <w:t>?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По редове да се посочи дали се установява проблем и каква е степента на зависимост/затруд</w:t>
              <w:softHyphen/>
              <w:t>нения (1, 2, 3, 4) съобразно възрастта и обичайните за нея състояния и умения.</w:t>
            </w:r>
          </w:p>
          <w:p>
            <w:pPr>
              <w:pStyle w:val="TableContents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Ако няма проблем, се отбелязва „0”.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роблеми с:</w:t>
            </w:r>
          </w:p>
        </w:tc>
      </w:tr>
      <w:tr>
        <w:trPr>
          <w:trHeight w:val="796" w:hRule="exac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.4.1. Концентрация и устойчивост на вниманието, като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ржа вниманието си за 5 минути, 20 минути, 45 мину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773" w:hRule="exac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.2. Спазване на социално поведение, като разбира, приема и спазва социални норми или инструкции на поведение навън, в позната домашна обстановка или в затворена непозната среда (детска градина, училище, социални услуги, обществена сграда, работно място, др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515" w:hRule="exac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.3. Самостоятелно и осъзнато организира ежедневието си, като се справя с рутинните ситуации или проблеми в домашна среда, в затворена среда извън дома, при срещи и социални контак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Общ брой точки (сумиране на точките по  редове 4.4.1. - 4.4.3.)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65100</wp:posOffset>
                      </wp:positionV>
                      <wp:extent cx="561975" cy="295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13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Общ брой точки: </w:t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bg-BG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част: Информация за отражението на ограниченията в живота на човека с увреждане</w:t>
      </w:r>
      <w:r>
        <w:rPr>
          <w:rStyle w:val="FootnoteCharacters"/>
          <w:rStyle w:val="FootnoteAnchor"/>
          <w:b/>
          <w:sz w:val="30"/>
          <w:szCs w:val="30"/>
        </w:rPr>
        <w:footnoteReference w:id="4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>В тази част се попълва информация за отражението на ограниченията върху живота на човека с увреждане в три области – социално функциониране, изпълнение на дейности в домашна среда</w:t>
      </w:r>
      <w:r>
        <w:rPr>
          <w:i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</w:rPr>
        <w:t xml:space="preserve">и социални взаимоотношения. За всеки отделен въпрос се посочва по скалата степента, в която човекът с увреждане е зависим от грижа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BFBFB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</w:t>
      </w:r>
      <w:r>
        <w:rPr>
          <w:rFonts w:cs="Calibri"/>
          <w:b/>
          <w:iCs/>
          <w:sz w:val="26"/>
          <w:szCs w:val="26"/>
        </w:rPr>
        <w:t>Социално функциониране</w:t>
      </w:r>
    </w:p>
    <w:tbl>
      <w:tblPr>
        <w:tblW w:w="10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40"/>
        <w:gridCol w:w="5555"/>
        <w:gridCol w:w="586"/>
        <w:gridCol w:w="505"/>
        <w:gridCol w:w="505"/>
        <w:gridCol w:w="519"/>
        <w:gridCol w:w="290"/>
      </w:tblGrid>
      <w:tr>
        <w:trPr>
          <w:trHeight w:val="15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5.1. Проблеми, свързани със социалното функциониран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 редове да се посочи дали се установява проблем и каква е степента на зависимост/затруд</w:t>
              <w:softHyphen/>
              <w:t>нения (1, 2, 3, 4) съобразно възрастта и обичайните за нея състояния и умения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ко няма проблем, се отбелязва „0”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роблеми:</w:t>
            </w:r>
          </w:p>
        </w:tc>
      </w:tr>
      <w:tr>
        <w:trPr>
          <w:trHeight w:val="1561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1.1. Самостоятелно използва транспорт, като качване и слизане в транспортно средство, пътуване с транспортно средство, избор на транспортно сред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(въпросът е неприложим за човек с увреждане 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 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годишна възраст)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782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1.2. Самостоятелно управлява личен бюджет, като прави покупки, адекватни спрямо потребностите, изплаща дължими битови и други разходи, съобразява разполагаемите сред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(въпросът е неприложим за човек с увреждане 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 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годишна възраст)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479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1.3. Самостоятелно и осъзнато пазарува, като може да прави избор, да заплаща и да достигне и посети съответния търговски об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(въпросът е неприложим за човек с увреждане 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 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годишна възраст)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511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5.1.4. Самостоятелно ползва публични услуги, като  може да прави избор, да достигне и да ползва услугата 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място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(въпросът е неприложим за човек с увреждане 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 18-годишна възраст)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071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5.1.5. Самостоятелно и осъзнато комуникира, като възприема информация чрез различните общоприсъщи форми за комуникация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07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5.1.6. Самостоятелно и осъзнато комуникира, като възпроизвежда информация чрез различните общоприсъщи форми за комуникация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Общ брой точки (сумиране на точките по  редове 5.1.1. - 5.1.6.)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38125</wp:posOffset>
                      </wp:positionV>
                      <wp:extent cx="561975" cy="2952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pt;margin-top:18.75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Общ брой точки: </w:t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bg-BG"/>
              </w:rPr>
            </w:r>
          </w:p>
        </w:tc>
      </w:tr>
    </w:tbl>
    <w:p>
      <w:pPr>
        <w:pStyle w:val="TableContents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TableContents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hd w:fill="BFBFBF" w:val="clear"/>
        <w:rPr>
          <w:rFonts w:cs="Calibri"/>
          <w:b/>
          <w:b/>
          <w:iCs/>
          <w:sz w:val="26"/>
          <w:szCs w:val="26"/>
        </w:rPr>
      </w:pPr>
      <w:r>
        <w:rPr>
          <w:rFonts w:cs="Calibri"/>
          <w:b/>
          <w:iCs/>
          <w:sz w:val="26"/>
          <w:szCs w:val="26"/>
        </w:rPr>
        <w:t xml:space="preserve">5.2. Изпълнение на дейности в домашна среда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15"/>
        <w:gridCol w:w="5745"/>
        <w:gridCol w:w="525"/>
        <w:gridCol w:w="510"/>
        <w:gridCol w:w="431"/>
        <w:gridCol w:w="425"/>
        <w:gridCol w:w="425"/>
      </w:tblGrid>
      <w:tr>
        <w:trPr>
          <w:trHeight w:val="560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5.2. </w:t>
            </w: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  <w:t>Проблеми на  човека с увреждане в изпълнение на дейности в домашна сре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По редове да се посочи дали се установява проблем и  каква е степента на зависимост/затруд</w:t>
              <w:softHyphen/>
              <w:t>нения (1, 2, 3, 4)  съобразно възрастта и обичайните за нея състояния и ум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Ако няма проблеми, се попълва „0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</w:rPr>
              <w:t>Проблеми:</w:t>
            </w:r>
          </w:p>
        </w:tc>
      </w:tr>
      <w:tr>
        <w:trPr>
          <w:trHeight w:val="1682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5.2.1. Самостоятелно приготвя храна, като сандвич, смесване на продукти за единично ястие, готвене, включително за други хо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(въпросът е неприложим за човек с увреждане 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 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годишна възраст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bg-B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2487" w:hRule="exac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5.2.2. Самостоятелно и осъзнато се справя с ежедневната хигиена в дома, включително поддържане на  облеклото, като почистване, подреждане и поддържане на ре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(въпросът е неприложим за човек с увреждане 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 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годишна възраст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bg-B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Общ брой точки (сумиране на точките по  редове 5.2.1. - 5.2.2.)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12090</wp:posOffset>
                      </wp:positionV>
                      <wp:extent cx="561975" cy="295275"/>
                      <wp:effectExtent l="5715" t="5715" r="4445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8.7pt;margin-top:16.7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Общ брой точки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hd w:fill="BFBFB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3. </w:t>
      </w:r>
      <w:r>
        <w:rPr>
          <w:rFonts w:cs="Calibri"/>
          <w:b/>
          <w:iCs/>
          <w:sz w:val="26"/>
          <w:szCs w:val="26"/>
        </w:rPr>
        <w:t>Социални взаимоотношения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15"/>
        <w:gridCol w:w="5713"/>
        <w:gridCol w:w="426"/>
        <w:gridCol w:w="425"/>
        <w:gridCol w:w="425"/>
        <w:gridCol w:w="567"/>
        <w:gridCol w:w="425"/>
      </w:tblGrid>
      <w:tr>
        <w:trPr>
          <w:trHeight w:val="610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5.3.</w:t>
            </w: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  <w:t xml:space="preserve"> Проблеми на човека с увреждане в социалните взаимоотно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По редове да се посочи дали се установява проблем и  каква е степента на зависимост/затрудне</w:t>
              <w:softHyphen/>
              <w:t>ния (1, 2, 3, 4)  съобразно възрастта и обичайните за нея състояния и ум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Ако няма проблеми, се попълва „0”.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</w:rPr>
              <w:t>Проблеми:</w:t>
            </w:r>
          </w:p>
        </w:tc>
      </w:tr>
      <w:tr>
        <w:trPr>
          <w:trHeight w:val="833" w:hRule="exac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5.3.1. Да изгражда и поддържа самостоятелно контакти с други хора, в домашна среда, в затворена позната среда, в затворена непозната среда извън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2349" w:hRule="exac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5.3.2. Да участва самостоятелно в дейности заедно с други хора, като инициира участията си, има интерес да участва, има възможност да уча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Общ брой точки (сумиране на точките по  редове 5.3.1. - 5.3.2.)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12090</wp:posOffset>
                      </wp:positionV>
                      <wp:extent cx="561975" cy="295275"/>
                      <wp:effectExtent l="5715" t="5715" r="4445" b="4445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8.7pt;margin-top:16.7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Общ брой точки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част: Участие в образователния процес или на пазара на труда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8"/>
        </w:rPr>
        <w:t xml:space="preserve">В тази част се попълва информация за проблемите, които среща човекът с увреждане в своята образователна или трудова интеграция. Отбелязва се и неговата настояща ангажираност в образователни или трудови дейности. 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BFBFBF" w:val="clear"/>
        <w:rPr>
          <w:rFonts w:cs="Calibri"/>
          <w:b/>
          <w:b/>
          <w:iCs/>
          <w:sz w:val="26"/>
          <w:szCs w:val="26"/>
        </w:rPr>
      </w:pPr>
      <w:r>
        <w:rPr>
          <w:rFonts w:cs="Calibri"/>
          <w:b/>
          <w:iCs/>
          <w:sz w:val="26"/>
          <w:szCs w:val="26"/>
        </w:rPr>
        <w:t xml:space="preserve">6.1. Включване в образователния процес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521"/>
      </w:tblGrid>
      <w:tr>
        <w:trPr>
          <w:trHeight w:val="28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  <w:t xml:space="preserve">6.1.1. В каква образователна институция се обучава човекът с увреждане в момента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pBdr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pBdr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  <w:t xml:space="preserve">6.1.2. В каква образователна степен  се обучава човекът с увреждане в момента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pBdr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pBdr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  <w:t xml:space="preserve">6.1.3. В каква форма на обучение се обучава човекът с увреждане в момента?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ска ясл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ска гради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лищ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но училищ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нтър за специална образователна подкреп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а. Посочете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е обучава. Посочете причините……………………..</w:t>
            </w:r>
          </w:p>
          <w:p>
            <w:pPr>
              <w:pStyle w:val="ListParagraph"/>
              <w:pBdr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pBdr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Предучилищно образовани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Основно образовани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начален етап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I-I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лас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прогимназиален ета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V-VI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лас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Средно образовани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първи гимназиален ета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профилирана/професионална паралел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 VIII-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лас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втори гимназиален ета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профилирана/професионална паралел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XI-XII </w:t>
            </w:r>
            <w:r>
              <w:rPr>
                <w:rFonts w:cs="Verdana" w:ascii="Verdana" w:hAnsi="Verdana"/>
                <w:sz w:val="18"/>
                <w:szCs w:val="18"/>
              </w:rPr>
              <w:t>клас</w:t>
            </w:r>
          </w:p>
          <w:p>
            <w:pPr>
              <w:pStyle w:val="ListParagraph"/>
              <w:pBdr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</w:rPr>
              <w:t>Друга</w:t>
            </w:r>
          </w:p>
          <w:p>
            <w:pPr>
              <w:pStyle w:val="ListParagraph"/>
              <w:pBdr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евн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черн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адочн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дивидуалн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амостоятелн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анционн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мбиниран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бучение чрез работа (дуална система на обучение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Каква подкрепа търси човекът с увреждане?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shd w:fill="D9D9D9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Участие на пазара на труда (за хора с увреждания в трудоспособна възраст)</w:t>
      </w:r>
    </w:p>
    <w:tbl>
      <w:tblPr>
        <w:tblW w:w="9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466"/>
        <w:gridCol w:w="487"/>
        <w:gridCol w:w="425"/>
        <w:gridCol w:w="567"/>
        <w:gridCol w:w="567"/>
        <w:gridCol w:w="284"/>
        <w:gridCol w:w="17"/>
      </w:tblGrid>
      <w:tr>
        <w:trPr>
          <w:trHeight w:val="223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  <w:t xml:space="preserve">6.2.1. Упражнява ли човекът с увреждане трудова дейност в момента?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                                                                                   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, заетост на пълен работен д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, заетост на непълен работен д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, свободна профе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, подкрепена заетос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, заетост в специализирано предприят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, заетост в социално предприят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, заетост в Център за защитена заетос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, други</w:t>
            </w:r>
          </w:p>
        </w:tc>
      </w:tr>
      <w:tr>
        <w:trPr>
          <w:trHeight w:val="39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  <w:t>6.2.2. Търси ли човекът с увреждане работа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                                                                                   Не</w:t>
            </w:r>
          </w:p>
        </w:tc>
      </w:tr>
      <w:tr>
        <w:trPr>
          <w:trHeight w:val="6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kern w:val="2"/>
                <w:sz w:val="18"/>
                <w:szCs w:val="18"/>
              </w:rPr>
            </w:r>
          </w:p>
        </w:tc>
        <w:tc>
          <w:tcPr>
            <w:tcW w:w="5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Уточнете: ……………………………………………………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6.2.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Каква подкрепа търси човекът с увреждане?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17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0"/>
          <w:szCs w:val="30"/>
        </w:rPr>
        <w:t>7 част: Обкръжение на човека с увреждане и необходимост от социални услуги/лична помощ</w:t>
      </w:r>
    </w:p>
    <w:p>
      <w:pPr>
        <w:pStyle w:val="Normal"/>
        <w:spacing w:before="0" w:after="0"/>
        <w:ind w:first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В тази част се попълва информация за подкрепата, която човекът с увреждане получава от своите роднини и близки, професионална грижа и необходимостта от лична помощ. Под подкрепа се разбира тази грижа, която се предоставя на човека с увреждане в допълнение на обичайното. </w:t>
      </w:r>
    </w:p>
    <w:p>
      <w:pPr>
        <w:pStyle w:val="Normal"/>
        <w:spacing w:before="0" w:after="0"/>
        <w:ind w:first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D9D9D9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Подкрепа в семейна среда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7525"/>
      </w:tblGrid>
      <w:tr>
        <w:trPr>
          <w:trHeight w:val="1835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7.1.1. Може ли човекът с увреждане да разчита на подкрепа от други лица – членове на семейство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домакин</w:t>
              <w:softHyphen/>
              <w:t>ство и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или други?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Да                                                                                 Не</w:t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ко да, от кого?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1. </w:t>
            </w:r>
            <w:r>
              <w:rPr>
                <w:rFonts w:cs="Verdana" w:ascii="Verdana" w:hAnsi="Verdana"/>
                <w:caps/>
                <w:sz w:val="18"/>
                <w:szCs w:val="18"/>
                <w:lang w:val="bg-BG"/>
              </w:rPr>
              <w:t>п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тньор/съпруг/съпруга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2. </w:t>
            </w:r>
            <w:r>
              <w:rPr>
                <w:rFonts w:cs="Verdana" w:ascii="Verdana" w:hAnsi="Verdana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однини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. </w:t>
            </w:r>
            <w:r>
              <w:rPr>
                <w:rFonts w:cs="Verdana" w:ascii="Verdana" w:hAnsi="Verdana"/>
                <w:caps/>
                <w:sz w:val="18"/>
                <w:szCs w:val="18"/>
                <w:lang w:val="bg-BG"/>
              </w:rPr>
              <w:t>б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зки, приятели, познати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4. </w:t>
            </w:r>
            <w:r>
              <w:rPr>
                <w:rFonts w:cs="Verdana" w:ascii="Verdana" w:hAnsi="Verdana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уги, а именно:................................................</w:t>
            </w:r>
          </w:p>
        </w:tc>
      </w:tr>
      <w:tr>
        <w:trPr>
          <w:trHeight w:val="121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В какво се изразява подкрепата: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Подкрепа чрез професионална грижа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7525"/>
      </w:tblGrid>
      <w:tr>
        <w:trPr>
          <w:trHeight w:val="1802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  <w:t>7.2.1. Необходимост от професионална гриж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Да                                                                               Н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Ако да, от какъв тип подкрепа?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caps/>
                <w:kern w:val="2"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оциални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caps/>
                <w:kern w:val="2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руг вид специалист, а именно: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caps/>
                <w:kern w:val="2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руго............................. …………………………………………………………………………………………………………………</w:t>
            </w:r>
          </w:p>
        </w:tc>
      </w:tr>
      <w:tr>
        <w:trPr>
          <w:trHeight w:val="1032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  <w:t>В какво се изразява подкрепат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eastAsia="Verdana" w:cs="Verdana"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sz w:val="26"/>
          <w:szCs w:val="26"/>
        </w:rPr>
        <w:t>7.3. Необходимост от лична помощ</w:t>
      </w:r>
      <w:r>
        <w:rPr>
          <w:rStyle w:val="FootnoteCharacters"/>
          <w:rStyle w:val="FootnoteAnchor"/>
          <w:b/>
          <w:sz w:val="26"/>
          <w:szCs w:val="26"/>
        </w:rPr>
        <w:footnoteReference w:id="5"/>
      </w:r>
      <w:r>
        <w:rPr>
          <w:b/>
          <w:sz w:val="26"/>
          <w:szCs w:val="26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544"/>
        <w:gridCol w:w="3976"/>
      </w:tblGrid>
      <w:tr>
        <w:trPr>
          <w:trHeight w:val="83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  <w:t>7.3.1. Има ли човекът с увреждане необходимост от предоставяне на лична помощ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Да                                                                                Не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Ако да, пояснете</w:t>
            </w:r>
          </w:p>
        </w:tc>
      </w:tr>
      <w:tr>
        <w:trPr>
          <w:trHeight w:val="137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Общият брой точки е сбор от получените точки по т. 4.1, 4.2, 4.3, 4.4, 5.1, 5.2 и 5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4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3660</wp:posOffset>
                      </wp:positionV>
                      <wp:extent cx="561975" cy="2952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5.8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Общ брой точки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  <w:t>7.3.2. От какъв брой часове за лична помощ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  <w:t>се нуждае човекът с увреждане?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4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73660</wp:posOffset>
                      </wp:positionV>
                      <wp:extent cx="561975" cy="2952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pt;margin-top:5.8pt;width:44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Общ брой часове (месечно)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4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(словом)</w:t>
            </w:r>
          </w:p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</w:tblGrid>
            <w:tr>
              <w:trPr>
                <w:trHeight w:val="626" w:hRule="atLeast"/>
              </w:trPr>
              <w:tc>
                <w:tcPr>
                  <w:tcW w:w="7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240" w:after="0"/>
                    <w:rPr>
                      <w:rFonts w:ascii="Verdana" w:hAnsi="Verdana" w:cs="Verdana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40" w:after="0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Съгласно получения брой точки се определя степента на зависимост/затруднения, в която попада човекът с увреждане, а определянето на броя часове, които ще се предоставят на човека с увреждане за лична помощ, се извършва по реда на чл. 10, ал. 2 от Методиката за извършване на индивидуална оценка на потребностите от подкрепа за хората с уврежд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За хората с увреждания над 18-годишна възраст полученият общ брой точки</w:t>
            </w: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се умножава по коефициент 1,23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За хората с увреждания от 12- до 18-годишна възраст включително полученият общ брой точки се умножава по коефициент 1,313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За хората с увреждания до 12-годишна възраст полученият общ брой точки се умножава по коефициент 1,55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 част: Целеви помощи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8.1. </w:t>
      </w:r>
      <w:r>
        <w:rPr>
          <w:b/>
          <w:sz w:val="30"/>
          <w:szCs w:val="30"/>
        </w:rPr>
        <w:t>Необходимост от приспособяване на жилище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тази част се попълва информация за жилищните условия на човека с увреждане.</w:t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51"/>
        <w:gridCol w:w="6778"/>
      </w:tblGrid>
      <w:tr>
        <w:trPr>
          <w:trHeight w:val="19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1.1. Подходящи ли са условията, при които живее човекът с увреждане в момен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яснение: ……………….</w:t>
            </w:r>
          </w:p>
        </w:tc>
      </w:tr>
      <w:tr>
        <w:trPr>
          <w:trHeight w:val="3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8.1.2.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Отговаря ли средномесечният доход на член от семейството на човека с увреждане на условията за отпускане на финансова подкрепа за приспособяване на жилище по реда на Закона за хората с увреж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редномесечният доход на член от семейството за последните 12 месеца е в размер 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ния на бедност  - ………………………...</w:t>
            </w:r>
          </w:p>
        </w:tc>
      </w:tr>
      <w:tr>
        <w:trPr>
          <w:trHeight w:val="21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1.3. Получавал ли е човекът с увреждане целева помощ за приспособяване на жилище през предходните 10 годин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bg-BG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о да - кога</w:t>
            </w:r>
          </w:p>
        </w:tc>
      </w:tr>
      <w:tr>
        <w:trPr>
          <w:trHeight w:val="12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1.4. Необходимо ли е приспособяване на жилище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яснение:……………………………….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pBdr>
          <w:top w:val="single" w:sz="4" w:space="25" w:color="000000"/>
        </w:pBd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D9D9D9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2. Необходимост от ползване на общинско жилище 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В тази част се попълва информация за наличието на условия за предоставяне на целева помощ за наем на общинско жилище на човека с увреждане.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51"/>
        <w:gridCol w:w="6662"/>
      </w:tblGrid>
      <w:tr>
        <w:trPr>
          <w:trHeight w:val="18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2.1. Има ли човекът с увреждане сключен договор за настаняване в общинско ж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ко да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итуляр по договора (име и фамилия) - ….............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ръзка с човека с увреждане:</w:t>
            </w:r>
          </w:p>
          <w:p>
            <w:pPr>
              <w:pStyle w:val="TableContents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родител на дете с увреждане;</w:t>
            </w:r>
          </w:p>
          <w:p>
            <w:pPr>
              <w:pStyle w:val="TableContents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ако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е</w:t>
            </w:r>
            <w:r>
              <w:rPr>
                <w:rFonts w:cs="Verdana" w:ascii="Verdana" w:hAnsi="Verdana"/>
                <w:sz w:val="18"/>
                <w:szCs w:val="18"/>
              </w:rPr>
              <w:t>н представител на поставено под пълно запрещение лице с трайно увреждане.</w:t>
            </w:r>
          </w:p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2.2. Какъв е статусът на човека с увреждан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амотно живеещо лице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</w:t>
            </w:r>
            <w:r>
              <w:rPr>
                <w:rFonts w:cs="Verdana" w:ascii="Verdana" w:hAnsi="Verdana"/>
                <w:sz w:val="18"/>
                <w:szCs w:val="18"/>
              </w:rPr>
              <w:t>ете с трайни увреждания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це, поставено под пълно запрещение;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руго:………………………</w:t>
            </w:r>
          </w:p>
          <w:p>
            <w:pPr>
              <w:pStyle w:val="TableContents"/>
              <w:ind w:left="360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9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8.2.3.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Допълнител</w:t>
              <w:softHyphen/>
              <w:t>на информация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ако е необходимо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9D9D9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Необходимост от предоставяне на помощни средства, приспособления, съоръжения и медицински изделия (ПСПСМИ)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В тази част се попълва информация за наличието на условия за предоставяне на целева помощ за ПСПСМИ на човека с увреждане.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51"/>
        <w:gridCol w:w="6662"/>
      </w:tblGrid>
      <w:tr>
        <w:trPr>
          <w:trHeight w:val="13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3.1. Използва ли човекът с увреждане ПСПСМИ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TableContents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Ако използва - какъв вид </w:t>
            </w:r>
          </w:p>
        </w:tc>
      </w:tr>
      <w:tr>
        <w:trPr>
          <w:trHeight w:val="18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3.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. Установена ли е от органите на медицинската експертиза потребност от ползване на ПСПС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ко да – какъв вид/видове</w:t>
            </w:r>
          </w:p>
        </w:tc>
      </w:tr>
      <w:tr>
        <w:trPr>
          <w:trHeight w:val="9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3.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Допълнител</w:t>
              <w:softHyphen/>
              <w:t xml:space="preserve">на информация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ако е необходимо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. Необходимост от покупка на лично моторно превозно средство (ЛМПС)</w:t>
      </w:r>
    </w:p>
    <w:p>
      <w:pPr>
        <w:pStyle w:val="Normal"/>
        <w:pBdr>
          <w:top w:val="single" w:sz="4" w:space="1" w:color="000000"/>
        </w:pBdr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тази част се попълва информация за наличието на условия за предоставяне на финансова подкрепа за покупка на лично моторно превозно средство (ЛМПС)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134"/>
        <w:gridCol w:w="6495"/>
        <w:gridCol w:w="26"/>
      </w:tblGrid>
      <w:tr>
        <w:trPr>
          <w:trHeight w:val="12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4.1.  Притежава ли човекът с увреждане ЛМПС в момента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Н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Пояснение: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18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4.2.  Установено ли е затруднение в придвижване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Н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202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4.3. Подпомага ли ползването на ЛМПС социалното  приобщаване и независимия живот на човека с уврежда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Не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Пояснете по какъв начин:</w:t>
            </w:r>
          </w:p>
        </w:tc>
      </w:tr>
      <w:tr>
        <w:trPr>
          <w:trHeight w:val="10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4.4.  Какъв е статусът на човека с уврежда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caps/>
                <w:kern w:val="2"/>
                <w:sz w:val="18"/>
                <w:szCs w:val="18"/>
              </w:rPr>
              <w:t>р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аботещ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caps/>
                <w:kern w:val="2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чащ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caps/>
                <w:kern w:val="2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руг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Посочете………………………………………………………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36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8.4.5.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Отговаря ли средномесечният доход на член от семейството на човека с увреждане на условията за отпускане на финансова подкрепа за покупка ни ЛМПС по реда на Закона за хората с уврежд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ableContents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kern w:val="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/>
              </w:rPr>
            </w:r>
          </w:p>
          <w:p>
            <w:pPr>
              <w:pStyle w:val="TableContents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редномесечният доход на член от семейството за последните </w:t>
              <w:br/>
              <w:t>12 месеца е в размер 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ния на бедност  - ………………………..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19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4.6. Получавал ли е човекът с увреждане целева помощ за покупка на ЛМПС в предходните 5 годи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bg-BG"/>
              </w:rPr>
              <w:t>Да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о да - кога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4.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7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 xml:space="preserve">Допълнителни пояснения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ако е необходимо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8.5. Необходимост от ползване на балнеолечение и/или рехабилитационни услуги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i/>
          <w:sz w:val="24"/>
          <w:szCs w:val="28"/>
        </w:rPr>
        <w:t>В тази част се попълва информация за необходимостта от предоставяне на човека с увреждане на балнеолечение и/или рехабилитационни услуги. Необходимостта се преценява спрямо</w:t>
      </w:r>
      <w:r>
        <w:rPr/>
        <w:t xml:space="preserve"> степента на трайно намалена работоспособност или вид и степен на увреждане на човека с увреждане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51"/>
        <w:gridCol w:w="6778"/>
        <w:gridCol w:w="26"/>
      </w:tblGrid>
      <w:tr>
        <w:trPr>
          <w:trHeight w:val="2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5.1. Нуждае ли се човекът с увреждане от ползване на балнеолечение и/или рехабилитационни услуг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Пояснен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2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5.2. Нуждае ли се човекът с увреждане от придружител за ползване на балнеолечение и/или рехабилитационни услуг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Пояснен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8.5.3. Допълнител</w:t>
              <w:softHyphen/>
              <w:t xml:space="preserve">ни пояснения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ако е необходимо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Част: Предоставяне на месечна финансова подкрепа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8"/>
        </w:rPr>
        <w:t>В тази част се попълва информация за необходимостта от предоставяне на месечна финансова подкрепа на хората с трайни увреждания над 18-годишна възраст. Необходимостта се преценява спрямо</w:t>
      </w:r>
      <w:r>
        <w:rPr/>
        <w:t xml:space="preserve"> степента на трайно намалена работоспособност или вид и степен на увреждане на човека с увреждане, определени от орган на медицинската експертиза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51"/>
        <w:gridCol w:w="6804"/>
      </w:tblGrid>
      <w:tr>
        <w:trPr>
          <w:trHeight w:val="21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9.1. Вид на получаваната пенсия от човека с трайно увреждан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 xml:space="preserve">Пенсия за инвалидност поради общо заболяван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Пенсия за инвалидност поради трудова злополука или професионална боле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Социална пенсия за инвалидн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2"/>
                <w:sz w:val="18"/>
                <w:szCs w:val="18"/>
              </w:rPr>
              <w:t>Друго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 xml:space="preserve">9.2. Допълнителни пояснения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ако е необходимо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0"/>
          <w:szCs w:val="30"/>
        </w:rPr>
        <w:t xml:space="preserve">10 част: Желание на човека с увреждане и допълнителна информация 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ази част се попълва желанието на човека с увреждане да ползва определена/определени социална/социални услуга/услуги или други подкрепящи мерки, продължителността, за която иска да ги ползва, както и желанието му за развити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0.1. Какви услуги/подкрепящи мерки би желал да ползва човекът с увреждане?</w:t>
            </w:r>
          </w:p>
        </w:tc>
      </w:tr>
      <w:tr>
        <w:trPr>
          <w:trHeight w:val="7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10.2. Каква е мотивацията на човека с увреждане за социално приобщаване? </w:t>
            </w:r>
          </w:p>
        </w:tc>
      </w:tr>
      <w:tr>
        <w:trPr>
          <w:trHeight w:val="6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18"/>
          <w:szCs w:val="18"/>
        </w:rPr>
        <w:t>10.</w:t>
      </w:r>
      <w:r>
        <w:rPr>
          <w:rFonts w:cs="Verdana" w:ascii="Verdana" w:hAnsi="Verdana"/>
          <w:b/>
          <w:i/>
          <w:sz w:val="18"/>
          <w:szCs w:val="18"/>
          <w:lang w:val="en-US"/>
        </w:rPr>
        <w:t>3</w:t>
      </w:r>
      <w:r>
        <w:rPr>
          <w:rFonts w:cs="Verdana" w:ascii="Verdana" w:hAnsi="Verdana"/>
          <w:b/>
          <w:i/>
          <w:sz w:val="18"/>
          <w:szCs w:val="18"/>
        </w:rPr>
        <w:t>. Моля отбележете други съществени обстоятелства, ако има таки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ме и фамилия на </w:t>
      </w:r>
      <w:r>
        <w:rPr>
          <w:rFonts w:cs="Verdana" w:ascii="Verdana" w:hAnsi="Verdana"/>
          <w:sz w:val="18"/>
          <w:szCs w:val="18"/>
        </w:rPr>
        <w:t>служител, водещ случая</w:t>
      </w:r>
      <w:r>
        <w:rPr/>
        <w:t xml:space="preserve">/подпис)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lang w:val="en-US"/>
        </w:rPr>
        <w:t>………………………………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4 се попълва само при заявена потребност за</w:t>
      </w:r>
      <w:r>
        <w:rPr>
          <w:lang w:val="en-US"/>
        </w:rPr>
        <w:t xml:space="preserve"> </w:t>
      </w:r>
      <w:r>
        <w:rPr/>
        <w:t>предоставяне на механизма лична помощ.</w:t>
      </w:r>
    </w:p>
    <w:p>
      <w:pPr>
        <w:pStyle w:val="CommentText"/>
        <w:spacing w:before="0" w:after="200"/>
        <w:rPr/>
      </w:pPr>
      <w:r>
        <w:rPr/>
      </w:r>
    </w:p>
  </w:footnote>
  <w:footnote w:id="3">
    <w:p>
      <w:pPr>
        <w:pStyle w:val="Comment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с</w:t>
      </w:r>
      <w:r>
        <w:rPr/>
        <w:t>тепени 1, 2, 3 се определят в зависимост от затрудненията, установени на базата на конкретизиращите въпроси към основния въпрос. Степен 4 се определя при установена цялостна зависимост/затруднение по съответния основен въпрос.</w:t>
      </w:r>
    </w:p>
    <w:p>
      <w:pPr>
        <w:pStyle w:val="CommentText"/>
        <w:spacing w:before="0" w:after="200"/>
        <w:jc w:val="both"/>
        <w:rPr/>
      </w:pPr>
      <w:r>
        <w:rPr/>
      </w:r>
    </w:p>
  </w:footnote>
  <w:footnote w:id="4">
    <w:p>
      <w:pPr>
        <w:pStyle w:val="CommentTex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Част  5 се попълва само при заявена потребност за</w:t>
      </w:r>
      <w:r>
        <w:rPr>
          <w:lang w:val="en-US"/>
        </w:rPr>
        <w:t xml:space="preserve"> </w:t>
      </w:r>
      <w:r>
        <w:rPr/>
        <w:t>предоставяне на механизма лична помощ.</w:t>
      </w:r>
    </w:p>
    <w:p>
      <w:pPr>
        <w:pStyle w:val="CommentText"/>
        <w:spacing w:before="0" w:after="200"/>
        <w:rPr/>
      </w:pPr>
      <w:r>
        <w:rPr/>
      </w:r>
    </w:p>
  </w:footnote>
  <w:footnote w:id="5">
    <w:p>
      <w:pPr>
        <w:pStyle w:val="Comment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ължително се попълва при определяне</w:t>
      </w:r>
      <w:r>
        <w:rPr>
          <w:lang w:val="en-US"/>
        </w:rPr>
        <w:t xml:space="preserve"> </w:t>
      </w:r>
      <w:r>
        <w:rPr/>
        <w:t>на предоставянето на механизма лична помощ.</w:t>
      </w:r>
    </w:p>
    <w:p>
      <w:pPr>
        <w:pStyle w:val="CommentText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6:00Z</dcterms:created>
  <dc:creator>Miriana</dc:creator>
  <dc:description/>
  <cp:keywords/>
  <dc:language>en-US</dc:language>
  <cp:lastModifiedBy>Мария Нинчева</cp:lastModifiedBy>
  <cp:lastPrinted>2019-03-29T13:02:00Z</cp:lastPrinted>
  <dcterms:modified xsi:type="dcterms:W3CDTF">2019-04-01T06:56:00Z</dcterms:modified>
  <cp:revision>2</cp:revision>
  <dc:subject/>
  <dc:title>Формуляр за заявяване на потребностите от социални услуги</dc:title>
</cp:coreProperties>
</file>