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№ 1 към чл. 2</w:t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ндивидуална оценка на потребностите за хората с уврежд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по заявление-декларация с № ......................................./..................................20........................г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0"/>
          <w:szCs w:val="30"/>
        </w:rPr>
        <w:t>Компонент I: Информация за човека с увреждане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сонална информация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ме, презиме и фамилия; настоящ адрес; възраст; пол; социален стату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ценка за затрудненията в домашна среда и извън не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  <w:szCs w:val="30"/>
        </w:rPr>
        <w:t>Компонент II: Обективни констатации за функционалните затруднения и бариери на човека с увреждане при изпълнението на ежедневните и други дейности</w:t>
      </w:r>
      <w:r>
        <w:rPr>
          <w:rStyle w:val="FootnoteCharacters"/>
          <w:rStyle w:val="FootnoteAnchor"/>
          <w:b/>
          <w:sz w:val="24"/>
          <w:szCs w:val="30"/>
        </w:rPr>
        <w:footnoteReference w:id="3"/>
      </w:r>
      <w:r>
        <w:rPr>
          <w:b/>
          <w:sz w:val="24"/>
          <w:szCs w:val="3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епен на трайно намалена работоспособност или вид и степен на увреждане, както и здравословно                                  състояние към момента на оценк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медицински документ, издаден от лекарска консултативна комисия (ЛКК), Териториална експертна лекарска комисия (ТЕЛК) или Националната експертна лекарска комисия (НЕЛК), друг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ид на затруднения във функционирането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тепен на затруднения във функционирането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тепен на включване в социалната среда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билност в социалната среда и затруднения извън дом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обходимост от предоставяне на конкретен вид подкреп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руги налични функционални затруднения и бариери при изпълнението на ежедневните и други дейности, установени на база на самооценката на човека с увреждане и констатирани по време на изготвянето на оценка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30"/>
          <w:szCs w:val="30"/>
        </w:rPr>
        <w:t>Компонент III: Заключения с конкретни подкрепящи мерки</w:t>
      </w:r>
      <w:r>
        <w:rPr>
          <w:rStyle w:val="FootnoteCharacters"/>
          <w:rStyle w:val="FootnoteAnchor"/>
          <w:b/>
          <w:sz w:val="30"/>
          <w:szCs w:val="30"/>
        </w:rPr>
        <w:footnoteReference w:id="4"/>
      </w:r>
      <w:r>
        <w:rPr>
          <w:b/>
          <w:sz w:val="30"/>
          <w:szCs w:val="3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омпонент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I се попълва въз основа на констатациите в компонент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ата на изготвяне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рок на валиднос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/>
      </w:pPr>
      <w:r>
        <w:rPr/>
        <w:t xml:space="preserve">Изготвил </w:t>
      </w:r>
      <w:r>
        <w:rPr>
          <w:rFonts w:cs="Verdana" w:ascii="Verdana" w:hAnsi="Verdana"/>
          <w:sz w:val="18"/>
          <w:szCs w:val="18"/>
        </w:rPr>
        <w:t>компонент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 и компонент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II </w:t>
      </w:r>
      <w:r>
        <w:rPr/>
        <w:t>служител, водещ  случая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име и фамилия/подпис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Изготвили  </w:t>
      </w:r>
      <w:r>
        <w:rPr>
          <w:rFonts w:cs="Verdana" w:ascii="Verdana" w:hAnsi="Verdana"/>
          <w:sz w:val="18"/>
          <w:szCs w:val="18"/>
        </w:rPr>
        <w:t>компонент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I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(име и фамилия на </w:t>
      </w:r>
      <w:r>
        <w:rPr>
          <w:rFonts w:cs="Verdana" w:ascii="Verdana" w:hAnsi="Verdana"/>
          <w:sz w:val="18"/>
          <w:szCs w:val="18"/>
        </w:rPr>
        <w:t>служител, водещ случая</w:t>
      </w:r>
      <w:r>
        <w:rPr/>
        <w:t xml:space="preserve">/подпис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име и фамилия/подпис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име и фамилия/подпи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i/>
        </w:rPr>
        <w:t>Забележка. Индивидуалната оценка на потребностите  се съобщава писмено на лицето, подало заявлението-декларация, заедно с издадените заповеди и направлен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та в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 попълва от служителя, водещ случ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та в </w:t>
      </w:r>
      <w:r>
        <w:rPr>
          <w:rFonts w:cs="Times New Roman" w:ascii="Times New Roman" w:hAnsi="Times New Roman"/>
          <w:bCs/>
          <w:sz w:val="24"/>
          <w:szCs w:val="24"/>
        </w:rPr>
        <w:t>компонент 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пълва от служителя, водещ случ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та в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се попълва от специализирания отдел към дирекция „Социално подпомагане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5:00Z</dcterms:created>
  <dc:creator>Miriana</dc:creator>
  <dc:description/>
  <cp:keywords/>
  <dc:language>en-US</dc:language>
  <cp:lastModifiedBy>Мария Нинчева</cp:lastModifiedBy>
  <cp:lastPrinted>2018-07-17T14:07:00Z</cp:lastPrinted>
  <dcterms:modified xsi:type="dcterms:W3CDTF">2019-04-01T06:55:00Z</dcterms:modified>
  <cp:revision>2</cp:revision>
  <dc:subject/>
  <dc:title>Формуляр за заявяване на потребностите от социални услуги</dc:title>
</cp:coreProperties>
</file>