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20"/>
          <w:sz w:val="32"/>
          <w:szCs w:val="32"/>
          <w:lang w:val="bg-BG"/>
        </w:rPr>
      </w:pPr>
      <w:r>
        <w:rPr>
          <w:rFonts w:cs="HebarU" w:ascii="HebarU" w:hAnsi="HebarU"/>
          <w:b/>
          <w:bCs/>
          <w:spacing w:val="20"/>
          <w:sz w:val="32"/>
          <w:szCs w:val="32"/>
          <w:lang w:val="bg-BG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извършване на индивидуална оценка на потребностите от подкрепа за хората с уврежда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методиката се урежда начинът за изготвянето на индивидуална оценка на потребностите на хората с увреждания по смисъла на </w:t>
        <w:br/>
        <w:t xml:space="preserve">чл. 20, ал. 1 от Закона за хората с увреждания,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включително оценката за потребността от предоставяне на социални услуги, лична помощ или друг вид подкрепа при условия и по ред, определени със зако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ази методика се основава на био-психо-социалния модел при съобразяване на Международната класификация на функционирането, уврежданията и здравето на Световната здравна организация (МКФУЗ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етодиката разглежда увреждането като обобщено следствие от нарушение във функционирането на човека с увреждане, което е събирателно понятие, обхващащо всички функции и структури на организма, дейности и възможности за социално приобща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рез модела по ал. 2 се съобразяв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ункционалност на човека с увреждане - за извършването на дадено действие човекът с увреждане трябва да притежава съответната функционалност на организма, в т.ч. физическа, психическа, интелектуална и сетивна функционалност, която позволява пълноценното му участие в обществения живот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възможности – обкръжаващата среда не възпрепятства човека с увреждане да осъществи функционалността си чрез съответните действ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воля - човекът с увреждане трябва да има желание за извършване на конкретни действия (освен ако недостатъчното желание е израз на болест или функционално нарушение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Целта на индивидуалната оценка по чл. 20, ал. 1 от Закона за хората с увреждания е получаване на детайлна информация за ситуацията относно участието на човека с увреждане в обществото и установяване на индивидуалните потребности от подкреп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Тази методика в съответствие с МКФУЗ обхваща следните девет области на живот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обучение и прилагане на знания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общи задачи и изиск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комуникац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мобилнос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>самостоятелна гриж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  <w:tab/>
        <w:t>домашен би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</w:t>
        <w:tab/>
        <w:t>междуличностни взаимодействия и отнош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</w:t>
        <w:tab/>
        <w:t>основни области на ежедневния живо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</w:t>
        <w:tab/>
        <w:t>граждански и обществен живо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и изготвяне на индивидуалната оценка на потребностите дейността на специализирания отдел по чл. 21, ал. 1 от Закона за хората с увреждания се осъществява при спазване на принципите по чл. 4 от Закона за хората с увреждания и с цел постигане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зрачност и обективност – включване и активно участие на човека с увреждане в целия процес, и по-специално използване на разбираеми и прозрачни инструменти; за целите на проследяване на резултатите е необходимо водене на прегледна документ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ждуинституционалност – нуждите на човека с увреждане и мерките за оказване на подкрепа трябва да се определят цялостно, като бъдат предвидени в рамките на едно общо планиране за социално приобщаване в обществото, в съответствие с разпоредбите на Закона за хората с уврежда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тердисциплинарност - в зависимост от конкретния случай могат да бъдат поканени и други специалисти или експер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иентация към приемане - определянето на мерките за подкрепа да се постига по взаимно съгласие; това изисква участие на човека с увреждане в процеса чрез гарантиране на яснота и прозрачност и при съобразяване с неговите желания и це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ндивидуален подход - всички стъпки в рамките на процеса при изготвяне на индивидуалната оценка трябва да бъдат персонално адаптирани към потребностите на човека с уврежд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личностна ориентация - за гарантиране принципа на личностна ориентация, трябва да се опознаят животът на човека с увреждане, конкретните житейски обстоятелства, както и неговият опит; всичко това следва да бъде взето предвид при определянето на потребностите и при конкретното планиране на необходимите подкрепящи мерки, както и нарушенията във функционирането и произтичащите от тях ограничения за социално приобща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ъншните фактори - вземане под внимание на факторите на обкръжаващата среда при определяне на потребностите; това се отнася и за предоставянето на конкретни мерки за подкрепа и документиране на релевантните фактори и бариери в тази обл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целенасоченост - осигуряване на адекватна подкрепа за човека с уврежд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. (1) </w:t>
      </w:r>
      <w:r>
        <w:rPr>
          <w:rFonts w:cs="HebarU" w:ascii="HebarU" w:hAnsi="HebarU"/>
          <w:bCs/>
          <w:szCs w:val="24"/>
          <w:lang w:val="bg-BG"/>
        </w:rPr>
        <w:t>Индивидуалната оценка на потребностите се изготвя по образец (приложение № 1) по ред, определен с Правилника за прилагане на Закона за хората с увреждания, и съдържа три компонен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мпонент I - включва информация за човека с увреждане във връзка с обстоятелства от социален, семеен, битов и здравен характер и други, свързани с неговите затруднения и с възможността за неговото социално приобщаване, посочена във формуляра за самооцен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 xml:space="preserve">омпонент II - включва обективни констатации </w:t>
      </w:r>
      <w:r>
        <w:rPr>
          <w:rFonts w:cs="HebarU" w:ascii="HebarU" w:hAnsi="HebarU"/>
          <w:szCs w:val="24"/>
          <w:lang w:val="bg-BG"/>
        </w:rPr>
        <w:t xml:space="preserve">на служителя, водещ случая, относно </w:t>
      </w:r>
      <w:r>
        <w:rPr>
          <w:rFonts w:cs="HebarU" w:ascii="HebarU" w:hAnsi="HebarU"/>
          <w:bCs/>
          <w:szCs w:val="24"/>
          <w:lang w:val="bg-BG"/>
        </w:rPr>
        <w:t xml:space="preserve">наличните </w:t>
      </w:r>
      <w:r>
        <w:rPr>
          <w:rFonts w:cs="HebarU" w:ascii="HebarU" w:hAnsi="HebarU"/>
          <w:szCs w:val="24"/>
          <w:lang w:val="bg-BG"/>
        </w:rPr>
        <w:t>функционални затруднения и бариери на човека с увреждане при изпълнението на ежедневните и други дейности; к</w:t>
      </w:r>
      <w:r>
        <w:rPr>
          <w:rFonts w:cs="HebarU" w:ascii="HebarU" w:hAnsi="HebarU"/>
          <w:bCs/>
          <w:szCs w:val="24"/>
          <w:lang w:val="bg-BG"/>
        </w:rPr>
        <w:t>омпонент II се формира на базата на информацията в компонент I и в приложение №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>омпонент III - включ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ключения, свързани с </w:t>
      </w:r>
      <w:r>
        <w:rPr>
          <w:rFonts w:cs="HebarU" w:ascii="HebarU" w:hAnsi="HebarU"/>
          <w:szCs w:val="24"/>
          <w:lang w:val="bg-BG"/>
        </w:rPr>
        <w:t xml:space="preserve">конкретни целенасочени </w:t>
      </w:r>
      <w:r>
        <w:rPr>
          <w:rFonts w:cs="HebarU" w:ascii="HebarU" w:hAnsi="HebarU"/>
          <w:bCs/>
          <w:szCs w:val="24"/>
          <w:lang w:val="bg-BG"/>
        </w:rPr>
        <w:t>подкрепящи мерки, в съответствие със заявените и установени индивидуални потребности на човека с увреждане;</w:t>
      </w:r>
      <w:r>
        <w:rPr>
          <w:rFonts w:cs="HebarU" w:ascii="HebarU" w:hAnsi="HebarU"/>
          <w:szCs w:val="24"/>
          <w:lang w:val="bg-BG"/>
        </w:rPr>
        <w:t xml:space="preserve"> заключенията могат да включват финансова подкрепа по реда</w:t>
      </w:r>
      <w:r>
        <w:rPr>
          <w:rFonts w:cs="HebarU" w:ascii="HebarU" w:hAnsi="HebarU"/>
          <w:bCs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Закона за хората с увреждания; необходимост от ползването на социални услуги при условия и по ред, определени със закон; необходимост от предоставяне на определен брой часове за лична помощ при условия и по ред, определени със закон, или необходимост от предоставяне на друг вид подкрепа при условия и по ред, определени със закон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в компонент I и к</w:t>
      </w:r>
      <w:r>
        <w:rPr>
          <w:rFonts w:cs="HebarU" w:ascii="HebarU" w:hAnsi="HebarU"/>
          <w:bCs/>
          <w:szCs w:val="24"/>
          <w:lang w:val="bg-BG"/>
        </w:rPr>
        <w:t>омпонент II</w:t>
      </w:r>
      <w:r>
        <w:rPr>
          <w:rFonts w:cs="HebarU" w:ascii="HebarU" w:hAnsi="HebarU"/>
          <w:szCs w:val="24"/>
          <w:lang w:val="bg-BG"/>
        </w:rPr>
        <w:t xml:space="preserve"> се попълва от социалния работник, водещ случа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 в компонент III се попълва от специализирания отдел към дирекция „Социално подпомагане“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(1) </w:t>
      </w:r>
      <w:r>
        <w:rPr>
          <w:rFonts w:cs="HebarU" w:ascii="HebarU" w:hAnsi="HebarU"/>
          <w:bCs/>
          <w:szCs w:val="24"/>
          <w:lang w:val="bg-BG"/>
        </w:rPr>
        <w:t>Индивидуалната оценка на потребностите по чл. 2 се изготвя на базата на формуляр за попълване от служител, водещ случая  (приложение № 2), съдържащ 10 части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нформация за човека с уврежд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нстатации на органи на медицинската експерт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нформация за функционалната недостатъчност/здравословното състоя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човека с уврежд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нформация за наличните проблеми с функционир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човека с уврежд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нформация за отражението на ограниченията в живота на човека с уврежд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частие в образователния процес или на пазара на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кръжение на човека с увреждане и необходимост от социални услуги/лична помощ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целеви пом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оставяне на месечна финансова подкреп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желание на човека с увреждане и допълнителна информац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изготвянето на индивидуалната оценка на потребностите се попълват относимите части от приложение № 2 при съобразяване със заявената потребност на човека с увреждан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Части 4 и 5 от приложение № 2 се попълват единствено при заявена потребност от предоставяне на механизма лична помощ, като се вземат предвид възрастта на човека с увреждане и обичайните за нея състояния и умения с цел установяване на автономността. За попълването на части 4 и 5 служителят, водещ случая, задължително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осъществява личен контакт с човека с увреждане и го посещава в дома му за установяване на реалните му затруднения и потребности, 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овежда интервю с човека с увреждане или с неговия законен представител или с човека, който полага грижи за него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Формулярът за самооценка на човека с увреждане по чл. 21, ал. 3, </w:t>
        <w:br/>
        <w:t>т. 2 от Закона за хората с увреждания се разработва в съответствие със структурата по ал. 1, т. 4-10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</w:t>
      </w:r>
      <w:r>
        <w:rPr>
          <w:rFonts w:cs="HebarU" w:ascii="HebarU" w:hAnsi="HebarU"/>
          <w:b/>
          <w:szCs w:val="24"/>
          <w:lang w:val="bg-BG"/>
        </w:rPr>
        <w:t>1)</w:t>
      </w:r>
      <w:r>
        <w:rPr>
          <w:rFonts w:cs="HebarU" w:ascii="HebarU" w:hAnsi="HebarU"/>
          <w:szCs w:val="24"/>
          <w:lang w:val="bg-BG"/>
        </w:rPr>
        <w:t xml:space="preserve"> Правото на финансова подкрепа за предоставянето на помощни средства, приспособления, съоръжения и медицински изделия за хората с увреждания,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посочени в списъците по чл. 61, ал. 1 от Закона за хората с увреждания,</w:t>
      </w:r>
      <w:r>
        <w:rPr>
          <w:rFonts w:cs="HebarU" w:ascii="HebarU" w:hAnsi="HebarU"/>
          <w:szCs w:val="24"/>
          <w:lang w:val="bg-BG"/>
        </w:rPr>
        <w:t xml:space="preserve"> се осъществява при заявена потребност във формуляра за самооценка и </w:t>
      </w:r>
      <w:r>
        <w:rPr>
          <w:rFonts w:cs="HebarU" w:ascii="HebarU" w:hAnsi="HebarU"/>
          <w:bCs/>
          <w:szCs w:val="24"/>
          <w:lang w:val="bg-BG"/>
        </w:rPr>
        <w:t xml:space="preserve">на базата на представен медицински документ, издаден от </w:t>
      </w:r>
      <w:r>
        <w:rPr>
          <w:rFonts w:cs="HebarU" w:ascii="HebarU" w:hAnsi="HebarU"/>
          <w:szCs w:val="24"/>
          <w:lang w:val="bg-BG"/>
        </w:rPr>
        <w:t xml:space="preserve">Националната експертна лекарска комисия </w:t>
      </w:r>
      <w:r>
        <w:rPr>
          <w:rFonts w:cs="HebarU" w:ascii="HebarU" w:hAnsi="HebarU"/>
          <w:color w:val="000000"/>
          <w:szCs w:val="24"/>
          <w:lang w:val="bg-BG"/>
        </w:rPr>
        <w:t>(НЕЛК),</w:t>
      </w:r>
      <w:r>
        <w:rPr>
          <w:rFonts w:cs="HebarU" w:ascii="HebarU" w:hAnsi="HebarU"/>
          <w:szCs w:val="24"/>
          <w:lang w:val="bg-BG"/>
        </w:rPr>
        <w:t xml:space="preserve"> Териториалните експертни лекарски комисии</w:t>
      </w:r>
      <w:r>
        <w:rPr>
          <w:rFonts w:cs="HebarU" w:ascii="HebarU" w:hAnsi="HebarU"/>
          <w:color w:val="000000"/>
          <w:szCs w:val="24"/>
          <w:lang w:val="bg-BG"/>
        </w:rPr>
        <w:t xml:space="preserve"> (ТЕЛК)</w:t>
      </w:r>
      <w:r>
        <w:rPr>
          <w:rFonts w:cs="HebarU" w:ascii="HebarU" w:hAnsi="HebarU"/>
          <w:szCs w:val="24"/>
          <w:lang w:val="bg-BG"/>
        </w:rPr>
        <w:t xml:space="preserve"> или лекарските консултативни комисии</w:t>
      </w:r>
      <w:r>
        <w:rPr>
          <w:rFonts w:cs="HebarU" w:ascii="HebarU" w:hAnsi="HebarU"/>
          <w:color w:val="000000"/>
          <w:szCs w:val="24"/>
          <w:lang w:val="bg-BG"/>
        </w:rPr>
        <w:t xml:space="preserve"> (ЛКК)</w:t>
      </w:r>
      <w:r>
        <w:rPr>
          <w:rFonts w:cs="HebarU" w:ascii="HebarU" w:hAnsi="HebarU"/>
          <w:bCs/>
          <w:szCs w:val="24"/>
          <w:lang w:val="bg-BG"/>
        </w:rPr>
        <w:t>, удостоверяващ необходимостта от помощни средства, приспособления, съоръжения и медицински изделия и техния вид съобразно конкретните нужди на човека с уврежд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Финансовата подкрепа за </w:t>
      </w:r>
      <w:r>
        <w:rPr>
          <w:rFonts w:cs="HebarU" w:ascii="HebarU" w:hAnsi="HebarU"/>
          <w:szCs w:val="24"/>
          <w:lang w:val="bg-BG"/>
        </w:rPr>
        <w:t xml:space="preserve">помощни средства, приспособления, съоръжения и медицински изделия за хората с увреждания </w:t>
      </w:r>
      <w:r>
        <w:rPr>
          <w:rFonts w:cs="HebarU" w:ascii="HebarU" w:hAnsi="HebarU"/>
          <w:bCs/>
          <w:szCs w:val="24"/>
          <w:lang w:val="bg-BG"/>
        </w:rPr>
        <w:t>се определя с конкретно заключение в оценката и се предоставя под формата на целева помощ, която се изплаща при условия и по ред, определени с Правилника за прилагане на Закона за хората с увреж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Финансовата подкрепа по ал. 1 не се предоставя за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медицинските изделия, които се заплащат напълно или частично от Националната здравноосигурителна кас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bCs/>
          <w:szCs w:val="24"/>
          <w:lang w:val="bg-BG"/>
        </w:rPr>
        <w:t xml:space="preserve"> Правото на </w:t>
      </w:r>
      <w:r>
        <w:rPr>
          <w:rFonts w:cs="HebarU" w:ascii="HebarU" w:hAnsi="HebarU"/>
          <w:szCs w:val="24"/>
          <w:lang w:val="bg-BG"/>
        </w:rPr>
        <w:t>финансова подкрепа за покупка на лично моторно превозно средство се осъществява при заявена потребност във формуляра за самооценка и при едновременно съобразяване на следните услов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редномесечният доход на член от семейството за последните </w:t>
        <w:br/>
        <w:t>12 месеца да е равен или по-нисък от линията на бед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ената степен на трайно намалена работоспособност или вид и степен на увреждане от ТЕЛК (НЕЛК) да е над 90 на с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овекът с увреждане е работещ или учащ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овекът с увреждане е със затруднения в придвижв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инансовата подкрепа по ал. 1 се </w:t>
      </w:r>
      <w:r>
        <w:rPr>
          <w:rFonts w:cs="HebarU" w:ascii="HebarU" w:hAnsi="HebarU"/>
          <w:bCs/>
          <w:szCs w:val="24"/>
          <w:lang w:val="bg-BG"/>
        </w:rPr>
        <w:t xml:space="preserve">определя с конкретно заключение в оценката и </w:t>
      </w:r>
      <w:r>
        <w:rPr>
          <w:rFonts w:cs="HebarU" w:ascii="HebarU" w:hAnsi="HebarU"/>
          <w:szCs w:val="24"/>
          <w:lang w:val="bg-BG"/>
        </w:rPr>
        <w:t>се предоставя под формата на целева помощ, която се изплаща при условия и по ред, определени с Правилника за прилагане на Закона за хората с увреж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авото на повторно ползване на целевата помощ по ал. 1 се осъществява след изтичането на 5-годишен срок от предишното й получаване при установена потребност в заключението на новата изготвена индивидуална оцен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6. (1)</w:t>
      </w:r>
      <w:r>
        <w:rPr>
          <w:rFonts w:cs="HebarU" w:ascii="HebarU" w:hAnsi="HebarU"/>
          <w:bCs/>
          <w:szCs w:val="24"/>
          <w:lang w:val="bg-BG"/>
        </w:rPr>
        <w:t xml:space="preserve"> Правото на </w:t>
      </w:r>
      <w:r>
        <w:rPr>
          <w:rFonts w:cs="HebarU" w:ascii="HebarU" w:hAnsi="HebarU"/>
          <w:szCs w:val="24"/>
          <w:lang w:val="bg-BG"/>
        </w:rPr>
        <w:t>финансова подкрепа за приспособяване на жил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осъществява при заявена потребност във формуляра за самооценка и </w:t>
      </w:r>
      <w:r>
        <w:rPr>
          <w:rFonts w:cs="HebarU" w:ascii="HebarU" w:hAnsi="HebarU"/>
          <w:szCs w:val="24"/>
          <w:lang w:val="bg-BG"/>
        </w:rPr>
        <w:t>при едновременно съобразяване на следните условия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човекът с увреждане</w:t>
      </w:r>
      <w:r>
        <w:rPr>
          <w:rFonts w:cs="HebarU" w:ascii="HebarU" w:hAnsi="HebarU"/>
          <w:bCs/>
          <w:szCs w:val="24"/>
          <w:lang w:val="bg-BG"/>
        </w:rPr>
        <w:t xml:space="preserve"> има определена степен на трайно намалена работоспособност или вид и степен на увреждане над 90 на сто или е дете с определени вид и степен на увреждане от ТЕЛК (НЕЛК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човекът с увреждане</w:t>
      </w:r>
      <w:r>
        <w:rPr>
          <w:rFonts w:cs="HebarU" w:ascii="HebarU" w:hAnsi="HebarU"/>
          <w:bCs/>
          <w:szCs w:val="24"/>
          <w:lang w:val="bg-BG"/>
        </w:rPr>
        <w:t xml:space="preserve"> се придвижва с инвалидна количка, </w:t>
      </w:r>
      <w:r>
        <w:rPr>
          <w:rFonts w:cs="HebarU" w:ascii="HebarU" w:hAnsi="HebarU"/>
          <w:szCs w:val="24"/>
          <w:lang w:val="bg-BG"/>
        </w:rPr>
        <w:t>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средномесечният доход на член от семейството за последните </w:t>
        <w:br/>
        <w:t>12 месеца е равен или по-нисък от линията на бед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Финансовата подкрепа по ал. 1 се определя с конкретно заключение в оценката и се предоставя под формата на целева помощ, която се изплаща при условия и по ред, определени с Правилника за прилагане на Закона за хората с увреж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повторно ползване на целевата помощ по ал. 2 се осъществява след изтичането на 10-годишен срок от предишното й получаване при установена потребност в заключението на новата изготвена индивидуална оценк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 (1)</w:t>
      </w:r>
      <w:r>
        <w:rPr>
          <w:rFonts w:cs="HebarU" w:ascii="HebarU" w:hAnsi="HebarU"/>
          <w:bCs/>
          <w:szCs w:val="24"/>
          <w:lang w:val="bg-BG"/>
        </w:rPr>
        <w:t xml:space="preserve"> Правото на </w:t>
      </w:r>
      <w:r>
        <w:rPr>
          <w:rFonts w:cs="HebarU" w:ascii="HebarU" w:hAnsi="HebarU"/>
          <w:szCs w:val="24"/>
          <w:lang w:val="bg-BG"/>
        </w:rPr>
        <w:t>финансова подкрепа за балнеолечение и/или рехабилитационни услуги се осъществява веднъж годишно при заявена потребност във формуляра за самооценка и при съобразяване на следните услов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човекът с увреждане</w:t>
      </w:r>
      <w:r>
        <w:rPr>
          <w:rFonts w:cs="HebarU" w:ascii="HebarU" w:hAnsi="HebarU"/>
          <w:bCs/>
          <w:szCs w:val="24"/>
          <w:lang w:val="bg-BG"/>
        </w:rPr>
        <w:t xml:space="preserve"> има определена степен на трайно намалена работоспособност над 90 на сто от ТЕЛК (НЕЛК) или е дете </w:t>
      </w:r>
      <w:r>
        <w:rPr>
          <w:rFonts w:cs="HebarU" w:ascii="HebarU" w:hAnsi="HebarU"/>
          <w:szCs w:val="24"/>
          <w:lang w:val="bg-BG"/>
        </w:rPr>
        <w:t>с трайни увреждания или е военноинвали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личие на медицинско предписание от лекар специалист за конкретни нужди от провеждане на балнеолечение и/или рехабилитационни услуг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Финансовата подкрепа по ал. 1 се определя с конкретно заключение в оценката и се предоставя под формата на целева помощ, която се изплаща при условия и по ред, определени с Правилника за прилагане на Закона за хората с увреж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ал. 1 с определена потребност от чужда помощ имат право на целева помощ за покриване на разходите за един придружител, ако ползват такъв, и това се отразява в заключ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bCs/>
          <w:szCs w:val="24"/>
          <w:lang w:val="bg-BG"/>
        </w:rPr>
        <w:t xml:space="preserve"> Правото на </w:t>
      </w:r>
      <w:r>
        <w:rPr>
          <w:rFonts w:cs="HebarU" w:ascii="HebarU" w:hAnsi="HebarU"/>
          <w:szCs w:val="24"/>
          <w:lang w:val="bg-BG"/>
        </w:rPr>
        <w:t>финансова подкрепа за наем на общинско жилище се осъществява при заявена потребност във формуляра за самооценка и при съобразяване на следнит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овекът с трайно увреждане е самотен или е самотен родител с дете с трайни увреждания и е страна по сключения договор за наем, ил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овекът с трайно увреждане е поставен под пълно запрещение и страна по сключения договор за наем е неговият законен представ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Финансовата подкрепа по ал. 1 се определя с конкретно заключение в оценката и се предоставя под формата на целева помощ, която се изплаща при условия и по ред, определени с Правилника за прилагане на Закона за хората с увреждания. В </w:t>
      </w:r>
      <w:r>
        <w:rPr>
          <w:rFonts w:cs="HebarU" w:ascii="HebarU" w:hAnsi="HebarU"/>
          <w:szCs w:val="24"/>
          <w:lang w:val="bg-BG"/>
        </w:rPr>
        <w:t>заключението се отразява, че жилищното настаняване е извършено при условия и по ред, определени в Закона за общинската собстве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авото на </w:t>
      </w:r>
      <w:r>
        <w:rPr>
          <w:rFonts w:cs="HebarU" w:ascii="HebarU" w:hAnsi="HebarU"/>
          <w:szCs w:val="24"/>
          <w:lang w:val="bg-BG"/>
        </w:rPr>
        <w:t>месечна финансова подкрепа</w:t>
      </w:r>
      <w:r>
        <w:rPr>
          <w:rFonts w:cs="HebarU" w:ascii="HebarU" w:hAnsi="HebarU"/>
          <w:bCs/>
          <w:szCs w:val="24"/>
          <w:lang w:val="bg-BG"/>
        </w:rPr>
        <w:t xml:space="preserve"> и определянето на нейния размер съгласно чл. 70 от Закона за хората с увреждания се осъществява при заявена потребност във формуляра за самооценка и при съобразяване на степента на трайно намалена работоспособност или вида и степента на увреждане на човека с уврежд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Финансовата подкрепа по ал. 1 се определя с конкретно заключение в оценката и се предоставя под формата на месечни плащания в рамките на срока на действие на оценката. При определяне на размера на месечната финансова подкрепа по чл. 70, т. 4 и 5 от Закона за хората с увреждания се взема предвид вида на получаваната пенсия съгласно Кодекса за социално осигуря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Заключението по ал. 2 съдържа периода, за който следва да бъде отпусната финансовата подкрепа по ал. 1, както и нейния размер като процент от линията на бед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Месечната финансова подкрепа се изплаща при условия и по ред, определени с Правилника за прилагане на Закона за хората с увреж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 (1)</w:t>
      </w:r>
      <w:r>
        <w:rPr>
          <w:rFonts w:cs="HebarU" w:ascii="HebarU" w:hAnsi="HebarU"/>
          <w:bCs/>
          <w:szCs w:val="24"/>
          <w:lang w:val="bg-BG"/>
        </w:rPr>
        <w:t xml:space="preserve"> Правото на предоставяне на</w:t>
      </w:r>
      <w:r>
        <w:rPr>
          <w:rFonts w:cs="HebarU" w:ascii="HebarU" w:hAnsi="HebarU"/>
          <w:szCs w:val="24"/>
          <w:lang w:val="bg-BG"/>
        </w:rPr>
        <w:t xml:space="preserve"> лична помощ се осъществява при заявена потребност във формуляра за самооценка. Определянето на броя часове за предоставяне на лична помощ се основава на следните четири степен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ърва степен - умерена зависимост/затруднения – при нужда от помощ за извършване на различни дейности в ежедневния живот от няколко пъти на месец или при необходимост от ограничена подкрепа за персонална автоном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тора степен - тежка зависимост/затруднения – при нужда от помощ за извършване на различни дейности в ежедневния живот до два пъти на ден или при необходимост от ограничена подкрепа за персонална автоном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рета степен - много тежка зависимост/затруднения – при нужда от помощ за извършване на различни дейности в ежедневния живот не повече от четири пъти на ден или при необходимост от ограничена подкрепа за персонална автоном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четвърта степен - тотална зависимост/затруднения – при нужда от помощ и постоянна подкрепа от друго лице за извършване на различни дейности в ежедневния живот повече от четири пъти на ден поради пълната загуба на физическа, умствена, интелектуална или сетивна автоном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изготвянето на индивидуалната оценка на потребностите </w:t>
      </w:r>
      <w:r>
        <w:rPr>
          <w:rFonts w:cs="HebarU" w:ascii="HebarU" w:hAnsi="HebarU"/>
          <w:szCs w:val="24"/>
          <w:lang w:val="bg-BG"/>
        </w:rPr>
        <w:t xml:space="preserve">степента на зависимост/затруднения се определя </w:t>
      </w:r>
      <w:r>
        <w:rPr>
          <w:rFonts w:cs="HebarU" w:ascii="HebarU" w:hAnsi="HebarU"/>
          <w:bCs/>
          <w:szCs w:val="24"/>
          <w:lang w:val="bg-BG"/>
        </w:rPr>
        <w:t>за човека с увреждане в зависимост от възрастовата група, в която попа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за хората с увреждания над 18-годишна възр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за хората с увреждания от 12- до 18-годишна възраст включите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за хората с увреждания до 12-годиш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Конкретният месечен брой часове за предоставяне на лична помощ за човека с увреждане се определя в съответствие с част 7, т. 7.3 от </w:t>
        <w:br/>
        <w:t>приложение №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конкретният месечен брой часове за предоставяне на лична помощ за човека с увреждане се изчислява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</w:t>
        <w:tab/>
        <w:t>за хората с увреждания над 18-годишна възраст - полученият общ брой точки се умножава по коефициент 1,235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</w:t>
        <w:tab/>
        <w:t>за хората с увреждания от 12- до 18-годишна възраст включително - полученият общ брой точки се умножава по коефициент 1,313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за хората с увреждания до 12-годишна възраст полученият общ брой точки се умножава по коефициент 1,556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оефициентите по букви „а”, „б” и „в” са получени, като максималният брой часове е разделен на максималния брой точки от приложимите въпроси съобразно възрастта на човека с уврежд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случаите, когато полученият резултат по т. 1 не е цяло число, се закръглява до десетичния знак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когато цифрата от последния разряд (считано от ляво надясно) </w:t>
        <w:br/>
        <w:t>е 0, 1, 2, 3 или 4, цифрата на последния разряд остава непромене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когато цифрата от последния разряд (считано от ляво надясно) </w:t>
        <w:br/>
        <w:t>е 5, 6, 7, 8 или 9, цифрата на последния разряд се увеличава с ед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Заключението въз основа на установена потребност от предоставяне на лична помощ задължително съдържа уточнение за периода, за който личната помощ следва да бъде отпусната, както и конкретният брой часове лична помощ, определени по реда на ал.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Въз основа на заключението по ал. 4 се издава направление за предоставяне на личната помощ с определения брой часове и уточнен период. Направлението е със задължителен характер за отговорния орган и/или организ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 (1)</w:t>
      </w:r>
      <w:r>
        <w:rPr>
          <w:rFonts w:cs="HebarU" w:ascii="HebarU" w:hAnsi="HebarU"/>
          <w:bCs/>
          <w:szCs w:val="24"/>
          <w:lang w:val="bg-BG"/>
        </w:rPr>
        <w:t xml:space="preserve"> Правото за предоставяне на</w:t>
      </w:r>
      <w:r>
        <w:rPr>
          <w:rFonts w:cs="HebarU" w:ascii="HebarU" w:hAnsi="HebarU"/>
          <w:szCs w:val="24"/>
          <w:lang w:val="bg-BG"/>
        </w:rPr>
        <w:t xml:space="preserve"> лична помощ се осъществява при заявена потребност във формуляра за самооценка и в случай ч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овекът с увреждане е с определени 90 и над 90 на сто вид и степен на увреждане или степен на трайно намалена работоспособност с право на чужда помощ, ил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етето с право на чужда помощ е с определени 50 и над 50 на сто вид и степен на увреждане или степен на трайно намалена работоспособност, ил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тето без право на чужда помощ е с определени 90 и над 90 на сто вид и степен на увреждане или степен на трайно намалена работоспособ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 30 юни 2020 г. Министерството на труда и социалната политика изготвя анализ за предоставянето на личната помощ и внася в Народното събрание доклад, който може да съдържа предложения за усъвършенстване на законодателството в областта на личната помощ във връзка с § 7 от Преходните и заключителните разпоредби на Закона за личната помощ, за определяне на параметрите на механизма лична помощ, приложими от 1 януари 2021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о 31 декември 2020 г. ползватели на лична помощ могат да бъдат само лицата по ал. 1, като във връзка с § 2 от Преходните и заключителните разпоредби на Закона за личната помощ максималният брой часове, който би могъл да се предостави за лична помощ, се определя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ърва степен - умерена зависимост/затруднения – до 15 часа месеч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втора степен - тежка зависимост/затруднения – до 42 часа месеч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трета степен - много тежка зависимост/затруднения – до 84 часа месеч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четвърта степен - тотална зависимост/затруднения – до 168 часа месеч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 (1)</w:t>
      </w:r>
      <w:r>
        <w:rPr>
          <w:rFonts w:cs="HebarU" w:ascii="HebarU" w:hAnsi="HebarU"/>
          <w:bCs/>
          <w:szCs w:val="24"/>
          <w:lang w:val="bg-BG"/>
        </w:rPr>
        <w:t xml:space="preserve"> Необходимостта от </w:t>
      </w:r>
      <w:r>
        <w:rPr>
          <w:rFonts w:cs="HebarU" w:ascii="HebarU" w:hAnsi="HebarU"/>
          <w:szCs w:val="24"/>
          <w:lang w:val="bg-BG"/>
        </w:rPr>
        <w:t>ползване на съответна социална услуга/вид дейност се установява при заявена потребност във формуляра за самооценка и въз основа на информацията за отражението на ограниченията в живота на човека с увреждане и за наличните проблеми с функционир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Установената потребност по ал. 1 се отразява с конкретно заключение в оценката. Заключението задължително съдържа уточнението, че</w:t>
      </w:r>
      <w:r>
        <w:rPr>
          <w:rFonts w:cs="HebarU" w:ascii="HebarU" w:hAnsi="HebarU"/>
          <w:szCs w:val="24"/>
          <w:lang w:val="bg-BG"/>
        </w:rPr>
        <w:t xml:space="preserve"> ползването на вида социална услуга се осъществяв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при условия и по ред, определени със зако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Въз основа на заключението по ал. 2 се издава направление за установената </w:t>
      </w:r>
      <w:r>
        <w:rPr>
          <w:rFonts w:cs="HebarU" w:ascii="HebarU" w:hAnsi="HebarU"/>
          <w:bCs/>
          <w:szCs w:val="24"/>
          <w:lang w:val="bg-BG"/>
        </w:rPr>
        <w:t xml:space="preserve">необходимост от </w:t>
      </w:r>
      <w:r>
        <w:rPr>
          <w:rFonts w:cs="HebarU" w:ascii="HebarU" w:hAnsi="HebarU"/>
          <w:szCs w:val="24"/>
          <w:lang w:val="bg-BG"/>
        </w:rPr>
        <w:t>ползване на съответна социална услуга/вид дейност, с което се насочва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към отговорния орган или организ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3. (1)</w:t>
      </w:r>
      <w:r>
        <w:rPr>
          <w:rFonts w:cs="HebarU" w:ascii="HebarU" w:hAnsi="HebarU"/>
          <w:bCs/>
          <w:szCs w:val="24"/>
          <w:lang w:val="bg-BG"/>
        </w:rPr>
        <w:t xml:space="preserve"> Потребността от предоставянето на </w:t>
      </w:r>
      <w:r>
        <w:rPr>
          <w:rFonts w:cs="HebarU" w:ascii="HebarU" w:hAnsi="HebarU"/>
          <w:szCs w:val="24"/>
          <w:lang w:val="bg-BG"/>
        </w:rPr>
        <w:t xml:space="preserve">друг вид подкрепа се установява при наличие на заявена потребност във формуляра за самооценка, </w:t>
      </w:r>
      <w:r>
        <w:rPr>
          <w:rFonts w:cs="HebarU" w:ascii="HebarU" w:hAnsi="HebarU"/>
          <w:bCs/>
          <w:szCs w:val="24"/>
          <w:lang w:val="bg-BG"/>
        </w:rPr>
        <w:t>на базата на информацията от представените медицински документи или експертно решение на ТЕЛК (НЕЛК) и въз основа на информацията за отражението на ограниченията в живота на човека с увреждане и за наличните проблеми с функционир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Човекът с увреждане се оценява за необходимостта от следните видове подкреп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финансиране на дейности за изграждане на достъпна жилищна среда и лична мобил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сочване към ползване на услуги по заетост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сочване към конкретен вид рехабилитационни услуг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сочване към подкрепа от образование и професионално обуч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подкрепящи мерки съобразно конкретния случа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Установената потребност по ал. 1 се отразява с конкретно заключение в оценката. Заключението задължително съдържа уточнението, че </w:t>
      </w:r>
      <w:r>
        <w:rPr>
          <w:rFonts w:cs="HebarU" w:ascii="HebarU" w:hAnsi="HebarU"/>
          <w:szCs w:val="24"/>
          <w:lang w:val="bg-BG"/>
        </w:rPr>
        <w:t>условията и редът, при които ще се предоставя съответната мярка по ал. 2, са определени със зако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Въз основа на заключението по ал. 3 се издава направление за </w:t>
      </w:r>
      <w:r>
        <w:rPr>
          <w:rFonts w:cs="HebarU" w:ascii="HebarU" w:hAnsi="HebarU"/>
          <w:bCs/>
          <w:szCs w:val="24"/>
          <w:lang w:val="bg-BG"/>
        </w:rPr>
        <w:t xml:space="preserve">необходимостта от </w:t>
      </w:r>
      <w:r>
        <w:rPr>
          <w:rFonts w:cs="HebarU" w:ascii="HebarU" w:hAnsi="HebarU"/>
          <w:szCs w:val="24"/>
          <w:lang w:val="bg-BG"/>
        </w:rPr>
        <w:t>ползване на съответната подкрепяща мярка, което се насочва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към отговорния орган или организ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лед изтичането на 3 месеца от влизането в сила на методиката Министерството на труда и социалната политика съвместно с Агенцията за социално подпомагане извършва последваща оценка на въздействието на методиката и предприема съответни действия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3:00Z</dcterms:created>
  <dc:creator>neli</dc:creator>
  <dc:description/>
  <cp:keywords/>
  <dc:language>en-US</dc:language>
  <cp:lastModifiedBy>Мария Нинчева</cp:lastModifiedBy>
  <cp:lastPrinted>2019-03-29T12:36:00Z</cp:lastPrinted>
  <dcterms:modified xsi:type="dcterms:W3CDTF">2019-04-01T06:53:00Z</dcterms:modified>
  <cp:revision>2</cp:revision>
  <dc:subject/>
  <dc:title>Р Е П У Б Л И К А   Б Ъ Л Г А Р И Я</dc:title>
</cp:coreProperties>
</file>