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л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4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изменение на Решение № 416 на Министерския съвет от 2010 г. за назначаване на членове на Управителния съвет на Държавния фонд за гарантиране устойчивост на държавната пенсионна система, изменено с решения на Министерския съвет № 729 и 843 от 2010 г., № 891 от 2011 г., № 1012 от 2012 г., № 797 от 2013 г., № 821 от 2014 г., № 987 от 2015 г., № 171, 608 и 1043 от 2016 г., </w:t>
      </w:r>
      <w:r>
        <w:rPr>
          <w:b/>
          <w:smallCaps/>
          <w:szCs w:val="24"/>
          <w:lang w:val="bg-BG"/>
        </w:rPr>
        <w:t xml:space="preserve">№ 647 и 772 от 2017 г., </w:t>
      </w:r>
      <w:r>
        <w:rPr>
          <w:b/>
          <w:bCs/>
          <w:smallCaps/>
          <w:szCs w:val="24"/>
          <w:lang w:val="bg-BG"/>
        </w:rPr>
        <w:t xml:space="preserve">№ 846 от 2018 г., </w:t>
      </w:r>
      <w:r>
        <w:rPr>
          <w:b/>
          <w:smallCaps/>
          <w:szCs w:val="24"/>
          <w:lang w:val="bg-BG"/>
        </w:rPr>
        <w:t>№ 714 от 2019 г. и № 8 и 836 о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2, ал. 7 във връзка с чл. 2, ал. 3, т. 1 от Закона за Държавния фонд за гарантиране устойчивост на държавната пенсионна систе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ДАМЯН СТАЙКОВ – началник на отдел „Емисии” в дирекция „Държавен дълг” на Министерството на финансите“ се заменят с „ВИОЛЕТА ЛОРЕР – заместник-министър на финансите” и думите „ПЕТЯ КУЗЕВА – директор на дирекция „Държавен дълг” на Министерството на финансите“ се заменят с „МИЛЕНА БОЙКОВА – директор на дирекция „Държавен дълг“ на Министерството на финансите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eastAsia="Batang;바탕" w:cs="Times New Roman"/>
      <w:color w:val="000000"/>
      <w:sz w:val="28"/>
      <w:szCs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5:00Z</dcterms:created>
  <dc:creator>Cvety</dc:creator>
  <dc:description/>
  <cp:keywords/>
  <dc:language>en-US</dc:language>
  <cp:lastModifiedBy>Галина Смелова</cp:lastModifiedBy>
  <cp:lastPrinted>2021-07-08T16:24:00Z</cp:lastPrinted>
  <dcterms:modified xsi:type="dcterms:W3CDTF">2021-07-08T13:55:00Z</dcterms:modified>
  <cp:revision>2</cp:revision>
  <dc:subject/>
  <dc:title>Р Е П У Б Л И К А   Б Ъ Л Г А Р И Я</dc:title>
</cp:coreProperties>
</file>