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юли 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и имоти - собственост на „Български пощи” ЕАД - гр. Соф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Дава съгласие „Български пощи” ЕАД - гр. София, да продаде съгласно чл. 29, ал. 1 от Правилника за прилагане на Закона за публичните предприятия (ППЗПП) недвижими имоти, собственост на „Български пощи” ЕАД - гр. София, чрез електронен търг при условията и по реда на Наредбата за електронната платформа за продажба на имоти – частна държавна собственост, и на имоти – собственост на търговски дружества с повече от 50 на сто държавно участие в капитала или търговски дружества, чиито дялове или акции са собственост на търговско дружество с повече от 50 на сто държавно участие в капитала, следните недвижими имоти, представляващ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амостоятелни обекти – завършени на ниво груб строеж, намиращи се в двуетажна масивна сграда, без сутерен, представляваща блок „В“, построена в урегулиран поземлен имот Х (десети) - за поща в квартал 19 по плана на гр. Правец, община Правец, Софийска област, с площ 3802 кв. м, при граници: бул. „Трети март“, ул. „Никола Комита“, УПИ XV-597, УПИ I-597, ул. „Ген. Гурко“, УПИ XIII - за хотел и търговска дейност, </w:t>
      </w:r>
      <w:r>
        <w:rPr>
          <w:rFonts w:eastAsia="Calibri" w:cs="Arial" w:ascii="Arial" w:hAnsi="Arial"/>
          <w:sz w:val="26"/>
          <w:szCs w:val="26"/>
          <w:lang w:val="bg-BG"/>
        </w:rPr>
        <w:t>съгласно Н</w:t>
      </w:r>
      <w:r>
        <w:rPr>
          <w:rFonts w:cs="Arial" w:ascii="Arial" w:hAnsi="Arial"/>
          <w:sz w:val="26"/>
          <w:szCs w:val="26"/>
          <w:lang w:val="bg-BG"/>
        </w:rPr>
        <w:t>отариален акт за собственост върху недвижим имот № 160, том V, рег. № 6169, дело № 888/2019 г.</w:t>
      </w:r>
      <w:r>
        <w:rPr>
          <w:rFonts w:eastAsia="Calibri"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съставен от Данаил Главинов – нотариус с район на действие Районен съд - Ботевград, вписан под рег. № 371 в Регистъра на Нотариалната камара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. гараж № 9, намиращ се на първия етаж на блок „В“, със застроена площ 28,26 кв. м, при граници: двор от две страни, гараж 10, общи площи, заедно със съответните му идеални части от общите части на сградата и от правото на строеж върху мяст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. гараж № 10, намиращ се на първия етаж на блок „В“, със застроена площ 28,26 кв. м, при граници: двор от три страни, гараж 9, заедно със съответните му идеални части от общите части на сградата и от правото на строеж върху мяст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. източен апартамент, намиращ се на втория етаж на блок „В“, със застроена площ 77,07 кв. м, състоящ се от две спални, дневна, кухненски бокс, баня и др. сервизни помещения, при граници: от три страни двор и стълбище, заедно със съответните му идеални части от общите части на сградата и от правото на строеж върху място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одажбата на недвижимите имоти по т. 1 да се извърши при начална цена, не по-ниска от определената от независим лицензиран оцените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59:00Z</dcterms:created>
  <dc:creator>Cvety</dc:creator>
  <dc:description/>
  <cp:keywords/>
  <dc:language>en-US</dc:language>
  <cp:lastModifiedBy>Галина Смелова</cp:lastModifiedBy>
  <cp:lastPrinted>2021-07-08T16:28:00Z</cp:lastPrinted>
  <dcterms:modified xsi:type="dcterms:W3CDTF">2021-07-08T13:59:00Z</dcterms:modified>
  <cp:revision>2</cp:revision>
  <dc:subject/>
  <dc:title>Р Е П У Б Л И К А   Б Ъ Л Г А Р И Я</dc:title>
</cp:coreProperties>
</file>