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    юл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321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одажба на недвижим имот, собственост на „Български пощи” ЕАД - гр. София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-23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right="44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Дава съгласие </w:t>
      </w:r>
      <w:r>
        <w:rPr>
          <w:rFonts w:cs="Arial" w:ascii="Arial" w:hAnsi="Arial"/>
          <w:iCs/>
          <w:sz w:val="26"/>
          <w:szCs w:val="26"/>
          <w:lang w:val="bg-BG"/>
        </w:rPr>
        <w:t>„Български пощи”</w:t>
      </w:r>
      <w:r>
        <w:rPr>
          <w:rFonts w:cs="Arial" w:ascii="Arial" w:hAnsi="Arial"/>
          <w:sz w:val="26"/>
          <w:szCs w:val="26"/>
          <w:lang w:val="bg-BG"/>
        </w:rPr>
        <w:t xml:space="preserve"> ЕАД - гр. София, да извърши продажба при условията и по реда на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чл. 29, ал. 1 от Правилника за прилагане на Закона за публичните предприятия чрез</w:t>
      </w:r>
      <w:r>
        <w:rPr>
          <w:rFonts w:cs="Arial" w:ascii="Arial" w:hAnsi="Arial"/>
          <w:sz w:val="26"/>
          <w:szCs w:val="26"/>
          <w:lang w:val="bg-BG"/>
        </w:rPr>
        <w:t xml:space="preserve"> електронен търг при условията и по реда на Наредбата за електронната платформа за продажба на имоти – частна държавна собственост, и на имоти – собственост на търговски дружества с повече от 50 на сто държавно участие в капитала или търговски дружества, чиито дялове или акции са собственост на търговско дружество с повече от 50 на сто държавно участие в капитала,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на следния недвижим имот, собственост на „Български пощи” ЕАД - гр. София: 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600 кв. м идеални части от Урегулиран поземлен имот VIII – 155 (осем римско, за имот с пл. номер сто петдесет и пет) в квартал 36 по плана на с. Тръстиково, община Камено, област Бургас, целият с площ 1200 кв. м, одобрен ПУП със Заповед № 60 от 4 март 1940 г., промени на ПУП със заповед: няма издадена заповед за изменение; при граници на имота: УПИ I – 274, УПИ VII – 154, УПИ XIII – 276, 278 и улица, както и заедно с:</w:t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обособена част от масивна двуетажна сграда, представляваща част от първия етаж със ЗП 86,80 кв. м, представляваща 3 стаи – стая пощальони, при граници: от север – външен зид, от изток – помещение на БТК ЕАД, от юг – коридор, от запад – санитарен възел, стая н-к пс, при граници: от север – помещение на БТК ЕАД, от изток – външен зид, от юг – външен зид, от запад – коридор, стая телеграф – телефон, при граници: от север – коридор, помещение на БТК ЕАД, от изток – коридор, от юг – външен зид, от запад – общи части, стълбищна площадка, коридор и санитарен възел на БП ЕАД, както и заедно със съответните общи части от общите части на сградата;</w:t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обособена част от масивна двуетажна сграда, представляваща част от втория етаж със ЗП 13,20 кв. м, представляваща една стая, при граници: от север – помещение на БТК ЕАД, от изток – коридор, от юг – външен зид, от запад – помещение на БТК ЕАД, както и заедно със съответните общи части от общите части на сградата,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съгласно </w:t>
      </w:r>
      <w:r>
        <w:rPr>
          <w:rFonts w:cs="Arial" w:ascii="Arial" w:hAnsi="Arial"/>
          <w:sz w:val="26"/>
          <w:szCs w:val="26"/>
          <w:lang w:val="bg-BG"/>
        </w:rPr>
        <w:t>Нотариален акт за собственост на недвижим имот № 20, том V, рег. № 16953, нот. дело № 669 от 2019 г.</w:t>
      </w:r>
      <w:r>
        <w:rPr>
          <w:rFonts w:eastAsia="Calibri" w:cs="Arial" w:ascii="Arial" w:hAnsi="Arial"/>
          <w:sz w:val="26"/>
          <w:szCs w:val="26"/>
          <w:lang w:val="bg-BG"/>
        </w:rPr>
        <w:t>,</w:t>
      </w:r>
      <w:r>
        <w:rPr>
          <w:rFonts w:cs="Arial" w:ascii="Arial" w:hAnsi="Arial"/>
          <w:sz w:val="26"/>
          <w:szCs w:val="26"/>
          <w:lang w:val="bg-BG"/>
        </w:rPr>
        <w:t xml:space="preserve"> съставен от Виктория Дралчева – нотариус с район на действие Районен съд - Бургас, вписан под </w:t>
        <w:br/>
        <w:t>рег. № 491 в регистъра на Нотариалната камара.</w:t>
      </w:r>
    </w:p>
    <w:p>
      <w:pPr>
        <w:pStyle w:val="TextBody"/>
        <w:spacing w:lineRule="auto" w:line="276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Продажбата на недвижимия имот по т. 1 да се извърши при начална ц</w:t>
      </w:r>
      <w:r>
        <w:rPr>
          <w:b w:val="false"/>
          <w:iCs/>
          <w:sz w:val="26"/>
          <w:szCs w:val="26"/>
        </w:rPr>
        <w:t>ена, не по-ниска от определената от независим лицензиран оценител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06:00Z</dcterms:created>
  <dc:creator>Бойка Владова</dc:creator>
  <dc:description/>
  <cp:keywords/>
  <dc:language>en-US</dc:language>
  <cp:lastModifiedBy>Галина Смелова</cp:lastModifiedBy>
  <cp:lastPrinted>2021-07-09T10:41:00Z</cp:lastPrinted>
  <dcterms:modified xsi:type="dcterms:W3CDTF">2021-07-09T08:06:00Z</dcterms:modified>
  <cp:revision>2</cp:revision>
  <dc:subject/>
  <dc:title>Р Е П У Б Л И К А   Б Ъ Л Г А Р И Я</dc:title>
</cp:coreProperties>
</file>