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юл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Русенския университет „Ангел Кънчев“ за нуждите на филиала на университета в гр. Види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17, ал. 1 от Закона за  държавната собственост, чл. 89, ал. 2 от Закона за висшето образование</w:t>
      </w:r>
      <w:bookmarkStart w:id="0" w:name="_GoBack"/>
      <w:bookmarkEnd w:id="0"/>
      <w:r>
        <w:rPr>
          <w:bCs/>
          <w:szCs w:val="24"/>
          <w:lang w:val="bg-BG"/>
        </w:rPr>
        <w:t xml:space="preserve">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Професионалната техническа гимназия „Васил Левски“ – град Видин, правото на управление върху част от имот – публична държавна собственост, намираща се в област Видин, община Видин, гр. Видин, ул. „Бдин“ № 66, в поземлен имот с идентификатор 10971.501.97 по кадастралната карта и кадастралните регистри на гр. Видин, представляваща 1-ви и 2-ри етаж в четириетажна сграда с идентификатор 10971.501.97.1, със застроена площ 933 кв. м, с предназначение: сграда за образование, подробно описана в Акт за публична държавна собственост № 2766 от 1 август 201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Русенския университет „Ангел Кънчев“ за нуждите на филиала на университета в гр. Видин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иректорът на Професионалната техническа гимназия „Васил Левски“ – гр. Видин, и ректорът на Русенския университет „Ангел Кънчев“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Видин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8:00Z</dcterms:created>
  <dc:creator>Cvety</dc:creator>
  <dc:description/>
  <cp:keywords/>
  <dc:language>en-US</dc:language>
  <cp:lastModifiedBy>Галина Смелова</cp:lastModifiedBy>
  <cp:lastPrinted>2021-07-09T10:38:00Z</cp:lastPrinted>
  <dcterms:modified xsi:type="dcterms:W3CDTF">2021-07-09T08:08:00Z</dcterms:modified>
  <cp:revision>2</cp:revision>
  <dc:subject/>
  <dc:title>Р Е П У Б Л И К А   Б Ъ Л Г А Р И Я</dc:title>
</cp:coreProperties>
</file>