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ind w:firstLine="1134"/>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ind w:firstLine="1134"/>
        <w:jc w:val="center"/>
        <w:rPr>
          <w:rFonts w:ascii="Times New Roman" w:hAnsi="Times New Roman" w:cs="Times New Roman"/>
          <w:sz w:val="32"/>
          <w:szCs w:val="32"/>
          <w:lang w:val="bg-BG"/>
        </w:rPr>
      </w:pPr>
      <w:r>
        <w:rPr>
          <w:rFonts w:cs="Times New Roman" w:ascii="Times New Roman" w:hAnsi="Times New Roman"/>
          <w:bCs/>
          <w:sz w:val="32"/>
          <w:szCs w:val="32"/>
          <w:lang w:val="bg-BG"/>
        </w:rPr>
        <w:t>на 7 юли 202</w:t>
      </w:r>
      <w:r>
        <w:rPr>
          <w:rFonts w:cs="Times New Roman" w:ascii="Times New Roman" w:hAnsi="Times New Roman"/>
          <w:bCs/>
          <w:sz w:val="32"/>
          <w:szCs w:val="32"/>
        </w:rPr>
        <w:t>1</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започна в 10,00 часа и се ръководи от министър-председателя Стефан Я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Уважаеми представители на медиите, уважаеми колеги, използвам случая в контекста на предстоящите парламентарни избори да се обърна към българските граждани и да ги призова да бъдат активни и да упражнят правото си на глас свободно, отговорно, осъзнато и без стра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ужебното правителство помага, полага усилия и ще продължи да полага такива усилия до и включително в деня на изборния ден всички необходими усилия да се гарантира честността, прозрачността и автентичността на изб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бих искал да благодаря на органите на Министерството на вътрешните работи, другите правоохранителни органи и институции, ангажирани с подготовката на изборите, включително в сферата на сигурността, които и в момента продължават да работят всеотдайно, за да предотвратят тези грозни явления, които наричаме купен и корпоративен вот. Тяхната работа вече дава резултати, което според мен е достатъчно основание българските граждани да се чувстват сигурни и да дадат своя вот без притесн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райна сметка нашият основен приоритет като служебно правителство е резултатите от изборния процес да кореспондират с нагласите на българските граждани и съответно новият Парламент да отразява по един обективен начин електоралната подкрепа, която всяка една от партиите и коалициите участващи в изборния процес ще полу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е следващият Парламент да бъде едновременно ефективен, да отразява тази електорална тежест и да е в състояние да взема този тип решения, които са необходими за бъдещето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зовавам и политическите партии и коалиции да бъдат отговорни в изборния процес, да загърбят популизма и Пиар акциите и да подходят национално отговорно, защото се опасявам, че предстоят трудни времена и бъдещето разположение на силите в Парламента трябва да формират едно стабилно мнозинство и стабилно подкрепено правителство, което е да в състояние да взима непопулярни решения и да провежда реформи. В основата на това бъдещо управление трябва да бъде икономическата доминанта, така че България да получи своята възможност да развива икономически потенциала си в интерес на цялото общ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което е важно и не напразно го споменаваме няколко пъти, отново призива ми е към политическите партии, да чуят гласа на хората, да чуят техните желания, техните идеи за развитие на страната и да се опитат да ги имплементират в подходящи политики по институционален ред през законодателната и изпълнителната власт. Само с общи усилия ще бъдем в състояние да възстановим икономически държавата, да развиваме икономиката в посока икономика с висока добавена стойност, за да може всички останали социални системи да работят в интерес на гражд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мисля, че още веднъж е необходимо да кажем, че изборите са фундаментът на демократическия процес. Изборите са онзи момент, който отговорностите от хората идват до всички нас чрез политическите партии, чрез законодателната, чрез изпълнителната власт, така че всички ние като общество, като гражданско общество, като власти, като медии трябва да  работим отговорно всеки в рамките на своята роля, за да имаме просперираща България с бъдеще.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едлагам да преминем към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от длъжност на заместник-председател на Държавна агенция „Разузна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Ще докладвам аз.</w:t>
      </w:r>
    </w:p>
    <w:p>
      <w:pPr>
        <w:pStyle w:val="Normal"/>
        <w:spacing w:lineRule="auto" w:line="360"/>
        <w:ind w:firstLine="1134"/>
        <w:jc w:val="both"/>
        <w:rPr/>
      </w:pPr>
      <w:r>
        <w:rPr>
          <w:rFonts w:cs="Times New Roman" w:ascii="Times New Roman" w:hAnsi="Times New Roman"/>
          <w:sz w:val="28"/>
          <w:szCs w:val="28"/>
          <w:lang w:val="bg-BG"/>
        </w:rPr>
        <w:t>Предложението за освобождаване на заместник-председателя на Държавна агенция „Разузнаване“ Ангело Иванов Прокопиев е направено от председателя на Агенцията във връзка с подадена молба за освобождаване на въпросния заместник-председател Ангело Прокопиев. Във връзка с подобряване на кадровата политика на агенцията предлагам същият да бъде освободен на основание чл. 16, ал. 2 и чл. 16, ал. 1 от Закона за Държавна агенция „Разузн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и изказвания по темата има 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u w:val="single"/>
          <w:lang w:val="bg-BG"/>
        </w:rPr>
        <w:t xml:space="preserve">Точка </w:t>
      </w:r>
      <w:r>
        <w:rPr>
          <w:rFonts w:cs="Times New Roman" w:ascii="Times New Roman" w:hAnsi="Times New Roman"/>
          <w:b/>
          <w:szCs w:val="24"/>
          <w:lang w:val="bg-BG"/>
        </w:rPr>
        <w:t>2</w:t>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Богдан Николов с орден „Стара планина“ първа степен.</w:t>
      </w:r>
    </w:p>
    <w:p>
      <w:pPr>
        <w:pStyle w:val="Normal"/>
        <w:spacing w:lineRule="auto" w:line="36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Ще ни запознае с това предложение министър Кузман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АНДРЕЙ КУЗМАНОВ:  Уважаеми господин министър-председател, уважаеми госпожи и господа министри, представям на Вашето внимание проект на Решение на Министерския съвет за предложение до Президента на Република България за награждаване на Богдан Василев Николов с орден „Стара планина“ без лента първа степен без мечове за изключително големите му заслуги към Република България в областта на спорта. </w:t>
      </w:r>
    </w:p>
    <w:p>
      <w:pPr>
        <w:pStyle w:val="Normal"/>
        <w:spacing w:lineRule="auto" w:line="360"/>
        <w:ind w:firstLine="1134"/>
        <w:jc w:val="both"/>
        <w:rPr/>
      </w:pPr>
      <w:r>
        <w:rPr>
          <w:rFonts w:cs="Times New Roman" w:ascii="Times New Roman" w:hAnsi="Times New Roman"/>
          <w:sz w:val="28"/>
          <w:szCs w:val="28"/>
          <w:lang w:val="bg-BG"/>
        </w:rPr>
        <w:t>Богдан Николов е дългогодишен състезател по мотоциклетизъм на писта и председател на Българската федерация по мотоциклетизъм. Като състезател има завоювани 16 национални шампионски титли и 5 международни титли. За периода, в който той е председател на федерацията България е домакинствала провеждане на 28 кръга от световни и 43 от европейски първенства по „Мотокрос“ и „СуперМото“. Мисля, че предложението, което правим ние към Президента на Републиката, е напълно заслужено господин Богдан Николов да получи ор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Ако няма,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Плана за действие за периода 2019-2020 г. за изпълнение на Националната стратегия за хората с увреждания 2016-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Донев ще ни запознае с темата. Заповядайте,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докладът за изпълнение на Плана за действие за периода 2019-2020 г. за изпълнение на Националната стратегия за хора с увреждания 2016-202 г. е изготвен в съответствие със Закона за хората с увреждания и на основание т. 5 от Решение № 549 от 7 юли 2016 г. на Министерския съвет.</w:t>
      </w:r>
    </w:p>
    <w:p>
      <w:pPr>
        <w:pStyle w:val="Normal"/>
        <w:spacing w:lineRule="auto" w:line="360"/>
        <w:ind w:firstLine="1134"/>
        <w:jc w:val="both"/>
        <w:rPr/>
      </w:pPr>
      <w:r>
        <w:rPr>
          <w:rFonts w:cs="Times New Roman" w:ascii="Times New Roman" w:hAnsi="Times New Roman"/>
          <w:sz w:val="28"/>
          <w:szCs w:val="28"/>
          <w:lang w:val="bg-BG"/>
        </w:rPr>
        <w:t>Проектът на доклад отразява постигнатите резултати в изпълнението на държавната политика за правата на хората с увреждания по посочените в Националната стратегия ключови приоритети до 2020 г., както следва: осигуряване на достъп до среда за живеене, до транспорт и транспортни услуги, до информации и комуникации, осигуряване на достъп и приобщаване на всяко дете в образователна система и възможности за учене през целия живот, осигуряване на ефективен достъп до качествени здравни услуги, осигуряване на условия за работа и заетост на хората с увреждания, осигуряване на адекватна подкрепа за живот в общността, осигуряване на достъп до спорт, отдих, туризъм и участие в културния живот.</w:t>
      </w:r>
    </w:p>
    <w:p>
      <w:pPr>
        <w:pStyle w:val="Normal"/>
        <w:spacing w:lineRule="auto" w:line="360"/>
        <w:ind w:firstLine="1134"/>
        <w:jc w:val="both"/>
        <w:rPr/>
      </w:pPr>
      <w:r>
        <w:rPr>
          <w:rFonts w:cs="Times New Roman" w:ascii="Times New Roman" w:hAnsi="Times New Roman"/>
          <w:sz w:val="28"/>
          <w:szCs w:val="28"/>
          <w:lang w:val="bg-BG"/>
        </w:rPr>
        <w:t>Постигнатият напредък в областта на политиката за правата на хората с увреждания и положените усилия от страна на ангажираните институции е необходимата основа, на чиято база да бъдат планирани мерки и дейности, които имат за цел да насърчат ефективното участие на хората с увреждания във всички сфери на обществения живот. По този начин се оказва да бъдат предвидени следващите последователни и координирани действия и подходи от страна на всички заинтересовани страни, които да надградят реализираните до настоящия момент с оглед не само постигане на целите заложени в новата Национална стратегия за хората с увреждания 2021 – 2030 г. , но и във връзка с прилагане на изискванията на Конвенцията в Република България.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мнения? Ако няма, приемаме така предлож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Методиката за извършване на индивидуална оценка на потребностите от подкрепа за хора с увреждания, приета с Постановление № 64 на Министерския съвет от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докладва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Уважаеми господин министър-председател, уважаеми колеги, приемането на изменението на Методиката за извършване на индивидуална оценка на потребностите от подкрепа за хора с увреждания се предлага с оглед привеждане на нейните разпоредби в съответствие с промените в Закона за личната помощ в сила от 1 януари 2021 г. относно кръга на ползвателите и определянето на броя на часовете за личн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ата промяна на методиката ще доведе до посочване на конкретния кръг правоимащи за достъп до лична помощ съобразно реалната нужда за насочване към асистентска грижа, финансирана с публичен ресурс към най-нуждаещите се и уязвими лица. Запазено е въведеното ограничение на кръга потребители съобразно действащите до 31 декември 2020 г. законови разпоредби. Прецизиране на степените на зависимост, обвързани с определяне на брой часове за лична помощ на база на индивидуална оценка на потребностите за хора с увреждания. Регламентира се до колко часа за лична помощ месечно може да се определят на правоимащото лице, въз основа на четири степени на зависимост от интензивна подкрепа.</w:t>
      </w:r>
    </w:p>
    <w:p>
      <w:pPr>
        <w:pStyle w:val="Normal"/>
        <w:spacing w:lineRule="auto" w:line="360"/>
        <w:ind w:firstLine="1134"/>
        <w:jc w:val="both"/>
        <w:rPr/>
      </w:pPr>
      <w:r>
        <w:rPr>
          <w:rFonts w:cs="Times New Roman" w:ascii="Times New Roman" w:hAnsi="Times New Roman"/>
          <w:sz w:val="28"/>
          <w:szCs w:val="28"/>
          <w:lang w:val="bg-BG"/>
        </w:rPr>
        <w:t>Основната цел, която се постига с приемането на предложената промяна, е повишаване ефективността на провежданата държавна политика за предоставяне на лична помощ. Предложените изменения предполагат превенция от социална зависимост, недопускане на злоупотреби и рискове за социалната система, финансирана с публичен ресурс. По този начин ще се прилага обективен механизъм чрез осигуряване за достъп до лична помощ там, където реално е необходимо, който в частност да подпомогне социалното включване на хората с увреждания в живота на общностт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й друг по темата? Изказвания,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както е предлож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5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416 на Министерския съвет от 2010 г. за назначаване на членове на Управителния съвет на Държавния фонд за гарантиране устойчивост на държавната пенсионна систе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ъководството на Държавния фонд за гарантиране устойчивост на държавната пенсионна система се осъществява чрез Управителен съвет с осем членове, негов председател е министърът на финансите, заместник-председател е министърът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ето на членовете на Управителния съвет е предвид излъчване на нови представители на Министерство на финансите. За  членове се определят госпожа Милена Бойкова – директор Дирекция „Държавен дълг“, и госпожа Виолета Лорер, която  е ресорния заместник-министър на финансите. Членовете отговарят на изискванията за образователен ценз, професионален опит и съвместимост, за което сме приложил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изказвания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изменение и допълнение на Указ № 85 на Президента на Република България от 28 февруари 2012 г. за утвърждаване на длъжностите във въоръжените сили на Република България и Националната служба за охрана, изискващи висши офицерски зв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 на отбраната</w:t>
      </w:r>
    </w:p>
    <w:p>
      <w:pPr>
        <w:pStyle w:val="Normal"/>
        <w:spacing w:lineRule="auto" w:line="360"/>
        <w:ind w:firstLine="1134"/>
        <w:jc w:val="both"/>
        <w:rPr/>
      </w:pPr>
      <w:r>
        <w:rPr>
          <w:rFonts w:cs="Times New Roman" w:ascii="Times New Roman" w:hAnsi="Times New Roman"/>
          <w:sz w:val="28"/>
          <w:szCs w:val="28"/>
          <w:lang w:val="bg-BG"/>
        </w:rPr>
        <w:t xml:space="preserve">ГЕОРГИ ПАНАЙОТОВ: Уважаеми господин премиер, уважаеми колеги, с проекта се предлагат следните изменения и допълнения в Указ 85 на Президента на Република България от 28 февруари 201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я се наименованието на длъжността „Директор на служба „Военна информация“ на „Директор на служба „Военно разузнаване“. Това се прави с цел привеждане в съответствие наименованието на службата с измененията и допълненията в Закона за военното разузн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отразяват се промените в системата за командване и управление във въоръжените сили от 1 септември т.г. в съответствие с Програмата за  развитие на отбранителните способности на въоръжените сили 20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а за изменение и допълнение на закона за отбраната и въоръжените сили на Република България и Плана за развитие на въоръжените сили до 202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заличава се длъжността „Директор на дирекция „Комуникационни и информационни системи“ във Военния секретариат на Европейския съюз в Брюксел, Белгия, от 1 август 2021 г. предвид изтичането на мандата за заемането 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Президента на Републиката.</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Ако няма, приемаме така както е предложено от министър Пана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от длъжност на офицер от висшия команден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Пана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се предлага да бъде освободен бригаден генерал Васил Георгиев Събински от длъжността директор на Дирекция „Комуникационни и информационни системи“ във Военния секретариат на Европейския съюз в Брюксел, Белгия, считано от 1 август 2021 г. Причината е изтичане на ман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Президента на Републ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приеме при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ения, въпроси? Ако няма,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Пана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се предлага да бъде освободен генерал-майор Иван Тодоров Лалов от длъжността  „Заместник-командващ на Съвместното командване на силите“ и от военна служба, считано от 9 август 2021 г. Причината е навършване на пределна възраст за военна слу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Президента. Предлагам Министерският съвет да го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въпроси, предложения допълните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значаване на длъжност и удостояване с висше офицерско звание на военнослуже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Пана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проект предлагаме да бъде назначен полковник Венелин Любомиров Венев на длъжността директор на Служба „Военно разузнаване“ и да бъде удостоен с висше офицерско звание „бригаден генерал“.</w:t>
      </w:r>
    </w:p>
    <w:p>
      <w:pPr>
        <w:pStyle w:val="Normal"/>
        <w:spacing w:lineRule="auto" w:line="360"/>
        <w:ind w:firstLine="1134"/>
        <w:jc w:val="both"/>
        <w:rPr/>
      </w:pPr>
      <w:r>
        <w:rPr>
          <w:rFonts w:cs="Times New Roman" w:ascii="Times New Roman" w:hAnsi="Times New Roman"/>
          <w:sz w:val="28"/>
          <w:szCs w:val="28"/>
          <w:lang w:val="bg-BG"/>
        </w:rPr>
        <w:t>Длъжността директор на Служба „Военно разузнаване“ е вакантна. Комплектуването й ще осигури ефективното изпълнение на функциите, задачите и дейностите по Закона за военното разузнаване, които са свързани с отбраната на страната и защитата на националната и колективната сигурност от външни посегателства, рискове и заплахи.</w:t>
      </w:r>
    </w:p>
    <w:p>
      <w:pPr>
        <w:pStyle w:val="Normal"/>
        <w:spacing w:lineRule="auto" w:line="360"/>
        <w:ind w:firstLine="1134"/>
        <w:jc w:val="both"/>
        <w:rPr/>
      </w:pPr>
      <w:r>
        <w:rPr>
          <w:rFonts w:cs="Times New Roman" w:ascii="Times New Roman" w:hAnsi="Times New Roman"/>
          <w:sz w:val="28"/>
          <w:szCs w:val="28"/>
          <w:lang w:val="bg-BG"/>
        </w:rPr>
        <w:t>Проектът е съгласуван с Президента. Предлагам Министерският съвет да го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и други предложения, приемаме така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кия съвет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заместник министър-председателят по управление на европейските фондове господин Пек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ПЕКАН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проектът на Постановление на Министерския съвет е изготвен във връзка с Решение № 757 от 23 октомври 2020 г. на Министерския съвет за организацията и координацията на участието на Република България в механизма за възстановяване и устойчивост на Европейския съюз и определената като ключова за изпълнението на Националния план за възстановяване  и устойчивост подготовка на системата за управление и контрол. Става въпрос тук за гласуване на допълнителни средства именно за тази система за управление и контрол и за нейното изграждане в следващите години.</w:t>
      </w:r>
    </w:p>
    <w:p>
      <w:pPr>
        <w:pStyle w:val="Normal"/>
        <w:spacing w:lineRule="auto" w:line="360"/>
        <w:ind w:firstLine="1134"/>
        <w:jc w:val="both"/>
        <w:rPr/>
      </w:pPr>
      <w:r>
        <w:rPr>
          <w:rFonts w:cs="Times New Roman" w:ascii="Times New Roman" w:hAnsi="Times New Roman"/>
          <w:sz w:val="28"/>
          <w:szCs w:val="28"/>
          <w:lang w:val="bg-BG"/>
        </w:rPr>
        <w:t xml:space="preserve">В хода на проведените консултации, работни срещи и анализи, свързани с разработването на тази система е съставен идеен проект, включващ описание на всички основни бизнес процеси. Достигнат е обоснованият извод, че едно надграждане чрез разработване на специфични функционалности на съществуващата и утвърдила се до момента като добре работеща и функционираща информационна система за управление и наблюдаване на средствата на ЕС в България ИСУН 2020 би осигурила редица предимства, като същевременно ще се гарантира прозрачност при изпълнението на механизма за възстановяване и устойчивост и ще бъде осигурена детайлна информация, свързана с използването на средствата. </w:t>
      </w:r>
    </w:p>
    <w:p>
      <w:pPr>
        <w:pStyle w:val="Normal"/>
        <w:spacing w:lineRule="auto" w:line="360"/>
        <w:ind w:firstLine="1134"/>
        <w:jc w:val="both"/>
        <w:rPr/>
      </w:pPr>
      <w:r>
        <w:rPr>
          <w:rFonts w:cs="Times New Roman" w:ascii="Times New Roman" w:hAnsi="Times New Roman"/>
          <w:sz w:val="28"/>
          <w:szCs w:val="28"/>
          <w:lang w:val="bg-BG"/>
        </w:rPr>
        <w:t xml:space="preserve">Към настоящия момент поддръжката на системата ИСУН е обезпечена с Договор № 66 от 4 юни 2018 г., развитие, оптимизация и поддръжка на ИСУН 2020 г., сключен между администрацията на Министерски съвет и обединение „ДА-СИ“. Като за целите за надграждане на системата, това което правим, обхвата на договора следва да се допълни по отношение на изискванията за целите на механизма за възстановяване и устойчивост, без да се променя неговия предмет. Това определя задаване на допълнителни дейности към изпълнителя за модификация и рутиране на системата, които надхвърлят общата стойност на услугата по договора към момента. Необходимите средства за надграждане на системата са в общ размер на 1380 хиляди лева за следващите три години, като сумите за 2021 г. ще се осигурят чрез преструктуриране на разходи или трансфери по централния бюджет, а ресурсите за 2022 и 2023 г. ще бъдат разчетени по бюджета на Министерския съвет в хода  на бюджетната процедура. </w:t>
      </w:r>
    </w:p>
    <w:p>
      <w:pPr>
        <w:pStyle w:val="Normal"/>
        <w:spacing w:lineRule="auto" w:line="360"/>
        <w:ind w:firstLine="1134"/>
        <w:jc w:val="both"/>
        <w:rPr/>
      </w:pPr>
      <w:r>
        <w:rPr>
          <w:rFonts w:cs="Times New Roman" w:ascii="Times New Roman" w:hAnsi="Times New Roman"/>
          <w:sz w:val="28"/>
          <w:szCs w:val="28"/>
          <w:lang w:val="bg-BG"/>
        </w:rPr>
        <w:t>Този проект на акт не води до изменение в целевите стойности на показателите за изпълнение, тоест ключовите индикатори, заложени в програмния формат на бюджет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ено е междуведомствено съгласуване на проекта. От страна на Министерство на финансите е предоставена одобрена финансова обосновка и тъй като проектът на постановление оказва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други министри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Само да спомена, че тъй като се оказа, че е невъзможно да бъде финансирано по европрограми, ще бъде финансирано от национален бюджет това надграждане с цел да може да продължи работата по пл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Други? Ако няма, приемаме предложението с така направеното до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Рашков.</w:t>
      </w:r>
    </w:p>
    <w:p>
      <w:pPr>
        <w:pStyle w:val="Normal"/>
        <w:spacing w:lineRule="auto" w:line="360"/>
        <w:ind w:firstLine="1134"/>
        <w:jc w:val="both"/>
        <w:rPr/>
      </w:pPr>
      <w:r>
        <w:rPr>
          <w:rFonts w:cs="Times New Roman" w:ascii="Times New Roman" w:hAnsi="Times New Roman"/>
          <w:sz w:val="28"/>
          <w:szCs w:val="28"/>
          <w:lang w:val="bg-BG"/>
        </w:rPr>
        <w:t>БОЙКО РАШКОВ: Благодаря, господин министър-председател. Става дума за Постановление, което е предложено да се приеме с промени по бюджета на Министерството на вътрешните работи в размер на 15 милиона лева, които са свързани с разходите по издаване на българските лични документи и документите, които по чл. 32, т. 2 от Закон за МВР това ведомство издава. Става дума, че трябва да се заплатят разходи, свързани с поръчки, обезпечаващи тази дейност. В противен случай ще сме изправени пред невъзможност за издаване на такива документи, което ми се струва абсурдно. Аз дори разполагах тези дни с една справка и по повод на изборите ако щете, това е един непрекъснат процес, това са хиляди такива документи, които се издават, аз дори не съм знаел колко са. Но има връзка с изборите, хора, които нямат, макар че ние приехме като чели да се гласува и с изтекли такива документи, но така или иначе този разход ние предлагаме да се утвърди в това Постановление и разбира се, разчитаме на министъра на финансите, който ще си каже тежката дума, но това е наше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разходите са одобрени, преструктуриране на централен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Има възможност, одобрени са.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бразованието и науката за 2021 г. за финансиране на изпълнението на Национална научна програма „Петър Берон. Наука и иновации с Европа“ (Петър Берон и ние), изпълнявана на конкурсен принцип от Фонд „Научни изследв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програма, която стартира през 2018 г. и нейната основна цел е да се върнат обратно българските учени от чужбина, да им се създадат условия, с които да могат да развият научна група и така да подпомогнат развитието и на научния процес и на конкурентоспособността на българскат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ните средства са предвидени в бюджета за 2021 г. и става дума за 1020 хиляди лева, с които ще се доплатят малка част от средствата за преди проведени конкурси, но по-важното е, че основната част от средствата до 960 хиляди лева ще бъдат използвани за откриване на нов конкурс за привличане на учени от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мнения по темата? Ако няма,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2021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ез 2020 и 2022 г. има предвидени 210 милиона лева за реконструкция и изграждане на нови детски градини и ясли. Както знаете, това е сериозен проблем в някои от населените места, всъщност оказва се, че основен проблем е изключително в София. От тези средства досега са използвани сравнително малко 7 769 382 лева. Както виждате, ресурсът е налице, просто не се използва по правилн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постановление се изисква да се добавят допълнително 2 196 962 лева за стартирали проекти, които са в община Банско, община Сандански, Несебър, Дългопол, Костинброд и Самоков. Също те са предвидени в бюджета, така че трябва просто да влязат в 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допълнително?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както е предложен от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21 г. за компенсиране на извършените от родителите разходи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отново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дума за тема, която получи медийно внимание, тъй като се оказва, че в София основно голяма част от децата бройката стигна над 10 хиляди деца не могат да намерят място в детски градини и ясли. Предвидени са средства в бюджета за компенсиране на тези родители, които трябва да намерят други хора да се грижата за децата им поради невъзможността да ги дадат в градина и в ясла. Това, което показва статистиката е, че всъщност от Варна имаме едно дете, което е подадено по този режим, от Пловдив едно дете и от София 438 деца. Това означава две неща. Първо, че основният проблем е изключително в София, тук има дефицит на детски градини и ясли. Второ, че въпреки че имаме над 10 хиляди деца, които не са намерили своето място, сега съществуващата наредба, така както е приета в предишните години и в началото на тази година окончателно оформена, тя всъщност не дава възможност на родителите да се възползват от този механизъм. Бюджет има, но правилата са такива, че огромната част от тези родители не могат да се възползват от механиз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оследните три седмици сме в непрекъснат контакт със Столична община, опитвайки се да формулираме в съгласие със закона промени в Наредбата, които да влязат в действие от следващата учебна година. Това, което трябва да е ясно, че в медиите се дават доста предложения, които противоречат на закона, въпреки че имат своите основания, тоест тук може да се наложи в един момент и да се променя закона, но това служебното правителство няма как да го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оже би да подкрепя господин Денков и да дам малко повече информация. Средства в бюджета и за изграждане на детски градини и за компенсация на родителите, чиито деца не са влезли в детски градини наистина има и то не малко средства. За съжаление и това, което видяхме в предишното решение София не присъстваше в списъка с общини, които са подали проекти за нови детски градини, за да се възползват от тези средства. Това се оказва доста голям проблем и през последните пет години от общите капиталови разходи на държавата значително под един процент се използва за решаване на този проблем, въпреки че средства ежегодно се заделят. Така че може би да се помисли как да се подобри координацията и организацията на този процес, тъй като очевидно не става въпрос за пари, а за нещо друго, което спира развитието и решаването на този голям социален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АКИ СТОИЛОВ: Благодаря, господин министър-председател. Уважаеми госпожи и господа министри, подкрепям внесеното от министър Денков. В духа на това, което каза министъра на финансите, според мен ние трябва да изискаме да се направи една програма за строителство на детски градини в тези най-големи общини, тъй като иначе държавният бюджет трансферира средства за компенсиране на родителите, които не могат да запишат децата, а общините не са стимулирани така да кажа, за да решат трайно този проблем. Така че, това ще доведе и до намаляване на средствата, които се заделят специализирано извън делегираните бюджети и ще доведе до трайно и по-качествено решение на проблема. Така че подкрепяйки още веднъж това предложение, според мен ние трябва да излезем с едно такова становище, без да го формализираме сега, но и може би към следващото правителство в диалог с общините да постави такива изисквания за трайно решаване на проблема.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алогът можем да го направим, ние и в момента имаме диалог с общините малки и големи. Въпросът е дали тук опира до някакъв вид законодателно решение, защото тези отношения в диалога може да се търсят решения, но ако опре до така да кажем препятствието, че има някакви законодателни пречки, това също трябва да се изследва и да се прецени дали е необходима законодателна инициатива, разбира се, Парламентът ще реши, ако това е необходимо, но трябва да сме наясно. Имаме ли нужда от такъв анализ в момент, освен приемането на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Това, което има като информация е, че за София има трудности, свързани с осигуряване на сградния фонд. Доколко тези пречки са достатъчно сериозни, аз не мога да кажа в момента, това е въпрос на много по-сериозен анализ. Това, което  е очевидно, е че финансов ресурс има. Има предложение, че може би трябва да се разшири обхвата на сградите, които могат да се използват за детски градини и ясли, но това вече е тема на доста по-сериозен разговор за това какво е позволено, какво не е позволено, тъй като става дума и за здравето на де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Точно така, въпросът е комплексен, така че да се ограничим тогава до приемането на това решение, така както се предлага от министър Денков в момента и ако е необходимо да се търсят възможности за допълнителен анализ по всички тези направления. Разбира се, Вие ще бъдете водещи, ако е необходимо привличане на други министерства, ще се координир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по темата, предлагам да преминем към следващ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бразованието и науката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Уважаеми колеги, тук също става дума за средства, които са предвидени в централния бюджет, няма нещо извънредно, тъй като се касае за средства, които са заделени за поддръжка, но също така и за ремонт на студентски общежития. Отново проблем, който е доста сериозен, на много места общежитията не са в необходимия вид и качество, което да отговаря на изискванията на съвременното висше образование. За тази година са предвидени 50 милиона лева, като от тях 10 милиона са предоставени през месец февруари с решение на Министерския съвет. Сега се предлага на база на извършени разходи, сега текат  ремонтите, тези средства се използват по същество, да бъдат отпуснати още 10 милиона лева, има съгласието на Министерство на финансите, за да може да бъде използван максимално летния период за подготовка за следващата академичн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изказвания по така направеното предложение? Ако няма, преминаваме към следващото пред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бразованието и науката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Тази точка е със същото заглавие, предполагам, че става въпрос за друг предм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Освен, че става дума за друг предмет на дейност, става дума и за друг режим на отпускане на средствата, тъй като в случая са необходими и се дава заявка за средства, които не са предвидени до момента в бюджета. Това са извънредни разходи, свързани с това, че през Оперативната програма „Региони в растеж“ са предвидени 110 513 хиляди лева за ремонт на 103 държавни професионални гимназии. Само по себе си това е изключително важна дейност, тъй като знаем, че професионалните гимназии загубиха статут през годините, а те са изключително важни за подготовка на кадри за икономиката, бизнеса, включително и по региони, така че да се избегне тази свръх концентрация, която има в София. Това, което се оказва, че не са разчетени навремето достатъчно прецизно и в момента се очертава дефицит, който е в рамките на 10 751 799 лева, които се изискват допълнително да бъдат добавени, за да може да се извършват качествено и според някои нови изисквания, които тогава не са съществували, ремонтите на съответните сгради на професионалните гимназии. Дадени са примери, че примерно за общински училища е предвиден размер, който е 1 400 хиляди лева за едно училище, а за държавните училища, които не се различават по нищо, е предвиден по-нисък размер от 1 094 188 лева. На базата на направени разчети предложението е да се отпуснат 10 милиона лева допълнително от централния бюджет и останалите 751 799 лева да дойдат от преструктуриране на бюджета на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инистерството на финансите е съгласувало, това излизат от други разходи на МОН в централния бюджет, така че другите министерства не трябва да се притесняв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ъпроси? Допълнителни изказвания по темата? Ако няма, 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насяне в Народното събрание на Осм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Уважаеми господин министър-председател, колеги предстои ми да докладвам четири точки, само по първите ще предоставя повече информация, тъй като става дума за доклад, останалите са по отделни казу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зи доклад се изготвя и внася по решение на Народното събрание от 2012 г. насам. Докладът е обособен в три ча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ървата е представена актуална информация за броя на осъдителните решения, постановени през изминалата година, броя на висящите жалби пред Европейския съд по правата на човека, както и статистическа информация, в това число за мястото на България сред останалите страни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тората част докладът съдържа информация за изпълненията на решенията на Европейския съд срещу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ретата част се засягат основни проблеми, произтичащи от решенията на Европейския съд по които се налага да бъдат взети допълнителни м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месец април 2021 г. около 500 са висящите жалби срещу България. През 2020 г. съдът се е произнесъл по 53 дела срещу България, като по 35 е постановил решение с поне едно нарушение. Тенденцията от 2018 г. до 2020 г. показва, че има намаляване на броя на заведените дела срещу България, но интересното е, че относителният дял на осъдителните решения се колебае, през 2018 г. те са 27, през 2019 г. са 13, а през миналата са 3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изпълнението на осъдителните решения 166 са на стадий на изпълнение, по половината обаче това са повтарящи се нару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лючение необходими са допълнителни и съгласувани действия и сътрудничество между законодателната, изпълнителната и съдебната власт за преодоляване на проблемите. Предлагам да бъде приет Осмия годишен отчет на доклада и да бъде изпратен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оже би един коментар, тъй като през годините тези осъдителни решения, сега ще видим няколко проекта реално, по които ние плащаме финансови санкции, които не са малки, в рамките на годината мисля, че стигат до четири-пет милиона на година, дали може да се предвиди някакъв режим, където ако има наложена санкция, тя съответно да бъде отнесена и директно към длъжностните лица, които са допуснали това нару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Частично това може да стане на основание Закона за отговорността на държавата за вреди, но в същото време, тъй като някои от тези решения засягат решения и действия н органи на съдебната власт, там е изключена тяхната гражданска отговорност, така че това е една по-голяма дискусия, опираща до отговор на този въпрос, който е вече законодателен. Така че частично да, частично не с оглед на нормативната у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Не, моята идея е ако е законодателно било през бюджетен механизъм да им се намаляват бюджетите следващата година или нещо такова, за да предприемат действия, защото иначе вървят едни дела, съдят ни за едни дела, плащаме едни суми и никой нищо не прави. Да се вкара контролен механизъм през някаква обратна връзка, но не знам какви са законодателните възможности за това, но така или иначе да има санкция ако не индивидуално към лицето, поне към институцията, която допуска тези безобра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Да, аз отговорих за персоналната, Вие поставяте въпроса и за институционалната, така че въпросът е открит, решение частично може да се постигне, то не е ле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Аз подкрепям министър Василев, защото много скоро ще ви представя случай с акт на Джевдет Чакъров срещу „Брикел“. Предстои последна инстанция, където държавата ще бъде осъдена с един милион 750 хиляди евра, обаче персоналната отговорност съгласно действащия закон на виновното лице 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w:t>
      </w:r>
    </w:p>
    <w:p>
      <w:pPr>
        <w:pStyle w:val="Normal"/>
        <w:spacing w:lineRule="auto" w:line="360"/>
        <w:ind w:firstLine="1134"/>
        <w:jc w:val="both"/>
        <w:rPr/>
      </w:pPr>
      <w:r>
        <w:rPr>
          <w:rFonts w:cs="Times New Roman" w:ascii="Times New Roman" w:hAnsi="Times New Roman"/>
          <w:sz w:val="28"/>
          <w:szCs w:val="28"/>
          <w:lang w:val="bg-BG"/>
        </w:rPr>
        <w:t>Аз подкрепям колегата Стоилов, да кажа, че има един текст в Конституцията, който не позволява да се търси гражданска и административна и наказателна отговорност, по третото само ако е извършено деяние във връзка със службата, от общ характер престъпление, така че имаме такива хипотези на осъден магистрат, но по тези дела е много трудно. Заслужава много добре да се обсъди действително за институцията, защото тя е със съответен бюджет. Един ръководител винаги би могъл да вземе отношение към свой в съда да кажа или към някоя отделна прокуратура, когато с действията си човекът е допринесъл до такива съдебни актове, защото това касае всички данъкоплатци в крайна сметка. Така че аз подкрепям една такава идея, която да се обмисли, защото в обществото остава впечатлението, че абсолютна безнаказаност цари, всички плащат, обаче по отношение на този, който го е допуснал, няма никаква. Например, аз ще Ви кажа, колкото и както да звучи, че от изследване, което е направил колегата Екимджиев от Пловдив, който се занимава преимуществено с такава категория дела, в Пловдивския регион се очертава една особена законност, пловдивска законност и най-много осъдителни решения има по дела от този район, а ако ги разделим на отделни магистрати най-много по дела, в които е участвал Цацаров, което е учудващо. Това не е моя констатация, това е констатация на колегата Екимджиев. Той понеже си е от Пловдив, познават се много добре, прегледал му е делата и така се е оказало. Така че, е много сериозен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аз предлагам да прекратим дебата по темата. Темата наистина е много важна от всяка една гледна точка и всеки един от нас като гражданин и в качеството ни на хора, заемащи определени позиции в момента, е много важно, но всъщност тя е заровена във взаимодействието между властите. Затова, защото, българската политология е достатъчно ясна, тя всъщност не се различава от световната политология и това, което в публичното говорене нашите политици използват като разделение на властите, всъщност би трябвало да се казва по-точно като взаимна зависимост. Това, което говори господин Василев е точно това, когато една власт в случая да кажем изпълнителната или законодателната власт не е доволна от съдебната власт по отношение на нейните решения, тя може да намали нейния бюджет. Това е силата, силата на кесията както се казва на едни други езици и това именно е взаимозависимостта на властите, които именно това се опитах да кажа в началото на моето обръщение и пред медиите. Ние трябва да се стремим към това представителството на хората в Парламента да бъде достатъчно тежко, достатъчно в състояние да създава и да създаде стабилно мнозинство, което да излъчи представително правителство, което да е в състояние изпълнителната власт съвместно със законодателната да постигнат точно тези ефекти, които са в интерес на хората, защото за никого не е тайна, че усещането на хората за справедливост не е на добро ниво, да не кажа, че страда, включително и по отношение на тези осъдителни присъди. С години говорим едно и също, как почти всяка присъда, която стига до международните съдилища и е с наказателен характер по отношение на България, тези наказателни суми се изплащат от бюджета без персонална отговорност на който и да било по веригата. Така че това е голяма тема, но мисля, че не е тук и днес и мястото да я разискваме и да я поставяме, по-скоро това е тема на взаимодействието между Парламент и правителство, подкрепено от Парламен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очката, както е внес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продължим с другите точки, които са вече по конкретни де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о „Анабтауи и други срещу България“ (Жалба № 66071/14)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pPr>
      <w:r>
        <w:rPr>
          <w:rFonts w:cs="Times New Roman" w:ascii="Times New Roman" w:hAnsi="Times New Roman"/>
          <w:sz w:val="28"/>
          <w:szCs w:val="28"/>
          <w:lang w:val="bg-BG"/>
        </w:rPr>
        <w:t>ЯНАКИ СТОИЛОВ: Благодаря Ви, господин премиер. Аз мислех че дискусията беше уместна и подходяща, защото тя засяга важен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конкретния случай необходимите документи са издадени през 2018 г., това е реституционно производство, по отношение на процесния имот, което е продължило 24 години. Жалбоподателите повдигат оплакване за прекомерната му продължителност и за липса на ефективни правни средства за защита във връзка с това, поради което съдът издава решение за обезщетение в размер на 7500 евро. Съгласно чл. 1, ал. 2 на Постановление № 26 от февруари 2004 г. за процесуалното представителство на Република България пред Европейския съд по правата на човека е необходимо Министерският съвет да одобри сключването на приятелско споразумение с жалбоподателите. Предлагам Министерският съвет да приеме решение за одобряване на такова споразумение между българската държава и жалбоподателите, с което да бъде прекратено делото пред Европейския съд по правата на чове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 по темата, допълнителни изказвания? Ако няма, да преминем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о „Смиленов и 6 други срещу България“ (Жалба № 60520/17, 71528/17, 36868/19, 49183/19, 52410/19 и 56048/19)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о споразумение по дело „Илиеви 4 други срещу България“ (Жалби № 70042/17, 53537/10, 39412/20, 39919:29 и 41062/20) пред Европейския съд по правата на човека.</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АКИ СТОИЛОВ: Благодаря. Ако разрешите ще докладвам по т. 19 и по т. 20, тъй като те са еднотипни, мотивите са едни и същ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точка е „Смиленов и 6 други срещу България“.</w:t>
      </w:r>
    </w:p>
    <w:p>
      <w:pPr>
        <w:pStyle w:val="Normal"/>
        <w:spacing w:lineRule="auto" w:line="360"/>
        <w:ind w:firstLine="1134"/>
        <w:jc w:val="both"/>
        <w:rPr/>
      </w:pPr>
      <w:r>
        <w:rPr>
          <w:rFonts w:cs="Times New Roman" w:ascii="Times New Roman" w:hAnsi="Times New Roman"/>
          <w:sz w:val="28"/>
          <w:szCs w:val="28"/>
          <w:lang w:val="bg-BG"/>
        </w:rPr>
        <w:t>По точка 20 е „Илиев и 4 други срещу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правило 62а от Правилника на съда, той поканва българското правителство да направи едностранна декларация, с която случаят да бъде уреден съобразно изискванията на Конвенцията и практиката на съда. Правителството приема да заплати на всеки жалбоподател определена сума като обезщетение за претърпените имуществени и неимуществени вреди, разходи и разноски по делото. И в рамките на своите правомощия предлагам по тези две точки Министерският съвет да приеме решение за одобряване на едностранна декларация, която да бъде представена пред Европейския съд по правата на човека и случаите да бъдат закри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имате думата по двете точки от дневния ред, които както докладва министър Стоилов са относително еднотипни, запознати сте с материалите, виждате детай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БОЙКО РАШКОВ: Тоест какво излиза сега? Разделение, разделение, един прави нарушение, а друг плаща. Вижте какво се получава сега. А има раздел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Аз тези въпроси в общ контекст съм ги поставял и пред Висшия съдебен съвет и пред магистрати, че последните години като че ли се е създала една нагласа необходимата независимост на съдебната власт и на нейните съставни части, която трябва да бъде гарантирана не означава да се нарушава взаимодействието между властите, но някои са разбирали другите власти само като обръщение за необходимия бюджет. Мисля, че през последните месеци се опитваме да направим този баланс, който обаче изисква възстановяване може би с години, но мисля че това е правилната посока и като че ли от двете страни може да се провокира този процес. Благодаря.</w:t>
      </w:r>
    </w:p>
    <w:p>
      <w:pPr>
        <w:pStyle w:val="Normal"/>
        <w:spacing w:lineRule="auto" w:line="360"/>
        <w:ind w:firstLine="1134"/>
        <w:jc w:val="both"/>
        <w:rPr/>
      </w:pPr>
      <w:r>
        <w:rPr>
          <w:rFonts w:cs="Times New Roman" w:ascii="Times New Roman" w:hAnsi="Times New Roman"/>
          <w:sz w:val="28"/>
          <w:szCs w:val="28"/>
          <w:lang w:val="bg-BG"/>
        </w:rPr>
        <w:t>АСЕН ВАСИЛЕВ: Ние можем да Ви дадем към доклада, който Вие казахте по делата, всъщност това колко е струвало на държавата като обезщетение да се допълни към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Може да се отрази при оценяването, атестирането на самите магистрати, няма никаква пре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Пана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моя информация България е сред страните, които са най-съдените в Европейския съд по правата на човека в Страсбург. И това, според мен, повдига въпроса, каква правосъдна реформа е била предприемана и как се е извършвала тя преди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 без отговор.</w:t>
      </w:r>
    </w:p>
    <w:p>
      <w:pPr>
        <w:pStyle w:val="Normal"/>
        <w:spacing w:lineRule="auto" w:line="360"/>
        <w:ind w:firstLine="1134"/>
        <w:jc w:val="both"/>
        <w:rPr/>
      </w:pPr>
      <w:r>
        <w:rPr>
          <w:rFonts w:cs="Times New Roman" w:ascii="Times New Roman" w:hAnsi="Times New Roman"/>
          <w:sz w:val="28"/>
          <w:szCs w:val="28"/>
          <w:lang w:val="bg-BG"/>
        </w:rPr>
        <w:t>ЯНАКИ СТОИЛОВ: Не, отговор имам, но тук все пак в интерес на страната да отчетем, че България вече не е сред страните, които са с най-много дела и най-осъждани. Няма да ги изброявам другите държави, но ние вече слизаме доста по-надолу в тази класация. Така че, тук имаме подобрение и мисля, че това трябва да се отчете, макар че България пък продължава да бъде единствената страна член на Европейския съюз, която е още в постмониторингова процедура в рамките на Съвета на Европа. Но, по отношение на делата други са държа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Последните три месеца.</w:t>
      </w:r>
    </w:p>
    <w:p>
      <w:pPr>
        <w:pStyle w:val="Normal"/>
        <w:spacing w:lineRule="auto" w:line="360"/>
        <w:ind w:firstLine="1134"/>
        <w:jc w:val="both"/>
        <w:rPr/>
      </w:pPr>
      <w:r>
        <w:rPr>
          <w:rFonts w:cs="Times New Roman" w:ascii="Times New Roman" w:hAnsi="Times New Roman"/>
          <w:sz w:val="28"/>
          <w:szCs w:val="28"/>
          <w:lang w:val="bg-BG"/>
        </w:rPr>
        <w:t>ЯНАКИ СТОИЛОВ: Не, не. Това е по-дълго.</w:t>
      </w:r>
    </w:p>
    <w:p>
      <w:pPr>
        <w:pStyle w:val="Normal"/>
        <w:spacing w:lineRule="auto" w:line="360"/>
        <w:ind w:firstLine="1134"/>
        <w:jc w:val="both"/>
        <w:rPr/>
      </w:pPr>
      <w:r>
        <w:rPr>
          <w:rFonts w:cs="Times New Roman" w:ascii="Times New Roman" w:hAnsi="Times New Roman"/>
          <w:sz w:val="28"/>
          <w:szCs w:val="28"/>
          <w:lang w:val="bg-BG"/>
        </w:rPr>
        <w:t>СТЕФАН ЯНЕВ: Благодаря, господин Личев, имаме нужда и от хум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Аз съм провокиран от изказването на министъра на отбраната и от това, което чувам и от господин Стоилов.</w:t>
      </w:r>
    </w:p>
    <w:p>
      <w:pPr>
        <w:pStyle w:val="Normal"/>
        <w:spacing w:lineRule="auto" w:line="360"/>
        <w:ind w:firstLine="1134"/>
        <w:jc w:val="both"/>
        <w:rPr/>
      </w:pPr>
      <w:r>
        <w:rPr>
          <w:rFonts w:cs="Times New Roman" w:ascii="Times New Roman" w:hAnsi="Times New Roman"/>
          <w:sz w:val="28"/>
          <w:szCs w:val="28"/>
          <w:lang w:val="bg-BG"/>
        </w:rPr>
        <w:t>Имам едно конкретно предложение. Не знам, колко ще продължи мандата на служебното правителство, но ако месец септември все още то е в своите пълномощия, предлагам съвместно посещение на министъра на правосъдието с министъра на външните работи в Страсбург и да се подготви една визита, да се обсъдят всичките тези въпроси, които смятам, че са важни за имиджа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Само да се надяваме, че месец септември ще има редовн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 Оставаме с надеж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иемаме двете решения, както бяха докладвани от министър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ите точки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одоров ще ни запознае с два проекта на решения. Еднотипни са, но предполагам, че имотите са на различ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проектът на решение предвижда продажба на недвижим имот, собственост на „Български пощи“ ЕАД, който се намира в с. Тръстиково, община Камено, област Бургас с обща площ 600 кв. м. Продажбата ще се извърши чрез електронен търг по цена не по-ниска от определената от независимия оцен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е неоперативен актив на Дружеството и не е потребно за осъществяване на същинската му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Имотът се намира в гр. Правец. Пак е недвижим имот. Представлява два гаража и един апартамент, които са завършени на груб строеж и отново не са необходими за дейността на „Български пощи“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ажбата ще се извърши чрез електронен търг по цена не по-ниска от определената от независим оцен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двете предложения имаме ли въпроси? Допъ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ме – приемаме предложенията, направени от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Русенския университет „Ангел Кънчев“ за нуждите на филиала на университета във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оми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колеги, ние нямаме имоти за продаване, ние само предоставяме в МРРБ, затова предлагам за разглеждане проект на решение на Министерски съвет за безвъзмездно предоставяне за управление на част от имот, публична държавна собственост. Ще го предоставим на Русенския университет „Ангел Кънчев“ за нуждите на неговия филиал във град Видин.</w:t>
      </w:r>
    </w:p>
    <w:p>
      <w:pPr>
        <w:pStyle w:val="Normal"/>
        <w:spacing w:lineRule="auto" w:line="360"/>
        <w:ind w:firstLine="1134"/>
        <w:jc w:val="both"/>
        <w:rPr/>
      </w:pPr>
      <w:r>
        <w:rPr>
          <w:rFonts w:cs="Times New Roman" w:ascii="Times New Roman" w:hAnsi="Times New Roman"/>
          <w:sz w:val="28"/>
          <w:szCs w:val="28"/>
          <w:lang w:val="bg-BG"/>
        </w:rPr>
        <w:t>Частта от този имот се намира в област Видин, в град Видин, на улица „Бдин“ № 66 и представлява първи и втори етаж от четириетажна сграда със застроена площ 933 кв. 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този имот има права за управление дадени на Професионалната техническа гимназия „Васил Левски“, град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от приемането на този акт на Министерския съвет този имот, два етажа, пак повтарям, публична държавна собственост ще се предостави безвъзмездно на Русенския университет „Ангел Кънчев“ за нуждите на неговия филиал в град Видин поради факта, че базата, която има този филиал е недостатъчна за осигуряване на качествен учебен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одкрепям горещо това предложение по две прич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е, че както знаете на публично обсъждане беше поставена Картата на висшето образование, която обективира много от усещанията, които сме имали, но се оказва, че част от тях даже не отразяват същината на проблемите, които се срещат в Северозападния район на планиране. Ситуацията там е действително изключително тежка. Мога да кажа вече категорично, че огромна част от демографския проблем, който е свързан с намаляване на населението там е свързан с дефицита на висше образование, включително за базови експерти като учители, медицински сестри, професионално техническо образование. </w:t>
      </w:r>
    </w:p>
    <w:p>
      <w:pPr>
        <w:pStyle w:val="Normal"/>
        <w:spacing w:lineRule="auto" w:line="360"/>
        <w:ind w:firstLine="1134"/>
        <w:jc w:val="both"/>
        <w:rPr/>
      </w:pPr>
      <w:r>
        <w:rPr>
          <w:rFonts w:cs="Times New Roman" w:ascii="Times New Roman" w:hAnsi="Times New Roman"/>
          <w:sz w:val="28"/>
          <w:szCs w:val="28"/>
          <w:lang w:val="bg-BG"/>
        </w:rPr>
        <w:t>Така че в това отношение ние подпомагаме този район като подсилваме един съществуващ вече филиал на Русенския университет, което в бъдеще и в момента подпомага развитието на бизнес, който е свързан с индустрия, развитие на икономиката там.</w:t>
      </w:r>
    </w:p>
    <w:p>
      <w:pPr>
        <w:pStyle w:val="Normal"/>
        <w:spacing w:lineRule="auto" w:line="360"/>
        <w:ind w:firstLine="1134"/>
        <w:jc w:val="both"/>
        <w:rPr/>
      </w:pPr>
      <w:r>
        <w:rPr>
          <w:rFonts w:cs="Times New Roman" w:ascii="Times New Roman" w:hAnsi="Times New Roman"/>
          <w:sz w:val="28"/>
          <w:szCs w:val="28"/>
          <w:lang w:val="bg-BG"/>
        </w:rPr>
        <w:t>Втората причина е, че имотът по същество поставя в една и съща сграда Професионалната гимназия и висшето образование – Висшето техническо училище, което е също тенденция, която трябва да се развие през следващите години – висшите училища да работят заедно с професионалните гимназии, с профилираните гимназии, така че да подготвят още по-добре учениците, за да може във висшето училище да се отиде на много по-високо ниво от това, което в момента е възм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е малък елемент в един много по-голям процес в правилната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финансиране на дейности по линия на Пътната карта за сътрудничество между България и Комитета по помощта за развитие към Организацията за икономическо сътрудничество и развитие, предвидени за реализиране през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вам думата на 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аз вече нееднократно съм докладвал и пред Вас, че членството ни в ОИСР се явява един от приоритетите в икономическата дипломация н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от 2018 г. имаме статут на участник в Комитета по помощите за развитие към ОИСР. Тук става въпрос за утвърдени средства, които са за 2021 г., които са съгласувани с всичките ведомства, не водят до някакви корекции в държавния бюджет. Става въпрос тези средства да бъдат официално отпуснати, за да може да се подкрепи процеса на реформиране и укрепване на българската система за сътрудничество, за развитие, както и по актуализиране на правната база за предоставяне на официална помощ за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средства, по принцип, се предоставят на ОИСР и ОИСР, т.е. Комитета по помощта за развитие към ОИСР разполага с тях и ги предлага за финансиране на български специалисти за провеждане на семинари, т.е. управлението изцяло се предава в ръцете на ОИСР, но де факто служи за обучение на специалисти от българска стран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изменение на Споразумението за предоставяне на доброволна целева вноска между Министерството на външните работи на Република България и УНИЦЕФ за осъществяване на проект „Включване на най-уязвимите деца и подрастващи извън училище в достъпа до качествено образование в Гру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Стоев.</w:t>
      </w:r>
    </w:p>
    <w:p>
      <w:pPr>
        <w:pStyle w:val="Normal"/>
        <w:spacing w:lineRule="auto" w:line="360"/>
        <w:ind w:firstLine="1134"/>
        <w:jc w:val="both"/>
        <w:rPr/>
      </w:pPr>
      <w:r>
        <w:rPr>
          <w:rFonts w:cs="Times New Roman" w:ascii="Times New Roman" w:hAnsi="Times New Roman"/>
          <w:sz w:val="28"/>
          <w:szCs w:val="28"/>
          <w:lang w:val="bg-BG"/>
        </w:rPr>
        <w:t>СВЕТЛАН СТО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става въпрос за отлагане поради обективните причини във връзка с пандемията на приемането на тази целева…, или как да го нарека, приемането на тези 15 училища и 6 дневни центъра с период, който да стане през следващата година. </w:t>
      </w:r>
    </w:p>
    <w:p>
      <w:pPr>
        <w:pStyle w:val="Normal"/>
        <w:spacing w:lineRule="auto" w:line="360"/>
        <w:ind w:firstLine="1134"/>
        <w:jc w:val="both"/>
        <w:rPr/>
      </w:pPr>
      <w:r>
        <w:rPr>
          <w:rFonts w:cs="Times New Roman" w:ascii="Times New Roman" w:hAnsi="Times New Roman"/>
          <w:sz w:val="28"/>
          <w:szCs w:val="28"/>
          <w:lang w:val="bg-BG"/>
        </w:rPr>
        <w:t>Тези средства, които са предоставени от българската страна на УНИЦЕФ са средства, които са дадени. Въпросът е за това – да се удължи срокът за изпълнение на дейностите по финансирането за 2022 г. в рамките на средствата, които вече са дадени. За това става въпрос.</w:t>
      </w:r>
    </w:p>
    <w:p>
      <w:pPr>
        <w:pStyle w:val="Normal"/>
        <w:spacing w:lineRule="auto" w:line="360"/>
        <w:ind w:firstLine="1134"/>
        <w:jc w:val="both"/>
        <w:rPr/>
      </w:pPr>
      <w:r>
        <w:rPr>
          <w:rFonts w:cs="Times New Roman" w:ascii="Times New Roman" w:hAnsi="Times New Roman"/>
          <w:sz w:val="28"/>
          <w:szCs w:val="28"/>
          <w:lang w:val="bg-BG"/>
        </w:rPr>
        <w:t>Документите са подписани още през 2019 г. Доколкото имаме информация това е Тристранно споразумение, тристранно партньорство, по-скоро, между правителството на Република България,</w:t>
        <w:tab/>
        <w:t xml:space="preserve"> Министерство на образованието, науката, културата и спорта на Грузия и УНИЦЕФ.</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не става въпрос, също така, за отпускане на допълнителни средства, а само за отлагане на сроковете за предаван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ения към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в 109-ата сесия на Международната конференция на труда, проведена от 3 до 19 юни 2021 г. във виртуален форма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Донев.</w:t>
      </w:r>
    </w:p>
    <w:p>
      <w:pPr>
        <w:pStyle w:val="Normal"/>
        <w:spacing w:lineRule="auto" w:line="360"/>
        <w:ind w:firstLine="1134"/>
        <w:jc w:val="both"/>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министри, докладът се внася с цел информиране за резултатите от участието на национална тристранна делегация на Република България в 109-та сесия на Международната конференция на труда на Международната организация на труда, одобрена с Решение на Министерски съвет, протокол № 32 от 2 юни 2021 г., чиято първа част се проведе в периода 3-19 юни във виртуален формат.</w:t>
      </w:r>
    </w:p>
    <w:p>
      <w:pPr>
        <w:pStyle w:val="Normal"/>
        <w:spacing w:lineRule="auto" w:line="360"/>
        <w:ind w:firstLine="1134"/>
        <w:jc w:val="both"/>
        <w:rPr/>
      </w:pPr>
      <w:r>
        <w:rPr>
          <w:rFonts w:cs="Times New Roman" w:ascii="Times New Roman" w:hAnsi="Times New Roman"/>
          <w:sz w:val="28"/>
          <w:szCs w:val="28"/>
          <w:lang w:val="bg-BG"/>
        </w:rPr>
        <w:t xml:space="preserve">В рамките на тази сесия ,по време на пленарно заседание на 15 юни, направих видеообръщение във връзка с доклада на Генералния секретар на МОТ – „Работа по време на </w:t>
      </w:r>
      <w:r>
        <w:rPr>
          <w:rFonts w:cs="Times New Roman" w:ascii="Times New Roman" w:hAnsi="Times New Roman"/>
          <w:sz w:val="28"/>
          <w:szCs w:val="28"/>
        </w:rPr>
        <w:t>COVID-19</w:t>
      </w:r>
      <w:r>
        <w:rPr>
          <w:rFonts w:cs="Times New Roman" w:ascii="Times New Roman" w:hAnsi="Times New Roman"/>
          <w:sz w:val="28"/>
          <w:szCs w:val="28"/>
          <w:lang w:val="bg-BG"/>
        </w:rPr>
        <w:t xml:space="preserve">“ и предизвикателствата, които пандемията постави в глобален план пред здравната, икономическата, социалната и хуманитарна област и изпълнението на Дневен ред 203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чертах водещата роля на МОТ в глобалните усилия за осигуряване на достъпен труд и социална справедливост, както и значението на международните трудови стандарти, които приема.</w:t>
      </w:r>
    </w:p>
    <w:p>
      <w:pPr>
        <w:pStyle w:val="Normal"/>
        <w:spacing w:lineRule="auto" w:line="360"/>
        <w:ind w:firstLine="1134"/>
        <w:jc w:val="both"/>
        <w:rPr/>
      </w:pPr>
      <w:r>
        <w:rPr>
          <w:rFonts w:cs="Times New Roman" w:ascii="Times New Roman" w:hAnsi="Times New Roman"/>
          <w:sz w:val="28"/>
          <w:szCs w:val="28"/>
          <w:lang w:val="bg-BG"/>
        </w:rPr>
        <w:t xml:space="preserve">Представих и приоритетите на България в трудовата и социална сфера – възстановяването от негативните последици върху заетостта, породени от пандемията </w:t>
      </w:r>
      <w:r>
        <w:rPr>
          <w:rFonts w:cs="Times New Roman" w:ascii="Times New Roman" w:hAnsi="Times New Roman"/>
          <w:sz w:val="28"/>
          <w:szCs w:val="28"/>
        </w:rPr>
        <w:t>COVID-19</w:t>
      </w:r>
      <w:r>
        <w:rPr>
          <w:rFonts w:cs="Times New Roman" w:ascii="Times New Roman" w:hAnsi="Times New Roman"/>
          <w:sz w:val="28"/>
          <w:szCs w:val="28"/>
          <w:lang w:val="bg-BG"/>
        </w:rPr>
        <w:t>, и повишаване качеството на работната сила, включително чрез представяне на повече възможности за качествено обучение, използвайки възможностите на дигиталните технологии, както и развитие на новите гъвкави форми на труд и работа от разстояние. Информирах, че в проекта на новата Стратегия по заетостта за 2021-2030 г. са заложени и приоритети в контекста на новите реалности в резултат на пандемията и процесите на дигитализацията и зелена трансформация на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белязах и мерки за запазване на зает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их и подкрепата от държавата за най-уязвимите групи в общ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пленарните заседания изказвания направиха също така българските делегати от групата на работниците и служителите – господин Пламен Димитров, и групата на работодателите – господин Ивелин Желязков.</w:t>
      </w:r>
    </w:p>
    <w:p>
      <w:pPr>
        <w:pStyle w:val="Normal"/>
        <w:spacing w:lineRule="auto" w:line="360"/>
        <w:ind w:firstLine="1134"/>
        <w:jc w:val="both"/>
        <w:rPr/>
      </w:pPr>
      <w:r>
        <w:rPr>
          <w:rFonts w:cs="Times New Roman" w:ascii="Times New Roman" w:hAnsi="Times New Roman"/>
          <w:sz w:val="28"/>
          <w:szCs w:val="28"/>
          <w:lang w:val="bg-BG"/>
        </w:rPr>
        <w:t xml:space="preserve">България реализира активно участие в комитетите на сесията, посветени на осигуряване на устойчив, приобщаващ и всеобхватен отговор на кризата, породена от пандемията </w:t>
      </w:r>
      <w:r>
        <w:rPr>
          <w:rFonts w:cs="Times New Roman" w:ascii="Times New Roman" w:hAnsi="Times New Roman"/>
          <w:sz w:val="28"/>
          <w:szCs w:val="28"/>
        </w:rPr>
        <w:t>COVID-19</w:t>
      </w:r>
      <w:r>
        <w:rPr>
          <w:rFonts w:cs="Times New Roman" w:ascii="Times New Roman" w:hAnsi="Times New Roman"/>
          <w:sz w:val="28"/>
          <w:szCs w:val="28"/>
          <w:lang w:val="bg-BG"/>
        </w:rPr>
        <w:t>, социална закрила и прилагане на Конвенциите и Препоръките на МОТ.</w:t>
      </w:r>
    </w:p>
    <w:p>
      <w:pPr>
        <w:pStyle w:val="Normal"/>
        <w:spacing w:lineRule="auto" w:line="360"/>
        <w:ind w:firstLine="1134"/>
        <w:jc w:val="both"/>
        <w:rPr/>
      </w:pPr>
      <w:r>
        <w:rPr>
          <w:rFonts w:cs="Times New Roman" w:ascii="Times New Roman" w:hAnsi="Times New Roman"/>
          <w:sz w:val="28"/>
          <w:szCs w:val="28"/>
          <w:lang w:val="bg-BG"/>
        </w:rPr>
        <w:t xml:space="preserve">В Комитета за социална закрила дискусиите бяха фокусирани върху въздействието на </w:t>
      </w:r>
      <w:r>
        <w:rPr>
          <w:rFonts w:cs="Times New Roman" w:ascii="Times New Roman" w:hAnsi="Times New Roman"/>
          <w:sz w:val="28"/>
          <w:szCs w:val="28"/>
        </w:rPr>
        <w:t>COVID-19</w:t>
      </w:r>
      <w:r>
        <w:rPr>
          <w:rFonts w:cs="Times New Roman" w:ascii="Times New Roman" w:hAnsi="Times New Roman"/>
          <w:sz w:val="28"/>
          <w:szCs w:val="28"/>
          <w:lang w:val="bg-BG"/>
        </w:rPr>
        <w:t xml:space="preserve"> и промените в света на труда, като бяха обсъдени ключови въпроси за изграждане на бъдеще на социална закрила, ориентиран към човека свят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тите приеха заключения, които очертават рамка за спешни действия за гарантиране на всеобхватни, адекватни и устойчиви системи за социална закрила, които са адаптирани към развитията в свет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казването от името на ЕС залегна предложеният от България текст за важността от насърчаване на прехода от неформалната към формална икономика за намаляване на дефицитите на достоен труд и разширяване на мерките за закрила. Въпросът, също така, намери отражение и в заключенията на Комитета, приети с резолюция от 109-та сесия на Международния конференция на труда.</w:t>
      </w:r>
    </w:p>
    <w:p>
      <w:pPr>
        <w:pStyle w:val="Normal"/>
        <w:spacing w:lineRule="auto" w:line="360"/>
        <w:ind w:firstLine="1134"/>
        <w:jc w:val="both"/>
        <w:rPr/>
      </w:pPr>
      <w:r>
        <w:rPr>
          <w:rFonts w:cs="Times New Roman" w:ascii="Times New Roman" w:hAnsi="Times New Roman"/>
          <w:sz w:val="28"/>
          <w:szCs w:val="28"/>
          <w:lang w:val="bg-BG"/>
        </w:rPr>
        <w:t xml:space="preserve">България активно участва и в Комитата за изработване на заключителен документ за глобален призив за действие за осигуряване на приобщаващо, стабилно и устойчиво възстановяване от кризата, породена от пандемията </w:t>
      </w:r>
      <w:r>
        <w:rPr>
          <w:rFonts w:cs="Times New Roman" w:ascii="Times New Roman" w:hAnsi="Times New Roman"/>
          <w:sz w:val="28"/>
          <w:szCs w:val="28"/>
        </w:rPr>
        <w:t>COVID-19</w:t>
      </w:r>
      <w:r>
        <w:rPr>
          <w:rFonts w:cs="Times New Roman" w:ascii="Times New Roman" w:hAnsi="Times New Roman"/>
          <w:sz w:val="28"/>
          <w:szCs w:val="28"/>
          <w:lang w:val="bg-BG"/>
        </w:rPr>
        <w:t>, на базата на подход, насочен към човека.</w:t>
      </w:r>
    </w:p>
    <w:p>
      <w:pPr>
        <w:pStyle w:val="Normal"/>
        <w:spacing w:lineRule="auto" w:line="360"/>
        <w:ind w:firstLine="1134"/>
        <w:jc w:val="both"/>
        <w:rPr/>
      </w:pPr>
      <w:r>
        <w:rPr>
          <w:rFonts w:cs="Times New Roman" w:ascii="Times New Roman" w:hAnsi="Times New Roman"/>
          <w:sz w:val="28"/>
          <w:szCs w:val="28"/>
          <w:lang w:val="bg-BG"/>
        </w:rPr>
        <w:t xml:space="preserve">В приетата на 18 юни резолюция на Международната конференция на труда за глобален призив за действие за осигуряване на приобщаващо, стабилно и устойчиво  възстановяване от кризата, породена от пандемията </w:t>
      </w:r>
      <w:r>
        <w:rPr>
          <w:rFonts w:cs="Times New Roman" w:ascii="Times New Roman" w:hAnsi="Times New Roman"/>
          <w:sz w:val="28"/>
          <w:szCs w:val="28"/>
        </w:rPr>
        <w:t>COVID-19</w:t>
      </w:r>
      <w:r>
        <w:rPr>
          <w:rFonts w:cs="Times New Roman" w:ascii="Times New Roman" w:hAnsi="Times New Roman"/>
          <w:sz w:val="28"/>
          <w:szCs w:val="28"/>
          <w:lang w:val="bg-BG"/>
        </w:rPr>
        <w:t>, залегна българското предложение за включване на хуманитарна област сред изброените сфери – икономическа, социална, екологична и здравна – за засилено международно и регионално сътрудничество, глобална солидарност и политическа съгласуваност за целите на адресиране на глобалните измерения на кризата, особено и предвид факта, че заключителният документ се базира на подход, насочен към човека.</w:t>
      </w:r>
    </w:p>
    <w:p>
      <w:pPr>
        <w:pStyle w:val="Normal"/>
        <w:spacing w:lineRule="auto" w:line="360"/>
        <w:ind w:firstLine="1134"/>
        <w:jc w:val="both"/>
        <w:rPr/>
      </w:pPr>
      <w:r>
        <w:rPr>
          <w:rFonts w:cs="Times New Roman" w:ascii="Times New Roman" w:hAnsi="Times New Roman"/>
          <w:sz w:val="28"/>
          <w:szCs w:val="28"/>
          <w:lang w:val="bg-BG"/>
        </w:rPr>
        <w:t>На 19 юни бе приета и резолюция по случая с Мианмар, в която се изразява сериозна загриженост за свалянето на цивилното правителство от военния преврат в Мианмар, обявяването на извънредно положение и другите развития, настъпили от 1 февруари 2021 г. насам, включително произволни арести, задържания заплахи и актове на насилие срещу членове на профсъюзи и други мирно упражняващи правото на свобода на изразяването, сдружаването и мирното събиране на лица, както и разрушаването на фабрики и други работни сгради. Отправя се призив към Мианмар да възстанови демократичния и граждански ред в страната и да бъдат направени съответните законодателни промени в съответствие с Конвенция № 87 на МОТ за свободата на сдружаване и закрила на правото на организ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4 юли България гласува за членове и заместник-членове на Административния съвет на Международното бюро по труда. Изборите се проведоха също във виртуален фор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гласуване на конференцията бе взето решение и за аброгирането на 8 международни трудови конвенции и оттеглянето на 9 конвенции, и 11 международни трудови препоръки в областта на корабоплаването поради тяхната остарялост и невъзможност в пълнота да отговорят на съвременните условия. Ратифицирането на Морската трудова конвенция от държавите членки на МОТ също така доведе до денонсирането на горепосочени конвенции от ратифициралите я държави. Морската трудова конвенция е ратифициран от България през 2009 г. и в сила за страната ни от 20 август 2013 г.</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аетост и социална политика“, проведено на 14 юни 2021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До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господин министър-председател, уважаеми колеги министри, на 14 юни 2021 г. в Люксембург се проведе първо присъствено заседание в рамките на Португалското председателство на Съвета на Европейския съюз по заетост, социална политика, здравеопазване и потребителски въпроси, част „Заетост и социална политика“. Ръководител на българската делегация бе господин Иван Кръстев – заместник-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дневния ред на заседанието в точката „Законодателни дейности“ бяха включени три досиета. По първото законодателно предложение относно адекватните минимални заплати Председателството е преценило, че въпреки положените усилия и направените предложения за промени по отношение на обхвата, дефинициите, насърчаването на колективно трудово договаряне, критериите за определяне на минимални работни заплати и други все още не е възможно постигането на общ под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заседанието беше представен доклад за напредъка, който България подкре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торото законодателно предложение за Директива за предприемане на задължителни мерки за прозрачност на заплащането и по третото законодателно предложение относно Директива за равно третиране Република България счита, че по досиетата е необходимо да бъде извършена още значителна работа на техническо равнище с оглед изясняването на всички поставени от държавите членки въпроси и подкрепи представянето на доклади за напредъка на Председа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чката от дневния ред, касаеща незаконодателни промени бяха проведени два ориентационни дебата. По отношение на първия дебат относно следващите стъпки след срещата на високо ниво в Порто България посочи, че Европейският стълб на социалните права ще продължи да бъде основен инструмент при разработване и изпълнение на секторните политики в страната, но и ключов елемент за отчитане на състоянието на заетостта, социалната политика и стратегическите доку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я на втория дебат относно новите предизвикателства пред социалния диалог и колективното договаряне България отбеляза, че в условията на пандемия повече от всякога е необходимо да се подобри социалното сътрудничество на всички равнища и в тази връзка, че Националният план за възстановяване и устойчивост на България е разработен в тясно сътрудничество със социалните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ата на третата точка е за Европейския семестър. България подкрепи одобряването на оценката на изпълнението на специфични за всяка държава препоръки за 2020 г. и съответните специфични за всяка държава препоръки за 2019 г., и становището на Комитета по заетост и Комитета по социална закрила относно предложението на Комисията за набор от социални показа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също така подкрепи ключовите послания на двата комитета и Европейската комисия, залегнали в докладите за дългосрочните грижи, адекватността на пенсиите.</w:t>
      </w:r>
    </w:p>
    <w:p>
      <w:pPr>
        <w:pStyle w:val="Normal"/>
        <w:spacing w:lineRule="auto" w:line="360"/>
        <w:ind w:firstLine="1134"/>
        <w:jc w:val="both"/>
        <w:rPr/>
      </w:pPr>
      <w:r>
        <w:rPr>
          <w:rFonts w:cs="Times New Roman" w:ascii="Times New Roman" w:hAnsi="Times New Roman"/>
          <w:sz w:val="28"/>
          <w:szCs w:val="28"/>
          <w:lang w:val="bg-BG"/>
        </w:rPr>
        <w:t xml:space="preserve">България приветства и подкрепи приемането на препоръка за създаване на Европейска гаранция за детето, както и трите заключения на Съвета относно работа от разстояние, социално-икономическото въздействие на </w:t>
      </w:r>
      <w:r>
        <w:rPr>
          <w:rFonts w:cs="Times New Roman" w:ascii="Times New Roman" w:hAnsi="Times New Roman"/>
          <w:sz w:val="28"/>
          <w:szCs w:val="28"/>
        </w:rPr>
        <w:t>COVID-19</w:t>
      </w:r>
      <w:r>
        <w:rPr>
          <w:rFonts w:cs="Times New Roman" w:ascii="Times New Roman" w:hAnsi="Times New Roman"/>
          <w:sz w:val="28"/>
          <w:szCs w:val="28"/>
          <w:lang w:val="bg-BG"/>
        </w:rPr>
        <w:t xml:space="preserve"> върху равенството между половете и Стратегия за правата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Разни“ Председателството и Комисията представиха информация относно състоянието на досиета, Директивата за баланса между половете в управителните съвети на дружествата, преговорите с Европейския парламент по ревизията на регламентите за социална сигурност и Директивата за избягване на рисковете от експозиция на канцерогени и мутагени по време на работа (4-ти пакет), както и за проведени, предстоящи срещи и конференции.</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й по темата –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8 юни 2021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8 юни се проведе неформално заседание на Съвета по икономически и финансови въпроси в Люксембург, присъст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точка на заседанието беше ориентационен дебат по предложение на Европейската комисия за Директивата на Съвета за изменение на Директива по отношение на ставките за ДДС. Основният проблем, който беше дискутиран е, че в различни държави има най-разнообразни отклонения от стандартните ДДС став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ата комисия предложи вариант, плюс преходен период, в който тези отклонения да бъдат отстранени и да се премине към стандартни ДДС ставки, която всяка държава си слага, съответно, за нейните си ц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шата позиция беше, че сме против прилагането на намалени нулеви ставки и всякакви отклонения от правилата по ДДС, т.е. ДДС-то трябва да се прилага в рамките на една държава така, както е прието, за да няма изтичане на данъци, злоупотреби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ух на компромис подкрепихме предложение това да стане с преходен период, доста дълъг – 2035 година е края на преходния период.</w:t>
      </w:r>
    </w:p>
    <w:p>
      <w:pPr>
        <w:pStyle w:val="Normal"/>
        <w:spacing w:lineRule="auto" w:line="360"/>
        <w:ind w:firstLine="1134"/>
        <w:jc w:val="both"/>
        <w:rPr/>
      </w:pPr>
      <w:r>
        <w:rPr>
          <w:rFonts w:cs="Times New Roman" w:ascii="Times New Roman" w:hAnsi="Times New Roman"/>
          <w:sz w:val="28"/>
          <w:szCs w:val="28"/>
          <w:lang w:val="bg-BG"/>
        </w:rPr>
        <w:t xml:space="preserve">След това беше обсъден действия по предложение за освобождаване от ДДС на доставки, които са свързани с </w:t>
      </w:r>
      <w:r>
        <w:rPr>
          <w:rFonts w:cs="Times New Roman" w:ascii="Times New Roman" w:hAnsi="Times New Roman"/>
          <w:sz w:val="28"/>
          <w:szCs w:val="28"/>
        </w:rPr>
        <w:t>COVID</w:t>
      </w:r>
      <w:r>
        <w:rPr>
          <w:rFonts w:cs="Times New Roman" w:ascii="Times New Roman" w:hAnsi="Times New Roman"/>
          <w:sz w:val="28"/>
          <w:szCs w:val="28"/>
          <w:lang w:val="bg-BG"/>
        </w:rPr>
        <w:t xml:space="preserve"> кризата, където ние подкрепихме това да се слу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ихме, също така, да се действа в мандат за закупуване на стоки и услуги в изпълнение на мерки при управление на бедствия и кризи, в бъдещи кризи, при много строг режим на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ше също така дискусии по Механизма за възстановяване и устойчивост, където Комисия представи актуалното състояние. Към този момент пет държави бяха внесли планове за разглеждане. Очаква се до края на месец септември да бъдат одобрени всички планове, за да може, когато се издаде Бонд-а, ноември-декември да започне разплащането по тези планове. Преди ноември не се очаква да тръгнат средства по разплащането на авансите за плановете за възстановяване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акта за стабилност и растеж Съветът прие препоръка, съгласно процедурата при прекомерен дефицит за Румъния, тъй като Румъния е в прекомерен дефицит и в рамките на Европейския семестър за 2021 г. Съветът прие препоръки към всички държави членки относно програмите за стабилност и конвергенция за 2021 г., както и съответните обяснителни ноти.</w:t>
      </w:r>
    </w:p>
    <w:p>
      <w:pPr>
        <w:pStyle w:val="Normal"/>
        <w:spacing w:lineRule="auto" w:line="360"/>
        <w:ind w:firstLine="1134"/>
        <w:jc w:val="both"/>
        <w:rPr/>
      </w:pPr>
      <w:r>
        <w:rPr>
          <w:rFonts w:cs="Times New Roman" w:ascii="Times New Roman" w:hAnsi="Times New Roman"/>
          <w:sz w:val="28"/>
          <w:szCs w:val="28"/>
          <w:lang w:val="bg-BG"/>
        </w:rPr>
        <w:t>Като цяло се очаква изключението за дефицит да продължи и 2022 г. с оглед справянето с последствията на COVID криз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й друг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странно прекратяване на договора за предоставяне на концесия за добив на подземни богатства по чл. 2, ал. 1, т. 6 от Закона за подземните богатства – скалнооблицовъчни материали – гнайсошисти, от находище „Янкова чешма“, участъци „Янкова чешма – Север“ и „Янкова чешма – Юг“, разположено в землището на с. Нова ливада, община Ивайловград, област Хасково, сключен на 5 юни 2012 г. между Министерския съвет на Република България, представляван от министъра на икономиката, енергетиката и туризма, и ЕТ „НИКЕЯ – АТАНАС СЕМЕРДЖИЕВ“-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енергетиката – господин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Уважаеми господин министър-председател, уважаеми колеги, концесията за добив на подземни богатства от посоченото находище, предоставено с Решение № 187 на Министерския съвет от 9 март 2012 г. на едноличен търговец „Никея – Атанас Семерджиев“, град Кърджали за срок от 3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цитираното решение има сключен договор за конце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заявление входящ номер от 23 март 2016 г. в Министерство на енергетиката концесионерът заявява прехвърляне изцяло на правата и задълженията по предоставената концесия на нова фирма - „Елина 2012“ ЕООД, гр. Кърдж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дно от Търговския регистър при Агенцията по вписванията на 22 октомври 2015 г. концесионерът ЕТ „Никея – Атанас Семерджиев“ прехвърля търговското си предприятие на „Елина 2012“ ЕООД, гр. Кърджали, като на 20 май 2016 г. е вписано заличаването на едноличния търгов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цесионерът, едноличен търговец, е прехвърлил търговското си предприятие като съвкупност от права, задължения и фактически отношения на едноличното дружество с ограничена отговорност, което обаче не отговаря на изискванията на чл. 23, ал. 1 от Закона за природните богатства, поради което на същото дружество не може да му бъде предоставена заявената концесия за доб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заличаването на едноличния търговец, концесионер, то правната форма, под която физическото лице е осъществявало търговска дейност, вкл. и дейността по предоставената концесия, вече не съществ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67, ал. 2, т. 2 от Закона за природните богатства договорът се прекратява при обективна невъзможност за осъществяване на дейностите по предоставената конце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осъществяване на текущ контрол по изпълнение на концесионния договор за добив на подземни богатства от посоченото находище е констатирано неизпълнение на задълженията на концесионни плащания и на непарични договорни задъл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констатираното неизпълнение Министерство на енергетиката е подало пред Районен съд – Кърджали заявление за издаване на заповеди за изпълнение за дължимо концесионно плащане и ДДС за периода от второто шестмесечие на 2014 до първото шестмесечие на 2016 г. в размер на 12 740 лева с ДДС, както и за първото шестмесечие на 2015 г. в размер на 4 234 лева с ДДС, договорени лихви в размер на 3 838 лева и договорни неустойки в размер на 43 494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щу физическото лице Атанас Семерджиев, осъществявало дейност като едноличен търговец, включително и по концесията за добив са издадени изпълнителни лис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за решение на Министерски съвет е съгласуван по реда на чл. 32 от Устройствения правилник на Министерски съвет и на неговата администрация като са получени положителни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проекта е приложена и финансова обосновка, одобрена по надлежния ред от министъра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на основание чл. 67, ал. 2, т. 2 от Закона за подземните богатства и чл. 38, ал. 1, т. 2 от концесионния договор, договорът за предоставяне на концесията за добив на подземни богатства да се прекрати поради обективна невъзможност за осъществяване на дейността на конце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част „Заетост и социална политика“, което ще се проведе на 8 и 9 юли 2021 г. в Бърдо при Краню, Слов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Докладва заместник министър-председателят по икономическите и социални политики и министър на труда и социалната политика – господин Донев.</w:t>
      </w:r>
    </w:p>
    <w:p>
      <w:pPr>
        <w:pStyle w:val="Normal"/>
        <w:spacing w:lineRule="auto" w:line="360"/>
        <w:ind w:firstLine="1134"/>
        <w:jc w:val="both"/>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 дневния ред на заседанието са включени две сесии на тема „Осигуряване на по-устойчиви и по-приобщаващи пазари на труда“, както и втора министерска среща на Европейския съюз със Западните Балкани по въпросите на заетостта и социалните въпроси на тема „Осигуряване на устойчива интеграция на младежите на пазар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ървата сесия към по-устойчиви пазари на труда министрите ще дискутират относно реинтеграцията на лицата в преход и ролята на службите по заетостта; подобряване на достъпа до обучение за възрастни, особено за работници, изложени на най-голям риск от загуба на работа и със слаби цифрови умения, и ролята на социалните партньори в това отношение; осигуряването на възможности за гъвкава и качествен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ърво място, България ще подчертае, че за реинтеграцията на безработните лица на пазара на труда се прилага индивидуализирана подкре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България ще наблегне на приоритетите на националната политика по заетостта - през настоящата и следващите години ще бъдат инвестирани в умения, повишаване на квалификацията или преквалификацията на работната сила в съответствие с новите потребности на пазара на труда. Особено внимание ще бъде отделено на повишаване на нивото на дигиталните умения и компетенции на работнот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рето място, предизвикателства, свързани с интензивното навлизане на информационните и комуникационните технологии, иновациите; по-голямото разнообразие от режими на работа; новите бизнес модели; нарастващата фрагментация на икономическите субекти; появата на световни производствени мрежи, изискват промени в организацията на труда, по-голяма степен на гъвкавост и успешно преодоляване на недостатъците по отношение защита правата на работ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втората сесия към по-приобщаващи пазари на труда министрите ще обсъдят въпросите, свързани с подкрепата от страна на правителството и социалните партньори на политиките за управление на възрастта, многообразието в малките и средните предприятия и какви допълнителни национални мерки могат да се предприемат извън гаранцията за младежта, за да се осигури цялостен подход за подобряване на резултатите на пазара на труда за младите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България ще подчертае, че в страната се предоставят различни възможности за обучение за придобиване на професионална квалификация или ключови компетент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в България се предлагат разнообразни услуги за безработни лица, които имат пряко въздействие и за подобряване на ситуацията на младежите на пазара на труда като например: семеен консултант за предоставяне на цялостна подкрепа за трудова реализация в семейна среда, консултация и менторство след започване на работа за прилагане на цялостен подход при работа с уязвими групи на пазара на труда и постигане на устойчива заетост в кратки срок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8 юли 2021 г. ще се проведе и втора министерска среща на Европейския съюз и Западните Балкани по въпросите на заетостта и социалните въпроси. Темата е „Осигуряване на устойчива интеграция на младежите на пазара на труда“. Министрите ще обменят информация относно приоритетите за насърчаване на заетостта и активността на младите хора, както и за придобития опит от прилагането на гаранцията за младежта и стъпките, които трябва да се предприемат за подобряване на схемите на гаранцията за младеж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зицията на България се подчертава, че младите хора са една от приоритетните групи на политиката по заетостта, които поради някои специфики се сблъскват с много проблеми при започване на работа – липса на професионален опит и трудови навици, образование, слаба мотивация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ните за ситуацията на младежите на пазара на труда в България показват, че прилагането на гаранцията за младежта през последните, повече от седем години е довело до редици позитивни резултати и успешни практики – бързото насочване до четири месеца на младежите към заетост и обучение е предотвратило удължаването на престоя без работа, и по този начин е намалило вероятността за продължителна безработица и неактивност.</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предложението на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яма – преминаваме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3 юли 202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ът на финансите –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на ЕКОФИН на 13 юли 2021 г., всъщност, включва една точка, която е важна за България и още една точка, която според мен е важна за целия Европейски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която е важна за България е: ще се разглежда законодателен пакет за мерки срещу изпирането на пари. Ние подкрепяме необходимостта от реформа на ниво ЕС и особено приветстваме плановете за създаване на надзорен орган на ниво ЕС в областта на мерките срещу изпиране на пари и финансиране на тероризма. Този надзорен орган трябва да извършва надзор над кредитните и финансови институции като обхвата на поднадзорните лица се определя въз основа на рисково базиран подход. Това ще позволи и да има пряко приложим регламент, която да направи еднакво прилагане на правилата на ЕС в борбата срещу изпирането на пари и теро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те точки са свързани с работната програма на Словенското председателство. Най-важната точка там е икономическото възстановяване на Европа. Ще бъдат разгледани плановете по Механизма за възстановяване  и устойчивост. Ние ще кажем, че нашия план ще бъде официално представен до 30 юли. Ако има промяна в датата ще помоля господин Пеканов да ни уведоми преди 13-ти, когато трябва да представим това пред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ветстваме ускореното оценяване на националните планове, така че в рамките на месеците август и септември те да могат да бъдат оценени, одобрени и както споменах и по рано, ноември-декември да могат да бъдат разплатени авансите и да започне работата по тези план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ата точка е задълбочен преглед на Европейския семестър 2021 г. Ние подкрепяме проектозаключенията на Съвета относно задълбочените прегледи и най-вече категоризирането на България като държава без дисбаланси в контекста на процедурата при макроикономически дисбалан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Допълнения към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я така, както е предложена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Централната избирателна комис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5 милиона и 900 хиляди лева, които са за финансовото обезпечаване на дейностите по техническото осигуряване на електронното машинно гласуване. Тези дейности включват модифициране на софтуера и настройване на бюлетините, конфигуриране, инсталиране, настройване на устройствата и предоставяне на техническа помощ в деня на изборите като там сумата е 5,2 милиона с ДДС, и обезпечаване на пълния размер на необходимите средства по сключения договор за доставката на допълнителни машини – 700 хиляди лева се оказа, че не са достигнали на ЦИК по предварителния договор и трябва да бъдат осигур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Допълнения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яма – приемаме предложението, както  е направ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rPr>
      </w:pPr>
      <w:r>
        <w:rPr>
          <w:rFonts w:cs="Times New Roman" w:ascii="Times New Roman" w:hAnsi="Times New Roman"/>
          <w:b/>
          <w:szCs w:val="24"/>
          <w:lang w:val="bg-BG"/>
        </w:rPr>
        <w:t xml:space="preserve">Проект на Решение за одобряване проект на Меморандум за разбирателство относно административното и техническото сътрудничество между Агенция „Митници“ на Република България и Генералната дирекция на митниците и непреките данъци на Република Франция.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лаг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34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медицинската експертиза, приета с Постановление № 120 на Министерския съвет от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жи и господа министри, след много дълги обсъждания, бурни обсъждания, предлагам на Вашето внимание проект за изменение на Наредбата за медицинската експерти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ея се предлагат редица изменения, свързани с оценката на отделните степени на увреждания. Предлага се по-добро уреждане на въпроса с издаване на болнични листа за карантина, което остана лошо уреден от началото на пандемията. Предлагат се и промени, свързани с освидетелстването на професионални заболя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й-съществената промяна, обаче, която се предлага е да отпадне необходимостта хора с дефинитивни, необратими уреждания да се налага да се явяват за освидетелстване на всеки три години. Става дума за хора, които нямат ръка, крак, бял дроб, които имат наследствени генетични фамилни заболявания или хронични заболявания с тежки степени на увреда, които са станали необратими в периода на тяхното лечение. Абсолютно ненужно е такива хора да се явяват на всеки три години и да доказват на ТЕЛК, на комисията, че не им е пораснал нов бял дроб, нов крак или нещо дру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спертите посочиха над 100 такива състояния в Наредбата. Те са посочени изчерпателно, в които болните с тези заболявания няма да се налага на всеки три години да ходят за освидетелстване, а ще получат своето експертно решение с пожизнен срок. Това по наша предварителна преценка ще засегне близо 100 хиляди души в страната, които до сега всеки три години се явяват на освидетелстване.</w:t>
      </w:r>
    </w:p>
    <w:p>
      <w:pPr>
        <w:pStyle w:val="Normal"/>
        <w:spacing w:lineRule="auto" w:line="360"/>
        <w:ind w:firstLine="1134"/>
        <w:jc w:val="both"/>
        <w:rPr/>
      </w:pPr>
      <w:r>
        <w:rPr>
          <w:rFonts w:cs="Times New Roman" w:ascii="Times New Roman" w:hAnsi="Times New Roman"/>
          <w:sz w:val="28"/>
          <w:szCs w:val="28"/>
          <w:lang w:val="bg-BG"/>
        </w:rPr>
        <w:t>Проблемът не е от вчера. Проблемът е поне с 15-годишна давност. Много пъти е бил поставян. Сега изведнъж се постави по-остро, че служебният министър, всъщност служебното правителство, защото то е Наредба, която се приема с Постановление, трябва да го реши. И служебното правителството ще го реши, ако Вие подкрепите това решение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от този вид решения, от които печелят всички. Това няма да засегне неблагоприятно бюджета на НОИ, защото тези хора дали ще се освидетелстват на три години или не, те така или иначе ще получават своите обезщетения под формата на пенсия за инвалидност поради общо забол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ще намали разходите на НЗОК за ненужни изследвания на всеки три години да си прави снимка някой, за да покаже на Комисията, че не му е пораснал втори бял дроб или нещо подобно. Извинявам се за грубите примери, но точно така стоят нещ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намали, също така, в известна степен и разходите, които плащаме за органите на медицинската експертиза, тъй като там се заплаща на брой направени решения. Ще облекчи тяхната работа и ще спомогне за това да се намалят закъсненията, които съществуват и забавянията в освидетелстване на други лица, които имат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а последно място, ако едно такова лице е получило пожизнен срок за свое дефинитивно и необратимо страдание, то има правото по всяко време, ако има други заболявания и увреждания, които не са необратими да поиска ново освидетелстване с цел преоценка на общото му състоя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те така направените предложения за изменения в Наредбата, които ще повторя – облагодетелстват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зказвания? Въпрос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м, че има позд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Да, искам да поздравя и министър Кацаров, и екипа на министерството. Поразяващо е, че трябва да стигне до служебно правителство да се решават такива пробл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 не са единствените. Ще дам пример: най-разпространената форма на докторантски програми в Европа се оказа, че в България не е регламентирана в нашите закони. Така че, по подобен пример, може би не толкова болезнен, но също толкава важен, ние ще качим съвсем скоро на публично обсъждане такива промени в закона, които позволяват да има докторанти, финансирани от проекти. За момента това в България не е възм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редлагам да излезем от режима на саморекл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редложението е хубаво. Заслужава си да бъде подкрепено, но все пак да не се хвалим като служебно правителство, че променяме историята. Нека да оставим и на другите правителства да си вършат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по темата, предлагам да приемем предложението на господин Кацаров и да преминем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35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трансформиране в трансфер за неотложни текущи ремонти на целева субсидия за капиталови разходи, определена с чл. 50 от Закона за държавния бюджет на Република България за 2021 г. във връзка с чл. 89 от Закона за държавния бюджет на Република България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бих искал да отложим тази точка за следващо заседание, тъй като имаме нужда да направим малко допълнителни оглеждания по съответния доклад. Доста бързо го подготвихме вчера, така че няма да занимавам колегите с него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ъгласен съм, защото видях, че всъщност вътре има две предложения – и за Постановление и за Решение. Да се направи в едно. Така че, ако сте готови може още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отлаг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36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 140 на Министерския съвет от 2021 г. за даване на съгласие управляващият орган на Оперативна програма „Иновации и конкурентоспособност“ 2014-2020 г., съфинансирана от Европейския фонд за регионално развитие на Европейския съюз и от държавния бюджет, да сключва договори за предоставяне на безвъзмездна финансова помощ над определения бюджет на оперативната програ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Петк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КИРИЛ ПЕТКОВ: Господин министър-председател, колеги, става дума за следното: в момента Оперативната програма има средства по </w:t>
      </w:r>
      <w:r>
        <w:rPr>
          <w:rStyle w:val="Emphasis"/>
          <w:rFonts w:cs="Times New Roman" w:ascii="Times New Roman" w:hAnsi="Times New Roman"/>
          <w:bCs/>
          <w:i w:val="false"/>
          <w:iCs w:val="false"/>
          <w:sz w:val="28"/>
          <w:szCs w:val="28"/>
          <w:shd w:fill="FFFFFF" w:val="clear"/>
        </w:rPr>
        <w:t>REACT</w:t>
      </w:r>
      <w:r>
        <w:rPr>
          <w:rFonts w:cs="Times New Roman" w:ascii="Times New Roman" w:hAnsi="Times New Roman"/>
          <w:sz w:val="28"/>
          <w:szCs w:val="28"/>
          <w:shd w:fill="FFFFFF" w:val="clear"/>
        </w:rPr>
        <w:t>-EU</w:t>
      </w:r>
      <w:r>
        <w:rPr>
          <w:rFonts w:cs="Times New Roman" w:ascii="Times New Roman" w:hAnsi="Times New Roman"/>
          <w:sz w:val="28"/>
          <w:szCs w:val="28"/>
          <w:shd w:fill="FFFFFF" w:val="clear"/>
          <w:lang w:val="bg-BG"/>
        </w:rPr>
        <w:t xml:space="preserve"> в стойност на 157 милиона. Едновременно с това имаме и спестявания по другите програми в Оперативната програма от 48 милиона. Това са парите, които имаме.</w:t>
      </w:r>
    </w:p>
    <w:p>
      <w:pPr>
        <w:pStyle w:val="Normal"/>
        <w:spacing w:lineRule="auto" w:line="360"/>
        <w:ind w:firstLine="1134"/>
        <w:jc w:val="both"/>
        <w:rPr/>
      </w:pPr>
      <w:r>
        <w:rPr>
          <w:rFonts w:cs="Times New Roman" w:ascii="Times New Roman" w:hAnsi="Times New Roman"/>
          <w:sz w:val="28"/>
          <w:szCs w:val="28"/>
          <w:shd w:fill="FFFFFF" w:val="clear"/>
          <w:lang w:val="bg-BG"/>
        </w:rPr>
        <w:t xml:space="preserve">Парите, които ни трябват. Програмата „Подкрепа на малки предприятия с оборот над 500 хиляди лева“ за преодоляване на икономическите последствия от пандемията има одобрени проекти за 5 759 проекта. Ако вземем всичките пари от </w:t>
      </w:r>
      <w:r>
        <w:rPr>
          <w:rStyle w:val="Emphasis"/>
          <w:rFonts w:cs="Times New Roman" w:ascii="Times New Roman" w:hAnsi="Times New Roman"/>
          <w:bCs/>
          <w:i w:val="false"/>
          <w:iCs w:val="false"/>
          <w:sz w:val="28"/>
          <w:szCs w:val="28"/>
          <w:shd w:fill="FFFFFF" w:val="clear"/>
        </w:rPr>
        <w:t>REACT</w:t>
      </w:r>
      <w:r>
        <w:rPr>
          <w:rFonts w:cs="Times New Roman" w:ascii="Times New Roman" w:hAnsi="Times New Roman"/>
          <w:sz w:val="28"/>
          <w:szCs w:val="28"/>
          <w:shd w:fill="FFFFFF" w:val="clear"/>
        </w:rPr>
        <w:t>-EU</w:t>
      </w:r>
      <w:r>
        <w:rPr>
          <w:rFonts w:cs="Times New Roman" w:ascii="Times New Roman" w:hAnsi="Times New Roman"/>
          <w:sz w:val="28"/>
          <w:szCs w:val="28"/>
          <w:shd w:fill="FFFFFF" w:val="clear"/>
          <w:lang w:val="bg-BG"/>
        </w:rPr>
        <w:t xml:space="preserve"> плюс спестяванията, и от този общ куп пари дадем 100 милиона за нашата Програма за възстановяване, която я обявихме неведнъж в подкрепа на малките и средни предприятия като гаранция, в размер от 100 милиона, даваме шанс да подкрепим от тези 6 759 одобрени проекта 3 694 проекта с допълнителен капитал от 106 милиона. </w:t>
      </w:r>
    </w:p>
    <w:p>
      <w:pPr>
        <w:pStyle w:val="Normal"/>
        <w:spacing w:lineRule="auto" w:line="360"/>
        <w:ind w:firstLine="1134"/>
        <w:jc w:val="both"/>
        <w:rPr/>
      </w:pPr>
      <w:r>
        <w:rPr>
          <w:rFonts w:cs="Times New Roman" w:ascii="Times New Roman" w:hAnsi="Times New Roman"/>
          <w:sz w:val="28"/>
          <w:szCs w:val="28"/>
          <w:shd w:fill="FFFFFF" w:val="clear"/>
          <w:lang w:val="bg-BG"/>
        </w:rPr>
        <w:t xml:space="preserve">С други думи, какво се случва? Имаме пари, които са неизползвани от </w:t>
      </w:r>
      <w:r>
        <w:rPr>
          <w:rStyle w:val="Emphasis"/>
          <w:rFonts w:cs="Times New Roman" w:ascii="Times New Roman" w:hAnsi="Times New Roman"/>
          <w:bCs/>
          <w:i w:val="false"/>
          <w:iCs w:val="false"/>
          <w:sz w:val="28"/>
          <w:szCs w:val="28"/>
          <w:shd w:fill="FFFFFF" w:val="clear"/>
        </w:rPr>
        <w:t>REACT</w:t>
      </w:r>
      <w:r>
        <w:rPr>
          <w:rFonts w:cs="Times New Roman" w:ascii="Times New Roman" w:hAnsi="Times New Roman"/>
          <w:sz w:val="28"/>
          <w:szCs w:val="28"/>
          <w:shd w:fill="FFFFFF" w:val="clear"/>
        </w:rPr>
        <w:t>-EU</w:t>
      </w:r>
      <w:r>
        <w:rPr>
          <w:rFonts w:cs="Times New Roman" w:ascii="Times New Roman" w:hAnsi="Times New Roman"/>
          <w:sz w:val="28"/>
          <w:szCs w:val="28"/>
          <w:shd w:fill="FFFFFF" w:val="clear"/>
          <w:lang w:val="bg-BG"/>
        </w:rPr>
        <w:t>. Имаме пари, които са неизползвани от Оперативната програма. Имаме нужда по нашата Програма за възстановяване да сложим 100 милиона. Имаме нужда от нашата Програма за подкрепа на малки предприятия с оборот над 500 хиляди, на които до този момент не са дадени средства, да се дадат поне на 3 694.</w:t>
      </w:r>
    </w:p>
    <w:p>
      <w:pPr>
        <w:pStyle w:val="Normal"/>
        <w:spacing w:lineRule="auto" w:line="360"/>
        <w:ind w:firstLine="1134"/>
        <w:jc w:val="both"/>
        <w:rPr>
          <w:rFonts w:ascii="Times New Roman" w:hAnsi="Times New Roman" w:cs="Times New Roman"/>
          <w:sz w:val="28"/>
          <w:szCs w:val="28"/>
          <w:shd w:fill="FFFFFF" w:val="clear"/>
          <w:lang w:val="bg-BG"/>
        </w:rPr>
      </w:pPr>
      <w:r>
        <w:rPr>
          <w:rFonts w:cs="Times New Roman" w:ascii="Times New Roman" w:hAnsi="Times New Roman"/>
          <w:sz w:val="28"/>
          <w:szCs w:val="28"/>
          <w:shd w:fill="FFFFFF" w:val="clear"/>
          <w:lang w:val="bg-BG"/>
        </w:rPr>
        <w:t>Но, това цялото нещо, за да се случи трябва да направим две неща.</w:t>
      </w:r>
    </w:p>
    <w:p>
      <w:pPr>
        <w:pStyle w:val="Normal"/>
        <w:spacing w:lineRule="auto" w:line="360"/>
        <w:ind w:firstLine="1134"/>
        <w:jc w:val="both"/>
        <w:rPr>
          <w:rFonts w:ascii="Times New Roman" w:hAnsi="Times New Roman" w:cs="Times New Roman"/>
          <w:sz w:val="28"/>
          <w:szCs w:val="28"/>
          <w:shd w:fill="FFFFFF" w:val="clear"/>
          <w:lang w:val="bg-BG"/>
        </w:rPr>
      </w:pPr>
      <w:r>
        <w:rPr>
          <w:rFonts w:cs="Times New Roman" w:ascii="Times New Roman" w:hAnsi="Times New Roman"/>
          <w:sz w:val="28"/>
          <w:szCs w:val="28"/>
          <w:shd w:fill="FFFFFF" w:val="clear"/>
          <w:lang w:val="bg-BG"/>
        </w:rPr>
        <w:t xml:space="preserve">Първо, да вкараме нова ос в Оперативната програма. Това е ос № 6. </w:t>
      </w:r>
    </w:p>
    <w:p>
      <w:pPr>
        <w:pStyle w:val="Normal"/>
        <w:spacing w:lineRule="auto" w:line="360"/>
        <w:ind w:firstLine="1134"/>
        <w:jc w:val="both"/>
        <w:rPr>
          <w:rFonts w:ascii="Times New Roman" w:hAnsi="Times New Roman" w:cs="Times New Roman"/>
          <w:sz w:val="28"/>
          <w:szCs w:val="28"/>
          <w:shd w:fill="FFFFFF" w:val="clear"/>
          <w:lang w:val="bg-BG"/>
        </w:rPr>
      </w:pPr>
      <w:r>
        <w:rPr>
          <w:rFonts w:cs="Times New Roman" w:ascii="Times New Roman" w:hAnsi="Times New Roman"/>
          <w:sz w:val="28"/>
          <w:szCs w:val="28"/>
          <w:shd w:fill="FFFFFF" w:val="clear"/>
          <w:lang w:val="bg-BG"/>
        </w:rPr>
        <w:t>И реално това е решението, за което в момента докладвам и молбата ми е, господин министър-председател и колеги.</w:t>
      </w:r>
    </w:p>
    <w:p>
      <w:pPr>
        <w:pStyle w:val="Normal"/>
        <w:spacing w:lineRule="auto" w:line="360"/>
        <w:ind w:firstLine="1134"/>
        <w:jc w:val="both"/>
        <w:rPr/>
      </w:pPr>
      <w:r>
        <w:rPr>
          <w:rFonts w:cs="Times New Roman" w:ascii="Times New Roman" w:hAnsi="Times New Roman"/>
          <w:sz w:val="28"/>
          <w:szCs w:val="28"/>
          <w:shd w:fill="FFFFFF" w:val="clear"/>
          <w:lang w:val="bg-BG"/>
        </w:rPr>
        <w:t xml:space="preserve">Второто решение, което върви с това, защото те, въпреки че са разделени като две решения, те са реално едно нещо, защото първото разрешава ос № 6  и дава възможност на Оперативната програма да почне да прави промени, и самите промени, за които току-що споделих, вървят ръка за ръка. Докато това в момента ни дава възможността да отворим темата, молбата ми е, ако е възможно да пуснем второто решение на подпис, за да можем тези средства да бъдат веднага вкарани в Програмата за гаранция на малките и средните предприятия, която имаме в Програма „Възстановяване“, и в малките предприятия с оборот над 500 хиляди. </w:t>
      </w:r>
    </w:p>
    <w:p>
      <w:pPr>
        <w:pStyle w:val="Normal"/>
        <w:spacing w:lineRule="auto" w:line="360"/>
        <w:ind w:firstLine="1134"/>
        <w:jc w:val="both"/>
        <w:rPr/>
      </w:pPr>
      <w:r>
        <w:rPr>
          <w:rFonts w:cs="Times New Roman" w:ascii="Times New Roman" w:hAnsi="Times New Roman"/>
          <w:sz w:val="28"/>
          <w:szCs w:val="28"/>
          <w:shd w:fill="FFFFFF" w:val="clear"/>
          <w:lang w:val="bg-BG"/>
        </w:rPr>
        <w:t>С други думи в момента това отваря вратата, а това ни дава възможност да вкараме парите.</w:t>
      </w:r>
    </w:p>
    <w:p>
      <w:pPr>
        <w:pStyle w:val="Normal"/>
        <w:spacing w:lineRule="auto" w:line="360"/>
        <w:ind w:firstLine="1134"/>
        <w:jc w:val="both"/>
        <w:rPr>
          <w:rFonts w:ascii="Times New Roman" w:hAnsi="Times New Roman" w:cs="Times New Roman"/>
          <w:sz w:val="28"/>
          <w:szCs w:val="28"/>
          <w:shd w:fill="FFFFFF" w:val="clear"/>
          <w:lang w:val="bg-BG"/>
        </w:rPr>
      </w:pPr>
      <w:r>
        <w:rPr>
          <w:rFonts w:cs="Times New Roman" w:ascii="Times New Roman" w:hAnsi="Times New Roman"/>
          <w:sz w:val="28"/>
          <w:szCs w:val="28"/>
          <w:shd w:fill="FFFFFF" w:val="clear"/>
          <w:lang w:val="bg-BG"/>
        </w:rPr>
        <w:t>СТЕФАН ЯНЕВ: Разбрах.</w:t>
      </w:r>
    </w:p>
    <w:p>
      <w:pPr>
        <w:pStyle w:val="Normal"/>
        <w:spacing w:lineRule="auto" w:line="360"/>
        <w:ind w:firstLine="1134"/>
        <w:jc w:val="both"/>
        <w:rPr>
          <w:rFonts w:ascii="Times New Roman" w:hAnsi="Times New Roman" w:cs="Times New Roman"/>
          <w:sz w:val="28"/>
          <w:szCs w:val="28"/>
          <w:shd w:fill="FFFFFF" w:val="clear"/>
          <w:lang w:val="bg-BG"/>
        </w:rPr>
      </w:pPr>
      <w:r>
        <w:rPr>
          <w:rFonts w:cs="Times New Roman" w:ascii="Times New Roman" w:hAnsi="Times New Roman"/>
          <w:sz w:val="28"/>
          <w:szCs w:val="28"/>
          <w:shd w:fill="FFFFFF" w:val="clear"/>
          <w:lang w:val="bg-BG"/>
        </w:rPr>
        <w:t>Второто решение е въпрос на допълнителен разговор. Нека се концентрираме върху първото.</w:t>
      </w:r>
    </w:p>
    <w:p>
      <w:pPr>
        <w:pStyle w:val="Normal"/>
        <w:spacing w:lineRule="auto" w:line="360"/>
        <w:ind w:firstLine="1134"/>
        <w:jc w:val="both"/>
        <w:rPr>
          <w:rFonts w:ascii="Times New Roman" w:hAnsi="Times New Roman" w:cs="Times New Roman"/>
          <w:sz w:val="28"/>
          <w:szCs w:val="28"/>
          <w:shd w:fill="FFFFFF" w:val="clear"/>
          <w:lang w:val="bg-BG"/>
        </w:rPr>
      </w:pPr>
      <w:r>
        <w:rPr>
          <w:rFonts w:cs="Times New Roman" w:ascii="Times New Roman" w:hAnsi="Times New Roman"/>
          <w:sz w:val="28"/>
          <w:szCs w:val="28"/>
          <w:shd w:fill="FFFFFF" w:val="clear"/>
          <w:lang w:val="bg-BG"/>
        </w:rPr>
        <w:t>Благодаря.</w:t>
      </w:r>
    </w:p>
    <w:p>
      <w:pPr>
        <w:pStyle w:val="Normal"/>
        <w:spacing w:lineRule="auto" w:line="360"/>
        <w:ind w:firstLine="1134"/>
        <w:jc w:val="both"/>
        <w:rPr>
          <w:rFonts w:ascii="Times New Roman" w:hAnsi="Times New Roman" w:cs="Times New Roman"/>
          <w:sz w:val="28"/>
          <w:szCs w:val="28"/>
          <w:shd w:fill="FFFFFF" w:val="clear"/>
          <w:lang w:val="bg-BG"/>
        </w:rPr>
      </w:pPr>
      <w:r>
        <w:rPr>
          <w:rFonts w:cs="Times New Roman" w:ascii="Times New Roman" w:hAnsi="Times New Roman"/>
          <w:sz w:val="28"/>
          <w:szCs w:val="28"/>
          <w:shd w:fill="FFFFFF" w:val="clear"/>
          <w:lang w:val="bg-BG"/>
        </w:rPr>
        <w:t>Други по темата? По предложението.</w:t>
      </w:r>
    </w:p>
    <w:p>
      <w:pPr>
        <w:pStyle w:val="Normal"/>
        <w:spacing w:lineRule="auto" w:line="360"/>
        <w:ind w:firstLine="1134"/>
        <w:jc w:val="both"/>
        <w:rPr>
          <w:rFonts w:ascii="Times New Roman" w:hAnsi="Times New Roman" w:cs="Times New Roman"/>
          <w:sz w:val="28"/>
          <w:szCs w:val="28"/>
          <w:shd w:fill="FFFFFF" w:val="clear"/>
          <w:lang w:val="bg-BG"/>
        </w:rPr>
      </w:pPr>
      <w:r>
        <w:rPr>
          <w:rFonts w:cs="Times New Roman" w:ascii="Times New Roman" w:hAnsi="Times New Roman"/>
          <w:sz w:val="28"/>
          <w:szCs w:val="28"/>
          <w:shd w:fill="FFFFFF" w:val="clear"/>
          <w:lang w:val="bg-BG"/>
        </w:rPr>
        <w:t>АСЕН ВАСИЛЕВ: Само да кажа, че колкото по-бързо стигнат парите до фирмите, толкова по-бързо ще стане възстановяването на икономиката. Така че, подкрепяме това решение.</w:t>
      </w:r>
    </w:p>
    <w:p>
      <w:pPr>
        <w:pStyle w:val="Normal"/>
        <w:spacing w:lineRule="auto" w:line="360"/>
        <w:ind w:firstLine="1134"/>
        <w:jc w:val="both"/>
        <w:rPr>
          <w:rFonts w:ascii="Times New Roman" w:hAnsi="Times New Roman" w:cs="Times New Roman"/>
          <w:sz w:val="28"/>
          <w:szCs w:val="28"/>
          <w:shd w:fill="FFFFFF" w:val="clear"/>
          <w:lang w:val="bg-BG"/>
        </w:rPr>
      </w:pPr>
      <w:r>
        <w:rPr>
          <w:rFonts w:cs="Times New Roman" w:ascii="Times New Roman" w:hAnsi="Times New Roman"/>
          <w:sz w:val="28"/>
          <w:szCs w:val="28"/>
          <w:shd w:fill="FFFFFF" w:val="clear"/>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shd w:fill="FFFFFF" w:val="clear"/>
          <w:lang w:val="bg-BG"/>
        </w:rPr>
        <w:t>Приемаме решението, с което нашият официален дневен ред се изчерпв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7 юли.202</w:t>
    </w:r>
    <w:r>
      <w:rPr>
        <w:rFonts w:cs="Times New Roman" w:ascii="Times New Roman" w:hAnsi="Times New Roman"/>
        <w:sz w:val="16"/>
        <w:szCs w:val="16"/>
      </w:rPr>
      <w:t>1</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7 юли.202</w:t>
    </w:r>
    <w:r>
      <w:rPr>
        <w:rFonts w:cs="Times New Roman" w:ascii="Times New Roman" w:hAnsi="Times New Roman"/>
        <w:sz w:val="16"/>
        <w:szCs w:val="16"/>
      </w:rPr>
      <w:t>1</w:t>
    </w:r>
    <w:r>
      <w:rPr>
        <w:rFonts w:cs="Times New Roman" w:ascii="Times New Roman" w:hAnsi="Times New Roman"/>
        <w:sz w:val="16"/>
        <w:szCs w:val="16"/>
        <w:lang w:val="bg-BG"/>
      </w:rPr>
      <w:t>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lang w:val="bg-BG" w:eastAsia="en-US"/>
      </w:rPr>
    </w:pPr>
    <w:r>
      <w:rPr>
        <w:rFonts w:cs="TimokU" w:ascii="TimokU" w:hAnsi="TimokU"/>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9:00Z</dcterms:created>
  <dc:creator>LEGAL DEPARTMENT</dc:creator>
  <dc:description/>
  <cp:keywords/>
  <dc:language>en-US</dc:language>
  <cp:lastModifiedBy>Мария Нинчева</cp:lastModifiedBy>
  <cp:lastPrinted>2006-01-31T10:15:00Z</cp:lastPrinted>
  <dcterms:modified xsi:type="dcterms:W3CDTF">2021-07-09T10:39:00Z</dcterms:modified>
  <cp:revision>2</cp:revision>
  <dc:subject/>
  <dc:title>Стенографски запис.</dc:title>
</cp:coreProperties>
</file>