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освободи бригаден генерал Васил Георгиев Събински от длъжността „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директор на дирекция „Комуникационни и информационни системи“ във Военния секретариат на Европейския съюз в Брюксел, Белгия</w:t>
      </w:r>
      <w:r>
        <w:rPr>
          <w:rFonts w:cs="Arial" w:ascii="Arial" w:hAnsi="Arial"/>
          <w:sz w:val="26"/>
          <w:szCs w:val="26"/>
          <w:lang w:val="bg-BG"/>
        </w:rPr>
        <w:t xml:space="preserve">, считано от 1 август 2021 г.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бригаден генерал Васил Георгиев Събински от длъжността „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директор на дирекция „Комуникационни и информационни системи“ във Военния секретариат на Европейския съюз в Брюксел, Белгия</w:t>
      </w:r>
      <w:r>
        <w:rPr>
          <w:rFonts w:cs="Arial" w:ascii="Arial" w:hAnsi="Arial"/>
          <w:sz w:val="26"/>
          <w:szCs w:val="26"/>
          <w:lang w:val="bg-BG"/>
        </w:rPr>
        <w:t>, считано от 1 август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освобождаване от длъжност на офицер от висшия команден съста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31 юли 2021 г. изтича мандатът на бригаден генерал Събински като директор на дирекция „Комуникационни и информационни системи” във Военния секретариат на Европейския съюз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асил Събински е роден на 27 октомври 1964 г. в </w:t>
        <w:br/>
        <w:t>гр. Кюстенди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”, Свързочни войски - командно-инженер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”, Свързочни войски - радиоспециали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 приключване на мандата на заеманата длъжност бригаден генерал Събински се предлага за освобождаване от длъжност, на основание чл. 146, т. 1 от Закона за отбраната и въоръжените сили на Република България считано от 1 август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1:00Z</dcterms:created>
  <dc:creator>Cvety</dc:creator>
  <dc:description/>
  <cp:keywords/>
  <dc:language>en-US</dc:language>
  <cp:lastModifiedBy>Галина Смелова</cp:lastModifiedBy>
  <cp:lastPrinted>2021-07-09T14:08:00Z</cp:lastPrinted>
  <dcterms:modified xsi:type="dcterms:W3CDTF">2021-07-09T13:11:00Z</dcterms:modified>
  <cp:revision>2</cp:revision>
  <dc:subject/>
  <dc:title>Р Е П У Б Л И К А   Б Ъ Л Г А Р И Я</dc:title>
</cp:coreProperties>
</file>