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назначаване на длъжност и удостояване с висше офицерско звание на военнослужещ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 и чл. 24, ал. 4 от Закона за военното разузнаване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 Да назначи полковник Венелин Любомиров Венев на длъжността „директор на Служба „Военно разузнаване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 Да удостои полковник Венелин Любомиров Венев с висше офицерско звание „бригаден генерал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 и чл. 24, ал. 4 от Закона за военното разузнаване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 Назначавам полковник Венелин Любомиров Венев на длъжността „директор на Служба „Военно разузнаване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 Удостоявам полковник Венелин Любомиров Венев с висше офицерско звание „бригаден генерал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значаване на длъжност и удостояване с висше офицерско звание на военнослуже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лъжността „директор на Служба „Военно разузнаване” е вакантна. Комплектуването ѝ</w:t>
      </w:r>
      <w:r>
        <w:rPr>
          <w:rFonts w:cs="Century Gothic" w:ascii="Arial" w:hAnsi="Arial"/>
          <w:sz w:val="26"/>
          <w:szCs w:val="26"/>
          <w:lang w:val="bg-BG"/>
        </w:rPr>
        <w:t xml:space="preserve"> ще осигури ефективното изпълнение на </w:t>
      </w:r>
      <w:r>
        <w:rPr>
          <w:rFonts w:cs="Arial" w:ascii="Arial" w:hAnsi="Arial"/>
          <w:sz w:val="26"/>
          <w:szCs w:val="26"/>
          <w:lang w:val="bg-BG"/>
        </w:rPr>
        <w:t>функциите, задачите и дейностите по Закона за военното разузнаване, свързани с отбраната на страната и защитата на националната и колективната сигурност от външни посегателства, рискове и заплах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лковник Венелин </w:t>
      </w:r>
      <w:r>
        <w:rPr>
          <w:rFonts w:eastAsia="Calibri" w:cs="Arial" w:ascii="Arial" w:hAnsi="Arial"/>
          <w:sz w:val="26"/>
          <w:szCs w:val="26"/>
          <w:lang w:val="bg-BG"/>
        </w:rPr>
        <w:t>Венев отговаря на условията на чл. 26 от Закона за военното разузнаване и на основните и специфичните изисквания на длъжностната характеристика на длъжно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оден е на 25 септември 1973 г. в гр. Кюстенди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(научна) степен -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Pаковски”, Стратегически кур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Pаковски”, Разузна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НВУ „В. Левски”, Войсково разузн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9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” е от 15 юли 201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лковник </w:t>
      </w:r>
      <w:r>
        <w:rPr>
          <w:rFonts w:eastAsia="Calibri" w:cs="Arial" w:ascii="Arial" w:hAnsi="Arial"/>
          <w:sz w:val="26"/>
          <w:szCs w:val="26"/>
          <w:lang w:val="bg-BG"/>
        </w:rPr>
        <w:t>Венев</w:t>
      </w:r>
      <w:r>
        <w:rPr>
          <w:rFonts w:cs="Arial" w:ascii="Arial" w:hAnsi="Arial"/>
          <w:sz w:val="26"/>
          <w:szCs w:val="26"/>
          <w:lang w:val="bg-BG"/>
        </w:rPr>
        <w:t xml:space="preserve"> се предлага за назначаване на длъжност и удостояване с висше офицерско звание „бригаден генерал“ на основание чл. 146, т. 1 от Закона за отбраната и въоръжените сили на Република България и чл. 24, ал. 4 от Закона за военното разузнаване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1:00Z</dcterms:created>
  <dc:creator>Cvety</dc:creator>
  <dc:description/>
  <cp:keywords/>
  <dc:language>en-US</dc:language>
  <cp:lastModifiedBy>Галина Смелова</cp:lastModifiedBy>
  <cp:lastPrinted>2021-07-09T14:10:00Z</cp:lastPrinted>
  <dcterms:modified xsi:type="dcterms:W3CDTF">2021-07-09T13:11:00Z</dcterms:modified>
  <cp:revision>2</cp:revision>
  <dc:subject/>
  <dc:title>Р Е П У Б Л И К А   Б Ъ Л Г А Р И Я</dc:title>
</cp:coreProperties>
</file>