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9     юли     2021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Arial" w:hAnsi="Arial" w:cs="Arial"/>
          <w:b/>
          <w:b/>
          <w:smallCaps/>
          <w:szCs w:val="24"/>
          <w:lang w:val="en-US"/>
        </w:rPr>
      </w:pPr>
      <w:r>
        <w:rPr>
          <w:rFonts w:cs="Arial" w:ascii="Arial" w:hAnsi="Arial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Arial" w:ascii="Arial" w:hAnsi="Arial"/>
          <w:b/>
          <w:smallCaps/>
          <w:szCs w:val="24"/>
        </w:rPr>
        <w:t>награждаване с орден „Стара планина”</w:t>
      </w:r>
      <w:r>
        <w:rPr>
          <w:rFonts w:cs="Arial" w:ascii="Arial" w:hAnsi="Arial"/>
          <w:b/>
          <w:smallCaps/>
          <w:szCs w:val="24"/>
          <w:lang w:val="en-US"/>
        </w:rPr>
        <w:t xml:space="preserve"> </w:t>
      </w:r>
      <w:r>
        <w:rPr>
          <w:rFonts w:cs="Arial" w:ascii="Arial" w:hAnsi="Arial"/>
          <w:b/>
          <w:smallCaps/>
          <w:szCs w:val="24"/>
        </w:rPr>
        <w:t xml:space="preserve">без лента първа степен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Богдан Василев Николов с орден „Стара планина” без лента първа степен за изключително големите му заслуги към Република България в областта на спорта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граждавам </w:t>
      </w:r>
      <w:r>
        <w:rPr>
          <w:rFonts w:cs="Arial" w:ascii="Arial" w:hAnsi="Arial"/>
          <w:sz w:val="26"/>
          <w:szCs w:val="26"/>
          <w:lang w:val="bg-BG"/>
        </w:rPr>
        <w:t>Богдан Василев Николов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орден „Стара планина” без лента първа степен за изключително големите му заслуги към Република България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Богдан Василев Николов с орден „Стара планина“ без лента първа степен за изключително големите му заслуги към Република България в областта на спор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огдан Василев Николов е роден на 22 януари 1955 г. в </w:t>
        <w:br/>
        <w:t>гр. Плевен. Започва да се занимава с мотоциклетен спорт през 1972 г. Кариерата му преминава през два основни периода: като състезател по мотоциклетизъм на писта и като председател на Българската федерация по мотоциклетизъм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ато състезател по мотоциклетизъм Богдан Николов преминава през всички възможни нива - от механик на спортен клуб (1972 г.) до световен шампион през 1992 г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що за своята активна състезателна дейност, за периода 1973 – 1992 г., Богдан Николов има завоювани общо 16 национални шампионски титли и 5 международни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отоциклетизъм на писта: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>клас 125сс: 1975 и 1986 г.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>клас 250сс: 1976, 1977, 1978, 1980, 1983, 1987, 1988, 1989, 1990, 1991 и 1992 г.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 xml:space="preserve">клас 500сс: 1981, 1982 и 1983 г.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народните титли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>Шампион на Източна Европа: 1986 г. (клас 125сс), 1987 г. (клас 250сс) и 1989 г. (клас 250сс)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>Европейски шампион: 1988 г. (клас 80сс)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</w:t>
        <w:tab/>
        <w:t>Световен шампион:1992 г. - SuperBike-S със заводски отбор и мотоциклет „Дукати“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1994 г. е избран за председател на Българската федерация по мотоциклетизъм и остава на този пост до 2020 г. (общо </w:t>
        <w:br/>
        <w:t xml:space="preserve">26 години, 6 мандата)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огдан Николов като новатор с богат международен опит и доказан авторитет успява от началото на своето управление да модернизира управлението на тази спортна организация и да въведе множество иновации, свързани с цялостното администриране на спорта, неговото популяризиране и развитието му на всички нива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ериода 1995 - 2020 г. Българската федерация по мотоциклетизъм под неговото ръководство е организирала и провела 40 световни и 71 европейски шампионата в дисциплините „Мотокрос“, „СуперМото“ и „Спидуей“. През този период, с подкрепата на държавата и местната власт, в България са построени и развити 27 мотополигона, като основен инициатор за това е именно Богдан Николов. Три от тези мотополигони и към момента продължават да бъдат еталон за новаторство и пример за най-висок стандарт: мотополигон „Горна Росица“, град Севлиево, реконструиран през 2000 г. и единствен в света със 100 процента видимост, мотополигон „Троян“, град Троян, построен през 2011 г., и пистата за „СуперМото“, която се намира в летищен комплекс „Долна Митрополия“, град Плевен, построена през 2007 г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роведените състезания на тези съоръжения за мотоциклетен спорт Република България е получила седем отличия от Международната федерация по мотоциклетизъм за „Най-добър организатор в Световния шампионат по мотокрос“ (2006, 2007, 2008, 2009, 2010, 2012 и 2013 г.), както и три отличия за „Най-добър организатор в Световния шампионат по „СуперМото“ (2007, 2009 и 2013 г.).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тигнатите успехи на Българската федерация по мотоциклетизъм  за периода са без аналог в историята на спорта в Република България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д 200 телевизионни канала на петте континента излъчват веригата състезания “GRAND PRIX BULGARIA”, като всяко едно излъчване започва с рекламна заставка “Дестинация България”, която Министерството на туризма предоставя през годините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статистиката, получена от спортния телевизионен канал „Eurosport“, рекламната заставка на “Дестинация България” е излъчена за всяко едно от състезанията и възлиза на общо 15 080 секунди при аудитория от 1 милиард 250 милиона зрители. Това е един от най-важните приноси на Богдан Николов, а именно, че чрез договорите за домакинство за провеждането на световните шампионати по „мотокрос“ и „супермото“ Република България получава тези рекламни заставки безплатно. По този начин е извършена значима реклама на страната ни безплатно и мотоциклетният спорт в Република България има възможността да бъде популяризиран в целия свят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руго голямо постижение в мотоциклетния спорт е изборът на Република България и на мотополигоните “Горна Росица”, гр. Севлиево, и „Долна Митрополия”, гр. Плевен, нееднократно за номер едно в света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цедент в 110-годишната история на Международната федерация по мотоциклетизъм е една държава в една и съща година да печели всички най-престижни награди за организатор в офроуд дисциплините. Това се случва с България през 2009 г., когато страната ни печели и трите отличия за номер едно в света в световните шампионати по мотокрос и супермото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</w:t>
        <w:tab/>
        <w:t>„Горна Росица”, гр. Севлиево – номер едно в Световния шампионат по  мотокрос в класовете „МХ1/МХ2“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</w:t>
        <w:tab/>
        <w:t>„Троян”, гр. Троян – номер едно в Световния шампионат по мотокрос в клас „МХ3“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</w:t>
        <w:tab/>
        <w:t>„Долна Митрополия”, гр. Плевен - номер едно в Световния шампионат по супермото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ато председател на Българска федерация по мотоциклетизъм основен приоритет в работата на Николов е работата с млади таланти. Под неговото ръководство и споделен опит Република България и българските мотоциклетни състезатели са спечелили общо 284 източноевропейски шампионски титли, 81 европейски титли, 2 световни вицешампионски и 1 световна шампионска титла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здадената от Богдан Николов среда за развитие на мотоциклетния спорт в Република България още дълги години успешно ще служи на настоящите и бъдещите поколения мотоциклетни състезатели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ен своята спортно-административна дейност, която извършва в България, Богдан Николов е един от основоположниците на Европейския мотоциклетен съюз и почетен член на Управителния му съвет от 2014 г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негова инициатива през 2004 г. е организиран за първи път на европейско ниво Шампионат за млади състезатели на възраст до </w:t>
        <w:br/>
        <w:t xml:space="preserve">12 години, който впоследствие прераства в Световна купа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огдан Николов 20 години е президент и на Балканския мотоциклетен съюз - основна организация за развитие и насърчаване на мотоциклетния спорт на територията на Балканите и затвърждаването на Република България като основен международен фактор в мотоциклетния спорт. Благодарение на сътрудничеството между мотоциклетните федерации на Балканите под координацията на Богдан Николов през годините са изградени здрави и трайни връзки между държавите и са създадени традиции в организацията и участията в международни състезания, което е от изключителна важност за развитието на спорта на международно ниво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ноември 2020 г., след 26 години начело на Българската федерация по мотоциклетизъм, Богдан Николов е избран за неин почетен председател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връчването на държавното отличие ще се отдаде заслужена почит към Богдан Василев Николов за приноса му за развитието на мотоциклетния спорт в страната ни, както и за издигането на престижа на Република България сред международната общност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Богдан Василев Николов с орден „Стара планина“ без лента първа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2:00Z</dcterms:created>
  <dc:creator>Бойка Владова</dc:creator>
  <dc:description/>
  <cp:keywords/>
  <dc:language>en-US</dc:language>
  <cp:lastModifiedBy>Галина Смелова</cp:lastModifiedBy>
  <cp:lastPrinted>2021-07-09T14:32:00Z</cp:lastPrinted>
  <dcterms:modified xsi:type="dcterms:W3CDTF">2021-07-09T13:12:00Z</dcterms:modified>
  <cp:revision>2</cp:revision>
  <dc:subject/>
  <dc:title>Р Е П У Б Л И К А   Б Ъ Л Г А Р И Я</dc:title>
</cp:coreProperties>
</file>